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Deuteronomy</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firstLine="360"/>
        <w:jc w:val="both"/>
        <w:rPr/>
      </w:pPr>
      <w:r>
        <w:rPr>
          <w:rFonts w:cs="Arial" w:ascii="Arial" w:hAnsi="Arial"/>
          <w:color w:val="000000"/>
        </w:rPr>
        <w:t>CRITICAL NOTES.—The religious ordinances to be observed in Canaan are continued. Three great festivals are prominently mentioned—Feast of Passover, Pentecost and Tabernacles. Former regulations concerning them are presupposed (Exodus 12, Leviticus 23, Numbers 28, 29), and attention is drawn to certain additional particular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The Feast of Passover. Abib, first month of the ecclesiastical year, corresponds with our April (</w:t>
      </w:r>
      <w:hyperlink r:id="rId2" w:tgtFrame="_blank">
        <w:r>
          <w:rPr>
            <w:rStyle w:val="InternetLink"/>
            <w:rFonts w:cs="Arial" w:ascii="Arial" w:hAnsi="Arial"/>
            <w:color w:val="000000"/>
          </w:rPr>
          <w:t>Exo 12:2</w:t>
        </w:r>
      </w:hyperlink>
      <w:r>
        <w:rPr>
          <w:rFonts w:cs="Arial" w:ascii="Arial" w:hAnsi="Arial"/>
          <w:color w:val="000000"/>
        </w:rPr>
        <w:t xml:space="preserve">; </w:t>
      </w:r>
      <w:hyperlink r:id="rId3" w:tgtFrame="_blank">
        <w:r>
          <w:rPr>
            <w:rStyle w:val="InternetLink"/>
            <w:rFonts w:cs="Arial" w:ascii="Arial" w:hAnsi="Arial"/>
            <w:color w:val="000000"/>
          </w:rPr>
          <w:t>Exo 13:4</w:t>
        </w:r>
      </w:hyperlink>
      <w:r>
        <w:rPr>
          <w:rFonts w:cs="Arial" w:ascii="Arial" w:hAnsi="Arial"/>
          <w:color w:val="000000"/>
        </w:rPr>
        <w:t>). Passover, prepare, i.e., keep the Passover in its widest sense, including not only the paschal lamb, but sacrifices and offerings during the seven day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Sacrifice, i.e., offer sacrifices proper to the feast (</w:t>
      </w:r>
      <w:hyperlink r:id="rId4" w:tgtFrame="_blank">
        <w:r>
          <w:rPr>
            <w:rStyle w:val="InternetLink"/>
            <w:rFonts w:cs="Arial" w:ascii="Arial" w:hAnsi="Arial"/>
            <w:color w:val="000000"/>
          </w:rPr>
          <w:t>Num 28:19-2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Affliction. Israel had to leave in anxious flight and were unable to leaven the dough. This reminds them of oppression and deliverance from i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Leavened. A repetition of two points in the observance. No leaven to be seen for the seven days (</w:t>
      </w:r>
      <w:hyperlink r:id="rId5" w:tgtFrame="_blank">
        <w:r>
          <w:rPr>
            <w:rStyle w:val="InternetLink"/>
            <w:rFonts w:cs="Arial" w:ascii="Arial" w:hAnsi="Arial"/>
            <w:color w:val="000000"/>
          </w:rPr>
          <w:t>Exo 13:7</w:t>
        </w:r>
      </w:hyperlink>
      <w:r>
        <w:rPr>
          <w:rFonts w:cs="Arial" w:ascii="Arial" w:hAnsi="Arial"/>
          <w:color w:val="000000"/>
        </w:rPr>
        <w:t>); and none of the flesh of the paschal lamb was to be left till the next morning (</w:t>
      </w:r>
      <w:hyperlink r:id="rId6" w:tgtFrame="_blank">
        <w:r>
          <w:rPr>
            <w:rStyle w:val="InternetLink"/>
            <w:rFonts w:cs="Arial" w:ascii="Arial" w:hAnsi="Arial"/>
            <w:color w:val="000000"/>
          </w:rPr>
          <w:t>Exo 23:18</w:t>
        </w:r>
      </w:hyperlink>
      <w:r>
        <w:rPr>
          <w:rFonts w:cs="Arial" w:ascii="Arial" w:hAnsi="Arial"/>
          <w:color w:val="000000"/>
        </w:rPr>
        <w:t>). Coasts, borders, district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Gates. The place is fixed. The slaughtering, sacrificing, roasting and eating were to take place at the sanctuary, not as formerly, in different house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Thy tents, not to their homes in the country but their lodgings near the sanctuary. "Other paschal offerings were yet to be offered day by day for seven days, and the people would remain to share them, and especially to take part in the holy convocation on the first and seventh days. The expression, ‘unto thy tents,' means simply ‘to thy dwellings,' as in </w:t>
      </w:r>
      <w:hyperlink r:id="rId7" w:tgtFrame="_blank">
        <w:r>
          <w:rPr>
            <w:rStyle w:val="InternetLink"/>
            <w:rFonts w:cs="Arial" w:ascii="Arial" w:hAnsi="Arial"/>
            <w:color w:val="000000"/>
          </w:rPr>
          <w:t>1Ki 8:66</w:t>
        </w:r>
      </w:hyperlink>
      <w:r>
        <w:rPr>
          <w:rFonts w:cs="Arial" w:ascii="Arial" w:hAnsi="Arial"/>
          <w:color w:val="000000"/>
        </w:rPr>
        <w:t xml:space="preserve">. The use of ‘tents' as a synonym for ‘dwellings,' (cf. </w:t>
      </w:r>
      <w:hyperlink r:id="rId8" w:tgtFrame="_blank">
        <w:r>
          <w:rPr>
            <w:rStyle w:val="InternetLink"/>
            <w:rFonts w:cs="Arial" w:ascii="Arial" w:hAnsi="Arial"/>
            <w:color w:val="000000"/>
          </w:rPr>
          <w:t>Isa 16:5</w:t>
        </w:r>
      </w:hyperlink>
      <w:r>
        <w:rPr>
          <w:rFonts w:cs="Arial" w:ascii="Arial" w:hAnsi="Arial"/>
          <w:color w:val="000000"/>
        </w:rPr>
        <w:t>) is a trace of the original nomadic life of the people." (Speak. Co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Feast of weeks—Seven weeks, called feast of weeks, week of weeks (</w:t>
      </w:r>
      <w:hyperlink r:id="rId9" w:tgtFrame="_blank">
        <w:r>
          <w:rPr>
            <w:rStyle w:val="InternetLink"/>
            <w:rFonts w:cs="Arial" w:ascii="Arial" w:hAnsi="Arial"/>
            <w:color w:val="000000"/>
          </w:rPr>
          <w:t>Exo 34:22</w:t>
        </w:r>
      </w:hyperlink>
      <w:r>
        <w:rPr>
          <w:rFonts w:cs="Arial" w:ascii="Arial" w:hAnsi="Arial"/>
          <w:color w:val="000000"/>
        </w:rPr>
        <w:t xml:space="preserve">; </w:t>
      </w:r>
      <w:hyperlink r:id="rId10" w:tgtFrame="_blank">
        <w:r>
          <w:rPr>
            <w:rStyle w:val="InternetLink"/>
            <w:rFonts w:cs="Arial" w:ascii="Arial" w:hAnsi="Arial"/>
            <w:color w:val="000000"/>
          </w:rPr>
          <w:t>Lev 23:10</w:t>
        </w:r>
      </w:hyperlink>
      <w:r>
        <w:rPr>
          <w:rFonts w:cs="Arial" w:ascii="Arial" w:hAnsi="Arial"/>
          <w:color w:val="000000"/>
        </w:rPr>
        <w:t xml:space="preserve">; </w:t>
      </w:r>
      <w:hyperlink r:id="rId11" w:tgtFrame="_blank">
        <w:r>
          <w:rPr>
            <w:rStyle w:val="InternetLink"/>
            <w:rFonts w:cs="Arial" w:ascii="Arial" w:hAnsi="Arial"/>
            <w:color w:val="000000"/>
          </w:rPr>
          <w:t>Act 2:1-4</w:t>
        </w:r>
      </w:hyperlink>
      <w:r>
        <w:rPr>
          <w:rFonts w:cs="Arial" w:ascii="Arial" w:hAnsi="Arial"/>
          <w:color w:val="000000"/>
        </w:rPr>
        <w:t xml:space="preserve">). Begin, lit. "from the beginning of the sickle to the corn"—i.e., from beginning of corn harvest. Corn harvest began by the presentation of the sheaf of first-fruits on the second day of the Passover, which agrees with the time in </w:t>
      </w:r>
      <w:hyperlink r:id="rId12" w:tgtFrame="_blank">
        <w:r>
          <w:rPr>
            <w:rStyle w:val="InternetLink"/>
            <w:rFonts w:cs="Arial" w:ascii="Arial" w:hAnsi="Arial"/>
            <w:color w:val="000000"/>
          </w:rPr>
          <w:t>Lev 23:1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Tribute. A word which is only used here, and signifies sufficiency, need. "Israel was to keep this feast with sacrificial gifts, which everyone was able to bring according to the extent to which the Lord had blessed him. and—</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To rejoice before the Lord at the place where His name dwelt with sacrificial meals, to which the needy were to be invited (cf. </w:t>
      </w:r>
      <w:hyperlink r:id="rId13" w:tgtFrame="_blank">
        <w:r>
          <w:rPr>
            <w:rStyle w:val="InternetLink"/>
            <w:rFonts w:cs="Arial" w:ascii="Arial" w:hAnsi="Arial"/>
            <w:color w:val="000000"/>
          </w:rPr>
          <w:t>Deu 14:29</w:t>
        </w:r>
      </w:hyperlink>
      <w:r>
        <w:rPr>
          <w:rFonts w:cs="Arial" w:ascii="Arial" w:hAnsi="Arial"/>
          <w:color w:val="000000"/>
        </w:rPr>
        <w:t>), in remembrance of the fact that they also were bondsmen in Egypt." (Del.) Rejoice, i.e., honour the Lord with sacred song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Feast of Tabernacles. This was observed at the end of harvest after the corn had been gathered in. Nothing fresh is added except the appointment of the place and the attendance of domestics, portionless Levites, the stranger, fatherless and widow.</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Three times a year the males were to attend. "Women were not commanded to undertake the journey, partly from natural weakness of their sex, and partly on account of domestic cares." None must appear empty. Gifts must be offered according to God's blessing upon each.</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Officers formerly appointed to aid Moses in settlement of disputes were sufficient while they were in the wilderness. In Canaan a different arrangement will be required. Judges—the Shoterim, officers (lit. writers, see </w:t>
      </w:r>
      <w:hyperlink r:id="rId14" w:tgtFrame="_blank">
        <w:r>
          <w:rPr>
            <w:rStyle w:val="InternetLink"/>
            <w:rFonts w:cs="Arial" w:ascii="Arial" w:hAnsi="Arial"/>
            <w:color w:val="000000"/>
          </w:rPr>
          <w:t>Exo 5:6</w:t>
        </w:r>
      </w:hyperlink>
      <w:r>
        <w:rPr>
          <w:rFonts w:cs="Arial" w:ascii="Arial" w:hAnsi="Arial"/>
          <w:color w:val="000000"/>
        </w:rPr>
        <w:t xml:space="preserve">) who were associated with the judges, according to </w:t>
      </w:r>
      <w:hyperlink r:id="rId15" w:tgtFrame="_blank">
        <w:r>
          <w:rPr>
            <w:rStyle w:val="InternetLink"/>
            <w:rFonts w:cs="Arial" w:ascii="Arial" w:hAnsi="Arial"/>
            <w:color w:val="000000"/>
          </w:rPr>
          <w:t>Deu 1:15</w:t>
        </w:r>
      </w:hyperlink>
      <w:r>
        <w:rPr>
          <w:rFonts w:cs="Arial" w:ascii="Arial" w:hAnsi="Arial"/>
          <w:color w:val="000000"/>
        </w:rPr>
        <w:t>, even under the previous arrangement, were not merely messengers and servants of the courts, but secretaries and advisers of the judges, who derived their title from the fact that they had to draw up and keep the geneaological lists, and who are mentioned as already existing in Egypt as overseers of the people and their work. (Keil). Gates. The place of public resort and courthouse of Eastern cities. No rule is given for the number. They were to be just in their decisions; not to respect persons, nor take gifts. Grove, a group of trees, adorned with altars, and dedicated to a particular deity, or a wooden image in a grove (</w:t>
      </w:r>
      <w:hyperlink r:id="rId16" w:tgtFrame="_blank">
        <w:r>
          <w:rPr>
            <w:rStyle w:val="InternetLink"/>
            <w:rFonts w:cs="Arial" w:ascii="Arial" w:hAnsi="Arial"/>
            <w:color w:val="000000"/>
          </w:rPr>
          <w:t>Jud 6:25</w:t>
        </w:r>
      </w:hyperlink>
      <w:r>
        <w:rPr>
          <w:rFonts w:cs="Arial" w:ascii="Arial" w:hAnsi="Arial"/>
          <w:color w:val="000000"/>
        </w:rPr>
        <w:t xml:space="preserve">; </w:t>
      </w:r>
      <w:hyperlink r:id="rId17" w:tgtFrame="_blank">
        <w:r>
          <w:rPr>
            <w:rStyle w:val="InternetLink"/>
            <w:rFonts w:cs="Arial" w:ascii="Arial" w:hAnsi="Arial"/>
            <w:color w:val="000000"/>
          </w:rPr>
          <w:t>2Ki 23:4-6</w:t>
        </w:r>
      </w:hyperlink>
      <w:r>
        <w:rPr>
          <w:rFonts w:cs="Arial" w:ascii="Arial" w:hAnsi="Arial"/>
          <w:color w:val="000000"/>
        </w:rPr>
        <w:t xml:space="preserve">). These places were strong allurements to idolatry. Image. Statue, pillar, or memorial stone dedicated to Baal. See </w:t>
      </w:r>
      <w:hyperlink r:id="rId18" w:tgtFrame="_blank">
        <w:r>
          <w:rPr>
            <w:rStyle w:val="InternetLink"/>
            <w:rFonts w:cs="Arial" w:ascii="Arial" w:hAnsi="Arial"/>
            <w:color w:val="000000"/>
          </w:rPr>
          <w:t>Exo 23:24</w:t>
        </w:r>
      </w:hyperlink>
      <w:r>
        <w:rPr>
          <w:rFonts w:cs="Arial" w:ascii="Arial" w:hAnsi="Arial"/>
          <w:color w:val="000000"/>
        </w:rPr>
        <w:t xml:space="preserve">; </w:t>
      </w:r>
      <w:hyperlink r:id="rId19" w:tgtFrame="_blank">
        <w:r>
          <w:rPr>
            <w:rStyle w:val="InternetLink"/>
            <w:rFonts w:cs="Arial" w:ascii="Arial" w:hAnsi="Arial"/>
            <w:color w:val="000000"/>
          </w:rPr>
          <w:t>Lev 26:1</w:t>
        </w:r>
      </w:hyperlink>
      <w:r>
        <w:rPr>
          <w:rFonts w:cs="Arial" w:ascii="Arial" w:hAnsi="Arial"/>
          <w:color w:val="000000"/>
        </w:rPr>
        <w:t xml:space="preserve">; </w:t>
      </w:r>
      <w:hyperlink r:id="rId20" w:tgtFrame="_blank">
        <w:r>
          <w:rPr>
            <w:rStyle w:val="InternetLink"/>
            <w:rFonts w:cs="Arial" w:ascii="Arial" w:hAnsi="Arial"/>
            <w:color w:val="000000"/>
          </w:rPr>
          <w:t>2Ki 10:26</w:t>
        </w:r>
      </w:hyperlink>
      <w:r>
        <w:rPr>
          <w:rFonts w:cs="Arial" w:ascii="Arial" w:hAnsi="Arial"/>
          <w:color w:val="000000"/>
        </w:rPr>
        <w:t xml:space="preserve">; </w:t>
      </w:r>
      <w:hyperlink r:id="rId21" w:tgtFrame="_blank">
        <w:r>
          <w:rPr>
            <w:rStyle w:val="InternetLink"/>
            <w:rFonts w:cs="Arial" w:ascii="Arial" w:hAnsi="Arial"/>
            <w:color w:val="000000"/>
          </w:rPr>
          <w:t>Hos 10:1</w:t>
        </w:r>
      </w:hyperlink>
      <w:r>
        <w:rPr>
          <w:rFonts w:cs="Arial" w:ascii="Arial" w:hAnsi="Arial"/>
          <w:color w:val="000000"/>
        </w:rPr>
        <w:t xml:space="preserve">; </w:t>
      </w:r>
      <w:hyperlink r:id="rId22" w:tgtFrame="_blank">
        <w:r>
          <w:rPr>
            <w:rStyle w:val="InternetLink"/>
            <w:rFonts w:cs="Arial" w:ascii="Arial" w:hAnsi="Arial"/>
            <w:color w:val="000000"/>
          </w:rPr>
          <w:t>Mic 5: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SSOVE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ssover is one of the most important of all feasts. In its design and circumstances it is most impressive, solemn, and full of instruction to the Christian. Its lessons are repeated in the New Testament and embodied in the great work of the Redee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feast in its design. Hearers are supposed to be well informed concerning these ordinances. But "a re-inforcement of this ordinance was the more necessary because its observance had clearly been intermitted for thirty-nine years. One passover only had been kept in the wilderness, that recorded in Numbers 9." (Speak. C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ommemorate wonderful deliverance. For "the Lord thy God brought thee out of Egypt." Deliverance from bondage, from Pharaoh, cruel task masters, from scenes of horror and ghastly death which no imagination can depict. God is in history, working death for the sinner and life for the believer. "He can create and He destr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celebrate a new birth. The deliverance marks a new era in Jewish history. "History herself was born on that night when Moses led forth his countrymen from the land of Goschen," says Bunsen. Hence the month of its occurrence is the beginning of the sacred year. "This month shall be to you the beginning (the head) of months" (Exo ). The day of deliverence was the beginning of national life, and its observance was "the celebration of the day of independence." Men only begin to live when they are converted to God, and redeemed from sin. Then they are new creatures, one people under Jehovah their King. No longer enslaved, they are led forth to victory, and to a land which God gives for an heritage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feast in its circumstances of time and place. These are specific. </w:t>
      </w:r>
    </w:p>
    <w:p>
      <w:pPr>
        <w:pStyle w:val="Web"/>
        <w:snapToGrid w:val="false"/>
        <w:spacing w:lineRule="atLeast" w:line="360" w:before="0" w:after="0"/>
        <w:ind w:left="720" w:hanging="0"/>
        <w:jc w:val="both"/>
        <w:rPr/>
      </w:pPr>
      <w:r>
        <w:rPr>
          <w:rFonts w:cs="Arial" w:ascii="Arial" w:hAnsi="Arial"/>
          <w:color w:val="000000"/>
        </w:rPr>
        <w:t>1. The time. "In the month Abib," (Exo ), from March to April in the spring of the year, when barley ripens and nature assumes its beauty, a fit picture of that new life bestowed in redemption, a striking proof of harmony between the works of God and the wonders of grace. God in wisdom connects the celebration of the nation's birth with the regeneration of nature (</w:t>
      </w:r>
      <w:hyperlink r:id="rId23" w:tgtFrame="_blank">
        <w:r>
          <w:rPr>
            <w:rStyle w:val="InternetLink"/>
            <w:rFonts w:cs="Arial" w:ascii="Arial" w:hAnsi="Arial"/>
            <w:color w:val="000000"/>
          </w:rPr>
          <w:t>Isa 43:1</w:t>
        </w:r>
      </w:hyperlink>
      <w:r>
        <w:rPr>
          <w:rFonts w:cs="Arial" w:ascii="Arial" w:hAnsi="Arial"/>
          <w:color w:val="000000"/>
        </w:rPr>
        <w:t xml:space="preserve">; </w:t>
      </w:r>
      <w:hyperlink r:id="rId24" w:tgtFrame="_blank">
        <w:r>
          <w:rPr>
            <w:rStyle w:val="InternetLink"/>
            <w:rFonts w:cs="Arial" w:ascii="Arial" w:hAnsi="Arial"/>
            <w:color w:val="000000"/>
          </w:rPr>
          <w:t>Isa 43:15-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lace. "In the place which the Lord shall choose." The place was chosen and sanctified by God Himself. Formerly they met and partook of sacrifice in their own homes. Now all males had to appear in the sanctuary. They were thus confined to appoint places kept from self-will and foolish devices, and governed by one law of worship. We must ever recognise God in the solemnity of the place where He puts His name. No sacrifice is accepted unless presented on the altar which sacrifice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duration. Seven days, and the last, the seventh, was a day of solemn assembly in which no servile work was done. "A holy convocation," a special season of social intercourse and dev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feast in its typical meaning. As a sacred memorial to be continually observed, it reminds of many events and sets forth many truths. </w:t>
      </w:r>
    </w:p>
    <w:p>
      <w:pPr>
        <w:pStyle w:val="Web"/>
        <w:snapToGrid w:val="false"/>
        <w:spacing w:lineRule="atLeast" w:line="360" w:before="0" w:after="0"/>
        <w:ind w:left="720" w:hanging="0"/>
        <w:jc w:val="both"/>
        <w:rPr/>
      </w:pPr>
      <w:r>
        <w:rPr>
          <w:rFonts w:cs="Arial" w:ascii="Arial" w:hAnsi="Arial"/>
          <w:color w:val="000000"/>
        </w:rPr>
        <w:t xml:space="preserve">1. It was a type of Christ—the lamb slain for us, by whose blood we are sprinkled (Heb ; </w:t>
      </w:r>
      <w:hyperlink r:id="rId25" w:tgtFrame="_blank">
        <w:r>
          <w:rPr>
            <w:rStyle w:val="InternetLink"/>
            <w:rFonts w:cs="Arial" w:ascii="Arial" w:hAnsi="Arial"/>
            <w:color w:val="000000"/>
          </w:rPr>
          <w:t>1Pe 1:2</w:t>
        </w:r>
      </w:hyperlink>
      <w:r>
        <w:rPr>
          <w:rFonts w:cs="Arial" w:ascii="Arial" w:hAnsi="Arial"/>
          <w:color w:val="000000"/>
        </w:rPr>
        <w:t>), and in whom we have redemption. In Him is created a people, a nation of kings and priests to God, to whom belong freedom, holiness, and honour. "Christ, our passover, is sacrificed for us" (</w:t>
      </w:r>
      <w:hyperlink r:id="rId26" w:tgtFrame="_blank">
        <w:r>
          <w:rPr>
            <w:rStyle w:val="InternetLink"/>
            <w:rFonts w:cs="Arial" w:ascii="Arial" w:hAnsi="Arial"/>
            <w:color w:val="000000"/>
          </w:rPr>
          <w:t>1Co 5: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a symbol of Christian fellowship. The lamb was not eaten alone, but in families and by companies at first. In later times it was slain at the altar, yet eaten at the table. In the Christian Church we have a fellowship of redeemed souls, bought with a price and translated into the kingdom of God's dear Son. In Christ we have one faith, one baptism, one hope, and one home. At His table we should keep the unity of the Spirit in the bond of peace, and cultivate that feeling which is a foretaste of the joys of heaven. "Ye are all one in Christ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DEMPTION OF GOD'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eliverance of Israel from bondage, we have a type of greater deliverance in Christ's redemption through His blood.</w:t>
      </w:r>
    </w:p>
    <w:p>
      <w:pPr>
        <w:pStyle w:val="Web"/>
        <w:snapToGrid w:val="false"/>
        <w:spacing w:lineRule="atLeast" w:line="360" w:before="0" w:after="0"/>
        <w:ind w:firstLine="360"/>
        <w:jc w:val="both"/>
        <w:rPr/>
      </w:pPr>
      <w:r>
        <w:rPr>
          <w:rFonts w:cs="Arial" w:ascii="Arial" w:hAnsi="Arial"/>
          <w:color w:val="000000"/>
        </w:rPr>
        <w:t>I. Redemption by great sacrifice. Egypt lost her firstborn—firstborn of man and beast. What a ghastly scene, death everywhere! What a loss, what a sacrifice for the freedom of the oppressed! "I gave Egypt for thy ransom" (Isa ). But how great the price of our redemption! Paul obtained his Roman privileges "with a great sum" (</w:t>
      </w:r>
      <w:hyperlink r:id="rId27" w:tgtFrame="_blank">
        <w:r>
          <w:rPr>
            <w:rStyle w:val="InternetLink"/>
            <w:rFonts w:cs="Arial" w:ascii="Arial" w:hAnsi="Arial"/>
            <w:color w:val="000000"/>
          </w:rPr>
          <w:t>Act 22:28</w:t>
        </w:r>
      </w:hyperlink>
      <w:r>
        <w:rPr>
          <w:rFonts w:cs="Arial" w:ascii="Arial" w:hAnsi="Arial"/>
          <w:color w:val="000000"/>
        </w:rPr>
        <w:t>). Our deliverance cost the life of the Son of God. "Who gave Himself a ransom fo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demption by great power. In the great deliverance which made Israel free, God was manifest in every st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timely. It was a "night" of despair and distress, a night of thick darkness. But God never forgets His promise; times all events and works deliverance in His own way. "When the tale of bricks is doubled, then comes Moses." "Even the self-same day it came to pass" (Exo ). </w:t>
      </w:r>
    </w:p>
    <w:p>
      <w:pPr>
        <w:pStyle w:val="Web"/>
        <w:snapToGrid w:val="false"/>
        <w:spacing w:lineRule="atLeast" w:line="360" w:before="0" w:after="0"/>
        <w:ind w:left="720" w:hanging="0"/>
        <w:jc w:val="both"/>
        <w:rPr/>
      </w:pPr>
      <w:r>
        <w:rPr>
          <w:rFonts w:cs="Arial" w:ascii="Arial" w:hAnsi="Arial"/>
          <w:color w:val="000000"/>
        </w:rPr>
        <w:t xml:space="preserve">2. It was miraculous. God accomplished what Moses and Aaron could not. They were saved from plagues, from death of the firstborn, from a watery grave and a mighty foe. "Neither hast thou delivered thy people at all. Now shalt thou see what I will do" (Exo ; </w:t>
      </w:r>
      <w:hyperlink r:id="rId28" w:tgtFrame="_blank">
        <w:r>
          <w:rPr>
            <w:rStyle w:val="InternetLink"/>
            <w:rFonts w:cs="Arial" w:ascii="Arial" w:hAnsi="Arial"/>
            <w:color w:val="000000"/>
          </w:rPr>
          <w:t>Exo 6:1</w:t>
        </w:r>
      </w:hyperlink>
      <w:r>
        <w:rPr>
          <w:rFonts w:cs="Arial" w:ascii="Arial" w:hAnsi="Arial"/>
          <w:color w:val="000000"/>
        </w:rPr>
        <w:t>). All enemies must fall and all difficulties vanish before Omnipotence." "For by strength of hand the Lord brought you out of this place" (</w:t>
      </w:r>
      <w:hyperlink r:id="rId29" w:tgtFrame="_blank">
        <w:r>
          <w:rPr>
            <w:rStyle w:val="InternetLink"/>
            <w:rFonts w:cs="Arial" w:ascii="Arial" w:hAnsi="Arial"/>
            <w:color w:val="000000"/>
          </w:rPr>
          <w:t>Exo 1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Redemption commemorated. "Observe the month and keep the Passover." This has no common event, but a special display of Divine power towards a helpless people. "It was a memorable night—‘a night of observations,' that night of the Lord" (Exo ). God's mercies in providence and grace should be rememb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atefu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tinually. </w:t>
      </w:r>
    </w:p>
    <w:p>
      <w:pPr>
        <w:pStyle w:val="Web"/>
        <w:snapToGrid w:val="false"/>
        <w:spacing w:lineRule="atLeast" w:line="360" w:before="0" w:after="0"/>
        <w:ind w:left="720" w:hanging="0"/>
        <w:jc w:val="both"/>
        <w:rPr/>
      </w:pPr>
      <w:r>
        <w:rPr>
          <w:rFonts w:cs="Arial" w:ascii="Arial" w:hAnsi="Arial"/>
          <w:color w:val="000000"/>
        </w:rPr>
        <w:t xml:space="preserve">3. Socially. As long as Jewish polity existed the Passover was to be observed. "Ye shall keep it a feast throughout your generations; ye shall keep it a feast by an ordinance for ever" (Exo ; </w:t>
      </w:r>
      <w:hyperlink r:id="rId30" w:tgtFrame="_blank">
        <w:r>
          <w:rPr>
            <w:rStyle w:val="InternetLink"/>
            <w:rFonts w:cs="Arial" w:ascii="Arial" w:hAnsi="Arial"/>
            <w:color w:val="000000"/>
          </w:rPr>
          <w:t>Lev 2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demption a motive to consecrated life. Israel were bought and claimed by God for Himself and no other. "I will redeem you, and I will take you to me for a people." If we have been delivered from the captivity of Satan, the bondage and corruption of sin, we must live to God. No longer in Egypt, no longer our own, but a new life—a life of righteousness, faith, and obedience in Christ. Life through Christ is a redemptive force, the motive power, the Divine impulse to a higher destiny. Moral suasion, moral stimulants, moral laws, can never work out moral freedom and beget moral character. "Being made free from sin, ye became the servants of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LEAVENED B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does this unleavened bread mean? Two things, I think. First, Christ; for He is the believer's food. The unleavened bread sets forth Christ in one aspect, as much as the lamb sets Him forth in another. The main portion of the feast was the flesh of the lamb, for which the life of the redeemed was derived. In the Israelite feeding upon unleavened bread, we have presented to us the believer drawing his strength from Jesus, the spotless and holy one—the unleavened bread. "I am the bread of life." But there is another meaning of the unleavened bread, and that is holiness, uprightness, singleness of eye. Just as the bread was not the main staple of the passover feast, but the lamb, so holiness is the accompaniment rather than the principal portion of the Christian feast. In the case of every believer the unleavened bread must accompany feeding upon Christ as the lamb. God has joined these two things together, let us not put them asunder. If we are redeemed by the blood of the lamb, let us live upon the unleavened bread; let us show forth the sincerity and truth which God requires in our life. "Purge out the old leaven, that ye may be a new lump as ye are unleavened. For even Christ our passover was sacrificed for us; therefore let us keep the feast, not with old leaven, neither with leaven of malice and wickedness, but with the unleavened bread of sincerity and truth" (1Co .)—From Step. A. Blackw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appointed ordin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bligatory, appointed by direct authority of God. "Observe, thou shalt sacrifice." It should always be a privilege, but God makes it a duty to remember providential deliverances. The observance is not optional, a matter of convenience, but a necessity. 2, Universal. Offspring reap benefits given to ancestors. Ordinances bind families to each other and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rpetual in Jewish Church. Not only in the night of deliverance, but annually in the journeys of the wilderness, and "for ever" in Canaan. Christians will thus celebrate the Lord's supper to the end of time, and in heaven for ever will they praise their Redee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Of the flo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mb sl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lood sprink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lesh eaten. Deliverance possible through it, the Lamb of God. But the blood must be sprinkled and spiritual strength sustained. The provisions of the atonement must be applied to the need of the soul. "By one we enter into the divine covenant, and by the other are made partakers of the divine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Unleavened br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fliction. "The bread of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ste. "For thou camest forth out of the land of Egypt in has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urity. No decay, no corruption, the purity of new life. No leaven in heart, home and assembly. "Watch carefully against corruption in life and doctrine, be punctual in your preparation to and participation of the Christian passover."—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going down of the sun (Deu ), between three and six o'clock in the evening. This corresponds with the ninth hour of the great atonement day, when Jesus, the Lamb of God, cried with a loud voice and gave up the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A solemn assembly. Observed personally, publicly and socially Those who violate the Sabbath and neglect religious ordinances disobey God and endanger the welfare of the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We may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re is no service without separation from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separation from the world is only accomplished by God's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consequences of separation must be sanctification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self surre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continual obedience. 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 life is of divine orig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 life is social in it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ian life is supreme in our condu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WEEK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Pentecost signifies fiftieth. This feast was held seven weeks (a week of weeks) after the Passover, counting from the second day of that feast. It is called "the feast of harvest" (Exo ). On this fiftieth day the second festival commenced by the offer of two loaves of fine flour, "which were the first fruits of the wheat harvest" (</w:t>
      </w:r>
      <w:hyperlink r:id="rId31" w:tgtFrame="_blank">
        <w:r>
          <w:rPr>
            <w:rStyle w:val="InternetLink"/>
            <w:rFonts w:cs="Arial" w:ascii="Arial" w:hAnsi="Arial"/>
            <w:color w:val="000000"/>
          </w:rPr>
          <w:t>Lev 23:17</w:t>
        </w:r>
      </w:hyperlink>
      <w:r>
        <w:rPr>
          <w:rFonts w:cs="Arial" w:ascii="Arial" w:hAnsi="Arial"/>
          <w:color w:val="000000"/>
        </w:rPr>
        <w:t>). The feast was to be kept by sacrificial gifts and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festival of joy. "Thou shalt rejoice before the Lord th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joy of harvest. Joy after severe toil and long patience—joy in reaping the results of labour and enjoying the bounty of God—the joy of public thanks giving. "They joy before thee according to the joy of harvest" (Isa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w o'er the corn the sturdy farmer look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wells with satisfaction to beho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plenteous harvest which repays his toi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e, too, are gratified, and feel a jo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ferior but to his, partakers a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e rich bounty Providence has strew'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plentiful profusion o'er the field.—Hurd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y of social intercourse. Thou, thy son and daughter, thy domestics, strangers, and fatherless (Deu ). Goodwill and kindness to men were manifested in these festivals. Our joys are increased by letting others share them. "Happiness was born a twin," says Byron. The blessings of God upon us, should create a glad heart, a radiant countenance, and a liberal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acknowledgement of dependence upon God. This festival was a national and devout expression of their dependence upon God for the fruits of the earth and the possession of their privileges. The Jew was not permitted to touch his crop until he had presented the first fruits. "This," says a writer, "was a beautiful institution, to teach the Israelites that it was not the soil, nor the raindrops, nor the sunbeams, nor the dews, nor the skill of their agriculturists, that they had to thank for their bounteous produce, but that they must rise above the sower and reaper, and see God, the giver of the golden harvest, and make His praise the key-note to their harvest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memorial of great events. Two grand events seem to be referred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liverance from bondage. "Thou shalt remember that thou wast a bondman in Egypt." To stimulate gratitude to God and liberality to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iving of the law. The law was given from Sinai on the fiftieth day from Egypt. These stated celebrations would commemorate and authenticate ancient events. Written records are not always safe; get corrupted or lost, and only impress the few who read them. But general celebrations of a nation's birth and history recall to gratitude and keep alive a conscious dependence upon Divine providence. The exodus of Israel is not a matter of curious antiquity. but of world interest. The giving of the law and the miracles of early history are revelations of God to man, an evidence that heaven and earth are near to each other in government and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type of Pentecost in the Christian Church. It was on the day of Pentecost that the Holy Spirit was poured out and new power bestowed on the Church. As "the first fruits" of the earth were presented of old, so the first fruits from heaven were gathered in by the conversion of three thousand from "every nation under heaven." The thunders of Sinai were hushed by the mighty wind at Jerusalem, and the curse of the Law contrasted by the blessings of the gospel. "The voice of words" is followed by "the tongue of fi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BUTE OF FREEWILL.—</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acrifices there must not only be devout acknowledgement of Divine goodness, but voluntary dedicatio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offerings must be presented with a willing mind. "A free will offering." The heart must be touched before the gift is taken by "the hand." There must be no hesitation, no constraint. Without this, whatever be the value of the gift, and the splendour of the altar on which it is put, there can be no acceptance." Every man according as he purposeth in his heart, so let him give; not grudgingly, or of necessity; for God loveth a cheerful giver" (2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ur offerings should be proportionate to God's blessing upon us. This frees us from all excuse. We can give something. "For if there be first a willing mind, it is accepted according to that a man hath, and not according to that he hath not" (2Co ). Think of God's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rdinary affairs. In our harvests and families, in prosperous trades and professions. In the comforts and privileges of life. What shall we render to God for the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special providences. Many like Israel have special deliverances to commemorate, almost miraculous escapes from danger and death. These should affect our hearts "Where God sows plentifully he expects to reap accordingly." "Every man shall give as he is able, according to the blessing of the Lord thy God which He hath given thee"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offerings should be an expression of the subjection of our will to God's will. If we love God we shall obey Him. Our hearts and gifts will be presented without delay. But if we hate God and forget His mercies, we shall withhold His due. The mind is discovered by its expressions, the willingness measured by the quality of the offering. Gifts full and free indicate gratitude and readiness to please; gifts blemished and stingy prove lack of reverence and submission to God. If we render not according to God's blessing upon us we may lose all we have. "Hezekiah rendered not again according to the benefit done unto him; for his heart was lifted u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Keep the fe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national union. All the tribes, rich and poor, were to go up to Jerusalem, and there proclaim in united gatherings their dependence upon God. National unity was recognised by worship to a common Rede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national joy. They must rejoice in receiving from and giving to God, and in helping one another. (a) Sacredjoy. "Rejoice before the Lord thy God." True joy is a serious thing (Bonar). Worldly joy is like a shallow brook, deceptive and gliding away. (b) Social joy. All within the family and in the gates were to rejoice together. Common mercies should create common jo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national beneficence. Servants, Levites and strangers, the widow and the fatherless, must be remembered. The wants of the needy must be supplied. The law of beneficence then as always must be "as the Lord thy God hath blessed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ast of first fruits. The appointment of these feasts may be considered as—I. Commemorative: Of the day on which they came out of Egypt, and of the day on which they received the law. II. Typical: Of the Resurrection, and of the descending of the Spirit on the Apostles,. III. Instructive: Of our obligations and duty towards God.—C.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feast of Pentecost prefigured the mission of the Holy Spirit. The first fruits of the Spirit which followed that sacred day on which the law was given, and by which the spirit of bondage was introduced, as it also prefigured the first fruits of the new church (Acts 2), and of the Ministry of the Apostles, and of that new bread with which the Jews first, and then the Gentiles were to be fed.—Spanheim, Chron. Sa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TABERNACLE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 xml:space="preserve">This festival was instituted in grateful commemoration of the security of Israel when dwelling in booths or tabernacles in the wilderness. It began on the 15th day of the month Tisri (from the end of our September and beginning of October), and lasted a week. It was celebrated only at the sanctuary. Offerings were presented on the altar every day and booths were used. on the housetops, in the streets, or in the fields for the dwelling of the people. (Lev ; </w:t>
      </w:r>
      <w:hyperlink r:id="rId32" w:tgtFrame="_blank">
        <w:r>
          <w:rPr>
            <w:rStyle w:val="InternetLink"/>
            <w:rFonts w:cs="Arial" w:ascii="Arial" w:hAnsi="Arial"/>
            <w:color w:val="000000"/>
          </w:rPr>
          <w:t>Neh 8:1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Feast of Ingathering. "After that thou hast gathered in thy corn and wine." There was no disappointment, no failure in the crops. In these "harvest homes," each season was marked with devout recognition of God's providence. In the Passover the sickle "was put to the corn." In Pentecost the cereal crops were harvested, and now in the Feast of Tabernacles, everything was gathered in, securely stored, and the husbandman rewarded for his toil. "Thou shalt keep the feast of ingathering in the end of the year when thou hast gathered in thy labours." (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time of universal joy. "Thou shalt rejoice in thy feast." Gladness was a special characteristic of this autumnal gathering, it was a standing type of festivity, and there was a standing proverb that "He who had never seen the rejoicing at the pouring out of the water of Siloam (a ceremonial of the Feast of Tabernacles) had never seen rejoicing in his life." The joy was on two accou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past. For God's miraculous deliverance and guidance through the wilderness. For the corn, wine and oil, and the produce of the land. What a contrast between the land of promise and the desert dra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the future. God opened up a bright prospect. They were to rejoice in hope and expectation of further blessings. "Because the Lord thy God shall bless thee in all thine increase," etc. (Deu ). God's people are commanded and should always be a cheerful people to "rejoice evermore, to rejoice in the Lord al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Memorial of Pilgrim Life. "That your generations may know that I made the children of Israel to dwell in booths when I brought them out of the land of Egypt" (Lev ). The people left their homes and abode in "tabernacles." "The feast typifies this our pilgrim state, the life of simple faith in God, for which God provides; poor in this world's goods but rich in God. The church militant dwells as it were in tabernacles; hereafter in hope to be received into everlasting habitations in the Church triumphant. It was the link which bound on their deliverance from Egypt to the close of their pilgrim life, and their entrance into rest. The yearly commemoration of it was not only a thanksgiving for God's past mercies, it was a confession also of their present relation to God, that here we have no continuing city; that they still needed the guidance and support of God; and that their trust was not in themselves nor in man, but in Him."—Dr.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type of Heaven. The booths on earth were frail, temporary and easily destroyed. "For a shadow in the daytime from the heat, and for a place of refuge, and for a covert from the storm and rain" (Isa .) But there is "a tabernacle that shall not be taken down." The rest of Canaan typified the rest of heaven, the eternal home of the Christian pilgrim; where there are no tents, no wanderings and no sorrows; no thirst, no pain, no sin, no death. The convocation reminds us of "the general assembly" in the celestial city. In this world we are "strangers and sojourners," let us prepare for the final ingathering of the fruits of God's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 ANNUAL GATHERING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 xml:space="preserve">The rules concerning the three feasts are here summed up as in Exo ; </w:t>
      </w:r>
      <w:hyperlink r:id="rId33" w:tgtFrame="_blank">
        <w:r>
          <w:rPr>
            <w:rStyle w:val="InternetLink"/>
            <w:rFonts w:cs="Arial" w:ascii="Arial" w:hAnsi="Arial"/>
            <w:color w:val="000000"/>
          </w:rPr>
          <w:t>Exo 34:23</w:t>
        </w:r>
      </w:hyperlink>
      <w:r>
        <w:rPr>
          <w:rFonts w:cs="Arial" w:ascii="Arial" w:hAnsi="Arial"/>
          <w:color w:val="000000"/>
        </w:rPr>
        <w:t>. All males must appear. None must appear empty. All must give according to God's blessing upon them. View these gath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ir fixed periods. There was nothing arbitrary. The seasons corresponded to yearly epochs natural to an agricultural people. There is, something that may worthily bring them together. The energy which slept in the powers of nature, and which gradually developed in the produce of the seasons was the same which was roused in terror to destroy their foes. The god of nature was the moral governor of mankind. "The great fact of a moral government which men are pepetually forgetting, was, in the institutions of one people, linked on to those constantly recurring periods which man's physical wants will not allow him to neglect, and thus challenged their attention, and if anything could, coloured as it were, and inoculated their whole consci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promoting commercial prosperity. Facilities for buying and selling for mutual intercourse and trade were great. "Such festivals," says a writer, "have always been attended with this effect. The famous old fair near Hebron arose from the congregating of pilgrims to the famous terebinth-tree of Abraham. The yearly fairs of the Germans are said to have had a similar origin and so the annual pilgrimage of the Mohammedans to Mecca, in spite of many adverse circumstances, has given birth to one of the greatest markets in the Eastern world. Thus, perhaps, more of the wealth of the Jews and of the greatness and glory of Jerusalem is to be traced to the simple laws of this one chapter than to all the wisdom and power of either or all of their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cementing national unity. Three times a year did rich and poor meet in one place and on one common ground. Great multitudes would see each other and have opportunity of knowing each other. They would become interested in one another's welfare and a bond of brotherhood would be formed to counteract schism and rebellion. Union gave firmness and solidity to the nation. One spirit cemented and animated all the tribes. Community of principles, fellowship in festivals and privileges bound all in one compact family. "Behold, how good and how pleasant it is for brethren to dwell together in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preserving the religious sentiment. They were reminded of God in every feast, sacrifice, and offering. Faith, gratitude, love, and all the religious feelings, would be quickened and rightly centred. In their annual worship, God, the one supreme object, was kept before them. In their habitual charity they recognised the claims of the poor. Thus, in its twofold aspects towards God and man, their religion was strengthened to govern individual, social, and national life. Our religion must be the sovereign of the soul, ruling all life and controlling all its activi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National philanthrop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God blesses a nation with prosperity He demands its liberality. Wealth, corn and wine are given not for selfish, but for useful purposes. Covetousness plans for selfish ends, benevolence should counter plan and organize resources for objects of divine philanthropy. </w:t>
      </w:r>
    </w:p>
    <w:p>
      <w:pPr>
        <w:pStyle w:val="Web"/>
        <w:snapToGrid w:val="false"/>
        <w:spacing w:lineRule="atLeast" w:line="360" w:before="0" w:after="0"/>
        <w:ind w:left="720" w:hanging="0"/>
        <w:jc w:val="both"/>
        <w:rPr/>
      </w:pPr>
      <w:r>
        <w:rPr>
          <w:rFonts w:cs="Arial" w:ascii="Arial" w:hAnsi="Arial"/>
          <w:color w:val="000000"/>
        </w:rPr>
        <w:t>2. This liberality should be displayed to the nation's own poor. (a.) In social feasts. "Rejoice in thy feast." (b.) In benevolence to all classes. Those related and those not related (Deu ). God has identified himself with the orphans and the poor, and delegated them to receive bounty meant for himself (</w:t>
      </w:r>
      <w:hyperlink r:id="rId34" w:tgtFrame="_blank">
        <w:r>
          <w:rPr>
            <w:rStyle w:val="InternetLink"/>
            <w:rFonts w:cs="Arial" w:ascii="Arial" w:hAnsi="Arial"/>
            <w:color w:val="000000"/>
          </w:rPr>
          <w:t>Jas 2:5</w:t>
        </w:r>
      </w:hyperlink>
      <w:r>
        <w:rPr>
          <w:rFonts w:cs="Arial" w:ascii="Arial" w:hAnsi="Arial"/>
          <w:color w:val="000000"/>
        </w:rPr>
        <w:t>). The poor in our families, churches and nation have the first claim. "Charity begins at h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iend, parent, neighbour, first it will emb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country next, and next all human r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ree times a year. The chief objects of the fe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recount God's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enhance the piety and patriotism of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promote friendly intercourse among families and sections and th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aid in preserving the society of the Church and the nation. (S. S. Journal). The connection of the feasts with the Life of Jesus. The Passover. Jesus and the cross. The Pentecost. Jesus and the Holy Spirit. The Tabernacles. Jesus and our heavenly home.—S. S. Jou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ear before the Lord. The journey to Jerusalem pictured in "the Songs of Degrees" (Psalms 120-1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twofold aspects of the Fea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oking back to deli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ooking forward in hope of entering the "house not made with hands," of being "gathered into the Lord's gar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Not appear empty. Viewed religiously, the festivals were annual national thanksgivings for mercies received, both natural and miraculous—the first from the commencement of harvest and the deliverance out of Egypt; the second for the completion of the grain harvest and the passage of the Red Sea; the third for the final gathering in of the fruits and the many mercies of the wilderness. At such seasons we must not "appear before God empty," we must give Him not only "the salves of our lips," but some substantial acknowledgment of His goodness towards us. (Com. for English Rea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t emp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offering to be br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offering for each individ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offering according to the ability of each. 4. An offering to the Lord (a) as an acknowledgment of His mercy, (b) as an expression of gratitude. Gifts are the natural results of gratitude and joy. "Bring an offering and come into His courts"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DMINISTRATION OF JUSTIC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with the four next chapters give certain directions for the administration of justice. While Moses lived, he himself specially taught of God, was sufficient. But the people were soon to be scattered in the land and would no longer be encamped together, hence regular and permanent provision must be made for future order in civil and social gov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ight men must be chosen. The nation must select its own judges and officers, secretaries and advisers of judges, and every place was now to have its own administration. Imperfect sinful men were to be entrusted with solemn duty, to represent God and train up a nation in righteousness an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se men must judge with impartial spirit. God seeks to implant right principles and cultivate right dispositions in men. Good laws must be rightly administered. Corruption and tyranny must disgrace no community, ruler, or su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injustice. "They shall judge the people with just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perversion of judgment. "Thou shalt not wrest judgment" (Deu ) in social, civil, or religious mat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 partiality. "Thou shalt not respect persons," rich or poor. "Hear the small as well as the great, be not afraid of the face of man for the judgment is God's"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o bribery. "Neither take a gift." Pure justice was not often administered. Corruption was prevalent in Hebrew, as well as Oriental judges, was one of the crying evils which provoked God's anger against his people and led first to the Babylonian captivity, and afterwards to the Roman conqu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Nothing but right. "That which is altogether just shalt thou follow," literally justice, justice; "the repetition for the sake of emphasis and solemnity. God is just, and at the great day will give to everyone his due. He should therefore rule and stay in fear of Him." "Wherefore now let the fear of the Lord be upon you; take heed and do it: for there is no iniquity with the Lord our God, nor respect of persons, nor taking of gifts" (2Ch ).</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ercy more becomes a magistrat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n the vindictive wrath which men call justice!"—Longfe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blessings which follow justice rightly administered. Right performance of duty always brings pleasure and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fe is relieved. Evils are prevalent enough, without increasing them by official injustice. The purpose of government is to remove unjust burdens, to encourage progress, and reconcile all classes. "Government is a contrivance of human wisdom to provide for human wants" says Burke. "That thou mayest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heritance is secured. Strife and emnity, robbery and injustice, create disorder and endanger life and property. Righteous laws duly administered bring peace to to the city, give security to the throne, and stability to the state. "Inherit the land which the Lord thy God giveth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ciety is improved. When vice is unchecked and virtue neglected, when judgment is perverted and authority set at nought, there can be no improvement and progress in society. Wealth does not christianise, change does not ameliorate society. Laws must command good and forbid evil, punish transgression and reward obedience. "The function of a government," says Gladstone, "is to make it easy for people to do good, and difficult for them to do evil." "For rulers are not a terror to good works, but to the evil" (R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OLATRY FORBIDDE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giving practical directions for the administration of justice, Moses begins by denouncing idotatry, which is rebellion against supreme power. They are neither to plant groves, nor set up pillars in the worship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dolatry is enticing. This on many accou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its prevalence. In some form or other it is the most popular religion in the world. Men bow down to the idols of luxury, ambition, pleasure and avarice. "For all people will walk every one in the name of his god" (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its use. We naturally forsake God and cling to sin. Evil inclination leads to wrong choice, and men chose darkness rather than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dolatry is treason against God. God is the sum of all moral qualities, the proprietor of all resources, and the giver of all existences. What more rational than to worship Him? We are bound, obligated to love Him. Nothing belies God, nor degrades man like the worship of images and statues. This is treason against heaven, the firstborn of all folly, the total of all absurdities. "An idol is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dolatry must be utterly forsaken. We must neither join the worshippers nor sanction the worship. Plant no grove of trees, for truth loves light and reproves dark. Set up no image by hands or in imagination. We must not enquire for idols, transfer our affections to them, nor address our prayers to them. God's people are forbidden to examine or look at them. "Turn ye not (face not) unto idols, nor make to yourselves molton gods. I am the Lord your God." (L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Judges and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upremacy of justice and right outweighed all personal considerations, all private pleasures and friendships. Right must be upheld and hono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thod of upholding justice. By imperfect men, chosen by the people, acting with impartial spirit and representing God. "Ye shall be as go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laces in which justice was upheld. "In all thy gates." The places of public resort where courts were held and business transacted. The Ottoman Porte derives its name (Porta) from this custom of administration. The word here means in every city and town. Amid the homes and daily affairs of men right and authority must be obeyed. Earthly courts must be a type of heavenly; human tribunals remind us of the power and jurisdiction of Him against whom "the gates of hell shall not prev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Idola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various forms. Idolatry previously forbidden; but law repeated against particular forms and pl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eople's proneness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ine prohibition. No intermixture of worship, no tampering with danger. Entire avoid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ON CHAPTER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Remember. A good memory is the best monument. Others are subject to casualty or time; and we know that the pyramids themselves, doting with age, have forgotten the names of their founders.—Fuller. The memory of past labours is very sweet.—Cicer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place. Public worship is the nearest resemblance of heaven.—Clar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f men lived like men their houses would be temples—temples which we should hardly dare to inquire, and in which it would make us holy to be permitted to live (Ruskin).—J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who joy would w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st share it—Happiness was born a tw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yron.</w:t>
      </w:r>
    </w:p>
    <w:p>
      <w:pPr>
        <w:pStyle w:val="Web"/>
        <w:snapToGrid w:val="false"/>
        <w:spacing w:lineRule="atLeast" w:line="360" w:before="0" w:after="0"/>
        <w:ind w:firstLine="360"/>
        <w:jc w:val="both"/>
        <w:rPr/>
      </w:pPr>
      <w:r>
        <w:rPr>
          <w:rFonts w:cs="Arial" w:ascii="Arial" w:hAnsi="Arial"/>
          <w:color w:val="000000"/>
        </w:rPr>
        <w:t xml:space="preserve">Deu ; </w:t>
      </w:r>
      <w:hyperlink r:id="rId35" w:tgtFrame="_blank">
        <w:r>
          <w:rPr>
            <w:rStyle w:val="InternetLink"/>
            <w:rFonts w:cs="Arial" w:ascii="Arial" w:hAnsi="Arial"/>
            <w:color w:val="000000"/>
          </w:rPr>
          <w:t>Deu 16:13</w:t>
        </w:r>
      </w:hyperlink>
      <w:r>
        <w:rPr>
          <w:rFonts w:cs="Arial" w:ascii="Arial" w:hAnsi="Arial"/>
          <w:color w:val="000000"/>
        </w:rPr>
        <w:t xml:space="preserve">; </w:t>
      </w:r>
      <w:hyperlink r:id="rId36" w:tgtFrame="_blank">
        <w:r>
          <w:rPr>
            <w:rStyle w:val="InternetLink"/>
            <w:rFonts w:cs="Arial" w:ascii="Arial" w:hAnsi="Arial"/>
            <w:color w:val="000000"/>
          </w:rPr>
          <w:t>Deu 16:16</w:t>
        </w:r>
      </w:hyperlink>
      <w:r>
        <w:rPr>
          <w:rFonts w:cs="Arial" w:ascii="Arial" w:hAnsi="Arial"/>
          <w:color w:val="000000"/>
        </w:rPr>
        <w:t>. Feasts. Festivals, when duly observed, attach men to the civil and religious institutions of their country: it is an evil therefore when they fall into disuse. For the same reason the loss of local observances is to be regretted: who is there that does not remember their effect upon himself in early life. (Southey.) Those are the rarest feasts which are graced with the most royal guests.—W. Sec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Judge. Sir Mt. Hale was very exact and impartial in the administration of justice. He would never receive any private addresses or recommendation from the highest persons. One of the first peers of England once called upon him privately, to acquaint him with a suit in law to be tried before him, that he might better understand it in open court. Sir Mt. stopped him and told him that he never received information of causes, but where both parties might be heard alike. The nobleman went away, complained to the king and declared it a rudeness that could not be endured. His Majesty bade him to content himself that he was no worse used, and said "He verily believed he would have used himself no better if he had gone to solicit him in any of his own causes."—Bu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mage. Idolatry has its origin in the human heart. Men love sin and do not want to be reproved for it; therefore they form themselves a god that will not reprove them. (J. H. Evans.) All the princes of the earth have not had so many subjects betrayed and made traitors by their enemies as God hath lost souls by the means of images. Christ saith not, "Go preach unto the people by images," but "Go into all the world and preach the gospel."—Bp. Hoop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man, this glorious creature, can deb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spirit down to worship wood and st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old the very beasts which bear his yo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remble at his eye for sacred thing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Land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REMARKS.—Israel not only had tendency to idolatry, but inclination to offer animals with faults and to transgress the laws of worship. Blemishes named in Leviticus 22.</w:t>
      </w:r>
    </w:p>
    <w:p>
      <w:pPr>
        <w:pStyle w:val="Web"/>
        <w:snapToGrid w:val="false"/>
        <w:spacing w:lineRule="atLeast" w:line="360" w:before="0" w:after="0"/>
        <w:ind w:firstLine="360"/>
        <w:jc w:val="both"/>
        <w:rPr/>
      </w:pPr>
      <w:r>
        <w:rPr>
          <w:rFonts w:cs="Arial" w:ascii="Arial" w:hAnsi="Arial"/>
          <w:color w:val="000000"/>
        </w:rPr>
        <w:t>Deu . Idolaters slain. Done wickedness, lit. the wickedness, the special sin denounced. Facts were to be enquired into, the charge substantiated. Two witnessses were needful (</w:t>
      </w:r>
      <w:hyperlink r:id="rId37" w:tgtFrame="_blank">
        <w:r>
          <w:rPr>
            <w:rStyle w:val="InternetLink"/>
            <w:rFonts w:cs="Arial" w:ascii="Arial" w:hAnsi="Arial"/>
            <w:color w:val="000000"/>
          </w:rPr>
          <w:t>Num 25:14</w:t>
        </w:r>
      </w:hyperlink>
      <w:r>
        <w:rPr>
          <w:rFonts w:cs="Arial" w:ascii="Arial" w:hAnsi="Arial"/>
          <w:color w:val="000000"/>
        </w:rPr>
        <w:t xml:space="preserve">) to condemn. Thy gates, where judicial proceedings took place (cf. </w:t>
      </w:r>
      <w:hyperlink r:id="rId38" w:tgtFrame="_blank">
        <w:r>
          <w:rPr>
            <w:rStyle w:val="InternetLink"/>
            <w:rFonts w:cs="Arial" w:ascii="Arial" w:hAnsi="Arial"/>
            <w:color w:val="000000"/>
          </w:rPr>
          <w:t>Neh 8:1-3</w:t>
        </w:r>
      </w:hyperlink>
      <w:r>
        <w:rPr>
          <w:rFonts w:cs="Arial" w:ascii="Arial" w:hAnsi="Arial"/>
          <w:color w:val="000000"/>
        </w:rPr>
        <w:t xml:space="preserve">; </w:t>
      </w:r>
      <w:hyperlink r:id="rId39" w:tgtFrame="_blank">
        <w:r>
          <w:rPr>
            <w:rStyle w:val="InternetLink"/>
            <w:rFonts w:cs="Arial" w:ascii="Arial" w:hAnsi="Arial"/>
            <w:color w:val="000000"/>
          </w:rPr>
          <w:t>Job 29:7</w:t>
        </w:r>
      </w:hyperlink>
      <w:r>
        <w:rPr>
          <w:rFonts w:cs="Arial" w:ascii="Arial" w:hAnsi="Arial"/>
          <w:color w:val="000000"/>
        </w:rPr>
        <w:t>). "The sentence executed outside the town, as it had been outside the camp in the wilderness (</w:t>
      </w:r>
      <w:hyperlink r:id="rId40" w:tgtFrame="_blank">
        <w:r>
          <w:rPr>
            <w:rStyle w:val="InternetLink"/>
            <w:rFonts w:cs="Arial" w:ascii="Arial" w:hAnsi="Arial"/>
            <w:color w:val="000000"/>
          </w:rPr>
          <w:t>Lev 24:14</w:t>
        </w:r>
      </w:hyperlink>
      <w:r>
        <w:rPr>
          <w:rFonts w:cs="Arial" w:ascii="Arial" w:hAnsi="Arial"/>
          <w:color w:val="000000"/>
        </w:rPr>
        <w:t xml:space="preserve">; </w:t>
      </w:r>
      <w:hyperlink r:id="rId41" w:tgtFrame="_blank">
        <w:r>
          <w:rPr>
            <w:rStyle w:val="InternetLink"/>
            <w:rFonts w:cs="Arial" w:ascii="Arial" w:hAnsi="Arial"/>
            <w:color w:val="000000"/>
          </w:rPr>
          <w:t>Num 15:36</w:t>
        </w:r>
      </w:hyperlink>
      <w:r>
        <w:rPr>
          <w:rFonts w:cs="Arial" w:ascii="Arial" w:hAnsi="Arial"/>
          <w:color w:val="000000"/>
        </w:rPr>
        <w:t>), to indicate the exclusion of the criminal from the congregation, and from fellowship with God"—put away, lit. consume, set fire to, destroy by burning; hence to root out, remove, annihilate.</w:t>
      </w:r>
    </w:p>
    <w:p>
      <w:pPr>
        <w:pStyle w:val="Web"/>
        <w:snapToGrid w:val="false"/>
        <w:spacing w:lineRule="atLeast" w:line="360" w:before="0" w:after="0"/>
        <w:ind w:firstLine="360"/>
        <w:jc w:val="both"/>
        <w:rPr/>
      </w:pPr>
      <w:r>
        <w:rPr>
          <w:rFonts w:cs="Arial" w:ascii="Arial" w:hAnsi="Arial"/>
          <w:color w:val="000000"/>
        </w:rPr>
        <w:t xml:space="preserve">Deu . The Higher Judicial Court at the Sanctuary. Too hard. </w:t>
      </w:r>
      <w:hyperlink r:id="rId42" w:tgtFrame="_blank">
        <w:r>
          <w:rPr>
            <w:rStyle w:val="InternetLink"/>
            <w:rFonts w:cs="Arial" w:ascii="Arial" w:hAnsi="Arial"/>
            <w:color w:val="000000"/>
          </w:rPr>
          <w:t>Deu 17:8</w:t>
        </w:r>
      </w:hyperlink>
      <w:r>
        <w:rPr>
          <w:rFonts w:cs="Arial" w:ascii="Arial" w:hAnsi="Arial"/>
          <w:color w:val="000000"/>
        </w:rPr>
        <w:t>. The transition is obvious for enactments of capital crimes to obscure and difficult cases; cases like that brought before Moses (</w:t>
      </w:r>
      <w:hyperlink r:id="rId43" w:tgtFrame="_blank">
        <w:r>
          <w:rPr>
            <w:rStyle w:val="InternetLink"/>
            <w:rFonts w:cs="Arial" w:ascii="Arial" w:hAnsi="Arial"/>
            <w:color w:val="000000"/>
          </w:rPr>
          <w:t>Exo 18:23-27</w:t>
        </w:r>
      </w:hyperlink>
      <w:r>
        <w:rPr>
          <w:rFonts w:cs="Arial" w:ascii="Arial" w:hAnsi="Arial"/>
          <w:color w:val="000000"/>
        </w:rPr>
        <w:t xml:space="preserve">). "In future judges of the different towns were to bring all cases which they were unable to decide, before the priests, the Levites and the judge that shall be in those days." </w:t>
      </w:r>
      <w:hyperlink r:id="rId44" w:tgtFrame="_blank">
        <w:r>
          <w:rPr>
            <w:rStyle w:val="InternetLink"/>
            <w:rFonts w:cs="Arial" w:ascii="Arial" w:hAnsi="Arial"/>
            <w:color w:val="000000"/>
          </w:rPr>
          <w:t>Deu 17:9</w:t>
        </w:r>
      </w:hyperlink>
      <w:r>
        <w:rPr>
          <w:rFonts w:cs="Arial" w:ascii="Arial" w:hAnsi="Arial"/>
          <w:color w:val="000000"/>
        </w:rPr>
        <w:t xml:space="preserve">. "The judge would no doubt be a layman, and thus the court would contain both an ecclesiastical and civil element." (Speak. Com.) </w:t>
      </w:r>
      <w:hyperlink r:id="rId45" w:tgtFrame="_blank">
        <w:r>
          <w:rPr>
            <w:rStyle w:val="InternetLink"/>
            <w:rFonts w:cs="Arial" w:ascii="Arial" w:hAnsi="Arial"/>
            <w:color w:val="000000"/>
          </w:rPr>
          <w:t>Deu 17:10</w:t>
        </w:r>
      </w:hyperlink>
      <w:r>
        <w:rPr>
          <w:rFonts w:cs="Arial" w:ascii="Arial" w:hAnsi="Arial"/>
          <w:color w:val="000000"/>
        </w:rPr>
        <w:t xml:space="preserve">. This superior court was not a court of appeal to adjudicate on verdicts given by another court. Its decisions were final and authoritative; founded on law—the suitors must obey them as the voice of Jehovah. </w:t>
      </w:r>
      <w:hyperlink r:id="rId46" w:tgtFrame="_blank">
        <w:r>
          <w:rPr>
            <w:rStyle w:val="InternetLink"/>
            <w:rFonts w:cs="Arial" w:ascii="Arial" w:hAnsi="Arial"/>
            <w:color w:val="000000"/>
          </w:rPr>
          <w:t>Deu 17:12</w:t>
        </w:r>
      </w:hyperlink>
      <w:r>
        <w:rPr>
          <w:rFonts w:cs="Arial" w:ascii="Arial" w:hAnsi="Arial"/>
          <w:color w:val="000000"/>
        </w:rPr>
        <w:t>. Do presumptuously. If a person was refractory and disobedient he would be put to death as a rebel again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choice and duties of a king. The choice of a king is not like that of judges and officers (16), enjoined, but simply permitted. The reason is obvious. Provision for due administration of justice is essential; that justice should be dispensed through monarchial forms is not so; and is accordingly only recognised as an arrangement, which might probably result on the settlement and consolidation of the people in Canaan. (Speak. Com.)</w:t>
      </w:r>
    </w:p>
    <w:p>
      <w:pPr>
        <w:pStyle w:val="Web"/>
        <w:snapToGrid w:val="false"/>
        <w:spacing w:lineRule="atLeast" w:line="360" w:before="0" w:after="0"/>
        <w:ind w:firstLine="360"/>
        <w:jc w:val="both"/>
        <w:rPr/>
      </w:pPr>
      <w:r>
        <w:rPr>
          <w:rFonts w:cs="Arial" w:ascii="Arial" w:hAnsi="Arial"/>
          <w:color w:val="000000"/>
        </w:rPr>
        <w:t xml:space="preserve">Deu . Three rules given for the guidance of the king. He was not to keep many horses and thus lead back the people to Egypt, from which God had delivered them. He must trust in God, not in warlike preparations. </w:t>
      </w:r>
      <w:hyperlink r:id="rId47" w:tgtFrame="_blank">
        <w:r>
          <w:rPr>
            <w:rStyle w:val="InternetLink"/>
            <w:rFonts w:cs="Arial" w:ascii="Arial" w:hAnsi="Arial"/>
            <w:color w:val="000000"/>
          </w:rPr>
          <w:t>Deu 17:17</w:t>
        </w:r>
      </w:hyperlink>
      <w:r>
        <w:rPr>
          <w:rFonts w:cs="Arial" w:ascii="Arial" w:hAnsi="Arial"/>
          <w:color w:val="000000"/>
        </w:rPr>
        <w:t>. Nor to have many wives, lest his heart should be turned from God. Lastly, he must not accumulate a vast treasure, by engaging in foreign commerce. Solomon transgressed this rule (</w:t>
      </w:r>
      <w:hyperlink r:id="rId48" w:tgtFrame="_blank">
        <w:r>
          <w:rPr>
            <w:rStyle w:val="InternetLink"/>
            <w:rFonts w:cs="Arial" w:ascii="Arial" w:hAnsi="Arial"/>
            <w:color w:val="000000"/>
          </w:rPr>
          <w:t>2Ch 1:15</w:t>
        </w:r>
      </w:hyperlink>
      <w:r>
        <w:rPr>
          <w:rFonts w:cs="Arial" w:ascii="Arial" w:hAnsi="Arial"/>
          <w:color w:val="000000"/>
        </w:rPr>
        <w:t>), and was imitated by Uzziah (</w:t>
      </w:r>
      <w:hyperlink r:id="rId49" w:tgtFrame="_blank">
        <w:r>
          <w:rPr>
            <w:rStyle w:val="InternetLink"/>
            <w:rFonts w:cs="Arial" w:ascii="Arial" w:hAnsi="Arial"/>
            <w:color w:val="000000"/>
          </w:rPr>
          <w:t>2Ch 26:2</w:t>
        </w:r>
      </w:hyperlink>
      <w:r>
        <w:rPr>
          <w:rFonts w:cs="Arial" w:ascii="Arial" w:hAnsi="Arial"/>
          <w:color w:val="000000"/>
        </w:rPr>
        <w:t xml:space="preserve">). </w:t>
      </w:r>
      <w:hyperlink r:id="rId50" w:tgtFrame="_blank">
        <w:r>
          <w:rPr>
            <w:rStyle w:val="InternetLink"/>
            <w:rFonts w:cs="Arial" w:ascii="Arial" w:hAnsi="Arial"/>
            <w:color w:val="000000"/>
          </w:rPr>
          <w:t>Deu 17:18</w:t>
        </w:r>
      </w:hyperlink>
      <w:r>
        <w:rPr>
          <w:rFonts w:cs="Arial" w:ascii="Arial" w:hAnsi="Arial"/>
          <w:color w:val="000000"/>
        </w:rPr>
        <w:t>. Instead of minding earthly things he must meditate in the law; copy it himself or have a copy written for him; daily consult it, to keep him from pride and error; to prolong his own life and secure the crown to his poste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EMISHED SACRIFICE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 xml:space="preserve">Sacrifices are of divine origin, and God alone can specify what kind will be acceptable to him. Animals perfect and uninjured were always to be offered (Exo ; </w:t>
      </w:r>
      <w:hyperlink r:id="rId51" w:tgtFrame="_blank">
        <w:r>
          <w:rPr>
            <w:rStyle w:val="InternetLink"/>
            <w:rFonts w:cs="Arial" w:ascii="Arial" w:hAnsi="Arial"/>
            <w:color w:val="000000"/>
          </w:rPr>
          <w:t>Lev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requires perfect sacrifices. "No blemish." There must be no flaw in character, obedience, and life. No hypocrisy in worship and profession. Nothing ill-favoured and unsightly. Our sacrifices must befit the sacred purpose for which they are offered, and be the symbol of the moral integrity of those who offer them. "Whatsoever hath a blemish, that shall ye not offer: for it shall not be acceptable for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n offer imperfect sacrifices. Many things are withheld which God demands, and things which are offered are lame and blind. They are blemished, defective in spirit and measure. We keep back part of our time and the best of our service. They are tainted with worldly influence, half-heartedness, selfishness, and reluctance. "Should I accept this at your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then can our sacrifices be acceptable to God? Not through our merits, but "the precious blood of Christ, as of a lamb without blemish and without spot." In ancient time animals were not accepted so much on account of their perfect, physical organisation, or intrinsic excellence, as their typical value. They were selected and offered on behalf of the guilty. When offered in penitence and faith they were received. If we come in rectitude of heart, God will pardon and bless. "How much more shall the blood of Christ, who through the Eternal Spirit offered himself without spot to God, purge your conscience from dead works, to serve the living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TECTION AND PUNISHMENT OF GUILT.—</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ties of magistrates are again enjoined, and special forms legalised to detect and punish idola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etection of guilt. Actions speak louder than words. If a man or woman served other gods it would be known and talked about. But crime was discov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by mere report. "It be told thee." Reports do mischief, and must be sifted before circulated. They were not to act on hearsay, or under prejudice and excit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nest enquiry was made. "Inquired diligently." Flying rumours were judicially examined. Diligent search might substantiate the report. If not, a salutary dread would impress the people. </w:t>
      </w:r>
    </w:p>
    <w:p>
      <w:pPr>
        <w:pStyle w:val="Web"/>
        <w:snapToGrid w:val="false"/>
        <w:spacing w:lineRule="atLeast" w:line="360" w:before="0" w:after="0"/>
        <w:ind w:left="720" w:hanging="0"/>
        <w:jc w:val="both"/>
        <w:rPr/>
      </w:pPr>
      <w:r>
        <w:rPr>
          <w:rFonts w:cs="Arial" w:ascii="Arial" w:hAnsi="Arial"/>
          <w:color w:val="000000"/>
        </w:rPr>
        <w:t>3. The offence proved by competent witnesses. Not by the testimony of one, but of two or three witnesses was the guilty punished (Deu ). This was a safeguard against a hasty and unjust verdict. "In the mouth of two or three witnesses shall every word be established" (</w:t>
      </w:r>
      <w:hyperlink r:id="rId52" w:tgtFrame="_blank">
        <w:r>
          <w:rPr>
            <w:rStyle w:val="InternetLink"/>
            <w:rFonts w:cs="Arial" w:ascii="Arial" w:hAnsi="Arial"/>
            <w:color w:val="000000"/>
          </w:rPr>
          <w:t>2Co 1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unishment of the guilty. "He that is worthy of death be put to death"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tnesses must lead (Deu ). This would check false witness, and ensure truthfulness and sincerity. It would be a public avowal of their testimony, and a proof that the sin had met its due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unishment was inflicted openly. "At the gates." Condemned criminals were executed outside the walls, and thus put to greater shame as a warning to others. This was a type of the rejection of Jesus, who suffered without the camp, and bore our reproach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l the people took part. The hands of the witness first, and then the people (Deu ). All are interested in checking crime, and all must be purified when it is detected. God will have no rival. Idolatary of every degree and description is a capital crime, and death is decreed as its penalty. We must detest it, uproot it in our hearts and customs. "So thou shalt put the evil away from among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OLATRY, A GRIEVOUS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 is offensive to God. "The wickedness in the sight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violation of His covenant. "In transgressing His covenant" (Deu ). Concealed or open, cultured or gross in form, it robbed God of His due. "It was spiritual adultery which breaks the marriage bond," says Henry. It rendered void the covenant, and therefore forfeited all its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defeating of His purpose. Israel was chosen to be a holy people and to preserve purity of worship, but idolatry defeated this obj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injurious to society. "Abomination wrought in Israel" (Deu ). It extinguishes the light and impaires the moral sensibilities of the nation. It breaks the moral bonds and creates debasing habits in society. It is the spring of possest immorality. An act of treason and rebellion against the majesty of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Deu . Precautions in search of the truth. Told thee privately, and in confidence; thou hast heard of it, therefore notorious, a public scandal and likely to be true; enquired diligently, sought to find out the truth, by careful examination of persons and circumstances: behold it is true, not founded on vague rumour or malice; the thing certain, proved by the clearest evidence; then bring forth the man," etc. (</w:t>
      </w:r>
      <w:hyperlink r:id="rId53" w:tgtFrame="_blank">
        <w:r>
          <w:rPr>
            <w:rStyle w:val="InternetLink"/>
            <w:rFonts w:cs="Arial" w:ascii="Arial" w:hAnsi="Arial"/>
            <w:color w:val="000000"/>
          </w:rPr>
          <w:t>Deu 17:5</w:t>
        </w:r>
      </w:hyperlink>
      <w:r>
        <w:rPr>
          <w:rFonts w:cs="Arial" w:ascii="Arial" w:hAnsi="Arial"/>
          <w:color w:val="000000"/>
        </w:rPr>
        <w:t>). The charge of idolatry was the most solemn and awful that could be brought against an Israelite, because it affected his life; therefore, God required that the charge should be substantiated by most unequivocal facts, and most competent witnesses. Hence all the precautions mentioned must be carefully used, to arrive at so affecting, and so awful a truth.—(Ad.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acredness of Hum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an thought innocent until proved gui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air trial to establish the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ethod of punishing guilt a wise procedure. (a) Interesting the people in its detection and punishment. (b) Securing moral certainty in truthful verdict. (c) Economy in judicial admini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itnesses inflicting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deter from rash accus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check the evil thus punished. "A rule which would naturally lead to the supposition that no man would come forward as a witness without the fullest certainty or the greatest depravity." (Keil). He assigned this part to the witnesses, chiefly because there are so many whose tongue is so slippery, not to say good for nothing, that they would boldly strangle a man with their words, when they would not dare to touch him with one of their fingers. It was the best remedy, therefore, that could be tried for restraining such levity, to refuse to admit the testimony of any man who was not ready to execute judgment with his own hand.—(Calv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CISION OF CONTROVERSIE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evil and criminal cases where doubts and difficulties were involved, local magistrates were to submit them to the supreme council for final decision. From this decision there must be no swerving right or lef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uman interests often perplex. "A matter too hard for thee in judgment." Cases were often complicated and obscure, too hard for inferior judges to dec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spring up in small circles, "within thy gates" (Deu ). In towns and villages difficult questions have to be considered—poor laws, sanitary measures, and bitter cries in many forms. Often the smaller the circle the more perplexing the prob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relate to civil matters. Cases of murder or death, accidentally or wilfully, "between blood and blood" contending parties in law suits, "between plea and plea." Actions of assault or bodily injury, "between stroke and stroke." Society is not perfect. Men are selfish, cruel and disobedient. The wisest rules are often unable to solve the controversy within the gates. "That which is crooked cannot be made stra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ourt of appeal to settle these interests. Courts of judgment were in every city (Deu ), empowered to determine cases of the crown and of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posed of appointed officers. "Thou shalt come unto the priests, the Levites, and unto the judge. Representatives of God in every department of life must be expounders of law and examples of justice. </w:t>
      </w:r>
    </w:p>
    <w:p>
      <w:pPr>
        <w:pStyle w:val="Web"/>
        <w:snapToGrid w:val="false"/>
        <w:spacing w:lineRule="atLeast" w:line="360" w:before="0" w:after="0"/>
        <w:ind w:left="720" w:hanging="0"/>
        <w:jc w:val="both"/>
        <w:rPr/>
      </w:pPr>
      <w:r>
        <w:rPr>
          <w:rFonts w:cs="Arial" w:ascii="Arial" w:hAnsi="Arial"/>
          <w:color w:val="000000"/>
        </w:rPr>
        <w:t>2. Assembled in one place. "Get thee up into the place which the Lord thy God shall choose" (Deu ). The sittings were held near the sanctuary, that in great emergencies the high priest might consult the Urim (</w:t>
      </w:r>
      <w:hyperlink r:id="rId54" w:tgtFrame="_blank">
        <w:r>
          <w:rPr>
            <w:rStyle w:val="InternetLink"/>
            <w:rFonts w:cs="Arial" w:ascii="Arial" w:hAnsi="Arial"/>
            <w:color w:val="000000"/>
          </w:rPr>
          <w:t>Num 27:21</w:t>
        </w:r>
      </w:hyperlink>
      <w:r>
        <w:rPr>
          <w:rFonts w:cs="Arial" w:ascii="Arial" w:hAnsi="Arial"/>
          <w:color w:val="000000"/>
        </w:rPr>
        <w:t>). The house of God is the place of righteousness and the seat of learning. We must come not only to meditate and praise, but to "enquire" from His servants and word. "Ask now the priests concerning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importance of the decision given by this court. This was the highest judicial authority and its decisions were most import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legally right. "They shall show thee the sentence of judgment" (Deu ). In harmony with the will of God and the interests of the suitors. Not the result of worldly wisdom but of divine tea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binding in authority. No appeal from this judgment. It was was the law of God, not the enactment of men. a. Obedience was enforced. "Thou shalt do." We must receive the truth, not as the word of man, but the word of God. b. Disobedience was punished. The man that would not hearken but acted presumptuously must die. Resistance was rebellion, which was severely rebuked, condemned and punished. It was "striving with the priest" (Hos ) and contending with God. "What shall be the end of them that obey not the gospel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benevolent in their aim. "That the people might hear and fear and do no more presumptuously" (Deu ). To check evil, keep humble, and promote order and righteousness. "For the punishment of evil doers and the praise of them that do w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CIETY'S WELFARE PROMO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kind are associated together for something more than to eat, sleep, and secure protection. They co-exist for mutual intercourse, mutual help and the advancement of present and eternal good. This is accomp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legal tribunals. Since society is not human in its origin, conventional in its principals, and accidental in its destination, its institutions must harmonise with its character and aim. Government is needful to its existence and welfare. Courts of justice are tribunals to defend right, truth, and liberty. God who lays upon mankind the necessity of appointing rulers, has laid upon rulers the necessity of rewarding good and punishing evil. Resistance tends to weaken government and create disorder. "Let every good soul be subject unto the higher powers. For there is no power but of God: the powers that be are ordained (ordere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the co-operation of all its functions. We have different classes, different ranks and various interests among men. But in politital, ecclesiastical and civil matters, the good of the whole should be consulted. Priests and ministers of religion may enlighten the public conscience and expound the law. Judges and magistrates may administer that law "for the punishment of evil doers and for the praise of them that do well." There should be no invasion of rights and no alienation of ranks; no miscarriage of justice and no schism in the body." There are many departments with one interest and end; "diversities of operation with the same spiri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eaven forming each on other to depe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master, or a servant, or a frie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ids each on other for assistance ca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ill one man's weakness grows the strength of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upholding the authority of God's Word. "The law" must be honoured and upheld. This is the only guarantee of order, prosperity and morality. It should be the ruling principle of kings, parliaments, and people. It should regulate the counsels of statesmen and the maxims of lawyers; reign in the country and the colonies, in the cottage and the court. This is the sweet ground on which a nation's prosperity can rest and rise to the highest pitch. Institutions and enterprises, thrones and empires that disregard the word of God will fall, and great will be their fall. When the law of God is exalted "there will be security of thy times, riches of salvation, of wisdom and knowledge. Fear of Jehovah is then the treasure of Judah"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re is a misconception of this passage. The argument built upon it by the most able Romish controversialists is, that here plainly the Bible is not enough; that you are to go to a judge, the priest to get his opinion and his decision, and if you will not accept it, that then you are to be anathematized and expelled. But just mark a few distinctions overlooked in such a statement. First, it is not to hear a controversy about doctrine, but a controversy about blood, and plea, and stroke,—civil matters. Secondly, when there is a controversy, it is not the high priest that is to decide it; but it is the priest or the Levite—a layman—or the judge—a layman also. Therefore if they will quote this passage as a precedent for Papal infallibility, deciding doctrinal discussions and expelling them that will not submit to it, they ought to quote fully; and if they quote fully, they will see it is not controversy about doctrine, but about civil matters; and next, that the controversy is to be appealed not to an ecclesiastic only, but to a layman as well.—(Dr. Cum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Duties of priests to expound the law, of judges to administer it, and of the people to ascertain it. "The law shall not perish from the priest, nor counsel from the wise, nor the word from the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Presumptuous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sistance to priests when dissatisfied with interpretation of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sistance to judges when discontented with sentence or decisions given. Such refractory conduct worthy of death. "Presumptuous are they and self-willed." "Keep back thy servant from presumptuous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OICE AND DUTY OF A KING.—</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Israel should wish for a king when they possessed the land, God gave permission to choose one under His direction. "The appointment of a king is not commanded, like the institution of judges (Deu ), because Israel could exist under the government of Jehovah without an earthly king; it is simply permitted, in case the need should arise for a regal government." (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hoice of a king. Moses foresaw the nation's wish to have a king, and is taught to legislate for his choice and conduct (cf. 1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cording to Divine arrangement. "Set him king over thee, whom the Lord thy God shall choose." The people might select, but subject somehow to Divine approval. Kings are God's vice-regents, and He nominates when nations elect them. God's will should direct and determine our choice. The people are reproved for acting in forgetfulness. "They have set up kings, but not by me" (Ho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 from a strange nation. "Not a stranger over thee which is not thy brother." Kings must own their kinship to the people and act as brothers, not as Eastern despots nor royal castes. A gentile head for a Jewish nation would be strange, might defeat the end in view in separating that nation from others, and introduce strange customs and foreign alli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uties of the king. These are specified. </w:t>
      </w:r>
    </w:p>
    <w:p>
      <w:pPr>
        <w:pStyle w:val="Web"/>
        <w:snapToGrid w:val="false"/>
        <w:spacing w:lineRule="atLeast" w:line="360" w:before="0" w:after="0"/>
        <w:ind w:left="720" w:hanging="0"/>
        <w:jc w:val="both"/>
        <w:rPr/>
      </w:pPr>
      <w:r>
        <w:rPr>
          <w:rFonts w:cs="Arial" w:ascii="Arial" w:hAnsi="Arial"/>
          <w:color w:val="000000"/>
        </w:rPr>
        <w:t>1. Negatively. (a) He is not to depend upon horses. "Not multiply horses" (Deu ). His trust must not be in "horses and chariots" and warlike preparations, but in the living God. Egypt furnished Canaan with horses (</w:t>
      </w:r>
      <w:hyperlink r:id="rId55" w:tgtFrame="_blank">
        <w:r>
          <w:rPr>
            <w:rStyle w:val="InternetLink"/>
            <w:rFonts w:cs="Arial" w:ascii="Arial" w:hAnsi="Arial"/>
            <w:color w:val="000000"/>
          </w:rPr>
          <w:t>1Ki 10:28-29</w:t>
        </w:r>
      </w:hyperlink>
      <w:r>
        <w:rPr>
          <w:rFonts w:cs="Arial" w:ascii="Arial" w:hAnsi="Arial"/>
          <w:color w:val="000000"/>
        </w:rPr>
        <w:t>), and they might be endangered by alliance, and tainted by idolatry. "Woe to them that go down to Egypt for help, and stay on horses "etc. (</w:t>
      </w:r>
      <w:hyperlink r:id="rId56" w:tgtFrame="_blank">
        <w:r>
          <w:rPr>
            <w:rStyle w:val="InternetLink"/>
            <w:rFonts w:cs="Arial" w:ascii="Arial" w:hAnsi="Arial"/>
            <w:color w:val="000000"/>
          </w:rPr>
          <w:t>Isa 31:1</w:t>
        </w:r>
      </w:hyperlink>
      <w:r>
        <w:rPr>
          <w:rFonts w:cs="Arial" w:ascii="Arial" w:hAnsi="Arial"/>
          <w:color w:val="000000"/>
        </w:rPr>
        <w:t>). (b) Not to be seduced by many wives. "Neither shall he multiply wives to himself." No harem must be kept to gratify the love of pleasure. His heart must not be turned away from business and works of piety. "When Solomon was old his wives turned away his heart after other gods" (</w:t>
      </w:r>
      <w:hyperlink r:id="rId57" w:tgtFrame="_blank">
        <w:r>
          <w:rPr>
            <w:rStyle w:val="InternetLink"/>
            <w:rFonts w:cs="Arial" w:ascii="Arial" w:hAnsi="Arial"/>
            <w:color w:val="000000"/>
          </w:rPr>
          <w:t>1Ki 11:1-4</w:t>
        </w:r>
      </w:hyperlink>
      <w:r>
        <w:rPr>
          <w:rFonts w:cs="Arial" w:ascii="Arial" w:hAnsi="Arial"/>
          <w:color w:val="000000"/>
        </w:rPr>
        <w:t xml:space="preserve">). (c) Not to accumulate riches. "Neither shall he greatly mulitiply to himself silver and gold." Desire for wealth might lead to oppression and injustice. Riches produce pride, and we are not "to trust in uncertain ri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ositively. (a) He must copy the law, or some qualified scribe must copy it for him. This would inure himself to labour and study, enlighten and impress his mind. The Word of God must not only be written on parchment, but imprinted on the mind and heart. (b) He must read it when copied. "He shall read therein." It is not enough to have the Bible in the cabinet, or in the drawer; we must read it. Read it daily, read it all through life as our guide and companion. Alexander valued Homer most highly and Scipio Africanus would scarcely allow Xenophon's Cyclopedia to be put out of sight. The king of Israel was to study God's word, and meditate therein day and 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RTHLY KINGS UNDER THE POWER OF THE HEAVENLY KING</w:t>
      </w:r>
    </w:p>
    <w:p>
      <w:pPr>
        <w:pStyle w:val="Web"/>
        <w:snapToGrid w:val="false"/>
        <w:spacing w:lineRule="atLeast" w:line="360" w:before="0" w:after="0"/>
        <w:ind w:firstLine="360"/>
        <w:jc w:val="both"/>
        <w:rPr/>
      </w:pPr>
      <w:r>
        <w:rPr>
          <w:rFonts w:cs="Arial" w:ascii="Arial" w:hAnsi="Arial"/>
          <w:color w:val="000000"/>
        </w:rPr>
        <w:t xml:space="preserve">I. In the method of their election. None chosen without God's permission, or if chosen, elected without His providence. "The Most High ruleth in the kingdom of men, and giveth it to whomsoever He will" (Dan ; </w:t>
      </w:r>
      <w:hyperlink r:id="rId58" w:tgtFrame="_blank">
        <w:r>
          <w:rPr>
            <w:rStyle w:val="InternetLink"/>
            <w:rFonts w:cs="Arial" w:ascii="Arial" w:hAnsi="Arial"/>
            <w:color w:val="000000"/>
          </w:rPr>
          <w:t>Dan 5: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laws by which they govern. Good laws are made by good men, and good men are the gift of God. Bad laws are often overruled for the good of men. "Of law," says Hooker, "these can be no less acknowledged than that her seat is the bosom of God—her voice the harmony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duration of their reign—God can lengthen or shorten their days. He puts down one and sets up another. "He changeth the times and the seasons: He removeth kings and setteth up kings" (Da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Anticipated provisions. Regal government not enjoined, almost discountenanced and forbidden, but future provision made and rules of conduct given. So in Christian history and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Horses. As horses appear to have been generally furnished by Egypt, God prohibits the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st these should be such commerce with Egypt as might lead to idola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st the people might depend upon a well appointed cavalry as a means of security and so cease trusting in the strength and protection of Go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y might not be tempted to extend their dominion by means of cavalry and so get scattered among the surrounding idolatrous nations, and thus cease in process of time to be that distinct and separate people which God intended they should be; and without which the prophecies relative to the Messiah, could not be known to have the due and full accomplishment.—A.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Write a cop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tandard of reference. Probably an autograph kept in the tabernacle by the pri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reventative from error. Possibly every copy was revised by priests and compared to the origi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provision for the future. Former copies would bear out, but new ones were to be made. Thus the Word of God has been handed down from age to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Observe on this pass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t was the surest way to bring the Israelitish king to an acquaintance with the divine law, to oblige him to write out a fair copy of it with his own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s to read this law diligently and constantly; neither the greatness of his place nor the height and multitude of his business must excuse or hinde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not enough to have Bibles, but we must use them; yea, use them daily. Our souls must have constant meals of that manna, which, if well digested, will afford them true nourishment and strength.—J. Wilson. The king, even the king, was not to employ an amenuensis, but was himself to write out a copy of the law. Evidently the reason was, what you read rapidly you forget rapidly, but if you sit down and write, and that carefully and in the best handwriting that you can, texts from the Bible, you will recollect them much more easily. And no doubt the object of making the king write it out for himself was that it might be impressed upon his mind and heart the more.—Dr. Cum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Proper reading of Scripture will beg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right state of mind. "That his heart be not lifted up." Deep humility becomes all stud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verence for Divine authority. The fear of God and regard for His statu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scientious obedience to Divine law—"To do them." or daily reading of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learn to fea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kept from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prevent apostacy,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secure the possesion of the throne. Elevation begets pride and pride independence. Charles the Great set the crown upon the Bible. The Bible is the best support of the crown and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him. As his vade mecum, his manual, his running library, the man of his counsel. Luther said he would not live in Paradise without the Bible, as with it he could easily live in hell itself.—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is heart be not lifted up.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here intimated that the Scriptures diligently read are a powerful means to keep a person humble, because they show that, though a king, he is subject to a higher monarch, to whom he must give an account of all his administrations, and receive from him his sentence agreeably to their quality, which is sufficient to abate the haughtiest person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greatest monarch may receive more benefit by the Scriptures than by all the wealth and power of his monarchy. An attentive, prayerful, believing perusal of the Bible will be of advant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is person. "He shall prolong his days in his kingdom. We find in the history of the kings of Judah, that generally the best reigns were the longest, except when God shortened them for the punishment of the people, as Josia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his family; his children shall also prosper. Entail religion upon posterity and God will entail a blessing upon it."—J. Wil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Blemish. Remember that God will not be mocked; that it is the heart of the worshipper which he regards. We are never safe till we love Him with our whole heart whom we pretend to worship.—Bp. Henshawe.</w:t>
      </w:r>
    </w:p>
    <w:p>
      <w:pPr>
        <w:pStyle w:val="Web"/>
        <w:snapToGrid w:val="false"/>
        <w:spacing w:lineRule="atLeast" w:line="360" w:before="0" w:after="0"/>
        <w:ind w:firstLine="360"/>
        <w:jc w:val="both"/>
        <w:rPr/>
      </w:pPr>
      <w:r>
        <w:rPr>
          <w:rFonts w:cs="Arial" w:ascii="Arial" w:hAnsi="Arial"/>
          <w:color w:val="000000"/>
        </w:rPr>
        <w:t>Deu . There is but one true God, who made heaven and earth, and sea and winds; but the fully and madness of mankind brought in images as representatives of God (</w:t>
      </w:r>
      <w:hyperlink r:id="rId59" w:tgtFrame="_blank">
        <w:r>
          <w:rPr>
            <w:rStyle w:val="InternetLink"/>
            <w:rFonts w:cs="Arial" w:ascii="Arial" w:hAnsi="Arial"/>
            <w:color w:val="000000"/>
          </w:rPr>
          <w:t>Rom 1:22-23</w:t>
        </w:r>
      </w:hyperlink>
      <w:r>
        <w:rPr>
          <w:rFonts w:cs="Arial" w:ascii="Arial" w:hAnsi="Arial"/>
          <w:color w:val="000000"/>
        </w:rPr>
        <w:t>). "All the princes of the earth hath not had so many subjects betrayed and made traitors by their enemies as God hath lost souls by the means of idolatry and images.—Bp. Hoo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quire diligently, Deu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lieve not each accusing tongu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s most weak persons d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still believe that story wro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ich ought not to be tru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Sheridan.</w:t>
      </w:r>
    </w:p>
    <w:p>
      <w:pPr>
        <w:pStyle w:val="Web"/>
        <w:snapToGrid w:val="false"/>
        <w:spacing w:lineRule="atLeast" w:line="360" w:before="0" w:after="0"/>
        <w:ind w:firstLine="360"/>
        <w:jc w:val="both"/>
        <w:rPr/>
      </w:pPr>
      <w:r>
        <w:rPr>
          <w:rFonts w:cs="Arial" w:ascii="Arial" w:hAnsi="Arial"/>
          <w:color w:val="000000"/>
        </w:rPr>
        <w:t xml:space="preserve">Deu . Too hard. The greatest difficulties lie where we are not looking for them.—(Goethe.) Controversy, </w:t>
      </w:r>
      <w:hyperlink r:id="rId60" w:tgtFrame="_blank">
        <w:r>
          <w:rPr>
            <w:rStyle w:val="InternetLink"/>
            <w:rFonts w:cs="Arial" w:ascii="Arial" w:hAnsi="Arial"/>
            <w:color w:val="000000"/>
          </w:rPr>
          <w:t>Deu 17:8</w:t>
        </w:r>
      </w:hyperlink>
      <w:r>
        <w:rPr>
          <w:rFonts w:cs="Arial" w:ascii="Arial" w:hAnsi="Arial"/>
          <w:color w:val="000000"/>
        </w:rPr>
        <w:t xml:space="preserve">. Many controversies grow up about religion, as suckers from the root and limbs of a fruit tree, which spend the vital sap that should make it fruitful.—(Flavel.) Sentence of judgment, </w:t>
      </w:r>
      <w:hyperlink r:id="rId61" w:tgtFrame="_blank">
        <w:r>
          <w:rPr>
            <w:rStyle w:val="InternetLink"/>
            <w:rFonts w:cs="Arial" w:ascii="Arial" w:hAnsi="Arial"/>
            <w:color w:val="000000"/>
          </w:rPr>
          <w:t>Deu 17:9</w:t>
        </w:r>
      </w:hyperlink>
      <w:r>
        <w:rPr>
          <w:rFonts w:cs="Arial" w:ascii="Arial" w:hAnsi="Arial"/>
          <w:color w:val="000000"/>
        </w:rPr>
        <w:t>. The main strength and force of a law consists in the penalty annexed to it.—Blackst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vereign law, that states collected w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er thrones and globes el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ts empress, crowning good, repressing i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Sir W. J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King over thee. Government is a contrivance of human wisdom to provide for human wants. (Burke.) Horses. For stateliness and majesty what is comparable to a horse?—Sir T.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A book. Bishop Hooker, in a dedication to king Edward VI., remarked, "God in heaven, and the king on earth, hath not a greater friend than the Bible." "The Bible is the foundation of all good government, as it instructs rulers and subjects in their respective duties. A French lady once said to Lord Chesterfield that she thought the Parliament of England consisted of five or six hundred of the best informed and most sensible men in the kingdom. ‘True, madam, they are generally supposed to be so. ‘What then, my lord, can be the reason that they tolerate so great an absurdity as the Christian religion?' ‘I suppose, madam,' replied his lordship, ‘it is because they have not been able to substitute anything better in its stead; when they can, I do not doubt but in their wisdom they will readily adopt it.'"—Whitecr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After speaking of the rulers of the people, Moses now mentions the teachers priests, Levites, and prophets; and what their privileges and position must be in their settlement in Canaan.</w:t>
      </w:r>
    </w:p>
    <w:p>
      <w:pPr>
        <w:pStyle w:val="Web"/>
        <w:snapToGrid w:val="false"/>
        <w:spacing w:lineRule="atLeast" w:line="360" w:before="0" w:after="0"/>
        <w:ind w:firstLine="360"/>
        <w:jc w:val="both"/>
        <w:rPr/>
      </w:pPr>
      <w:r>
        <w:rPr>
          <w:rFonts w:cs="Arial" w:ascii="Arial" w:hAnsi="Arial"/>
          <w:color w:val="000000"/>
        </w:rPr>
        <w:t xml:space="preserve">Deu . Rights of priests. The tribe of Levi had no inheritance like other tribes (Numbers 18-20); wholly consecrated to the priestly office, they were supported by tithes, first-fruits, and portions of sacrifices, which God had expressly reserved to Himself, yet when offered bestowed upon His servants. Priest's due, the shoulder, two cheeks, and the maw, i.e., the front leg. The two jaw bones, and the rough stomach of ruminants in which digestion is completed, and which was considered a great dainty (ver, 3). First-fruits, the law repeated from </w:t>
      </w:r>
      <w:hyperlink r:id="rId62" w:tgtFrame="_blank">
        <w:r>
          <w:rPr>
            <w:rStyle w:val="InternetLink"/>
            <w:rFonts w:cs="Arial" w:ascii="Arial" w:hAnsi="Arial"/>
            <w:color w:val="000000"/>
          </w:rPr>
          <w:t>Num 18:12-13</w:t>
        </w:r>
      </w:hyperlink>
      <w:r>
        <w:rPr>
          <w:rFonts w:cs="Arial" w:ascii="Arial" w:hAnsi="Arial"/>
          <w:color w:val="000000"/>
        </w:rPr>
        <w:t>, for the purpose of adding "the first of the fleece of thy sheep" (</w:t>
      </w:r>
      <w:hyperlink r:id="rId63" w:tgtFrame="_blank">
        <w:r>
          <w:rPr>
            <w:rStyle w:val="InternetLink"/>
            <w:rFonts w:cs="Arial" w:ascii="Arial" w:hAnsi="Arial"/>
            <w:color w:val="000000"/>
          </w:rPr>
          <w:t>Deu 18:4</w:t>
        </w:r>
      </w:hyperlink>
      <w:r>
        <w:rPr>
          <w:rFonts w:cs="Arial" w:ascii="Arial" w:hAnsi="Arial"/>
          <w:color w:val="000000"/>
        </w:rPr>
        <w:t>). Him and his sons. Reference to Aaron and his sons, in whom the priesthood was established (</w:t>
      </w:r>
      <w:hyperlink r:id="rId64" w:tgtFrame="_blank">
        <w:r>
          <w:rPr>
            <w:rStyle w:val="InternetLink"/>
            <w:rFonts w:cs="Arial" w:ascii="Arial" w:hAnsi="Arial"/>
            <w:color w:val="000000"/>
          </w:rPr>
          <w:t>Deu 18: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Deu . The Levites, i.e., the non-priestly Levites contrasted with the priests must be remembered. "These verses presuppose that part of the Levites only will be in residence and officiating at the sanctuary, the others dwelling in their homes in the Levitical cities (cf. Numbers 35). But if any Levite, out of love for the service, chose to resort to it when he might reside in his own home, he was to have his share in the maintainance which was provided for those ministering in the order of their cause."—(Speak. Com.) Sojourned, though not homeless. He was regarded as a sojourner only, for he had no inheritance in the land. Minister assistant to the priest (</w:t>
      </w:r>
      <w:hyperlink r:id="rId65" w:tgtFrame="_blank">
        <w:r>
          <w:rPr>
            <w:rStyle w:val="InternetLink"/>
            <w:rFonts w:cs="Arial" w:ascii="Arial" w:hAnsi="Arial"/>
            <w:color w:val="000000"/>
          </w:rPr>
          <w:t>Num 3:6</w:t>
        </w:r>
      </w:hyperlink>
      <w:r>
        <w:rPr>
          <w:rFonts w:cs="Arial" w:ascii="Arial" w:hAnsi="Arial"/>
          <w:color w:val="000000"/>
        </w:rPr>
        <w:t>). Patrimony, lit. his price upon (the house) of (his) fathers. Margin, his soles by the fathers. The Levites had no part in the land, but they might individually have property, buy and sell houses and fields. Abiathar (</w:t>
      </w:r>
      <w:hyperlink r:id="rId66" w:tgtFrame="_blank">
        <w:r>
          <w:rPr>
            <w:rStyle w:val="InternetLink"/>
            <w:rFonts w:cs="Arial" w:ascii="Arial" w:hAnsi="Arial"/>
            <w:color w:val="000000"/>
          </w:rPr>
          <w:t>1Ki 2:26</w:t>
        </w:r>
      </w:hyperlink>
      <w:r>
        <w:rPr>
          <w:rFonts w:cs="Arial" w:ascii="Arial" w:hAnsi="Arial"/>
          <w:color w:val="000000"/>
        </w:rPr>
        <w:t xml:space="preserve">; </w:t>
      </w:r>
      <w:hyperlink r:id="rId67" w:tgtFrame="_blank">
        <w:r>
          <w:rPr>
            <w:rStyle w:val="InternetLink"/>
            <w:rFonts w:cs="Arial" w:ascii="Arial" w:hAnsi="Arial"/>
            <w:color w:val="000000"/>
          </w:rPr>
          <w:t>Jer 32:7</w:t>
        </w:r>
      </w:hyperlink>
      <w:r>
        <w:rPr>
          <w:rFonts w:cs="Arial" w:ascii="Arial" w:hAnsi="Arial"/>
          <w:color w:val="000000"/>
        </w:rPr>
        <w:t>). A Levite who desired to settle at the sanctuary, must have his share of the perquisites, notwithstanding private resources. Have like portion, lit., "part like part shall they eat." The new comer and those already in attendance must share and share alike.</w:t>
      </w:r>
    </w:p>
    <w:p>
      <w:pPr>
        <w:pStyle w:val="Web"/>
        <w:snapToGrid w:val="false"/>
        <w:spacing w:lineRule="atLeast" w:line="360" w:before="0" w:after="0"/>
        <w:ind w:firstLine="360"/>
        <w:jc w:val="both"/>
        <w:rPr/>
      </w:pPr>
      <w:r>
        <w:rPr>
          <w:rFonts w:cs="Arial" w:ascii="Arial" w:hAnsi="Arial"/>
          <w:color w:val="000000"/>
        </w:rPr>
        <w:t xml:space="preserve">Deu . Passing on to speak of the prophets, the legislator begins by enumerating and prohibiting the various superstitions by which heathen nations of Canaan had sought to explore the future and to test the will of the Deity.—(Sp. Com.) Through fire, i.e., to Molech, (cf. </w:t>
      </w:r>
      <w:hyperlink r:id="rId68" w:tgtFrame="_blank">
        <w:r>
          <w:rPr>
            <w:rStyle w:val="InternetLink"/>
            <w:rFonts w:cs="Arial" w:ascii="Arial" w:hAnsi="Arial"/>
            <w:color w:val="000000"/>
          </w:rPr>
          <w:t>Lev 18:21</w:t>
        </w:r>
      </w:hyperlink>
      <w:r>
        <w:rPr>
          <w:rFonts w:cs="Arial" w:ascii="Arial" w:hAnsi="Arial"/>
          <w:color w:val="000000"/>
        </w:rPr>
        <w:t xml:space="preserve">; </w:t>
      </w:r>
      <w:hyperlink r:id="rId69" w:tgtFrame="_blank">
        <w:r>
          <w:rPr>
            <w:rStyle w:val="InternetLink"/>
            <w:rFonts w:cs="Arial" w:ascii="Arial" w:hAnsi="Arial"/>
            <w:color w:val="000000"/>
          </w:rPr>
          <w:t>Lev 20:2-5</w:t>
        </w:r>
      </w:hyperlink>
      <w:r>
        <w:rPr>
          <w:rFonts w:cs="Arial" w:ascii="Arial" w:hAnsi="Arial"/>
          <w:color w:val="000000"/>
        </w:rPr>
        <w:t>), a rite of doubtful character, but connected with magical arts, and probably with unlawful lusts (</w:t>
      </w:r>
      <w:hyperlink r:id="rId70" w:tgtFrame="_blank">
        <w:r>
          <w:rPr>
            <w:rStyle w:val="InternetLink"/>
            <w:rFonts w:cs="Arial" w:ascii="Arial" w:hAnsi="Arial"/>
            <w:color w:val="000000"/>
          </w:rPr>
          <w:t>2Ki 18:17</w:t>
        </w:r>
      </w:hyperlink>
      <w:r>
        <w:rPr>
          <w:rFonts w:cs="Arial" w:ascii="Arial" w:hAnsi="Arial"/>
          <w:color w:val="000000"/>
        </w:rPr>
        <w:t xml:space="preserve">; </w:t>
      </w:r>
      <w:hyperlink r:id="rId71" w:tgtFrame="_blank">
        <w:r>
          <w:rPr>
            <w:rStyle w:val="InternetLink"/>
            <w:rFonts w:cs="Arial" w:ascii="Arial" w:hAnsi="Arial"/>
            <w:color w:val="000000"/>
          </w:rPr>
          <w:t>2Ch 33:6</w:t>
        </w:r>
      </w:hyperlink>
      <w:r>
        <w:rPr>
          <w:rFonts w:cs="Arial" w:ascii="Arial" w:hAnsi="Arial"/>
          <w:color w:val="000000"/>
        </w:rPr>
        <w:t xml:space="preserve">; </w:t>
      </w:r>
      <w:hyperlink r:id="rId72" w:tgtFrame="_blank">
        <w:r>
          <w:rPr>
            <w:rStyle w:val="InternetLink"/>
            <w:rFonts w:cs="Arial" w:ascii="Arial" w:hAnsi="Arial"/>
            <w:color w:val="000000"/>
          </w:rPr>
          <w:t>Eze 23:37</w:t>
        </w:r>
      </w:hyperlink>
      <w:r>
        <w:rPr>
          <w:rFonts w:cs="Arial" w:ascii="Arial" w:hAnsi="Arial"/>
          <w:color w:val="000000"/>
        </w:rPr>
        <w:t xml:space="preserve">) Divination (cf. </w:t>
      </w:r>
      <w:hyperlink r:id="rId73" w:tgtFrame="_blank">
        <w:r>
          <w:rPr>
            <w:rStyle w:val="InternetLink"/>
            <w:rFonts w:cs="Arial" w:ascii="Arial" w:hAnsi="Arial"/>
            <w:color w:val="000000"/>
          </w:rPr>
          <w:t>Eze 21:21</w:t>
        </w:r>
      </w:hyperlink>
      <w:r>
        <w:rPr>
          <w:rFonts w:cs="Arial" w:ascii="Arial" w:hAnsi="Arial"/>
          <w:color w:val="000000"/>
        </w:rPr>
        <w:t>) for different methods of it, and (</w:t>
      </w:r>
      <w:hyperlink r:id="rId74" w:tgtFrame="_blank">
        <w:r>
          <w:rPr>
            <w:rStyle w:val="InternetLink"/>
            <w:rFonts w:cs="Arial" w:ascii="Arial" w:hAnsi="Arial"/>
            <w:color w:val="000000"/>
          </w:rPr>
          <w:t>Num 23:23</w:t>
        </w:r>
      </w:hyperlink>
      <w:r>
        <w:rPr>
          <w:rFonts w:cs="Arial" w:ascii="Arial" w:hAnsi="Arial"/>
          <w:color w:val="000000"/>
        </w:rPr>
        <w:t>) observance of times, mode of dividing days into lucky and unlucky, or of drawing omens from clouds (</w:t>
      </w:r>
      <w:hyperlink r:id="rId75" w:tgtFrame="_blank">
        <w:r>
          <w:rPr>
            <w:rStyle w:val="InternetLink"/>
            <w:rFonts w:cs="Arial" w:ascii="Arial" w:hAnsi="Arial"/>
            <w:color w:val="000000"/>
          </w:rPr>
          <w:t>Lev 19:26</w:t>
        </w:r>
      </w:hyperlink>
      <w:r>
        <w:rPr>
          <w:rFonts w:cs="Arial" w:ascii="Arial" w:hAnsi="Arial"/>
          <w:color w:val="000000"/>
        </w:rPr>
        <w:t>). Enchanter, serpent charmer. Witch, sorcerer (</w:t>
      </w:r>
      <w:hyperlink r:id="rId76" w:tgtFrame="_blank">
        <w:r>
          <w:rPr>
            <w:rStyle w:val="InternetLink"/>
            <w:rFonts w:cs="Arial" w:ascii="Arial" w:hAnsi="Arial"/>
            <w:color w:val="000000"/>
          </w:rPr>
          <w:t>Exo 7:11</w:t>
        </w:r>
      </w:hyperlink>
      <w:r>
        <w:rPr>
          <w:rFonts w:cs="Arial" w:ascii="Arial" w:hAnsi="Arial"/>
          <w:color w:val="000000"/>
        </w:rPr>
        <w:t>). Charmer (</w:t>
      </w:r>
      <w:hyperlink r:id="rId77" w:tgtFrame="_blank">
        <w:r>
          <w:rPr>
            <w:rStyle w:val="InternetLink"/>
            <w:rFonts w:cs="Arial" w:ascii="Arial" w:hAnsi="Arial"/>
            <w:color w:val="000000"/>
          </w:rPr>
          <w:t>Deu 18:11</w:t>
        </w:r>
      </w:hyperlink>
      <w:r>
        <w:rPr>
          <w:rFonts w:cs="Arial" w:ascii="Arial" w:hAnsi="Arial"/>
          <w:color w:val="000000"/>
        </w:rPr>
        <w:t>), one who fascinates noxious animals, like Eastern serpent-charmers. The word is derived from a root to bind, referring to the custom of binding or banning by magical knots. Wizard, originally "the wise one," "the knowing one," from a verb to know. Necromancer, one who interrogates the dead (</w:t>
      </w:r>
      <w:hyperlink r:id="rId78" w:tgtFrame="_blank">
        <w:r>
          <w:rPr>
            <w:rStyle w:val="InternetLink"/>
            <w:rFonts w:cs="Arial" w:ascii="Arial" w:hAnsi="Arial"/>
            <w:color w:val="000000"/>
          </w:rPr>
          <w:t>2Ch 33:6</w:t>
        </w:r>
      </w:hyperlink>
      <w:r>
        <w:rPr>
          <w:rFonts w:cs="Arial" w:ascii="Arial" w:hAnsi="Arial"/>
          <w:color w:val="000000"/>
        </w:rPr>
        <w:t>). Thus all known words are grouped together, which belong to the practices described—perfect, upright, sincere or blameless (Latin integer) in relation to God. For thee emphatic, not so thou, God never allowed (Heb. given), granted thee to do such things.</w:t>
      </w:r>
    </w:p>
    <w:p>
      <w:pPr>
        <w:pStyle w:val="Web"/>
        <w:snapToGrid w:val="false"/>
        <w:spacing w:lineRule="atLeast" w:line="360" w:before="0" w:after="0"/>
        <w:ind w:firstLine="360"/>
        <w:jc w:val="both"/>
        <w:rPr/>
      </w:pPr>
      <w:r>
        <w:rPr>
          <w:rFonts w:cs="Arial" w:ascii="Arial" w:hAnsi="Arial"/>
          <w:color w:val="000000"/>
        </w:rPr>
        <w:t>Deu . No need for Israel to turn to soothsayers; God would raise up from amongst them a prophet time after time, a series of prophets. Like me, not in every sense, but as intercessor for the people and revealer of God's will. Assembly (</w:t>
      </w:r>
      <w:hyperlink r:id="rId79" w:tgtFrame="_blank">
        <w:r>
          <w:rPr>
            <w:rStyle w:val="InternetLink"/>
            <w:rFonts w:cs="Arial" w:ascii="Arial" w:hAnsi="Arial"/>
            <w:color w:val="000000"/>
          </w:rPr>
          <w:t>Deu 18:16</w:t>
        </w:r>
      </w:hyperlink>
      <w:r>
        <w:rPr>
          <w:rFonts w:cs="Arial" w:ascii="Arial" w:hAnsi="Arial"/>
          <w:color w:val="000000"/>
        </w:rPr>
        <w:t xml:space="preserve"> cf. cp. </w:t>
      </w:r>
      <w:hyperlink r:id="rId80" w:tgtFrame="_blank">
        <w:r>
          <w:rPr>
            <w:rStyle w:val="InternetLink"/>
            <w:rFonts w:cs="Arial" w:ascii="Arial" w:hAnsi="Arial"/>
            <w:color w:val="000000"/>
          </w:rPr>
          <w:t>Deu 18:9-10</w:t>
        </w:r>
      </w:hyperlink>
      <w:r>
        <w:rPr>
          <w:rFonts w:cs="Arial" w:ascii="Arial" w:hAnsi="Arial"/>
          <w:color w:val="000000"/>
        </w:rPr>
        <w:t xml:space="preserve">, and </w:t>
      </w:r>
      <w:hyperlink r:id="rId81" w:tgtFrame="_blank">
        <w:r>
          <w:rPr>
            <w:rStyle w:val="InternetLink"/>
            <w:rFonts w:cs="Arial" w:ascii="Arial" w:hAnsi="Arial"/>
            <w:color w:val="000000"/>
          </w:rPr>
          <w:t>Exo 20:19</w:t>
        </w:r>
      </w:hyperlink>
      <w:r>
        <w:rPr>
          <w:rFonts w:cs="Arial" w:ascii="Arial" w:hAnsi="Arial"/>
          <w:color w:val="000000"/>
        </w:rPr>
        <w:t>). To this prophet who should speak words received directly from God, reverence and obedience must be rendered. Require it (</w:t>
      </w:r>
      <w:hyperlink r:id="rId82" w:tgtFrame="_blank">
        <w:r>
          <w:rPr>
            <w:rStyle w:val="InternetLink"/>
            <w:rFonts w:cs="Arial" w:ascii="Arial" w:hAnsi="Arial"/>
            <w:color w:val="000000"/>
          </w:rPr>
          <w:t>Deu 18:19</w:t>
        </w:r>
      </w:hyperlink>
      <w:r>
        <w:rPr>
          <w:rFonts w:cs="Arial" w:ascii="Arial" w:hAnsi="Arial"/>
          <w:color w:val="000000"/>
        </w:rPr>
        <w:t xml:space="preserve">), i.e., visit disobedience with punishment (cf. </w:t>
      </w:r>
      <w:hyperlink r:id="rId83" w:tgtFrame="_blank">
        <w:r>
          <w:rPr>
            <w:rStyle w:val="InternetLink"/>
            <w:rFonts w:cs="Arial" w:ascii="Arial" w:hAnsi="Arial"/>
            <w:color w:val="000000"/>
          </w:rPr>
          <w:t>Psa 10:13</w:t>
        </w:r>
      </w:hyperlink>
      <w:r>
        <w:rPr>
          <w:rFonts w:cs="Arial" w:ascii="Arial" w:hAnsi="Arial"/>
          <w:color w:val="000000"/>
        </w:rPr>
        <w:t xml:space="preserve">; </w:t>
      </w:r>
      <w:hyperlink r:id="rId84" w:tgtFrame="_blank">
        <w:r>
          <w:rPr>
            <w:rStyle w:val="InternetLink"/>
            <w:rFonts w:cs="Arial" w:ascii="Arial" w:hAnsi="Arial"/>
            <w:color w:val="000000"/>
          </w:rPr>
          <w:t>Act 3:23</w:t>
        </w:r>
      </w:hyperlink>
      <w:r>
        <w:rPr>
          <w:rFonts w:cs="Arial" w:ascii="Arial" w:hAnsi="Arial"/>
          <w:color w:val="000000"/>
        </w:rPr>
        <w:t>). The prophet who presumed to speak in God's name, or utter words not given him, must be regarded as a blasphemer and put to death (</w:t>
      </w:r>
      <w:hyperlink r:id="rId85" w:tgtFrame="_blank">
        <w:r>
          <w:rPr>
            <w:rStyle w:val="InternetLink"/>
            <w:rFonts w:cs="Arial" w:ascii="Arial" w:hAnsi="Arial"/>
            <w:color w:val="000000"/>
          </w:rPr>
          <w:t>Deu 18:20</w:t>
        </w:r>
      </w:hyperlink>
      <w:r>
        <w:rPr>
          <w:rFonts w:cs="Arial" w:ascii="Arial" w:hAnsi="Arial"/>
          <w:color w:val="000000"/>
        </w:rPr>
        <w:t xml:space="preserve">). If his prophecy failed, or if his words did not come to pass, he was discovered to be an imposter. Whatever signs and wonders were performed, fulfilment of prediction was the true test of prophecy (cf. cp. </w:t>
      </w:r>
      <w:hyperlink r:id="rId86" w:tgtFrame="_blank">
        <w:r>
          <w:rPr>
            <w:rStyle w:val="InternetLink"/>
            <w:rFonts w:cs="Arial" w:ascii="Arial" w:hAnsi="Arial"/>
            <w:color w:val="000000"/>
          </w:rPr>
          <w:t>Deu 12:2</w:t>
        </w:r>
      </w:hyperlink>
      <w:r>
        <w:rPr>
          <w:rFonts w:cs="Arial" w:ascii="Arial" w:hAnsi="Arial"/>
          <w:color w:val="000000"/>
        </w:rPr>
        <w:t xml:space="preserve"> sq.).</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S AND DUTIES OF PRIEST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limitations of monarchy, Moses turns to the duties of the priests and specifies their inheritance and d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ignity of priests. They were a special tribe called to minister in the name of the Lord (Deu ). </w:t>
      </w:r>
    </w:p>
    <w:p>
      <w:pPr>
        <w:pStyle w:val="Web"/>
        <w:snapToGrid w:val="false"/>
        <w:spacing w:lineRule="atLeast" w:line="360" w:before="0" w:after="0"/>
        <w:ind w:left="720" w:hanging="0"/>
        <w:jc w:val="both"/>
        <w:rPr/>
      </w:pPr>
      <w:r>
        <w:rPr>
          <w:rFonts w:cs="Arial" w:ascii="Arial" w:hAnsi="Arial"/>
          <w:color w:val="000000"/>
        </w:rPr>
        <w:t>1. Chosen of God. "Thy God hath chosen him." This is an honour which no man taketh upon himself (Heb ), not hereditary, nor conferred by men, and which should not be despised. "Seemeth it but a small thing unto you, that the God of Israel hath separated you … to bring you nearer to Himself" (</w:t>
      </w:r>
      <w:hyperlink r:id="rId87" w:tgtFrame="_blank">
        <w:r>
          <w:rPr>
            <w:rStyle w:val="InternetLink"/>
            <w:rFonts w:cs="Arial" w:ascii="Arial" w:hAnsi="Arial"/>
            <w:color w:val="000000"/>
          </w:rPr>
          <w:t>Num 16: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secrated to holy service. "To minister in the name of the Lord." He was not engaged in secular callings, nor employed in the service of an earthly monarch, but in the serivce, by the authority and for the praise of God. A sense of this dignity should be carefully formed, and constantly realised. Dignity of character should correspond with dignity of station. Ministers should "magnify" (glorify) their "office" (Rom ) by a due appreciation of its nature, an earnest endeavour to live up to its demands, and a fearless discharge of its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ue of priests. Deprived of land and specially set apart for spiritual functions, they had special rever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required the sympathy of the people. The order preceded from the midst of the people (Exo ), was appointed for the benefit of the people and depended upon the people. They were not a sacred caste, standing in proud pre-eminence above the rest of the nation. A principle of equality was indicated in priesthood and monarchy. "Taken from among men." </w:t>
      </w:r>
    </w:p>
    <w:p>
      <w:pPr>
        <w:pStyle w:val="Web"/>
        <w:snapToGrid w:val="false"/>
        <w:spacing w:lineRule="atLeast" w:line="360" w:before="0" w:after="0"/>
        <w:ind w:left="720" w:hanging="0"/>
        <w:jc w:val="both"/>
        <w:rPr/>
      </w:pPr>
      <w:r>
        <w:rPr>
          <w:rFonts w:cs="Arial" w:ascii="Arial" w:hAnsi="Arial"/>
          <w:color w:val="000000"/>
        </w:rPr>
        <w:t xml:space="preserve">2. They required the support of the people. To reward their labour, performed instead of the first-born of the people, and to compensate their loss of material wealth, it was ordained that they should receive tithes of produce and parts of animal sacrifices. The Levite, as well as the widow and orphan, was commended to the special kindness of the people (Deu ; </w:t>
      </w:r>
      <w:hyperlink r:id="rId88" w:tgtFrame="_blank">
        <w:r>
          <w:rPr>
            <w:rStyle w:val="InternetLink"/>
            <w:rFonts w:cs="Arial" w:ascii="Arial" w:hAnsi="Arial"/>
            <w:color w:val="000000"/>
          </w:rPr>
          <w:t>Deu 12:19</w:t>
        </w:r>
      </w:hyperlink>
      <w:r>
        <w:rPr>
          <w:rFonts w:cs="Arial" w:ascii="Arial" w:hAnsi="Arial"/>
          <w:color w:val="000000"/>
        </w:rPr>
        <w:t>). "He commanded the people to give the portion of the priests and the Levites, that they might be encouraged in the law of the Lord" (</w:t>
      </w:r>
      <w:hyperlink r:id="rId89" w:tgtFrame="_blank">
        <w:r>
          <w:rPr>
            <w:rStyle w:val="InternetLink"/>
            <w:rFonts w:cs="Arial" w:ascii="Arial" w:hAnsi="Arial"/>
            <w:color w:val="000000"/>
          </w:rPr>
          <w:t>2Ch 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The inheritance of priests. They had cities and residence that they might exercise a refined influence upon the people, and disseminate a knowledge of the law, but no territorial possessions. "The Lord is their inheritance" (Deu ). Theirs by adopting love, personal preference, and public avowal. An inheritance blessed, satisfactory, secure, and permanent. "I am their inheritance and ye shall give them no possession in Israel" (</w:t>
      </w:r>
      <w:hyperlink r:id="rId90" w:tgtFrame="_blank">
        <w:r>
          <w:rPr>
            <w:rStyle w:val="InternetLink"/>
            <w:rFonts w:cs="Arial" w:ascii="Arial" w:hAnsi="Arial"/>
            <w:color w:val="000000"/>
          </w:rPr>
          <w:t>Eze 44: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ATION AND MAINTENANCE OF THE PRIEST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may be applied to the Christian ministry, though not a priesthood in the Old Testament sense. The sacred office is filled with men divinely called and qualified, entrusted with the most responsible and enriching blessing, and rendering the greatest service to their fellow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alling of a priest is one of the highest into which a man can enter. It eclipses earthly callings as the sun outshines the st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office divinely instituted. Not left to the wisdom and device of men. "The ministry is a matter of free grace and favour," says Quesnel, "who then will dare to enter into it without a Divine call? There is nothing in which a king would willingly be more absolute than in the choice of his ministers, and shall we dare to contest, and take away this right from the King of Kings." "Ordained of God as was Aar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office spiritual in its nature. Levites were forbidden to become farmers and enter into commercial pursuits. They were devoted to the service of God and the ministration of His house. The work is not an ordinary profession, conducted on the principles of commercial transactions. Ministers "must give themselves to prayer and the ministry of th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office perpetual in its duration. "Him and his sons for ever." Aaron died but successors entered the office. Human life is uncertain; we must not trust to man whose breath is in his nostrils. Ministers die, but the ministry remains a perpetual monument, a gift of God to all generations.</w:t>
      </w:r>
    </w:p>
    <w:p>
      <w:pPr>
        <w:pStyle w:val="Web"/>
        <w:snapToGrid w:val="false"/>
        <w:spacing w:lineRule="atLeast" w:line="360" w:before="0" w:after="0"/>
        <w:ind w:firstLine="360"/>
        <w:jc w:val="both"/>
        <w:rPr/>
      </w:pPr>
      <w:r>
        <w:rPr>
          <w:rFonts w:cs="Arial" w:ascii="Arial" w:hAnsi="Arial"/>
          <w:color w:val="000000"/>
        </w:rPr>
        <w:t xml:space="preserve">II. Many priests in discharging the duties of their calling are exemplary in their zeal. Sometimes a Levite would leave his own home, and from intense love devote himself to the altar of the sanctuary. "Come with all the desire of his mind unto the place which the Lord shall choose." This is the true spirit of service, the spirit of the Master and of His apostles. No coldness and formality here. We often lack zeal and spiritual fervour; are too carnal, selfish, and slothful. Love is wanting. "O that I was all heart, and soul, and spirit," said Rowland Hill, "to tell the glorious gospel of Christ to perishing multitudes." We must sacrifice worldly pleasure, and personal convenience, and devote ourselves with energy to our work. "I longed to be as a flame of fire continually glowing in the Divine service," cried Brainerd. "The zeal of Thine house hath eaten me up (devoured like a flame)" (Joh ; </w:t>
      </w:r>
      <w:hyperlink r:id="rId91" w:tgtFrame="_blank">
        <w:r>
          <w:rPr>
            <w:rStyle w:val="InternetLink"/>
            <w:rFonts w:cs="Arial" w:ascii="Arial" w:hAnsi="Arial"/>
            <w:color w:val="000000"/>
          </w:rPr>
          <w:t>Psa 69: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the duty of the people to support the priests in their calling. "The priests" had their "due from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reasonable. "If we have sown unto you spiritual things, it is a great tiling if we shall reap your carnal things!" If a man gives his time and talents for the benefit of the people, surely they are bound to secure his temporal comforts. "The labourer is worthy of his h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scriptural. The principle laid down by our Lord and applied by apostles in support of the ministry is confirmed by scripture. "Do ye not know, that they which minister about holy things live of the things of the temple? and they which wait at the altar are partakers with the altar? Even so the Lord hath ordained that they which preach the gospel should live of the gospel." This arrangement helps to secure an efficient ministry, to promote mutual good, and to bring out energies for the spread of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IRE FOR MINISTERIAL SERVIC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ppears that the Levites served in rotation from the earliest times; but from their great numbers, it was only at distant intervals they could be called into actual service. Should any Levite, however, under the influence of eminent piety, resolve to devote himself wholly and continually to the sacred duties of the Sanctuary, he was allowed to realise his ardent wishes; and as he was admitted to the share of the work, so also to a share of the remuneration (Jamieson). This desire for the work is a prominent feature in the character and qualifications of the Christian minister.</w:t>
      </w:r>
    </w:p>
    <w:p>
      <w:pPr>
        <w:pStyle w:val="Web"/>
        <w:snapToGrid w:val="false"/>
        <w:spacing w:lineRule="atLeast" w:line="360" w:before="0" w:after="0"/>
        <w:ind w:firstLine="360"/>
        <w:jc w:val="both"/>
        <w:rPr/>
      </w:pPr>
      <w:r>
        <w:rPr>
          <w:rFonts w:cs="Arial" w:ascii="Arial" w:hAnsi="Arial"/>
          <w:color w:val="000000"/>
        </w:rPr>
        <w:t>I. It is a constraining desire. More than a general desire to be useful—a special kindling within, like "the burning fire shut up" in the prophet's bosom overcoming reluctance for God's service (Jer ). This constraint rises above all difficulties, and takes pleasure in sacrifices for the work's sake. "This is a true saying (note the emphasis), if a man desire (vehemently, intensely) the office of a bishop, he desireth a good work" (</w:t>
      </w:r>
      <w:hyperlink r:id="rId92" w:tgtFrame="_blank">
        <w:r>
          <w:rPr>
            <w:rStyle w:val="InternetLink"/>
            <w:rFonts w:cs="Arial" w:ascii="Arial" w:hAnsi="Arial"/>
            <w:color w:val="000000"/>
          </w:rPr>
          <w:t>1Ti 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a considerate desire. The result of matured thought. The cost is counted, most watchful caution exercised, and the providence of God ascertained. Matthew Henry warns against intrusion into the sacred office. "We must not be forward to put forth ourselves in the exercise of spiritual gifts. Pride often appears under the pretence of a desire to be useful. If the motive be correct it is good, but humility will wait for a call." "He that believeth shall not make haste."</w:t>
      </w:r>
    </w:p>
    <w:p>
      <w:pPr>
        <w:pStyle w:val="Web"/>
        <w:snapToGrid w:val="false"/>
        <w:spacing w:lineRule="atLeast" w:line="360" w:before="0" w:after="0"/>
        <w:ind w:firstLine="360"/>
        <w:jc w:val="both"/>
        <w:rPr/>
      </w:pPr>
      <w:r>
        <w:rPr>
          <w:rFonts w:cs="Arial" w:ascii="Arial" w:hAnsi="Arial"/>
          <w:color w:val="000000"/>
        </w:rPr>
        <w:t>III. It is a disinterested desire. A choice not influenced by love of literature, respect and professional dignity. "With all brave and and rightly-trained men, their work is first, their fee second," says Ruskin. It is an office in which we "seek not great things for ourselves." God always implants a love in the heart for the service to which He calls, and better not enter than seek to get a name or maintain a party. "If I do this thing willingly (spontaneously without renumeration) I have a reward (Deu ), but if against my will (not spontaneously), a dispensation (a stewardship) is committed to me, "and so have no special claim to reward for that which necessity is laid upon me to do." (</w:t>
      </w:r>
      <w:hyperlink r:id="rId93" w:tgtFrame="_blank">
        <w:r>
          <w:rPr>
            <w:rStyle w:val="InternetLink"/>
            <w:rFonts w:cs="Arial" w:ascii="Arial" w:hAnsi="Arial"/>
            <w:color w:val="000000"/>
          </w:rPr>
          <w:t>1Co 9: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Lord their inheritance. True of the believer as well as the Levite and priest. An inheri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inely bestowed. Not gained like earthly possessions by favouritism, wealth, and heriditary succ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er sufficient. Men of the world seek pleasure here and there, labour for possessions and are doomed to disappointment. Charles V., Emperor of Germany, cried out to all his honours and trophies "Get you hence, no more of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dissolubly sure. It never diminishes, changes hands nor leads to poverty. "An everlasting po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tand to mini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iestly service, active, energetic ministry nor idleness, apathy nor negligent habits. "Exercise thy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iestly spirit. Not selfish, but self-sacrificing and Christlike, which prompts to self-denial and readiness of mind. "Here Lord am I, send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iestly reward. In God the object of affection and centre of bliss. "I am their inheritance," etc. (Ez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Voluntary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voted to the noblest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ndered in the holiest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pringing from the warmest spirit. We must offer ourselves. Self-consecration, the first act of priestly service. "Our character is our will," says Archbishop Manning, "for what we will we 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OCATION AND DUTY OF GOD'S PEOPL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had constantly to be warned against infection from the idolatrous customs of the Canaanites. The nature of such customs is described, and they are reminded of their calling and relatio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calls His people to be like Him. "Be perfect with the Lord thy God" (Deu ). Israel were to be upright in conduct, unpolluted in worship, and devoted entirely to Him. Likeness to God must be the aim of life. A Christian must progress in knowledge and love of God every day; for the less we think of God, the greater the danger of conforming to the world. "Let us go on unto perfection." This is the high calling and destiny of the believer. "Be ye therefore perfect, even as your Father which is in heaven is per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responding to this call, they must avoid worldly customs. Called out of the world, though living in it, they must avoid its "abominations," charmers and "observers of times." It has its witches, and "women of familiar spirits." Notions of lucky and unlucky days are not confined to heathen countries. In this country, men observe the stars, charm diseases, and prognosticate success of wars, the happiness or misfortune of marriages, and the length of human life. This dethrones God from the heart and supersedes the promises and threatenings of His word. It rejects the doctrine of Divine Providence and is treason to the Ruler of the Universe. "Should not a people seek unto their God? for (on behalf of) the living (should they consult) to the dead?"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seeking to avoid worldly customs God alone can help. God alone had preserved Israel in the past. "Thy God hath not suffered thee so to do" (Deu ). In the future, instead of having recourse to heathen superstitions, He would provide them with "a prophet," with divine teaching time after time. In Christ and the scripture we have help. If weak and sinful, God's grace can renew and strengthen. If dark and uncertain, the word is a light and guide. Christ completes what Moses begins. He is still performing the prophetic office, calling ministers by His Spirit, enlightening men to understand the scriptures and making the gospel come to them, not in word only, but in power and in the Holy Ghost and in much assu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THEN ABOMINATIONS AVOI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ne reason to shun the practices of idolatry springs from the nature of the evils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cruel. Children "pass through the fire." How inhuman that religion which requires children to be burned or thrown into rivers, and parents in age and infirmity to be given to wild beasts! "Cruelty is one of the highest scandals to piety," says Seeker. "The dark places of the earth are full of the habitations of cruelty (homesteads of violence.) "—Kay.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enticing. Divination, enchanter and witch have their spells. Idolatry, "a shameful creed of craft and cruelty," delights in what fills the sensuous imagination. Ritualistic practices attract the eyes, fascinate the mind, and minister to self-conceit. "Who hath bewitched (fascinated) you, that ye should not obey the truth?" (G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defiling "Abominations." Paintings and sculptures, laws and legends, reveal the awful corruptions of the heathen world. All sin defiles, and men through sin "are together become unprofitable (corrupt, useless)" (Rom ). Their odour is not praise and prayer, but the poison of asps and secreted malice. "Those things which proceed out of the mouth come forth from the heart, and they defile the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are destructive. "Because of these abominations the Lord doth drive them out." Sin drives away from God here and from heaven hereafter. The fruit of idolatry and superstitions is death. Death spiritual and death eternal. "Ye shall not walk in the manners of the nation, which 1 cast out before you, for they committed all these things, and therefore I abhorred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Deu ; </w:t>
      </w:r>
      <w:hyperlink r:id="rId94" w:tgtFrame="_blank">
        <w:r>
          <w:rPr>
            <w:rStyle w:val="InternetLink"/>
            <w:rFonts w:cs="Arial" w:ascii="Arial" w:hAnsi="Arial"/>
            <w:color w:val="000000"/>
          </w:rPr>
          <w:t>Deu 14:1</w:t>
        </w:r>
      </w:hyperlink>
      <w:r>
        <w:rPr>
          <w:rFonts w:cs="Arial" w:ascii="Arial" w:hAnsi="Arial"/>
          <w:color w:val="000000"/>
        </w:rPr>
        <w:t xml:space="preserve">. Preserving grace. God did not suffer Israel to do these things. Other nations He "gave up to their own hearts' lusts, and suffered to walk in their own ways" (Acts 14-1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gh vocation. "Be perfect." Every man has an ideal, some ruling thought, some object of life. Religion sets forth the ends of life and supplies motives and power for striving for them. God is the desire of our nature, fills the highest capacities of the mind, and should be the aim of our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stant effort to reach it. "Thou shalt not learn to do these" Life is a school in which we must learn to know God and do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Christian perfection. A solemn injunction. I. Unfold its import. We must be perfect with the Lord ou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love to His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ffiance to His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zeal for His glory. II. Enforce its authority. Without real integrity before God, we can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comfort in ou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stability in our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 acceptance with God. Addr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are unable to ascertain with confidence their real 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who have an inward evidence that their hearts are right with God.—C.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erfect, i.e., whole, ent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elements of your character. Have nothing defective, weak and lack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method of your worship. No admixture of heathenism and err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duties of your life. Be blameless, innocent, and upright Scatter thy life through every part, and sanctify the who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 LIKE TO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Moses is not speaking of a collective body of prophets, to which Christ is at the end incidentally annexed, as Calvin and other expositors understand the passage; but the whole office and station of the prophets is represented to him as personified in Christ, as the person in whom his conception of that office would be perfectly realised. Thus there is a concurrent reference to the other prophets, not in their individual capacities, but only in relation to the Spirit, who, though in a manner not yet completed, was powerfully efficient in them and conjoined them along with their Head in one united body, They were viewed in Christ, as they were but His instruments; His spirit constituted the essence of their office. (Hengstenberg). Look at the principal circumstances in the description, the likeness to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ke to Moses as a Prophet. Man has ever sought instruction and desired light Heathen oracles were dumb and philosophy impotent to satisfy this moral craving. Plato said "we must wait till someone shall teach us how we ought to conduct ourselves towards the gods"—Moses was a prophet of the highest rank who revealed and interpreted the will of God to men. Not merely a religious man, but one supernaturally inspired. But Christ was "the teacher sent from God." He came from the bosom of the Father and declared (expounded) him in all his relationships to man (Joh ). He is the manifestation of God's character, the revelation of His purpose. The manifold partial disclosures of former messengers, have given place to one complete and final revelation in Christ. "God who at sundry times and in divers manners spake in times past unto the fathers by the prophets, hath in these last days spoken unto us by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ike to Moses as a Lawgiver. Man requires law, loves order, and is appy only in loyal obedience. No Jewish prophet was legislator, no ruler had right to govern supremely. David was king, inspired teacher and sweet psalmist of Israel, but his work was merely executive. Jesus only was like Moses the founder of a new constitution and a new period. He is the Head of the Church and the Sovereign of men. Moses was faithful as a servant, but Christ has the natural right "as a son over his own house."</w:t>
      </w:r>
    </w:p>
    <w:p>
      <w:pPr>
        <w:pStyle w:val="Web"/>
        <w:snapToGrid w:val="false"/>
        <w:spacing w:lineRule="atLeast" w:line="360" w:before="0" w:after="0"/>
        <w:ind w:firstLine="360"/>
        <w:jc w:val="both"/>
        <w:rPr/>
      </w:pPr>
      <w:r>
        <w:rPr>
          <w:rFonts w:cs="Arial" w:ascii="Arial" w:hAnsi="Arial"/>
          <w:color w:val="000000"/>
        </w:rPr>
        <w:t>III. Like to Moses as an Intercessor (Deu ). When Israel sinned, Moses interceded with God, obtained forgiveness, and delivered from temporal punishments. Jesus is the Mediator of a better covenant, which was established upon better promises (</w:t>
      </w:r>
      <w:hyperlink r:id="rId95" w:tgtFrame="_blank">
        <w:r>
          <w:rPr>
            <w:rStyle w:val="InternetLink"/>
            <w:rFonts w:cs="Arial" w:ascii="Arial" w:hAnsi="Arial"/>
            <w:color w:val="000000"/>
          </w:rPr>
          <w:t>Heb 8:6</w:t>
        </w:r>
      </w:hyperlink>
      <w:r>
        <w:rPr>
          <w:rFonts w:cs="Arial" w:ascii="Arial" w:hAnsi="Arial"/>
          <w:color w:val="000000"/>
        </w:rPr>
        <w:t>). When cursed by the law, condemned by conscience and afraid of intercourse with God, then even we find access and receive help through "Jesus the Mediator of the new cove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ike to Moses as leader of his people. Moses was the general and leader of the nation. As chieftain of the community he administered their affairs, and led them in the wilderness. But he could bring them only to the borders of Canaan, and did not enter it himself. Christ guides through life into heaven, and will for ever satisfy His people with fruits of faith and holiness. We know not the way and could never discover it, but He leads by example and precept. There are enemies powerful and combined, but he commands, emboldens, and gives victory. "A leader, and commander to the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LSE PROPHET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esumption they display. "Presume to speak," with a commission from false gods as prophets of Baal; or a pretended commission from the true God. Just as there were false Christs, so were there false prophets, who impersonated for popularity and 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est by which they are known. "If thou say how?" It is often difficult to distinguish the true from the false, but facts and fulfilment are the test. Whatever teaching or prediction does not accord with history, scripture and God's will, we may be sure, is not from God. Samuel's mission was proved because God "let none of His words fall to the ground" (1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unishment which they endure. "That prophet shall die." They seek to deceive, to draw away the people. They have committed high treason against the crown and authority of Jehovah, and had to be condemned by the Sanhedrim which sat at Jerusalem. Hence the people cautioned not to fear a false, but to obey a true prophet. The caution is needful in our day. "Beware of false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Deu to </w:t>
      </w:r>
      <w:hyperlink r:id="rId96" w:tgtFrame="_blank">
        <w:r>
          <w:rPr>
            <w:rStyle w:val="InternetLink"/>
            <w:rFonts w:cs="Arial" w:ascii="Arial" w:hAnsi="Arial"/>
            <w:color w:val="000000"/>
          </w:rPr>
          <w:t>Deu 19:1</w:t>
        </w:r>
      </w:hyperlink>
      <w:r>
        <w:rPr>
          <w:rFonts w:cs="Arial" w:ascii="Arial" w:hAnsi="Arial"/>
          <w:color w:val="000000"/>
        </w:rPr>
        <w:t xml:space="preserve">. Man's craving for light. On all the great problems of life. God, the future and how to be just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rldly wisdom unable to reveal light. Man has "sought out" many inventions (entangled himself with an infinity of questions, Douay Vers) but never succeeded (Ec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in mercy has given light. Raised up prophets, sent His Son and given His Spirit and Word. "Walk in the ligh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Christ like Mo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oming from the people. "From among their breth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intercourse he had with God. With Moses God spoke "mouth to mo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attention which they demand. We must "hear." Some do not even hear, but ridicule and oppose. Hearken with attention and desire to learn. "In all" that I speak; not some things, as the love and mercy of God, but all things concerning justice, repentance, and faith. There must be no choice, no separation of one doctrine from another. Disobedience results in death (Act ). "Every soul" without partiality, "shall be cut off." This excision, not correction, not annihilation, but death eternal. "From among the people." Intermixed now in families and congregations, then separated for ever.</w:t>
      </w:r>
    </w:p>
    <w:p>
      <w:pPr>
        <w:pStyle w:val="Web"/>
        <w:snapToGrid w:val="false"/>
        <w:spacing w:lineRule="atLeast" w:line="360" w:before="0" w:after="0"/>
        <w:ind w:firstLine="360"/>
        <w:jc w:val="both"/>
        <w:rPr/>
      </w:pPr>
      <w:r>
        <w:rPr>
          <w:rFonts w:cs="Arial" w:ascii="Arial" w:hAnsi="Arial"/>
          <w:color w:val="000000"/>
        </w:rPr>
        <w:t xml:space="preserve">This remarkable promise has two great objects of reference. First, the assurance that God would from time to time, after Moses, send such prophets as he was; that is persons who should make known to the Israelites the will of God, stimulate them to obey His precepts, and when it was requisite foretel future events. These promises God faithfully fulfilled in Moses, Joshua, Samuel, and their successors down to the coming of the Messiah, who was known by the fulfilment of prophecy to be the promised Redeemer. The second point contained is the obedience to Christ with willing hearts. In His capacity as lawgiver, deliverer, and guide, His people hearken unto Him. (Seiler.) Like unto me. Both in the participation of nature and of office. A true man, and a true Mediator. Similes they are, but not pares; Christ being "worthy of more glory than Moses," and why, see </w:t>
      </w:r>
      <w:r>
        <w:rPr>
          <w:rFonts w:cs="Arial" w:ascii="Arial" w:hAnsi="Arial"/>
          <w:i/>
          <w:iCs/>
          <w:color w:val="000000"/>
        </w:rPr>
        <w:t xml:space="preserve">Heb </w:t>
      </w:r>
      <w:r>
        <w:rPr>
          <w:rFonts w:cs="Arial" w:ascii="Arial" w:hAnsi="Arial"/>
          <w:color w:val="000000"/>
        </w:rPr>
        <w:t xml:space="preserve">; </w:t>
      </w:r>
      <w:hyperlink r:id="rId97" w:tgtFrame="_blank">
        <w:r>
          <w:rPr>
            <w:rStyle w:val="InternetLink"/>
            <w:rFonts w:cs="Arial" w:ascii="Arial" w:hAnsi="Arial"/>
            <w:i/>
            <w:iCs/>
            <w:color w:val="000000"/>
          </w:rPr>
          <w:t>Heb 7:22</w:t>
        </w:r>
      </w:hyperlink>
      <w:r>
        <w:rPr>
          <w:rFonts w:cs="Arial" w:ascii="Arial" w:hAnsi="Arial"/>
          <w:color w:val="000000"/>
        </w:rPr>
        <w:t xml:space="preserve">; </w:t>
      </w:r>
      <w:hyperlink r:id="rId98" w:tgtFrame="_blank">
        <w:r>
          <w:rPr>
            <w:rStyle w:val="InternetLink"/>
            <w:rFonts w:cs="Arial" w:ascii="Arial" w:hAnsi="Arial"/>
            <w:i/>
            <w:iCs/>
            <w:color w:val="000000"/>
          </w:rPr>
          <w:t>Heb 9:15</w:t>
        </w:r>
      </w:hyperlink>
      <w:r>
        <w:rPr>
          <w:rFonts w:cs="Arial" w:ascii="Arial" w:hAnsi="Arial"/>
          <w:color w:val="000000"/>
        </w:rPr>
        <w:t>.—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Priests. The priesthood hath, in all nations and all religions, been held highly venerable.—Bp. Atterbury. The vesture of that older priesthood is with us an adornment of the heart; and the glory of them that are chief in priesthood is to us no longer commended by the beauty of vestments, but by a splendour that is of the soul.—St. Greg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esire of mind. The virtues of the will are above the successions of time.—Abp. Manning. Most merciful Father! grant me to covet with an ardent mind those things which may please thee; to search them wisely, to know them truly, and to fulfil them perfectly; to the praise, laud, and glory of thy name. Order my living so that I may do that which thou requirest of me, and me give grace that I may know it, and have will and power to do it.—Edward 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Witch. A border between earth and hell; her qualities are rather those of the former than of the latter.—G. Gilfillan. Those who go to astrology, or wise men as they call them, to know their fortunes and enquire of the events of their life, they forsake God, and betake themselves to lying vanities.—Abp. Tillo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bmit thy fate to Heaven's indulgent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all seems lost, tis impious to desp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cks of Providence, like rivers w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ough immerged in earth from human ey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 break forth, and more conspicuous 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Perfect. Moral perfectibility is our destiny.—G. Forster. The Christian ought to know more of God every day; otherwise he may think of Him less, till he totally forgets Him; and then he is in danger of falling into that state, out of which men cannot be renewed by repentance.—Jones of Nay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Prophet. The mission of the prophets was the religious education of the Jewish people. They were raised up according to the exigencies of the times to preserve them from error, and to prepare their minds for the future development of the kingdom of God. Their object was twofold—to maintain the Church in allegiance to prescribe rites, institutions and ordinances, and yet to prepare the people for a further manifestation of the blessing of the new cove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Not hearken. Man is deaf and blind in the things of God. "Having ears he hears not, having eyes he sees not." To his need and to his remedy he is alike insensible. His ear is open to sound advice, to moral doctrine, to the dictates of external decency. But as to the gospel, he is a perfect statue without life.—Bridge. "Is the sermon done?" it was asked of one who returned from church sooner than usual. "No, not yet;" was the answer. "It is preached, but it still remains to be done."—G.S. Bow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This and the next two chapters contain enactments designed to protect human life, and to impress its sanctity on Israel.—Speak. Com.</w:t>
      </w:r>
    </w:p>
    <w:p>
      <w:pPr>
        <w:pStyle w:val="Web"/>
        <w:snapToGrid w:val="false"/>
        <w:spacing w:lineRule="atLeast" w:line="360" w:before="0" w:after="0"/>
        <w:ind w:firstLine="360"/>
        <w:jc w:val="both"/>
        <w:rPr/>
      </w:pPr>
      <w:r>
        <w:rPr>
          <w:rFonts w:cs="Arial" w:ascii="Arial" w:hAnsi="Arial"/>
          <w:color w:val="000000"/>
        </w:rPr>
        <w:t xml:space="preserve">With Deu cf. </w:t>
      </w:r>
      <w:hyperlink r:id="rId99" w:tgtFrame="_blank">
        <w:r>
          <w:rPr>
            <w:rStyle w:val="InternetLink"/>
            <w:rFonts w:cs="Arial" w:ascii="Arial" w:hAnsi="Arial"/>
            <w:color w:val="000000"/>
          </w:rPr>
          <w:t>Exo 21:13</w:t>
        </w:r>
      </w:hyperlink>
      <w:r>
        <w:rPr>
          <w:rFonts w:cs="Arial" w:ascii="Arial" w:hAnsi="Arial"/>
          <w:color w:val="000000"/>
        </w:rPr>
        <w:t xml:space="preserve">, and </w:t>
      </w:r>
      <w:hyperlink r:id="rId100" w:tgtFrame="_blank">
        <w:r>
          <w:rPr>
            <w:rStyle w:val="InternetLink"/>
            <w:rFonts w:cs="Arial" w:ascii="Arial" w:hAnsi="Arial"/>
            <w:color w:val="000000"/>
          </w:rPr>
          <w:t>Num 35:9-34</w:t>
        </w:r>
      </w:hyperlink>
      <w:r>
        <w:rPr>
          <w:rFonts w:cs="Arial" w:ascii="Arial" w:hAnsi="Arial"/>
          <w:color w:val="000000"/>
        </w:rPr>
        <w:t>. The laws concerning cities of refuge are not mere repetitions, but an admonition to carry out former laws with reference to future extension of boundaries in the land of Canaan. Cities of refuge had already been set apart on the east of Jordan. Directions are given concerning land on the west. Three Cities more were separated cf. Joshua 20.</w:t>
      </w:r>
    </w:p>
    <w:p>
      <w:pPr>
        <w:pStyle w:val="Web"/>
        <w:snapToGrid w:val="false"/>
        <w:spacing w:lineRule="atLeast" w:line="360" w:before="0" w:after="0"/>
        <w:ind w:firstLine="360"/>
        <w:jc w:val="both"/>
        <w:rPr/>
      </w:pPr>
      <w:r>
        <w:rPr>
          <w:rFonts w:cs="Arial" w:ascii="Arial" w:hAnsi="Arial"/>
          <w:color w:val="000000"/>
        </w:rPr>
        <w:t>Deu . Prepare. The Senate made good roads two or three cubits wide—not mere tracks for animals—bridged over rivers and removed barriers. This done generally in the month Adar. Every facility was given to the fugitive (</w:t>
      </w:r>
      <w:hyperlink r:id="rId101" w:tgtFrame="_blank">
        <w:r>
          <w:rPr>
            <w:rStyle w:val="InternetLink"/>
            <w:rFonts w:cs="Arial" w:ascii="Arial" w:hAnsi="Arial"/>
            <w:color w:val="000000"/>
          </w:rPr>
          <w:t>Isa 40:3</w:t>
        </w:r>
      </w:hyperlink>
      <w:r>
        <w:rPr>
          <w:rFonts w:cs="Arial" w:ascii="Arial" w:hAnsi="Arial"/>
          <w:color w:val="000000"/>
        </w:rPr>
        <w:t xml:space="preserve">). Ignorantly, without premeditation—accidentally, as </w:t>
      </w:r>
      <w:hyperlink r:id="rId102" w:tgtFrame="_blank">
        <w:r>
          <w:rPr>
            <w:rStyle w:val="InternetLink"/>
            <w:rFonts w:cs="Arial" w:ascii="Arial" w:hAnsi="Arial"/>
            <w:color w:val="000000"/>
          </w:rPr>
          <w:t>Deu 19:5</w:t>
        </w:r>
      </w:hyperlink>
      <w:r>
        <w:rPr>
          <w:rFonts w:cs="Arial" w:ascii="Arial" w:hAnsi="Arial"/>
          <w:color w:val="000000"/>
        </w:rPr>
        <w:t>. Avenger. Whose duty it was to avenge the rights and redeem the property of kinsmen. Not with sudden excitement or burning desire to reve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n case they should possess the whole land promised by God to the fathers for faithful obedience; then they were to add three more cities and have nine altogether. This command was not carried out because extension of country was never fully or permanently real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nnocent blood would be shed if the unintentional manslayer was not protected Israel would be guilty. Blood upon thee, if this duty was neglected. But the cities were not to be asylums for criminals. If a real murderer should flee for refuge, the (elders) magistrates of his own town were to fetch him back and deliver him to the avenger to be put to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andmarks. Not only is human life sacred, but the means of sustaining it must be held sacred—hence this prohibition. Gardens were enclosed, but fields were left open, or marked off, by a small trench, a little cain or single stones easily removed.</w:t>
      </w:r>
    </w:p>
    <w:p>
      <w:pPr>
        <w:pStyle w:val="Web"/>
        <w:snapToGrid w:val="false"/>
        <w:spacing w:lineRule="atLeast" w:line="360" w:before="0" w:after="0"/>
        <w:ind w:firstLine="360"/>
        <w:jc w:val="both"/>
        <w:rPr/>
      </w:pPr>
      <w:r>
        <w:rPr>
          <w:rFonts w:cs="Arial" w:ascii="Arial" w:hAnsi="Arial"/>
          <w:color w:val="000000"/>
        </w:rPr>
        <w:t>Deu . False witness. The rule concerning capital charges (</w:t>
      </w:r>
      <w:hyperlink r:id="rId103" w:tgtFrame="_blank">
        <w:r>
          <w:rPr>
            <w:rStyle w:val="InternetLink"/>
            <w:rFonts w:cs="Arial" w:ascii="Arial" w:hAnsi="Arial"/>
            <w:color w:val="000000"/>
          </w:rPr>
          <w:t>Deu 17:6</w:t>
        </w:r>
      </w:hyperlink>
      <w:r>
        <w:rPr>
          <w:rFonts w:cs="Arial" w:ascii="Arial" w:hAnsi="Arial"/>
          <w:color w:val="000000"/>
        </w:rPr>
        <w:t>) is extended to all accusations before a court of justice. A single witness was not sufficient to convict a man of any civil or criminal offence. Wrong, lit., falling away, apostacy (</w:t>
      </w:r>
      <w:hyperlink r:id="rId104" w:tgtFrame="_blank">
        <w:r>
          <w:rPr>
            <w:rStyle w:val="InternetLink"/>
            <w:rFonts w:cs="Arial" w:ascii="Arial" w:hAnsi="Arial"/>
            <w:color w:val="000000"/>
          </w:rPr>
          <w:t>Deu 13:5</w:t>
        </w:r>
      </w:hyperlink>
      <w:r>
        <w:rPr>
          <w:rFonts w:cs="Arial" w:ascii="Arial" w:hAnsi="Arial"/>
          <w:color w:val="000000"/>
        </w:rPr>
        <w:t>); here any kind of crime worthy of capital punishment (</w:t>
      </w:r>
      <w:hyperlink r:id="rId105" w:tgtFrame="_blank">
        <w:r>
          <w:rPr>
            <w:rStyle w:val="InternetLink"/>
            <w:rFonts w:cs="Arial" w:ascii="Arial" w:hAnsi="Arial"/>
            <w:color w:val="000000"/>
          </w:rPr>
          <w:t>Deu 19:19</w:t>
        </w:r>
      </w:hyperlink>
      <w:r>
        <w:rPr>
          <w:rFonts w:cs="Arial" w:ascii="Arial" w:hAnsi="Arial"/>
          <w:color w:val="000000"/>
        </w:rPr>
        <w:t xml:space="preserve">). The accused and the witness were to come before Jehovah, viz, before the priests and judges, at the sanctuary and not before the local court.—Keil. If the witness had lied they were to act towards him as he intended towards his brother (cf. </w:t>
      </w:r>
      <w:hyperlink r:id="rId106" w:tgtFrame="_blank">
        <w:r>
          <w:rPr>
            <w:rStyle w:val="InternetLink"/>
            <w:rFonts w:cs="Arial" w:ascii="Arial" w:hAnsi="Arial"/>
            <w:color w:val="000000"/>
          </w:rPr>
          <w:t>Pro 19:5-9</w:t>
        </w:r>
      </w:hyperlink>
      <w:r>
        <w:rPr>
          <w:rFonts w:cs="Arial" w:ascii="Arial" w:hAnsi="Arial"/>
          <w:color w:val="000000"/>
        </w:rPr>
        <w:t xml:space="preserve">; </w:t>
      </w:r>
      <w:hyperlink r:id="rId107" w:tgtFrame="_blank">
        <w:r>
          <w:rPr>
            <w:rStyle w:val="InternetLink"/>
            <w:rFonts w:cs="Arial" w:ascii="Arial" w:hAnsi="Arial"/>
            <w:color w:val="000000"/>
          </w:rPr>
          <w:t>Dan 6:24</w:t>
        </w:r>
      </w:hyperlink>
      <w:r>
        <w:rPr>
          <w:rFonts w:cs="Arial" w:ascii="Arial" w:hAnsi="Arial"/>
          <w:color w:val="000000"/>
        </w:rPr>
        <w:t>. The lextalionis was applied without reserve (</w:t>
      </w:r>
      <w:hyperlink r:id="rId108" w:tgtFrame="_blank">
        <w:r>
          <w:rPr>
            <w:rStyle w:val="InternetLink"/>
            <w:rFonts w:cs="Arial" w:ascii="Arial" w:hAnsi="Arial"/>
            <w:color w:val="000000"/>
          </w:rPr>
          <w:t>Exo 21:23</w:t>
        </w:r>
      </w:hyperlink>
      <w:r>
        <w:rPr>
          <w:rFonts w:cs="Arial" w:ascii="Arial" w:hAnsi="Arial"/>
          <w:color w:val="000000"/>
        </w:rPr>
        <w:t xml:space="preserve">; </w:t>
      </w:r>
      <w:hyperlink r:id="rId109" w:tgtFrame="_blank">
        <w:r>
          <w:rPr>
            <w:rStyle w:val="InternetLink"/>
            <w:rFonts w:cs="Arial" w:ascii="Arial" w:hAnsi="Arial"/>
            <w:color w:val="000000"/>
          </w:rPr>
          <w:t>Lev 24:20</w:t>
        </w:r>
      </w:hyperlink>
      <w:r>
        <w:rPr>
          <w:rFonts w:cs="Arial" w:ascii="Arial" w:hAnsi="Arial"/>
          <w:color w:val="000000"/>
        </w:rPr>
        <w:t>).—Keil. Observed in principle, not in letter, by the Jewish courts.—Speak.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TIES OF REFUG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ces of refuge where the guilty and unfortunate could find shelter were not unknown in heathen nations. Greece and Rome had their temples and groves. The jus asyli, the right of shelter was ever considered sacred. Cities of Refuge are some of the most delightful types of O. T. economy and may be considered in many ways (cf. Deu ). Look a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institutions promoting a spirit of humanity. They would act beneficially in ages when violence and revenge predominated and when fixed habitations were few. They were founded with a view to abate evils springing from the old-established rights of the blood avenger, and thus created a mild and gentle spirit; gave proof of the superior wisdom and benignant design of the Jewish laws. Impartial trial was given. Love of justice and regard for truth were to overrule sentiment. Revenge was checked, innocent blood was not lightly shed, and human life was considered sac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s institutions typical of Gospel truths. They exhibit the only method of safety, into which if the sinner once enters he will be free from per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nslayer was in danger. He was pursued by the avenger, and might lose his life. The sinner has broken the law, is exposed to its curse and condemnation—Christ the refuge set before him in the gospel. Should the law reach him before he flees for safety he is undone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fuge was easy of access. The cities were conveniently fixed, and could often be seen. Christ is not a distant refuge, inaccessible or closed against us. "The word is nigh thee, not in heaven above, nor in the depth beneath"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ay was prepared. "Prepare thee a way." Every river was bridged, every hillock levelled, and every obstruction that might hurt or hinder taken away. Guides or posts were fixed in every turning and cross road, with the words refuge, refuge, to direct the unhappy man in flight. The way of salvation is simple and plain, warfaring men, though fools, need not err therein. Ministers of the gospel are sent to urge, to direct the sinner to the Saviour. "Prepare ye the way of the Lord"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storation was made at the death of the high priest. The fugitive remained in the city beyond the pursuer's reach, gratuitously housed and taught until this event happened. Then he was released, restored to his relatives and "the land of his possession." In Christ we are restored to the inheritance forfeited by sin, adopted children, and made joint heirs of mansions which He has gone to prepare for those who love Him. Our salvation depends upon exclusive reliance in His merits and atoning death. "There is none other name under heaven"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LIGHT WITHOUT SAFET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a difference between accidental and intentional murder. The murderer might flee, but he was not protected in the city of refuge. He was delivered up to be put to death. A fearful picture of disappointed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light through atrocious wickedness. Murder was a sin for which the law provided no remedy. "Ye shall take no satisfaction for the life of a murderer" (Num ). To murder is to disregard the sanctity of life, resist the claims of our neighbour and demonstrate our hatred to God. Man is encircled by grandeur through his own immortality and his relation to the Infinite Majesty. "Whoso sheddeth man's blood, by man shall his blood be shed; for in the image of God made 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light without safety. "The elders of the city send and fetch him. The murderer is pursued, brought back, and suffers. There is no escape from transgression. The law is broad, "exceeding broad" (Psa ) observes us in all we do, and goes where we go. God and conscience are omnipresent. Memory is alive and retribution is certain. "Murder will out" and "guilt hath no holiday," says 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Flight ending in ruin. "That he may die"—concealment was impossible. The avenger, the priests and the people, were all concerned in the detection and punishment of the crimi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uin without pity. "Thine eye shall not pity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uin without remedy. "He that killeth a man shall surely be put to death" (Lev ).</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Murder may pass unpunished for a ti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But tardy justice will o'ertake the crime.—Dryd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FULFILLED PROMISE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 xml:space="preserve">God promised that their dominion should extend from the Nile to the Euphrates (Gen ; </w:t>
      </w:r>
      <w:hyperlink r:id="rId110" w:tgtFrame="_blank">
        <w:r>
          <w:rPr>
            <w:rStyle w:val="InternetLink"/>
            <w:rFonts w:cs="Arial" w:ascii="Arial" w:hAnsi="Arial"/>
            <w:color w:val="000000"/>
          </w:rPr>
          <w:t>Exo 23:31</w:t>
        </w:r>
      </w:hyperlink>
      <w:r>
        <w:rPr>
          <w:rFonts w:cs="Arial" w:ascii="Arial" w:hAnsi="Arial"/>
          <w:color w:val="000000"/>
        </w:rPr>
        <w:t>). This promise was never really fulfilled. Hence learn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promises express benevolent purpose. "Enlarge thy coast" (Deu ). They reach far into our future, mark out, define and offer before-hand. They are accompanied by an oath and express the good pleasur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ulfilment of God's promises is conditional. "If the Lord thy God enlarge"—God does not work independently of means and agencies. He is Sovereign and Absolute, but we must co-operate with Him. Nothing is left to chance. Humanly speaking all depends upon us. "If thou shalt k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is fulfilment is not always realised. There is no change in God, but human conditions are wan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delay. This strengthens and fortifies the enemy. When Hanibal could have taken Rome he would not, and when he wished, he was un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is sin. Disobedience hinders. Unbelief excludes from the land. Israel's enlargement was transient through the sins of the people; conquered nations regained independence, and Solomon's empire was dissol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C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ities of refuge divinely appoin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ities of refuge a protection for innocent bl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ities of refuge a proof of stringent law—original law not modified—special provision made for accidental manslaugh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ities of refuge a type of deliverance in Jesus. The atonement is not a violation or suspension of law, yet mercy and deliverance from penalty are given to him who flees to Christ. "The reason of these institutions seems to be this:—First of all, their appointment arose from a great law. Secondly, they were instituted to be an expressive foreshadow or type of a grand and precious shelter for all the people of God."—Cum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Prepare. Every facility to fl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d ni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inisters dir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oly Spirit hel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at he d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an life taken by trifling accidents. What need for preparation. The sons of men are "snared in an evil time, when it falls suddenly upon them" (Ec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uman life safeguarded by Divine institutions. The law forbids murder. If this happens unintentionally cities are built for refuge. Life is hedged about by law, justice, humanity, and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cities were no shelter for wilful mu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rk the origin of the crime. "Hate his neighbour." Cain hated his brother, could not speak peaceably to him, and then killed him. "Whose hateth his brother is a murderer" (1J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ice the plot to carry out the design. "Lie in wait for him." Men who thirst for blood hate the upright, and seek to destroy them. Saul sought to murder David, the Jews the Saviour and Paul. Malice will plot. The words and aims of the wicked "are to lie in wait for blood" (Pr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P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pity, lest crime should be encouraged, the criminal protected, and society inj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out pity lest the ends of justice be frustrated and the law of God bro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out pity, to warn and deter others from the da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CIENT LANDMARKS REMOVE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nes indicating boundaries might easily be removed. Ditches could be secretly levelled. This would materially affect property, and be a great evil in a land where territory was distributed by lot. Removal would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disregard ancient custom. "They of old have set," with care and justice. "Custom is held as law." Fixed law and fixed boundaries should be respected. But many scorn ancient landmarks as relics of bygone days. Impatient of restraint, they seek wider range of thought and action, indulge in novelties, and cry, down with temples, and away with creeds and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violate the law of God. Heathen nations held every landmark as sacred; honoured every stone and staple as a god without whose aid every field would be subject to contention and strife. God as the proprietor of all the earth sets bounds for Israel, allotted their lands which they held in trust, and bound them in terms imposed by His will (Deu ). Hence removal of landmarks is violation of His command, and direct insult to His authority.</w:t>
      </w:r>
    </w:p>
    <w:p>
      <w:pPr>
        <w:pStyle w:val="Web"/>
        <w:snapToGrid w:val="false"/>
        <w:spacing w:lineRule="atLeast" w:line="360" w:before="0" w:after="0"/>
        <w:ind w:firstLine="360"/>
        <w:jc w:val="both"/>
        <w:rPr/>
      </w:pPr>
      <w:r>
        <w:rPr>
          <w:rFonts w:cs="Arial" w:ascii="Arial" w:hAnsi="Arial"/>
          <w:color w:val="000000"/>
        </w:rPr>
        <w:t xml:space="preserve">III. To defraud our neighbour. Landmarks were memorials and witnesses of the rights of each man. Removal was selfish and unjust invasion of property. To enlarge your own estate at the expense of your neighbour's is theft. Each one should know his own, and not defraud another by concealment, forgery, or robbery. "Thou shalt not defraud thy neighbour, neither rob him" (Lev ; </w:t>
      </w:r>
      <w:hyperlink r:id="rId111" w:tgtFrame="_blank">
        <w:r>
          <w:rPr>
            <w:rStyle w:val="InternetLink"/>
            <w:rFonts w:cs="Arial" w:ascii="Arial" w:hAnsi="Arial"/>
            <w:color w:val="000000"/>
          </w:rPr>
          <w:t>Mar 10:19</w:t>
        </w:r>
      </w:hyperlink>
      <w:r>
        <w:rPr>
          <w:rFonts w:cs="Arial" w:ascii="Arial" w:hAnsi="Arial"/>
          <w:color w:val="000000"/>
        </w:rPr>
        <w:t xml:space="preserve">; </w:t>
      </w:r>
      <w:hyperlink r:id="rId112" w:tgtFrame="_blank">
        <w:r>
          <w:rPr>
            <w:rStyle w:val="InternetLink"/>
            <w:rFonts w:cs="Arial" w:ascii="Arial" w:hAnsi="Arial"/>
            <w:color w:val="000000"/>
          </w:rPr>
          <w:t>1Th 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To expose to a dreadful curse. The execration of men is something, but who can bear the curse of God. The field of the fatherless is under Almighty protection. None can arm themselves against Him by entering it. The poor may seem helpless, but special warning is given against their oppression. "Remove not the old landmark, and enter not into the fields of the fatherless (by acts of violence or removal of boundaries) for their Redeemer is mighty, to vindicate outraged innocence" (Pro ). This in aftertimes was the great affront of national provocation. "The princes of Judah were like them that remove the bounds, therefore I will pour out my wrath upon them like water" (</w:t>
      </w:r>
      <w:hyperlink r:id="rId113" w:tgtFrame="_blank">
        <w:r>
          <w:rPr>
            <w:rStyle w:val="InternetLink"/>
            <w:rFonts w:cs="Arial" w:ascii="Arial" w:hAnsi="Arial"/>
            <w:color w:val="000000"/>
          </w:rPr>
          <w:t>Hos 5: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andmarks, an indication of Divine care. Nothing is too insignificant for God's notice. The cities with their roads, the fields with their boundaries, the minute and the vast are under his guardianship. He sets bounds to sea and land and controls each element in its limit (Job ). II. Landmarks, a vindication of the rights of property. Fields and gardens must be cultivated and held as personal estate. Land is not to be indiscriminately portioned out. God gives allotments to men, and personal property is needful for daily employment and healthy life. III. Landmarks, a check to fraud and rapacity. They warned against deceitful and unjust actions. We must neither touch nor covet our neighbour's property. The avaricious and envious are checked by the order of society and the laws of nature. IV. Landmarks, a motive to neighbourly kindness. To remove them would injure our neighbour and disturb the community. We are not to sow discord nor create strife and law-suits, but to live peaceably together. "Strive not with a man without cause." V. Landmarks, symbols of fixed spiritual truths There are certain fundamental and established doctrines which must not be removed, which can never be shaken. Rome may remove landmarks of Scripture by her traditions. Impatience of restraint, independence of spirit, and resistance to Divine authority may characterise the age. But the chief landmarks of faith stand solid and impregnable as a rock. "The foundation of God standeth s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AL OF CAPITAL OFFENCE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The wrong" in Deu is not merely falling into idolatry, but any kind of crime worthy of capital punishment (</w:t>
      </w:r>
      <w:hyperlink r:id="rId114" w:tgtFrame="_blank">
        <w:r>
          <w:rPr>
            <w:rStyle w:val="InternetLink"/>
            <w:rFonts w:cs="Arial" w:ascii="Arial" w:hAnsi="Arial"/>
            <w:color w:val="000000"/>
          </w:rPr>
          <w:t>Deu 19:19</w:t>
        </w:r>
      </w:hyperlink>
      <w:r>
        <w:rPr>
          <w:rFonts w:cs="Arial" w:ascii="Arial" w:hAnsi="Arial"/>
          <w:color w:val="000000"/>
        </w:rPr>
        <w:t>). One witness even was tested and punished if proved false. Judges were to investigate most carefully and administer justice most rigi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stimony of one witness was not enough to condemn (Deu ) He might be prejudiced, interested or unable to judge rightly. Individuals are not always truthful and cannot be trusted. Hence it is wise, as proved by history and human experience, that the life of an innocent man should not depend upon the testimony of one witness. What a dishonour cast upon man-kind by the law! suspected of unfaithfulness! and what a check to accuser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ccuser and the accused were to stand before God. "Both the men, between whom the controversy is, shall stand before the Lord" (Deu ). All sin is committed against God. He cannot permit evil to go unpunished. He will expose and visit it with condem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fore "the priests and the judges," who represen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sanctuary, the residence of His glory. This is a picture of future trial, when the sinner will stand before the judgment seat and all iniquity be pun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f the witness was false the punishment was severe. No sentimentalism nor misplaced compassion must be shown to a false witness. The law was inflexible, and one guilty of perjury was doomed to suffer pen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unishment in kind. "Do unto him as he had thought to have done unto his brother (Deu ). The lex talionis is applied, a person receives to himself what he gives to another; a law of retribution, which is God's law to warn the transgress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unishment without reserve. No indifference in the search, "diligent inquisition;"—no hesitation in executing the law; no pity whatever for the criminal. "Thine eye shall not pity" one who had no pity for another. "A false witness shall not be unpunished, and he that speaketh lies shall not escape"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LSE WITNES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ciety cannot exist without laws, and laws cannot be administered without testimony. False witness or perjury therefore is the most obnoxious of crimes, and as such deserves the severest condemnation.</w:t>
      </w:r>
    </w:p>
    <w:p>
      <w:pPr>
        <w:pStyle w:val="Web"/>
        <w:snapToGrid w:val="false"/>
        <w:spacing w:lineRule="atLeast" w:line="360" w:before="0" w:after="0"/>
        <w:ind w:firstLine="360"/>
        <w:jc w:val="both"/>
        <w:rPr/>
      </w:pPr>
      <w:r>
        <w:rPr>
          <w:rFonts w:cs="Arial" w:ascii="Arial" w:hAnsi="Arial"/>
          <w:color w:val="000000"/>
        </w:rPr>
        <w:t xml:space="preserve">I. A false witness is offensive to God. God is represented as "a God of truth, and without iniquity" (Deu ; </w:t>
      </w:r>
      <w:hyperlink r:id="rId115" w:tgtFrame="_blank">
        <w:r>
          <w:rPr>
            <w:rStyle w:val="InternetLink"/>
            <w:rFonts w:cs="Arial" w:ascii="Arial" w:hAnsi="Arial"/>
            <w:color w:val="000000"/>
          </w:rPr>
          <w:t>Deu 3:4</w:t>
        </w:r>
      </w:hyperlink>
      <w:r>
        <w:rPr>
          <w:rFonts w:cs="Arial" w:ascii="Arial" w:hAnsi="Arial"/>
          <w:color w:val="000000"/>
        </w:rPr>
        <w:t>); "a God that cannot lie" (</w:t>
      </w:r>
      <w:hyperlink r:id="rId116" w:tgtFrame="_blank">
        <w:r>
          <w:rPr>
            <w:rStyle w:val="InternetLink"/>
            <w:rFonts w:cs="Arial" w:ascii="Arial" w:hAnsi="Arial"/>
            <w:color w:val="000000"/>
          </w:rPr>
          <w:t>Job 1:2</w:t>
        </w:r>
      </w:hyperlink>
      <w:r>
        <w:rPr>
          <w:rFonts w:cs="Arial" w:ascii="Arial" w:hAnsi="Arial"/>
          <w:color w:val="000000"/>
        </w:rPr>
        <w:t>). The perjurer takes His name in vain; dishonours His attributes, and defies His law. When we prevaricate, conceal truth, or speak lies, we insult the God of heaven, "the faithful and true witness."</w:t>
      </w:r>
    </w:p>
    <w:p>
      <w:pPr>
        <w:pStyle w:val="Web"/>
        <w:snapToGrid w:val="false"/>
        <w:spacing w:lineRule="atLeast" w:line="360" w:before="0" w:after="0"/>
        <w:ind w:firstLine="360"/>
        <w:jc w:val="both"/>
        <w:rPr/>
      </w:pPr>
      <w:r>
        <w:rPr>
          <w:rFonts w:cs="Arial" w:ascii="Arial" w:hAnsi="Arial"/>
          <w:color w:val="000000"/>
        </w:rPr>
        <w:t>II. A false witness is injurious to society. In his heart he is uncharitable and envious towards his fellow-men. In his actions he is mischievous to society. He destroys its confidence, breaks its bonds, and becomes an agent of the devil, "the father of lies" (1Ki ). "The slanderer," says Archbishop Leighton, "wounds three at once; himself, him he speaks of, and him that hears." His cruelty and malice are set forth by three murderous instruments—weapons of death. "A man that beareth false witness against his neighbour is a maul, and a sword, and a sharp arrow" (</w:t>
      </w:r>
      <w:hyperlink r:id="rId117" w:tgtFrame="_blank">
        <w:r>
          <w:rPr>
            <w:rStyle w:val="InternetLink"/>
            <w:rFonts w:cs="Arial" w:ascii="Arial" w:hAnsi="Arial"/>
            <w:color w:val="000000"/>
          </w:rPr>
          <w:t>Pro 2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A false witness should be put down by every possible means. "So shalt thou put the evil away" (Deu ). Everyone is interested in the suppression of crime. Priests, judges, and people—society, and the Christian Church are concerned. All should love truth and put down deceit (</w:t>
      </w:r>
      <w:hyperlink r:id="rId118" w:tgtFrame="_blank">
        <w:r>
          <w:rPr>
            <w:rStyle w:val="InternetLink"/>
            <w:rFonts w:cs="Arial" w:ascii="Arial" w:hAnsi="Arial"/>
            <w:color w:val="000000"/>
          </w:rPr>
          <w:t>Col 3:9</w:t>
        </w:r>
      </w:hyperlink>
      <w:r>
        <w:rPr>
          <w:rFonts w:cs="Arial" w:ascii="Arial" w:hAnsi="Arial"/>
          <w:color w:val="000000"/>
        </w:rPr>
        <w:t xml:space="preserve">; </w:t>
      </w:r>
      <w:hyperlink r:id="rId119" w:tgtFrame="_blank">
        <w:r>
          <w:rPr>
            <w:rStyle w:val="InternetLink"/>
            <w:rFonts w:cs="Arial" w:ascii="Arial" w:hAnsi="Arial"/>
            <w:color w:val="000000"/>
          </w:rPr>
          <w:t>Rom 3:13</w:t>
        </w:r>
      </w:hyperlink>
      <w:r>
        <w:rPr>
          <w:rFonts w:cs="Arial" w:ascii="Arial" w:hAnsi="Arial"/>
          <w:color w:val="000000"/>
        </w:rPr>
        <w:t>). "That shalt not raise (marg. receive) a false report: put not thine hand with the wicked to be an unrighteous witness" (</w:t>
      </w:r>
      <w:hyperlink r:id="rId120" w:tgtFrame="_blank">
        <w:r>
          <w:rPr>
            <w:rStyle w:val="InternetLink"/>
            <w:rFonts w:cs="Arial" w:ascii="Arial" w:hAnsi="Arial"/>
            <w:color w:val="000000"/>
          </w:rPr>
          <w:t>Exo 23:1</w:t>
        </w:r>
      </w:hyperlink>
      <w:r>
        <w:rPr>
          <w:rFonts w:cs="Arial" w:ascii="Arial" w:hAnsi="Arial"/>
          <w:color w:val="000000"/>
        </w:rPr>
        <w: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Dare to be true, nothing can need a li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 fault that needs it most grows two there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RETALIATIO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 Israelites and in all nations where slavery existed, or where owners had the power of punishment in their own hands, the exercise of absolute authority was liable to be abused. Hence the importance and place of this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use in the Old Testament. It is probable that the law existed before the time of Moses, and was accepted by him as tolerable. It would be suitable—</w:t>
      </w:r>
    </w:p>
    <w:p>
      <w:pPr>
        <w:pStyle w:val="Web"/>
        <w:snapToGrid w:val="false"/>
        <w:spacing w:lineRule="atLeast" w:line="360" w:before="0" w:after="0"/>
        <w:ind w:left="720" w:hanging="0"/>
        <w:jc w:val="both"/>
        <w:rPr/>
      </w:pPr>
      <w:r>
        <w:rPr>
          <w:rFonts w:cs="Arial" w:ascii="Arial" w:hAnsi="Arial"/>
          <w:color w:val="000000"/>
        </w:rPr>
        <w:t>1. As an elementary principle of justice. Theoretically it seems exact and right. It was accepted by magistrates as a rule in civil law. It is found in the code of primitive nations, recognised by the laws of Solon, by ancient Indians, and by the Thurians (cf. Speak. Com.; Exo ). It is the first lesson of civilization and public justice. "Thou shalt give life for life, eye for eye," etc. (</w:t>
      </w:r>
      <w:hyperlink r:id="rId121" w:tgtFrame="_blank">
        <w:r>
          <w:rPr>
            <w:rStyle w:val="InternetLink"/>
            <w:rFonts w:cs="Arial" w:ascii="Arial" w:hAnsi="Arial"/>
            <w:color w:val="000000"/>
          </w:rPr>
          <w:t>Exo 21:23</w:t>
        </w:r>
      </w:hyperlink>
      <w:r>
        <w:rPr>
          <w:rFonts w:cs="Arial" w:ascii="Arial" w:hAnsi="Arial"/>
          <w:color w:val="000000"/>
        </w:rPr>
        <w:t xml:space="preserve">; </w:t>
      </w:r>
      <w:hyperlink r:id="rId122" w:tgtFrame="_blank">
        <w:r>
          <w:rPr>
            <w:rStyle w:val="InternetLink"/>
            <w:rFonts w:cs="Arial" w:ascii="Arial" w:hAnsi="Arial"/>
            <w:color w:val="000000"/>
          </w:rPr>
          <w:t>Lev 24: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foundation of public morality. Power is often abused. Men forget and break the golden rule. Human life must be respected, wrong rectified, and laws administered. There must be no connivance in guilt. "Hand for hand, foot for fo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 check to private revenge. "Revenge is sweet," and men like to take law into their own hands. The law of the eternal must be asserted and vindictive tempers subdued. "He that studieth revenge keepeth his wounds open."—Bacon. "Vengeance is mine; I will repay saith the Lord."</w:t>
      </w:r>
    </w:p>
    <w:p>
      <w:pPr>
        <w:pStyle w:val="Web"/>
        <w:snapToGrid w:val="false"/>
        <w:spacing w:lineRule="atLeast" w:line="360" w:before="0" w:after="0"/>
        <w:ind w:firstLine="360"/>
        <w:jc w:val="both"/>
        <w:rPr/>
      </w:pPr>
      <w:r>
        <w:rPr>
          <w:rFonts w:cs="Arial" w:ascii="Arial" w:hAnsi="Arial"/>
          <w:color w:val="000000"/>
        </w:rPr>
        <w:t>II. Its exposition in the New Testament. The scribes took their stand on the letter, disregarded the design and spirit of the law, and expounded in the wrong direction. Their popular casuistry made it one of private retaliation and not of judicial action. But the disciple of Christ, in suffering wrong, must cherish no desire to retaliate and accuse. He must be prepared in word and act to show the spirit of his master. The letter may not bind, but the principle should be the law of life. We are not to revenge, but cultivate the habit of non-resistance to evil (cf. Mat ). The law of the New Testament is not contradictory to that of the Old Testament. It is more than a civil enactment. It is forbearance with those who wrong us, well-doing to those who hate us, the characteristic and image of God's children (</w:t>
      </w:r>
      <w:hyperlink r:id="rId123" w:tgtFrame="_blank">
        <w:r>
          <w:rPr>
            <w:rStyle w:val="InternetLink"/>
            <w:rFonts w:cs="Arial" w:ascii="Arial" w:hAnsi="Arial"/>
            <w:color w:val="000000"/>
          </w:rPr>
          <w:t>Mat 5:48</w:t>
        </w:r>
      </w:hyperlink>
      <w:r>
        <w:rPr>
          <w:rFonts w:cs="Arial" w:ascii="Arial" w:hAnsi="Arial"/>
          <w:color w:val="000000"/>
        </w:rPr>
        <w: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nd earthly power doth then show likest God'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hen mercy seasons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law of requital. </w:t>
      </w:r>
    </w:p>
    <w:p>
      <w:pPr>
        <w:pStyle w:val="Web"/>
        <w:snapToGrid w:val="false"/>
        <w:spacing w:lineRule="atLeast" w:line="360" w:before="0" w:after="0"/>
        <w:ind w:left="720" w:hanging="0"/>
        <w:jc w:val="both"/>
        <w:rPr/>
      </w:pPr>
      <w:r>
        <w:rPr>
          <w:rFonts w:cs="Arial" w:ascii="Arial" w:hAnsi="Arial"/>
          <w:color w:val="000000"/>
        </w:rPr>
        <w:t>1. A doctrine of scripture. "As I have done, so God hath requited me" (Jude ). The Lord of recompenses shall surely requite." "With what measure ye mete," etc. "A false witness shall not be unpunished" (</w:t>
      </w:r>
      <w:hyperlink r:id="rId124" w:tgtFrame="_blank">
        <w:r>
          <w:rPr>
            <w:rStyle w:val="InternetLink"/>
            <w:rFonts w:cs="Arial" w:ascii="Arial" w:hAnsi="Arial"/>
            <w:color w:val="000000"/>
          </w:rPr>
          <w:t>Pro 19:5-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law of providence. Men may deny and disregard it; but they cannot destroy, cannot escape this righteous and holy law. Be not deceived, God is not mocked. "He that speaketh lies shall not esca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reason for submission to God. Indulge in no passion. Fret not because of evil doers. It costs more to revenge injuries than to bear them. Events are not under the control of wicked men. "Say not, then, I will recompense evil; but wait on the Lord and He shall save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wickedness often found among men—murder, fraud, perjury. Oppressive to society, insulting to God, and abounding even in Christian count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vine methods of overcoming this wickedness. By religious laws and social restraints, by functions of state and spiritual institutions. What a debt we owe to the gospel which renews and controls man, elevates and purifies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False wi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a God of truth, promotes it in the world and seeks it in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th should be sacred to us in all circumstance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anger of l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necessity of grace and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Retrib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ppointment of God in social and civil, in national and individu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warning to others. Sir W. Raleigh, challenged by a hot-headed youth, refused to fight. The young man spat in his face in public. Thinking of the consequences, Sir W. calmly wiped his face and replied, "Young man, if I could as easily wipe your blood from my conscience as I can this injury from my face, I would this moment take away your life."</w:t>
      </w:r>
    </w:p>
    <w:p>
      <w:pPr>
        <w:pStyle w:val="Web"/>
        <w:snapToGrid w:val="false"/>
        <w:spacing w:lineRule="atLeast" w:line="360" w:before="0" w:after="0"/>
        <w:ind w:firstLine="360"/>
        <w:jc w:val="both"/>
        <w:rPr/>
      </w:pPr>
      <w:r>
        <w:rPr>
          <w:rFonts w:cs="Arial" w:ascii="Arial" w:hAnsi="Arial"/>
          <w:color w:val="000000"/>
        </w:rPr>
        <w:t>Deu . Hear. Others' woes should be our warnings, others' sufferings our sermons (</w:t>
      </w:r>
      <w:hyperlink r:id="rId125" w:tgtFrame="_blank">
        <w:r>
          <w:rPr>
            <w:rStyle w:val="InternetLink"/>
            <w:rFonts w:cs="Arial" w:ascii="Arial" w:hAnsi="Arial"/>
            <w:color w:val="000000"/>
          </w:rPr>
          <w:t>1Co 10:5-12</w:t>
        </w:r>
      </w:hyperlink>
      <w:r>
        <w:rPr>
          <w:rFonts w:cs="Arial" w:ascii="Arial" w:hAnsi="Arial"/>
          <w:color w:val="000000"/>
        </w:rPr>
        <w:t>). God's house of correction is the school of instructio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Pity and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stice from the highest source of the land. The presence and the representative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stice without pity. Right better than p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ustice for public good. "Those which remain hear and commit no more evil." Life often sacrificed for the welfare of the community. True patriotism displayed in the suppression of cri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Cities. A party of travellers in the desert were overtaken by the fierce simoon. Like blinding snow driven by the winds of March came the hot sands. Before the simoon had reached its height they came suddenly upon a rude building of stone, well protected with roof and doors, which the hand of charity had erected there in the desert for shelter. With joy they rushed into it, closed the doors, and were saf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onders of life and glad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l the wonders of hope and f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onders of death and sad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ll the wonders of time are the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on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Hate. Whoever hates kills the soul.—Vinet. A true man hates no one.—Napoleon I. "From envy, hatred and malic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eliver him. By the conviction and execution of a murderer, humanity is not extinguished but enlarged; it is individual compassion overcome by a regard to the general good.—A. 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andmarks removed. Covetousness, by a greediness of getting more, deprives itself of the true end of getting it; it loses the enjoyment of what it has got.—Sprat. Desire of having is the sin of covetousness.—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False wit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worn on every slight pret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perjuries are common as bad p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le thousands, careless of the dawning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iss the book's outside, who ne'er look with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Not pity. Most just it is that he who breweth mischief should have the first draught of it himself.—Jemma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evenge at first, though sw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itter ere long back on itself recoi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Mil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firstLine="360"/>
        <w:jc w:val="both"/>
        <w:rPr/>
      </w:pPr>
      <w:r>
        <w:rPr>
          <w:rFonts w:cs="Arial" w:ascii="Arial" w:hAnsi="Arial"/>
          <w:color w:val="000000"/>
        </w:rPr>
        <w:t>CRITICAL NOTES.—Reverence for life, and that which tends to preserve it, was the motive for laws given in last chapter. The same is the basis of those in this chapter. Even in time of war, forbearance was to be exercised in respect of Israelites themselves who are levied for war (Deu ); in respect of the enemy (</w:t>
      </w:r>
      <w:hyperlink r:id="rId126" w:tgtFrame="_blank">
        <w:r>
          <w:rPr>
            <w:rStyle w:val="InternetLink"/>
            <w:rFonts w:cs="Arial" w:ascii="Arial" w:hAnsi="Arial"/>
            <w:color w:val="000000"/>
          </w:rPr>
          <w:t>Deu 20:10-15</w:t>
        </w:r>
      </w:hyperlink>
      <w:r>
        <w:rPr>
          <w:rFonts w:cs="Arial" w:ascii="Arial" w:hAnsi="Arial"/>
          <w:color w:val="000000"/>
        </w:rPr>
        <w:t>); Canaanitish nations alone excepted (</w:t>
      </w:r>
      <w:hyperlink r:id="rId127" w:tgtFrame="_blank">
        <w:r>
          <w:rPr>
            <w:rStyle w:val="InternetLink"/>
            <w:rFonts w:cs="Arial" w:ascii="Arial" w:hAnsi="Arial"/>
            <w:color w:val="000000"/>
          </w:rPr>
          <w:t>Deu 20:16-18</w:t>
        </w:r>
      </w:hyperlink>
      <w:r>
        <w:rPr>
          <w:rFonts w:cs="Arial" w:ascii="Arial" w:hAnsi="Arial"/>
          <w:color w:val="000000"/>
        </w:rPr>
        <w:t>); and in respect of the property of the vanquished. (Speak. Com.)</w:t>
      </w:r>
    </w:p>
    <w:p>
      <w:pPr>
        <w:pStyle w:val="Web"/>
        <w:snapToGrid w:val="false"/>
        <w:spacing w:lineRule="atLeast" w:line="360" w:before="0" w:after="0"/>
        <w:ind w:firstLine="360"/>
        <w:jc w:val="both"/>
        <w:rPr/>
      </w:pPr>
      <w:r>
        <w:rPr>
          <w:rFonts w:cs="Arial" w:ascii="Arial" w:hAnsi="Arial"/>
          <w:color w:val="000000"/>
        </w:rPr>
        <w:t>Deu . Instructions for military service. Prospective in nature, but of permanent authority; not a temporary arrangement in prospect of war, but standing orders in future settlement of Israel. Horses, the chief strength of nations surrounding (</w:t>
      </w:r>
      <w:hyperlink r:id="rId128" w:tgtFrame="_blank">
        <w:r>
          <w:rPr>
            <w:rStyle w:val="InternetLink"/>
            <w:rFonts w:cs="Arial" w:ascii="Arial" w:hAnsi="Arial"/>
            <w:color w:val="000000"/>
          </w:rPr>
          <w:t>Exo 14:7</w:t>
        </w:r>
      </w:hyperlink>
      <w:r>
        <w:rPr>
          <w:rFonts w:cs="Arial" w:ascii="Arial" w:hAnsi="Arial"/>
          <w:color w:val="000000"/>
        </w:rPr>
        <w:t xml:space="preserve">; </w:t>
      </w:r>
      <w:hyperlink r:id="rId129" w:tgtFrame="_blank">
        <w:r>
          <w:rPr>
            <w:rStyle w:val="InternetLink"/>
            <w:rFonts w:cs="Arial" w:ascii="Arial" w:hAnsi="Arial"/>
            <w:color w:val="000000"/>
          </w:rPr>
          <w:t>Jos 17:6</w:t>
        </w:r>
      </w:hyperlink>
      <w:r>
        <w:rPr>
          <w:rFonts w:cs="Arial" w:ascii="Arial" w:hAnsi="Arial"/>
          <w:color w:val="000000"/>
        </w:rPr>
        <w:t xml:space="preserve">; </w:t>
      </w:r>
      <w:hyperlink r:id="rId130" w:tgtFrame="_blank">
        <w:r>
          <w:rPr>
            <w:rStyle w:val="InternetLink"/>
            <w:rFonts w:cs="Arial" w:ascii="Arial" w:hAnsi="Arial"/>
            <w:color w:val="000000"/>
          </w:rPr>
          <w:t>Jud 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Deu . Priest, not high priest, but one appointed; called by Rabbins "the anointed of war," like Phinehas (</w:t>
      </w:r>
      <w:hyperlink r:id="rId131" w:tgtFrame="_blank">
        <w:r>
          <w:rPr>
            <w:rStyle w:val="InternetLink"/>
            <w:rFonts w:cs="Arial" w:ascii="Arial" w:hAnsi="Arial"/>
            <w:color w:val="000000"/>
          </w:rPr>
          <w:t>Num 31:6</w:t>
        </w:r>
      </w:hyperlink>
      <w:r>
        <w:rPr>
          <w:rFonts w:cs="Arial" w:ascii="Arial" w:hAnsi="Arial"/>
          <w:color w:val="000000"/>
        </w:rPr>
        <w:t>), who exhorted the people in formula (</w:t>
      </w:r>
      <w:hyperlink r:id="rId132" w:tgtFrame="_blank">
        <w:r>
          <w:rPr>
            <w:rStyle w:val="InternetLink"/>
            <w:rFonts w:cs="Arial" w:ascii="Arial" w:hAnsi="Arial"/>
            <w:color w:val="000000"/>
          </w:rPr>
          <w:t>Deu 20:3-4</w:t>
        </w:r>
      </w:hyperlink>
      <w:r>
        <w:rPr>
          <w:rFonts w:cs="Arial" w:ascii="Arial" w:hAnsi="Arial"/>
          <w:color w:val="000000"/>
        </w:rPr>
        <w:t>). Tremble, lit., make haste, as if confused.</w:t>
      </w:r>
    </w:p>
    <w:p>
      <w:pPr>
        <w:pStyle w:val="Web"/>
        <w:snapToGrid w:val="false"/>
        <w:spacing w:lineRule="atLeast" w:line="360" w:before="0" w:after="0"/>
        <w:ind w:firstLine="360"/>
        <w:jc w:val="both"/>
        <w:rPr/>
      </w:pPr>
      <w:r>
        <w:rPr>
          <w:rFonts w:cs="Arial" w:ascii="Arial" w:hAnsi="Arial"/>
          <w:color w:val="000000"/>
        </w:rPr>
        <w:t>Deu . Officers, i.e., the Shoterim, roll-keepers (</w:t>
      </w:r>
      <w:hyperlink r:id="rId133" w:tgtFrame="_blank">
        <w:r>
          <w:rPr>
            <w:rStyle w:val="InternetLink"/>
            <w:rFonts w:cs="Arial" w:ascii="Arial" w:hAnsi="Arial"/>
            <w:color w:val="000000"/>
          </w:rPr>
          <w:t>Exo 5:6-10</w:t>
        </w:r>
      </w:hyperlink>
      <w:r>
        <w:rPr>
          <w:rFonts w:cs="Arial" w:ascii="Arial" w:hAnsi="Arial"/>
          <w:color w:val="000000"/>
        </w:rPr>
        <w:t>) (Sept. scribes), whose duty to muster men and announce orders of generals (</w:t>
      </w:r>
      <w:hyperlink r:id="rId134" w:tgtFrame="_blank">
        <w:r>
          <w:rPr>
            <w:rStyle w:val="InternetLink"/>
            <w:rFonts w:cs="Arial" w:ascii="Arial" w:hAnsi="Arial"/>
            <w:color w:val="000000"/>
          </w:rPr>
          <w:t>2Ch 26:11</w:t>
        </w:r>
      </w:hyperlink>
      <w:r>
        <w:rPr>
          <w:rFonts w:cs="Arial" w:ascii="Arial" w:hAnsi="Arial"/>
          <w:color w:val="000000"/>
        </w:rPr>
        <w:t xml:space="preserve">). Exemptions given. Dedicated the house on taking possession, by certain religious ceremonies (cf. </w:t>
      </w:r>
      <w:hyperlink r:id="rId135" w:tgtFrame="_blank">
        <w:r>
          <w:rPr>
            <w:rStyle w:val="InternetLink"/>
            <w:rFonts w:cs="Arial" w:ascii="Arial" w:hAnsi="Arial"/>
            <w:color w:val="000000"/>
          </w:rPr>
          <w:t>Neh 12:27</w:t>
        </w:r>
      </w:hyperlink>
      <w:r>
        <w:rPr>
          <w:rFonts w:cs="Arial" w:ascii="Arial" w:hAnsi="Arial"/>
          <w:color w:val="000000"/>
        </w:rPr>
        <w:t>; Psalms 30) (title). A yearly immunity. Eaten (</w:t>
      </w:r>
      <w:hyperlink r:id="rId136" w:tgtFrame="_blank">
        <w:r>
          <w:rPr>
            <w:rStyle w:val="InternetLink"/>
            <w:rFonts w:cs="Arial" w:ascii="Arial" w:hAnsi="Arial"/>
            <w:color w:val="000000"/>
          </w:rPr>
          <w:t>Deu 20:6</w:t>
        </w:r>
      </w:hyperlink>
      <w:r>
        <w:rPr>
          <w:rFonts w:cs="Arial" w:ascii="Arial" w:hAnsi="Arial"/>
          <w:color w:val="000000"/>
        </w:rPr>
        <w:t>), lit., made it common. When fruit trees were planted (</w:t>
      </w:r>
      <w:hyperlink r:id="rId137" w:tgtFrame="_blank">
        <w:r>
          <w:rPr>
            <w:rStyle w:val="InternetLink"/>
            <w:rFonts w:cs="Arial" w:ascii="Arial" w:hAnsi="Arial"/>
            <w:color w:val="000000"/>
          </w:rPr>
          <w:t>Lev 19:23</w:t>
        </w:r>
      </w:hyperlink>
      <w:r>
        <w:rPr>
          <w:rFonts w:cs="Arial" w:ascii="Arial" w:hAnsi="Arial"/>
          <w:color w:val="000000"/>
        </w:rPr>
        <w:t>) and vines set (</w:t>
      </w:r>
      <w:hyperlink r:id="rId138" w:tgtFrame="_blank">
        <w:r>
          <w:rPr>
            <w:rStyle w:val="InternetLink"/>
            <w:rFonts w:cs="Arial" w:ascii="Arial" w:hAnsi="Arial"/>
            <w:color w:val="000000"/>
          </w:rPr>
          <w:t>Jud 19:24</w:t>
        </w:r>
      </w:hyperlink>
      <w:r>
        <w:rPr>
          <w:rFonts w:cs="Arial" w:ascii="Arial" w:hAnsi="Arial"/>
          <w:color w:val="000000"/>
        </w:rPr>
        <w:t>) fruit was not eaten the first four years, but set apart from common uses. Betrothed, always considerable time before marriage. Faint (</w:t>
      </w:r>
      <w:hyperlink r:id="rId139" w:tgtFrame="_blank">
        <w:r>
          <w:rPr>
            <w:rStyle w:val="InternetLink"/>
            <w:rFonts w:cs="Arial" w:ascii="Arial" w:hAnsi="Arial"/>
            <w:color w:val="000000"/>
          </w:rPr>
          <w:t>Deu 20:8</w:t>
        </w:r>
      </w:hyperlink>
      <w:r>
        <w:rPr>
          <w:rFonts w:cs="Arial" w:ascii="Arial" w:hAnsi="Arial"/>
          <w:color w:val="000000"/>
        </w:rPr>
        <w:t>), melt, or flow down, become despondent (</w:t>
      </w:r>
      <w:hyperlink r:id="rId140" w:tgtFrame="_blank">
        <w:r>
          <w:rPr>
            <w:rStyle w:val="InternetLink"/>
            <w:rFonts w:cs="Arial" w:ascii="Arial" w:hAnsi="Arial"/>
            <w:color w:val="000000"/>
          </w:rPr>
          <w:t>Gen 17:15</w:t>
        </w:r>
      </w:hyperlink>
      <w:r>
        <w:rPr>
          <w:rFonts w:cs="Arial" w:ascii="Arial" w:hAnsi="Arial"/>
          <w:color w:val="000000"/>
        </w:rPr>
        <w:t xml:space="preserve">; </w:t>
      </w:r>
      <w:hyperlink r:id="rId141" w:tgtFrame="_blank">
        <w:r>
          <w:rPr>
            <w:rStyle w:val="InternetLink"/>
            <w:rFonts w:cs="Arial" w:ascii="Arial" w:hAnsi="Arial"/>
            <w:color w:val="000000"/>
          </w:rPr>
          <w:t>Jos 7:5</w:t>
        </w:r>
      </w:hyperlink>
      <w:r>
        <w:rPr>
          <w:rFonts w:cs="Arial" w:ascii="Arial" w:hAnsi="Arial"/>
          <w:color w:val="000000"/>
        </w:rPr>
        <w:t>). Captains at the head of the people, in smaller levies (</w:t>
      </w:r>
      <w:hyperlink r:id="rId142" w:tgtFrame="_blank">
        <w:r>
          <w:rPr>
            <w:rStyle w:val="InternetLink"/>
            <w:rFonts w:cs="Arial" w:ascii="Arial" w:hAnsi="Arial"/>
            <w:color w:val="000000"/>
          </w:rPr>
          <w:t>Deu 20:10-20</w:t>
        </w:r>
      </w:hyperlink>
      <w:r>
        <w:rPr>
          <w:rFonts w:cs="Arial" w:ascii="Arial" w:hAnsi="Arial"/>
          <w:color w:val="000000"/>
        </w:rPr>
        <w:t>). Instructions concerning sieges, to prevent wanton destruction of life and property.</w:t>
      </w:r>
    </w:p>
    <w:p>
      <w:pPr>
        <w:pStyle w:val="Web"/>
        <w:snapToGrid w:val="false"/>
        <w:spacing w:lineRule="atLeast" w:line="360" w:before="0" w:after="0"/>
        <w:ind w:firstLine="360"/>
        <w:jc w:val="both"/>
        <w:rPr/>
      </w:pPr>
      <w:r>
        <w:rPr>
          <w:rFonts w:cs="Arial" w:ascii="Arial" w:hAnsi="Arial"/>
          <w:color w:val="000000"/>
        </w:rPr>
        <w:t>Deu . If towns peaceably surrendered, armed men were not put to death. Offensive wars not encouraged. Tributaries conquered nations would become servants, yet receive the highest blessings in alliance with Israel (</w:t>
      </w:r>
      <w:hyperlink r:id="rId143" w:tgtFrame="_blank">
        <w:r>
          <w:rPr>
            <w:rStyle w:val="InternetLink"/>
            <w:rFonts w:cs="Arial" w:ascii="Arial" w:hAnsi="Arial"/>
            <w:color w:val="000000"/>
          </w:rPr>
          <w:t>2Sa 20:18-20</w:t>
        </w:r>
      </w:hyperlink>
      <w:r>
        <w:rPr>
          <w:rFonts w:cs="Arial" w:ascii="Arial" w:hAnsi="Arial"/>
          <w:color w:val="000000"/>
        </w:rPr>
        <w:t>). If besieged cities refused to capitulate, those found in arms, every male put to death. Women and children kindly treated (</w:t>
      </w:r>
      <w:hyperlink r:id="rId144" w:tgtFrame="_blank">
        <w:r>
          <w:rPr>
            <w:rStyle w:val="InternetLink"/>
            <w:rFonts w:cs="Arial" w:ascii="Arial" w:hAnsi="Arial"/>
            <w:color w:val="000000"/>
          </w:rPr>
          <w:t>Deu 20: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eu . With Canaanitish towns Israel was not to act thus. These people put under the ban must be exterminated. Nothing that breatheth, lit. every breath by which human beings alone are understood (cf. </w:t>
      </w:r>
      <w:hyperlink r:id="rId145" w:tgtFrame="_blank">
        <w:r>
          <w:rPr>
            <w:rStyle w:val="InternetLink"/>
            <w:rFonts w:cs="Arial" w:ascii="Arial" w:hAnsi="Arial"/>
            <w:color w:val="000000"/>
          </w:rPr>
          <w:t>Jos 10:40</w:t>
        </w:r>
      </w:hyperlink>
      <w:r>
        <w:rPr>
          <w:rFonts w:cs="Arial" w:ascii="Arial" w:hAnsi="Arial"/>
          <w:color w:val="000000"/>
        </w:rPr>
        <w:t xml:space="preserve">; </w:t>
      </w:r>
      <w:hyperlink r:id="rId146" w:tgtFrame="_blank">
        <w:r>
          <w:rPr>
            <w:rStyle w:val="InternetLink"/>
            <w:rFonts w:cs="Arial" w:ascii="Arial" w:hAnsi="Arial"/>
            <w:color w:val="000000"/>
          </w:rPr>
          <w:t>Jos 11:11</w:t>
        </w:r>
      </w:hyperlink>
      <w:r>
        <w:rPr>
          <w:rFonts w:cs="Arial" w:ascii="Arial" w:hAnsi="Arial"/>
          <w:color w:val="000000"/>
        </w:rPr>
        <w:t xml:space="preserve">, with chap </w:t>
      </w:r>
      <w:hyperlink r:id="rId147" w:tgtFrame="_blank">
        <w:r>
          <w:rPr>
            <w:rStyle w:val="InternetLink"/>
            <w:rFonts w:cs="Arial" w:ascii="Arial" w:hAnsi="Arial"/>
            <w:color w:val="000000"/>
          </w:rPr>
          <w:t>Deu 11:14</w:t>
        </w:r>
      </w:hyperlink>
      <w:r>
        <w:rPr>
          <w:rFonts w:cs="Arial" w:ascii="Arial" w:hAnsi="Arial"/>
          <w:color w:val="000000"/>
        </w:rPr>
        <w:t>). If the seige was long, trees were not cut down (</w:t>
      </w:r>
      <w:hyperlink r:id="rId148" w:tgtFrame="_blank">
        <w:r>
          <w:rPr>
            <w:rStyle w:val="InternetLink"/>
            <w:rFonts w:cs="Arial" w:ascii="Arial" w:hAnsi="Arial"/>
            <w:color w:val="000000"/>
          </w:rPr>
          <w:t>Deu 20:19</w:t>
        </w:r>
      </w:hyperlink>
      <w:r>
        <w:rPr>
          <w:rFonts w:cs="Arial" w:ascii="Arial" w:hAnsi="Arial"/>
          <w:color w:val="000000"/>
        </w:rPr>
        <w:t>). Various renderings have been given of this difficult text. The general sense seems to be that man's life depends upon the fruit of the trees, in a sense he is identified with them; their destruction would be a sort of sacrilege, and would diminish fuel and hinder military operations. Trees whose fruit not edible, cut down and used for ramparts in seige (</w:t>
      </w:r>
      <w:hyperlink r:id="rId149" w:tgtFrame="_blank">
        <w:r>
          <w:rPr>
            <w:rStyle w:val="InternetLink"/>
            <w:rFonts w:cs="Arial" w:ascii="Arial" w:hAnsi="Arial"/>
            <w:color w:val="000000"/>
          </w:rPr>
          <w:t>Eze 4: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GHTEOUS WA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was not a warlike nation, but they were about to enter into serious conflict with other nations. In future years they might have to maintain their independence and defend themselves from aggression. Instructions are given to show the spirit in which war must be undertaken, carried on and finished. If war was inevitable the Providence of God would lead them into it. That would be righteous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r undertaken to accomplish the purpose of God. Israel undertook war, not of their own accord; not for selfish aggrandisement nor to realise ambitious schemes. They were commanded by God to possess the land. Fearful may be the consequences of rash and inconsiderate war "In the name of our God we will set up our ba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ar sanctioned by the will of God. Every nation prays for its armies; but no war in which the presence of God cannot be expected is justifi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will is ascertained by His presence. "The Lord thy God is with thee." God may permit enterprises, but never helps them when they oppose His will. Israel rebelled, "went presumptuously up into the hill; God went not with them and they were smitten by the Amorites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will is declared by His servants. "The priest shall approach and speak unto the people." They are not mere captains of the army, but ministers of God, reminding of the past and encouraging for the present. Their presence and help indicate God's purpose. "The sons of Aaron, the priests, shall blow with the trumpets; and they shall be to you for an ordinance for ever"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ar conducted by the precepts of God. Here are specific directions, commands from God concerning war. War unprovoked and for unlawful conquest finds no sanction in God's word. When it becomes a necessity to defend ourselves and punish evil doers, when it cannot justly be avoided, "The belligerent nation then becomes the executioner of Divine judgments, but it must also know and confess that it is used by God for this purpose, and that it only carries on war aright when it does so with this conviction. Then only can we come before God with confidence and a good conscience, because it is His will that we have performed; and every wilfully undertaken war forbids our having free and happy access to God."—Luthardt. "Every purpose is established by counsel, and with good advice make w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LIFE A WARF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war, God alone was Israel's confidence. Their enemies might excel in numbers and in military strength, but they were not to be afraid. God would protect and help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is warfare is against mighty enemies. Surrounding nations were often a terror to Israel. The Christian fights against powerful odds; principalities and powers in earthly and heavenly pl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emies great in number. "A people more than thou." God is not always with the strongest battalions. Numbers are often ranged against Him and His people. But He counts nations as nothing and less than no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emies terrible in equipment. Horses and chariots were most formidable elements of ancient nations. "Some trust in chariots and some in horses," but that is confidence vain and displeasing to God. Glorious were the victories when Israel renounced trust in human strength. "The horse is prepared against the day of battle, but safety (victory) is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is warfare right men are wanted. Every soldier is not valiant. Gideon's army was sifted, and many in Israel were sent away for lack of faith and enthusia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od leaders are wanted. Men "anointed for war," as the Rabbins called the priests—men of the stamp of Henry Havelock and Hedley Vicars. Men of undaunted courage, strong in God and prepared to l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od soldiers are wanted. Soldiers who can endure hardness. a. Soldiers conscious of right. For if a man feels that he is in the wrong, he fears detection, disgrace and punishment. Macbeth started at the whisper of every wind. "Virtue is bold, and goodness never fearful."—Shakespeare. b. Soldiers willing to serve. Volunteers, not pressed men. None can be forced. Service that is forced is weakness and useless. Our hearts must be in the conflict or we fight in vain. c. Soldiers full of courage The faint-hearted injure the morale of the troops. Fear is contagious and leads to flight. Beware of this infection, "neither fear ye their fear, nor be afraid"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 this warfare we should not be disheartened. "Let not your hearts faint; fear not, and do not tremble." Why be terrified? Opponents flee before a brave man. "One of you shall chase a thous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rovidence encourages us. "Brought thee up out of the land of Egypt." There is constant reference to this deliverance most striking and instructive. History unfolds Divine providence; abounds with proofs of omnipotence, and pledges of help. Examples are cited to animate to fortitude and virt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presence is with us. "The Lord thy God is with thee." Not merely as commander, but "goeth with you" into the greatest danger. Not as a spectator, like Xerxes, who viewed the conflict from on high, but "to fight for you" with the determination "to save you." "The Lord thy God, He it is," not a common general, "that doth go with thee; He will not fail thee, nor forsake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EMPTIONS IN WA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diers must be as free from care and cowardice as possible. Wellington declared "that the power of the greatest armies depends upon what the individual soldier is capable of doing and bearing." Four classes are here exemp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ose involved in business. The soldier leaves his private business when he enlists to serve his country. The farmer leaves his plough, the mechanic his shop, and the merchant his store. In Israel those were not called to serve who, from circumstances and prospects, would feel most keenly the hard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engaged in dedicating a house. They must return to their house lest another dedicat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engaged in planting a vineyard must enjoy the fruit of it. Building and planting are good and needful for the community, but encumber the soldier.</w:t>
      </w:r>
    </w:p>
    <w:p>
      <w:pPr>
        <w:pStyle w:val="Web"/>
        <w:snapToGrid w:val="false"/>
        <w:spacing w:lineRule="atLeast" w:line="360" w:before="0" w:after="0"/>
        <w:ind w:firstLine="360"/>
        <w:jc w:val="both"/>
        <w:rPr/>
      </w:pPr>
      <w:r>
        <w:rPr>
          <w:rFonts w:cs="Arial" w:ascii="Arial" w:hAnsi="Arial"/>
          <w:color w:val="000000"/>
        </w:rPr>
        <w:t xml:space="preserve">II. Those hindered by social ties. "What man hath betrothed a wife and not taken her" (Deu ; </w:t>
      </w:r>
      <w:hyperlink r:id="rId150" w:tgtFrame="_blank">
        <w:r>
          <w:rPr>
            <w:rStyle w:val="InternetLink"/>
            <w:rFonts w:cs="Arial" w:ascii="Arial" w:hAnsi="Arial"/>
            <w:color w:val="000000"/>
          </w:rPr>
          <w:t>Deu 24:5</w:t>
        </w:r>
      </w:hyperlink>
      <w:r>
        <w:rPr>
          <w:rFonts w:cs="Arial" w:ascii="Arial" w:hAnsi="Arial"/>
          <w:color w:val="000000"/>
        </w:rPr>
        <w:t>). "It was deemed a great hardship to leave a house unfinished, a new property half-cultivated, and a recently contracted marriage unconsummated, and the exemptions allowed in these cases were founded on the principle, that a man's heart being deeply engrossed with something at a distance, he would not be very enthusiastic in the public service." (Jamieson). In an army there should be one heart, one purpose and one desire to please the commander. In the corps of Christian soldiers there is entire obedience to the will of the Captain of our Salvation. "No man that warreth entangleth himself with the affairs of this life: that he may please him who hath chosen him to be a sold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ose deficient in personal qualifications. The fearful and faint-hearted were not permitted to w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moral qualifications. Some think that the fear named arose from an evil conscience which makes a man afraid of danger and death. Men of loose and profligate lives are often cowards and curses to an army. Hence those conscious of guilt were to be sent away. "A guilty conscience needs no accuser." "Conscience makes cowards of us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natural qualification. The allusion seems to be natural cowardice. Men reverence bravery, but cowards are objects of scorn. Wellington said of some foreigners who ran away from the field of Waterloo, "Let them go; we are better without them." There must be no fear in officers or men. No cowards in the ranks lest the army flee before the enemy. "Let him go and return unto his house lest his brethren's heart faint as well as his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Fear forbidden. Israel had seen little of war, only a few brushes in their journey with inferior adversaries. Things would soon become more serious. Hence alarm and need of admonition and encouragement. All Christians are soldiers and wage a good warfare. It is a necessary and trying warfare—continues through every season and in every condition. The forces of their enemies may be superior in number, vigilance, wisdom and might. Hence danger of alarm and need of fortitude in the warrior. None have better grounds for courage than we, not in ourselves for then we must fail. First, the Divine presence: "For the Lord thy God is with thee." Antigonus said to his troops, dismayed at the numbers of the foe, "How many do you reckon me for?" But God is all-wise and almighty. Nothing is too hard for the Lord, and if He be with us, "they that be with us are more than they that be with them." "Greater is He that is in us than he that is in the world." Secondly, His agency: "Who brought thee up out of the land of Egypt." To a Jew, this was not only a proof but a pledge; not only showed what He could do, but was a voucher of what He would do. He is always the same, and never suffers what he has done to be undone. Strange would it have been, after opening a passage through the sea, to have drowned them in Jordan. What would have been thought of His great name, after placing himself at their head to lead them to Canaan, if He had suffered them to be overcome by the way? He, who begins the work, is not only able to finish, but begins it for the very purpose. "He that spared not His own Son, but delivered Him up for us all, how shall He not with him also freely give us all things?"—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priest helping the soldier. The priest shall approach and speak unto the people. "A minister of peace an advocate of war" only when war is justified. Even then only in showing how to regulate, mitigate, and direct it.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nection of religion with war in its sanctions and inspi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usiness of the priest to caution the leaders and encourage the soldiers in a righteous cont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Building and dedicating a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liberality to the poor. Festive ceremonies and entertainments were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consecrating it to God through whose aid it had been built and by whose blessing it would prosper. There should be a family altar and a family religion. "A church in the house" (Psalms 30 th—compare title). This the best ornament and defence of the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Faint-hea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wardice weakens—faint, fear, tremble and terrify (Deu ) are degrees of wea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wardice renders incapable of right impressions. Let not your hearts be tender to receive impressions of fear and despair. Melting hearts are like hot iron, capable of any impression. "Steel you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wardice affects others. "Lest his brethren's heart f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Defective armies (churches or organiz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quiring to be sifted. The incapable and unfit sent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quiring to be re-organized. "Captains" chosen fit "to lead the people." Defects remedied and efficiency secured. Much to be done before the Christian Church can fight and conquer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ity and Heroism. Christianity makes true heroes in war. Rulers in church and state should be chosen on account of spiritual or Christian charac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THOD OF CONDUCTING WA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Israel came nigh a city not belonging to the Canaanites, they were to summon it to peaceable surrender and submission (Jud ). Moses does not encourage aggressive war. If the town resisted a regular siege was undertaken, and when captured males were slain, women and children spared, and booty appropriated to their own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ry mild measures before severe. Even in war there should be honour and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fer peace before war. "Proclaim peace unto it." In the settlement of quarrels, be ready to give and to submit to arbitration, proposals of peace. God in mercy offers peace to sinners—has no pleasure in their destruction, but beseeches them to be reconciled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ke men tributary rather than exterminate them. If peace proposals were accepted, they must acknowledge the supremacy of Israel by tribute-money. They must renounce idolatry and become servants. Then their conquerors would be their protectors. If we yield to God and become His servants, we shall not only be saved from destruction, but become fellow-citizens with saints and members of God's househ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isplay the spirit of humanity. In most barbarous times this has often been seen. Alexander, Caesar, and Napoleon were not devoid of fee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are property. Cities not plundered, trees not destroyed. Cattle and spoil to be appropriated to personal 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pare human lives. Helpless women and innocent children not to be touched. Here is a degree of self-control not displayed in modern Christian warf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AR OF EXTERMINATIO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naanites were to be completely exterminated. They fell under the judicial displeasure of God and were utterly ruined, as the only means to preserve Israel from moral corruption.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men may become so wicked that utter ruin ensues. Of cities given to Israel no remnant of inhabitants must be spared. Canaanites must not share with Israelites in the land of promise. No terms of peace were offered them. They had filled up the measure of iniquity; had become totally averse to God; and were abandoned to there awful doom. Their punishment was not the execution of revenge upon enemies, but the result of their own wickedness, the fulfilment of a Divine sentence upon that wickedness. "Thou shalt save alive nothing that breatheth."</w:t>
      </w:r>
    </w:p>
    <w:p>
      <w:pPr>
        <w:pStyle w:val="Web"/>
        <w:snapToGrid w:val="false"/>
        <w:spacing w:lineRule="atLeast" w:line="360" w:before="0" w:after="0"/>
        <w:ind w:firstLine="360"/>
        <w:jc w:val="both"/>
        <w:rPr/>
      </w:pPr>
      <w:r>
        <w:rPr>
          <w:rFonts w:cs="Arial" w:ascii="Arial" w:hAnsi="Arial"/>
          <w:color w:val="000000"/>
        </w:rPr>
        <w:t>II. This utter ruin ensues lest the people of God should be endangered. Israel would have been corrupted by the lives and idolatry of Canaanites. God's people are morally endangered by the pollutions and customs of the world. God is concerned for their character and preservation (Exo ). He loves them, and has given men for them, and people for their life (</w:t>
      </w:r>
      <w:hyperlink r:id="rId151" w:tgtFrame="_blank">
        <w:r>
          <w:rPr>
            <w:rStyle w:val="InternetLink"/>
            <w:rFonts w:cs="Arial" w:ascii="Arial" w:hAnsi="Arial"/>
            <w:color w:val="000000"/>
          </w:rPr>
          <w:t>Isa 43:4</w:t>
        </w:r>
      </w:hyperlink>
      <w:r>
        <w:rPr>
          <w:rFonts w:cs="Arial" w:ascii="Arial" w:hAnsi="Arial"/>
          <w:color w:val="000000"/>
        </w:rPr>
        <w:t>). "That they teach you not to do after their abomi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a warning this utter ruin should be to all. First to God's people. What a motive for separation from sin and the world! What an argument for obedience when the disobedient are punished so fearfully. War against sin should be one of extermination. The least evil, if spared, may ruin the character. But to the impenitent and ungodly, here is a picture of the destruction which awaits them unless found in Christ. They are reserved "unto the judgment of the great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SERVATION OF FRUIT TREE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arrying on war, leaders are apt to indulge in passion and destroy everything within reach. In a long siege, Israel might use non-fruit-bearing trees, but those bearing fruit were not to be touc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laws are intended to check unlawful feeling and action. God is more merciful than we are. Food trees and human life have been wantonly destroyed, and military rage is often most furious. The ravages of war must be checked. A voice must be heard, above the tramp of horsemen and the command of kings. "Thou shalt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laws prohibit any wilful waste at all times. God ever consults our interests and economises our resources. "The Jews," says Henry, "understand this as a prohibition of all wilful waste upon any account whatsoever. No fruit tree is to be destroyed, unless it be barren and cumber the ground. Nay, they maintain, ‘Whoso wilfully breaks vessels, tears clothes, stops wells, pulls down buildings, or destroys meat, transgresses this law. Thou shalt not destroy.'" Broken fragments must be gathered up, that nothing be lost. Every creature is good in its end, and nothing must be refused or abu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SPARING FRUIT TRE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at are the lessons touching our own life which are suggested by this ex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are the fruit trees,—Then men are to be self-controlled under the most exciting circumstances. Jews were to bear this restriction in mind at a time when most intensely excited. It was not to be remembered in moments of tranquilly, but to be sent before them, when fiercest passions were ablaze. We have been taught "that all is fair in war"—this law contradicts that proverbial morality. We are not to excuse wantonness by pleading excitement of circumstances. Beautiful the provision that in the keenest contest there was to be recollection of law! It should be so in our lives. In this day of fierce competition men are in danger of giving themselves up to passion, rather than judgement, and pleading the pressure of circumstances as an excuse for doing some things they would never think of doing in calmer moments. Such plea is vicious. Even in battle men are not to lose reflectiveness, in the presence of death they must remember the la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are the fruit trees. Then do not force a present victory at the expense of future suffering. Victories may cost too much. What, if after conquest, we have cut off sources of supply and left ourselves without bread and water? The frequent question should be not, can I reach yonder point? but can I reach it without sacrificing obedience to divine law? You may get your own way in life, but what if you have to burn an orchard in doing so? A fruit tree standing between you and victory may appear a small thing, but that small thing represents the sources at which life renews itself. What if a man gain the whole world and loose his own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pare the fruit trees. Then judge all things by their highest usefulness and not by their temporary advantages. The tree might have been useful for bulwarks but there was a higher use to which it could be put, and its treatment was determined by this higher use. Things are not judged by their meanest, but by their highest possibilities. Are we living along the line of our highest capabilities, or consulting the conveniences of the passing moment? Who can find a fruit tree being cut down to help a man over a brooklet, when the meanest gate-post would have done just as well? Yet men lie in the dust, when they could exert most beneficial influence upon society. "Aim high, for he who aimeth at the sky shoots higher far than he who means a t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pare the fruit trees. Then man has it in his power to inflict great mischief upon himself and upon society. You can cut down. You have power to do mischief, but not right. A man may show strength in cutting down, but if he knew it he would show far greater strength in not doing so. Forbearance is often the last point of power. What is the Christian application of all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in Christ Jesus are expected to bear fr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ly as Christians bear fruit will they be spared by Jesus Christ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nly in so far as Christians bear fruit ought they to receive toleration at the hands of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possible to bring forth evil fr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Fruit trees must be pruned. "That ye may bring forth much fruit" (Vol. III., The City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Mercy and wr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fered mercy precedes the execution of wr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ity besei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mmons to surrender; city not to fall by sudden surprise, or unwar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fer of peace. II. Condign punishment follows rejected mercy. Such rebels, if permitted to escape, would raise the standard of revolt elsewhere, and strengthen the resistance of other towns.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a message of reconcili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spel accepted brings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spel rejected declares the eternal ruin of the rejector.—Bib.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Our interpretation of the primeval law of food is strongly confirmed by this passage and the essential wickedness of destroying the sources of human sustenance and comfort. The idea is that the tree which God planted is for all the children of men who pass by or dwell near, and need its fruit for food—a permanent supply, which no temporary exigency must be suffered to destroy. The Mahommedans to this day observe this law, and a curious story is related of the Arabian prophet, that when on one occasion in the siege of a fortress, prolonged by the access of the besieged during the night to the date palms outside its walls, he ordered some of his personal followers secretly to cut down these palm trees, his soldiers next morning remonstrated, so that Mahommed had to invent a special commission for the work, which however, he never afterwards repeated. (Temperance Com.) Fruit trees might not be destroyed. Doth God take care for trees? It was to teach us that if we bring forth fruit fit for God's taste and relish, sanctifying God and Christ in our hearts, we shall not be destroyed.—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Battle. On the whole subject of Old Testament wars we give an extract from a paper read at the Church Congress last week (Oct. 14, 1885):—"The Old Testament takes man as he is, with savage, warlike instincts, and does not ignore his nature and proclaim at once the reign of peace. But the people are taught to see war in a new light. It is taken out of the hands of man and becomes God's prerogative. Man wages war only as his vice-regent. He is fighting ‘the battle of the Lord.' There is nothing personal in the campaigns of Israelites, nothing national except so far as the cause of Israel is the cause of God. It is a great advance in civilization when men neither take the law into their own hands nor suffer a relative to be the avenger of blood, but trust to the administration of impersonal law. Revenge, which in the individual is a kind of wild justice, is then transformed into that righteous indignation which is the root of the judicial system. This was the first, the indirect blow to the war-spirit of the Jews. But they had more to learn—that God is a God of battles is only a half truth. The higher truth was dimly shadowed forth when the patriarchal conqueror did homage to the mysterious King of Peace—when the wars of conquest were over and the chosen people established in the land their King, ‘a man of war' is forbidden to build the temple and the honour given to ‘a man of rest.' From first to last the Jews were taught that the explanation of the present is in the future, and as this kingdom becomes clearer it is revealed as a kingdom of peace. This Old Testament teaching in respect to war is propœdeutic, leading men on by little and little till they could sit at the feet of Jesus: and provisional, destroyed only by being fulfilled."—Rev. Aubrey L. Moore.</w:t>
      </w:r>
    </w:p>
    <w:p>
      <w:pPr>
        <w:pStyle w:val="Web"/>
        <w:snapToGrid w:val="false"/>
        <w:spacing w:lineRule="atLeast" w:line="360" w:before="0" w:after="0"/>
        <w:ind w:firstLine="360"/>
        <w:jc w:val="both"/>
        <w:rPr/>
      </w:pPr>
      <w:r>
        <w:rPr>
          <w:rFonts w:cs="Arial" w:ascii="Arial" w:hAnsi="Arial"/>
          <w:color w:val="000000"/>
        </w:rPr>
        <w:t xml:space="preserve">Deu ; </w:t>
      </w:r>
      <w:hyperlink r:id="rId152" w:tgtFrame="_blank">
        <w:r>
          <w:rPr>
            <w:rStyle w:val="InternetLink"/>
            <w:rFonts w:cs="Arial" w:ascii="Arial" w:hAnsi="Arial"/>
            <w:color w:val="000000"/>
          </w:rPr>
          <w:t>Deu 20:4</w:t>
        </w:r>
      </w:hyperlink>
      <w:r>
        <w:rPr>
          <w:rFonts w:cs="Arial" w:ascii="Arial" w:hAnsi="Arial"/>
          <w:color w:val="000000"/>
        </w:rPr>
        <w:t>. God with thee. When the Crusaders encamped before Jerusalem, a terrible struggle ensued. The Saracens, who possessed the city, bore down upon them in countless numbers, and it seemed as though all was lost to the Christian army. All at once a joyful cry rang through the ranks—"St. James is with us! He fights on our side!" In the excitement of the conflict some of them fancied they saw the apostle in the clouds advancing to help them! It gave them new courage. They rushed forward with an energy which could not be withstood, and the battle was w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Roman soldiers were not allowed to marry, or engage in any husbandry or trade; and they were forbidden to act as tutors to any person, or curators to any man's estate, or proctors in the cause of other men. The general principle was to exclude them from those relations, agencies, and engagements, which would divert their minds from that which was to be the sole object of pursuit—A. Bar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ead. Like Hannibal, whom Livy says was first in battle and last out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Peace. When Alexander besieged a city, he sent an herald into it with burning torch in hand, to proclaim that if any man would repair and submit to him while the torch was burning, he should be saved; otherwise they might expect nothing but fire and sword. Tamerlane, when he came against any place, first hung out a white flag of grace, then a red, and lastly a black flag, to show that now there was no hope of mercy.—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The reason for grouping these five laws, apparently so different from one another, as well as for attaching them to the previous regulations is found in the desire to bring out distinctly the sacredness of life and of personal rights from every point of view, and impress it upon the covenant nation.—(Keil).</w:t>
      </w:r>
    </w:p>
    <w:p>
      <w:pPr>
        <w:pStyle w:val="Web"/>
        <w:snapToGrid w:val="false"/>
        <w:spacing w:lineRule="atLeast" w:line="360" w:before="0" w:after="0"/>
        <w:ind w:firstLine="360"/>
        <w:jc w:val="both"/>
        <w:rPr/>
      </w:pPr>
      <w:r>
        <w:rPr>
          <w:rFonts w:cs="Arial" w:ascii="Arial" w:hAnsi="Arial"/>
          <w:color w:val="000000"/>
        </w:rPr>
        <w:t>Deu . Expiation of unknown murder. Lying, fallen, then lying (</w:t>
      </w:r>
      <w:hyperlink r:id="rId153" w:tgtFrame="_blank">
        <w:r>
          <w:rPr>
            <w:rStyle w:val="InternetLink"/>
            <w:rFonts w:cs="Arial" w:ascii="Arial" w:hAnsi="Arial"/>
            <w:color w:val="000000"/>
          </w:rPr>
          <w:t>Jud 3:25</w:t>
        </w:r>
      </w:hyperlink>
      <w:r>
        <w:rPr>
          <w:rFonts w:cs="Arial" w:ascii="Arial" w:hAnsi="Arial"/>
          <w:color w:val="000000"/>
        </w:rPr>
        <w:t xml:space="preserve">). </w:t>
      </w:r>
      <w:hyperlink r:id="rId154" w:tgtFrame="_blank">
        <w:r>
          <w:rPr>
            <w:rStyle w:val="InternetLink"/>
            <w:rFonts w:cs="Arial" w:ascii="Arial" w:hAnsi="Arial"/>
            <w:color w:val="000000"/>
          </w:rPr>
          <w:t>Deu 21:2</w:t>
        </w:r>
      </w:hyperlink>
      <w:r>
        <w:rPr>
          <w:rFonts w:cs="Arial" w:ascii="Arial" w:hAnsi="Arial"/>
          <w:color w:val="000000"/>
        </w:rPr>
        <w:t xml:space="preserve">. Elders. Representing citizens. Judges. Administrators of right. City. The nearest responsible for cleansing rites. The heifer, which had done no work, strong and of full growth, not ceremonially profaned by human use (cf. </w:t>
      </w:r>
      <w:hyperlink r:id="rId155" w:tgtFrame="_blank">
        <w:r>
          <w:rPr>
            <w:rStyle w:val="InternetLink"/>
            <w:rFonts w:cs="Arial" w:ascii="Arial" w:hAnsi="Arial"/>
            <w:color w:val="000000"/>
          </w:rPr>
          <w:t>Exo 20:25</w:t>
        </w:r>
      </w:hyperlink>
      <w:r>
        <w:rPr>
          <w:rFonts w:cs="Arial" w:ascii="Arial" w:hAnsi="Arial"/>
          <w:color w:val="000000"/>
        </w:rPr>
        <w:t xml:space="preserve">), had to die instead of the murderer who could not be found. </w:t>
      </w:r>
      <w:hyperlink r:id="rId156" w:tgtFrame="_blank">
        <w:r>
          <w:rPr>
            <w:rStyle w:val="InternetLink"/>
            <w:rFonts w:cs="Arial" w:ascii="Arial" w:hAnsi="Arial"/>
            <w:color w:val="000000"/>
          </w:rPr>
          <w:t>Deu 21:4</w:t>
        </w:r>
      </w:hyperlink>
      <w:r>
        <w:rPr>
          <w:rFonts w:cs="Arial" w:ascii="Arial" w:hAnsi="Arial"/>
          <w:color w:val="000000"/>
        </w:rPr>
        <w:t xml:space="preserve">. Rough. A valley through which water constantly flowed, suitable for cleansing. Eared. Neither ploughed nor sown. </w:t>
      </w:r>
      <w:hyperlink r:id="rId157" w:tgtFrame="_blank">
        <w:r>
          <w:rPr>
            <w:rStyle w:val="InternetLink"/>
            <w:rFonts w:cs="Arial" w:ascii="Arial" w:hAnsi="Arial"/>
            <w:color w:val="000000"/>
          </w:rPr>
          <w:t>Deu 21:5</w:t>
        </w:r>
      </w:hyperlink>
      <w:r>
        <w:rPr>
          <w:rFonts w:cs="Arial" w:ascii="Arial" w:hAnsi="Arial"/>
          <w:color w:val="000000"/>
        </w:rPr>
        <w:t xml:space="preserve">. Priest. Whom Jehovah had chosen to serve Him, was present, not to conduct the affair but to see that the rite was duly performed and accredit it when done so. </w:t>
      </w:r>
      <w:hyperlink r:id="rId158" w:tgtFrame="_blank">
        <w:r>
          <w:rPr>
            <w:rStyle w:val="InternetLink"/>
            <w:rFonts w:cs="Arial" w:ascii="Arial" w:hAnsi="Arial"/>
            <w:color w:val="000000"/>
          </w:rPr>
          <w:t>Deu 21:6</w:t>
        </w:r>
      </w:hyperlink>
      <w:r>
        <w:rPr>
          <w:rFonts w:cs="Arial" w:ascii="Arial" w:hAnsi="Arial"/>
          <w:color w:val="000000"/>
        </w:rPr>
        <w:t xml:space="preserve">. Wash. A symbolic act declaring innocence and repudiating connection with the crime. </w:t>
      </w:r>
      <w:hyperlink r:id="rId159" w:tgtFrame="_blank">
        <w:r>
          <w:rPr>
            <w:rStyle w:val="InternetLink"/>
            <w:rFonts w:cs="Arial" w:ascii="Arial" w:hAnsi="Arial"/>
            <w:color w:val="000000"/>
          </w:rPr>
          <w:t>Deu 21:7</w:t>
        </w:r>
      </w:hyperlink>
      <w:r>
        <w:rPr>
          <w:rFonts w:cs="Arial" w:ascii="Arial" w:hAnsi="Arial"/>
          <w:color w:val="000000"/>
        </w:rPr>
        <w:t>. Answer for all the people. Merciful. Be propitiated towards us; lit., cover this guilt (</w:t>
      </w:r>
      <w:hyperlink r:id="rId160" w:tgtFrame="_blank">
        <w:r>
          <w:rPr>
            <w:rStyle w:val="InternetLink"/>
            <w:rFonts w:cs="Arial" w:ascii="Arial" w:hAnsi="Arial"/>
            <w:color w:val="000000"/>
          </w:rPr>
          <w:t>Lev 1:4</w:t>
        </w:r>
      </w:hyperlink>
      <w:r>
        <w:rPr>
          <w:rFonts w:cs="Arial" w:ascii="Arial" w:hAnsi="Arial"/>
          <w:color w:val="000000"/>
        </w:rPr>
        <w:t>). Blood., i.e., bloodshed; the murder forgiven.</w:t>
      </w:r>
    </w:p>
    <w:p>
      <w:pPr>
        <w:pStyle w:val="Web"/>
        <w:snapToGrid w:val="false"/>
        <w:spacing w:lineRule="atLeast" w:line="360" w:before="0" w:after="0"/>
        <w:ind w:firstLine="360"/>
        <w:jc w:val="both"/>
        <w:rPr/>
      </w:pPr>
      <w:r>
        <w:rPr>
          <w:rFonts w:cs="Arial" w:ascii="Arial" w:hAnsi="Arial"/>
          <w:color w:val="000000"/>
        </w:rPr>
        <w:t>Deu . A Captive Wife. Customary in ancient war for the victor to make a female captive a slave. Moses checks severities and shows superior treatment. Shave, pare, lit., prepare, by cutting her nails to proper size and form. (</w:t>
      </w:r>
      <w:hyperlink r:id="rId161" w:tgtFrame="_blank">
        <w:r>
          <w:rPr>
            <w:rStyle w:val="InternetLink"/>
            <w:rFonts w:cs="Arial" w:ascii="Arial" w:hAnsi="Arial"/>
            <w:color w:val="000000"/>
          </w:rPr>
          <w:t>2Sa 19:25</w:t>
        </w:r>
      </w:hyperlink>
      <w:r>
        <w:rPr>
          <w:rFonts w:cs="Arial" w:ascii="Arial" w:hAnsi="Arial"/>
          <w:color w:val="000000"/>
        </w:rPr>
        <w:t xml:space="preserve">.) Both customary signs of purification (cutting the hair cf. </w:t>
      </w:r>
      <w:hyperlink r:id="rId162" w:tgtFrame="_blank">
        <w:r>
          <w:rPr>
            <w:rStyle w:val="InternetLink"/>
            <w:rFonts w:cs="Arial" w:ascii="Arial" w:hAnsi="Arial"/>
            <w:color w:val="000000"/>
          </w:rPr>
          <w:t>Lev 14:8</w:t>
        </w:r>
      </w:hyperlink>
      <w:r>
        <w:rPr>
          <w:rFonts w:cs="Arial" w:ascii="Arial" w:hAnsi="Arial"/>
          <w:color w:val="000000"/>
        </w:rPr>
        <w:t xml:space="preserve">; </w:t>
      </w:r>
      <w:hyperlink r:id="rId163" w:tgtFrame="_blank">
        <w:r>
          <w:rPr>
            <w:rStyle w:val="InternetLink"/>
            <w:rFonts w:cs="Arial" w:ascii="Arial" w:hAnsi="Arial"/>
            <w:color w:val="000000"/>
          </w:rPr>
          <w:t>Num 8:7</w:t>
        </w:r>
      </w:hyperlink>
      <w:r>
        <w:rPr>
          <w:rFonts w:cs="Arial" w:ascii="Arial" w:hAnsi="Arial"/>
          <w:color w:val="000000"/>
        </w:rPr>
        <w:t>). Symbols of passing out of the state of a slave into reception of fellowship with the covenant nation. This obvious by her laying aside prisoner's clothes.—Keil. Bewail. This prescribed from motives of humanity that the woman might have time and leisure to detach her affections from their natural ties and prepare her mind for new ones.—Speak. Com. Merchandize, lit., treat her with constraint, or as a slave. Humbled in taking her captive and then refusing the place and honour of a wife.</w:t>
      </w:r>
    </w:p>
    <w:p>
      <w:pPr>
        <w:pStyle w:val="Web"/>
        <w:snapToGrid w:val="false"/>
        <w:spacing w:lineRule="atLeast" w:line="360" w:before="0" w:after="0"/>
        <w:ind w:firstLine="360"/>
        <w:jc w:val="both"/>
        <w:rPr/>
      </w:pPr>
      <w:r>
        <w:rPr>
          <w:rFonts w:cs="Arial" w:ascii="Arial" w:hAnsi="Arial"/>
          <w:color w:val="000000"/>
        </w:rPr>
        <w:t>Deu . The Right of the Firstborn. If a man had two wives, one beloved the other hated, loved less (cf. Leah and Rachel, wives of Jacob), the firstborn by the hated one must be treated as such. In the division of property he must have double (</w:t>
      </w:r>
      <w:hyperlink r:id="rId164" w:tgtFrame="_blank">
        <w:r>
          <w:rPr>
            <w:rStyle w:val="InternetLink"/>
            <w:rFonts w:cs="Arial" w:ascii="Arial" w:hAnsi="Arial"/>
            <w:color w:val="000000"/>
          </w:rPr>
          <w:t>Deu 21:17</w:t>
        </w:r>
      </w:hyperlink>
      <w:r>
        <w:rPr>
          <w:rFonts w:cs="Arial" w:ascii="Arial" w:hAnsi="Arial"/>
          <w:color w:val="000000"/>
        </w:rPr>
        <w:t>), a portion equal to that of two; consequently the firstborn inherited twice as much as the other sons. Paternal authority could set aside these rights on just grounds (</w:t>
      </w:r>
      <w:hyperlink r:id="rId165" w:tgtFrame="_blank">
        <w:r>
          <w:rPr>
            <w:rStyle w:val="InternetLink"/>
            <w:rFonts w:cs="Arial" w:ascii="Arial" w:hAnsi="Arial"/>
            <w:color w:val="000000"/>
          </w:rPr>
          <w:t>Gen 27:33</w:t>
        </w:r>
      </w:hyperlink>
      <w:r>
        <w:rPr>
          <w:rFonts w:cs="Arial" w:ascii="Arial" w:hAnsi="Arial"/>
          <w:color w:val="000000"/>
        </w:rPr>
        <w:t>), but must not do so from mere parti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Punishment of a disobedient son. Rebellious whom milder measures failed to reclaim. Elders, as magistrates of a domestic kind, received the accusation of parents and upheld their authority; but prevented private acts of injustice. Gate. He was stoned by all the men of the town and treated as a blasphemer. Rebellion against parental authority struck at the social fabric and must be severely punished.</w:t>
      </w:r>
    </w:p>
    <w:p>
      <w:pPr>
        <w:pStyle w:val="Web"/>
        <w:snapToGrid w:val="false"/>
        <w:spacing w:lineRule="atLeast" w:line="360" w:before="0" w:after="0"/>
        <w:ind w:firstLine="360"/>
        <w:jc w:val="both"/>
        <w:rPr/>
      </w:pPr>
      <w:r>
        <w:rPr>
          <w:rFonts w:cs="Arial" w:ascii="Arial" w:hAnsi="Arial"/>
          <w:color w:val="000000"/>
        </w:rPr>
        <w:t xml:space="preserve">Deu . Burial of those hanged. Sin, lit., a right of death; i.e., capital offence. Hanged. a curse of God, inflicted by God. Remain, the preceding command "to put away evil," must now be observed. Defiled by exposing the corpse, especially the body of one guilty of such a crime as to deserve this fate (cf. </w:t>
      </w:r>
      <w:hyperlink r:id="rId166" w:tgtFrame="_blank">
        <w:r>
          <w:rPr>
            <w:rStyle w:val="InternetLink"/>
            <w:rFonts w:cs="Arial" w:ascii="Arial" w:hAnsi="Arial"/>
            <w:color w:val="000000"/>
          </w:rPr>
          <w:t>Gal 3: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KNOWN CRIM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ceding laws indicate vigorous and effectual punishment of wilful murder. But if the murderer escaped they were not free, and the land was not unpolluted. A great ceremony was appointed to put away guilt and express detestation and innocence.</w:t>
      </w:r>
    </w:p>
    <w:p>
      <w:pPr>
        <w:pStyle w:val="Web"/>
        <w:snapToGrid w:val="false"/>
        <w:spacing w:lineRule="atLeast" w:line="360" w:before="0" w:after="0"/>
        <w:ind w:firstLine="360"/>
        <w:jc w:val="both"/>
        <w:rPr/>
      </w:pPr>
      <w:r>
        <w:rPr>
          <w:rFonts w:cs="Arial" w:ascii="Arial" w:hAnsi="Arial"/>
          <w:color w:val="000000"/>
        </w:rPr>
        <w:t>I. The criminal escaping. "Not known who hath slain him." Crime may be committed in darkness and concealment. Men may evade laws most vigilant and severe, and think they can escape; but God's providence brings dark deeds to light, and strange things have led to the detection of guilt. The earth may disclose her blood (Isa ) in time; if not, the future will reveal the righteous judgment of God when that which is past will be required (</w:t>
      </w:r>
      <w:hyperlink r:id="rId167" w:tgtFrame="_blank">
        <w:r>
          <w:rPr>
            <w:rStyle w:val="InternetLink"/>
            <w:rFonts w:cs="Arial" w:ascii="Arial" w:hAnsi="Arial"/>
            <w:color w:val="000000"/>
          </w:rPr>
          <w:t>Ecc 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mmunity responsible for his crime. Blame is attached to Israel in some form or other, and they had to cleanse themselves. Society is bound together for mutual help and good government. We are responsible not only for what we can do, but for what we can prevent. We must not only reform abuses and remove grievances, but prevent evils. Many among us are physically and morally dead. Have we done what we could to prevent death or restore to life? Is not our indifference a crime in the sight of God? "These ought ye to have done and not leave the other un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hole community should endeavour to prevent crime. A sense of responsibility should quicken its action. Immorality and outrages drive away capital, create discontent and insecurity. There must be no impunity of murder, no impunity of any public crime. All classes of the community are concerned. Elders, judges, and priests should be anxious for public purity. Society, with its governors and laws; governors commissioned from heaven, and laws rooted in the revealed will of God; not only claim, but enforce obedience. The land must be purged from blood by public confession, prayer, and righteous conduct. "So shalt thou purge away the guil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IATION OF UNKNOWN MURDER</w:t>
      </w:r>
    </w:p>
    <w:p>
      <w:pPr>
        <w:pStyle w:val="Web"/>
        <w:snapToGrid w:val="false"/>
        <w:spacing w:lineRule="atLeast" w:line="360" w:before="0" w:after="0"/>
        <w:ind w:firstLine="360"/>
        <w:jc w:val="both"/>
        <w:rPr/>
      </w:pPr>
      <w:r>
        <w:rPr>
          <w:rFonts w:cs="Arial" w:ascii="Arial" w:hAnsi="Arial"/>
          <w:color w:val="000000"/>
        </w:rPr>
        <w:t xml:space="preserve">The sanctity of human life is still the leading thought, and when a corpse is found "lying in the field and it be not known who hath slain him," the land is regarded as guilty before God (Deu ) until a solemn rite of expiation be gone through. </w:t>
      </w:r>
      <w:hyperlink r:id="rId168" w:tgtFrame="_blank">
        <w:r>
          <w:rPr>
            <w:rStyle w:val="InternetLink"/>
            <w:rFonts w:cs="Arial" w:ascii="Arial" w:hAnsi="Arial"/>
            <w:color w:val="000000"/>
          </w:rPr>
          <w:t>Deu 21:1-9</w:t>
        </w:r>
      </w:hyperlink>
      <w:r>
        <w:rPr>
          <w:rFonts w:cs="Arial" w:ascii="Arial" w:hAnsi="Arial"/>
          <w:color w:val="000000"/>
        </w:rPr>
        <w:t xml:space="preserve"> of this chapter prescribe the mode and form of this expiation, which, from the nature of the case, could take place only when the people were settled in Canaan, and so is prescribed first in Deuteronomy.—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puted guilt of murder. The law increased the horror of the crime. The administrators of law measured the distance from the slain man to the nearest city, and laid upon it the duty of expiation. A sense of guilt fills all classes of the community, and the people by their representatives cleanse themselves by appointed r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olemn expiation of imputed guilt. When crime cannot be traced to it origin—when it is committed in open day and in defiance of law; it is most humiliating. All must purge themselves from suspicion and connivance. "Be not partakers of other men's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animal sacrifice. An heifer strong and vigorous, unaccustomed to the yoke and not profaned by labour had to be k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public confession. The elders by a significant act repudiated the charge of bloodguiltiness and confessed their innoc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direct intercession. Mercy was implored for the cities and the nation. We have great need to cry to God for our land filled with iniquity and stained with guilt. "Be merciful O Lord to Thy people Israel"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important lessons of this expiation. The ceremony was public, impressive and admoni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treme guilt of murder. The people were to dread blood which defiled the hands which shed it. "Your hands are full of blood. Wash you, make you clean" (Isa ); and crime which polluted the land in which it was commit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ecessity of atonement for guilt. The crime was not passed in silence. The people were not permitted to be unconcerned. Justice must be done and satisfaction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ovision made by God for the pardon of guilt. Many think this is a symbol of atonement in Christ, to whom our guilt was imputed and in whom we receive pardon and peace. "The Lord hath laid on him the iniquity of u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VALUE OF INDIVIDUAL LIFE.—</w:t>
      </w:r>
      <w:r>
        <w:rPr>
          <w:rStyle w:val="Emphasis1"/>
          <w:rFonts w:cs="Arial" w:ascii="Arial" w:hAnsi="Arial"/>
          <w:i/>
          <w:iCs/>
          <w:color w:val="000000"/>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narrative," says one, "sets forth the preciousness of human life in the sight of God." Dr. Jamieson believes this singular statute concerning homicide is far superior to what is found in the criminal code of any other ancient nation, and is undoubtedly the origin or germ of the modern coroners' inquests. (Cf. Com. in lo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scovered in the loss of one man. Only one missing! But God counts men as well as stars, and "gathers one by one." Ancient philosophy and modern socialism overlook personality, and legislate for men in a mass. The individual exists only for the race, has no rights, and becomes a tool or slave of society. Christianity does not belittle man, but recognises and renews individuals, exalts them to responsibility, and appeals to them for right. "Adam, where art th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scovered in the injury to one man. One man was missing, but he was murdered. His blood, like that of Abel, was crying for justice. God's image was defaced in humanity. Society was wounded in one of its members. An enquiry was demanded, and the reproach must be wiped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scovered in the interest which the community should take in one man. "Am I my brother's keeper?" Formerly heavy fines were inflicted on districts to prevent the murder of Danes and Normans by exasperated Englishmen. We are members one of another; related one to another, and none of us can turn away like C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scovered in the provision made for every man's salvation. Christ died for one and for all. He is not willing that any should perish. It is not the will of God "that one of these little ones should perish." "If one sheep goes astray, the ninety and nine are left by the shepherd. He seeks the one that is lost, and its restoration brings greater joy than over all the remainder." "Dost thou belie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place where the remembrance of blood is, is not suited for cultivation and joy, but for sorrow and awe, and penitential desolation; it is an Aceldama!—Wordsworth. The spot of ground on which the sacrifice was made must be uncultivated, because it was to be a sacrifice to make atonement for the murder, and consequently would pollute the land. This regulation was calcul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keep murder in abhor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make the magistrates alert in their office, that delinquents might be discovered and punished, and that public expense saved.—A.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Expiating unknown murder. We shall endeavour—I. To explain the ordinance. In doing this we must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general design. God intended by this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revent the commission of mu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provide means for removing guilt from His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particular provisions: the victim, the death, the place; the protestations and petitions of the elders. II. To point out some lessons which may be learned from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mportance of preventing or punishing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mfort of a good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fficacy of united faith and prayer.—C. Sim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PTIVE WOMA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a female was taken from surrounding nations and not of the Canaanites and the victor, captivated by her beauty, contemplated marriage, a month was allowed to elapse, that she might bewail the loss of parents and become reconciled to her altered condition. Learn from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protection of woman. She was allowed to mourn, not to be abused, and might be set at liberty or become the wife of a Jew. The oppression of woman has been a crying evil in all countries. In the Old Testament we have hints concerning her equality, dignity and influence. But Christianity has exalted her to her lawful position as "the help meet"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itigating power of love. Even in war woman may captivate by beauty and relieve by compassion. Man must control unlawful passion and defend the helpless. "Love rules the court and the camp," removes mighty evils and wins great victori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at love can do, that dares love attempt."—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summation of honourable marriage. "She shall be thy wife," not through lust but real love. "Marriage has always been the conclusion of love," said Napoleon. Men should not be drifted into marriage, nor enter it with sordid motives. Mutual society, help and comfort, both in prosperity and adversity, is the chief end of marriage. "Marriage is honourable,"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GNITY AND NEEDFUL DISCIPL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ptured slave had prospects of conjugal union. But time was to intervene, natural feeling respected, and the contemplated elevation gained by lawful ste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ospective elevation. A higher life and real dignity were before her. From a slave, mere property, she could become a Jewish mistress, invested with inalienated rights and shielded by sacred law. God's providence opens wonderful prospects to meanest subjects and elevates them to rank and dignity. Woman's creation indicates the benevolent purpose of God. She is not given for grovelling and selfish ends, which many philosophers and some professed Christians declare to be the chief design of her existence. Christianity elevates her to equal spiritual dignity, to be the mental and moral companion with man. She has yet to bless our homes, enrich our literature and rule our emp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eedful discipline and delay. Delay often required, for haste in this matter is risky. Early marriage a curse. "Married in haste repent at lei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kindness to the woman. She was to receive considerate treatment. Incidents of war no excuse for undue licence. Kindness must be shown to all placed at our mercy. "Let the husband render unto the wife due benevo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test to the man. Love cools and men become indifferent. This measure calculated to test the feeling. "If no delight in her, let her go whither she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S OF PRIMOGENITUR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did not originate these rights, but recognised them, since he found them pre-existing in the general social system of the East. Paternal authority could set aside these rights on just grounds (Gen ), but is forbidden here to do so from mere partiality.—Sp.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ights of primogeniture defined. "A double portion of all that he hath." As head of the family, the eldest son would be put into power and privilege, be heir of his father's rank and wealth. He was not to be limited in his allowance, nor deposed from his authority. The Divine Ruler entrusts him with possessions and entails them by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rights of primogeniture upheld. Individual preferences and partialities are not to set aside the rights of the firstbo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ghts upheld through successive marriage. When an Israelite had two wives together or in succession, one might be loved and the other hated (Deu ). God might tolerate polygamy, but right must be uph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ights upheld against human partiality. The influence of the second wife was later and more permanent. Justice must not bend to personal like or dislike. Amid divided affections and divided authority, God and not caprice must ru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ights upheld by Divine injunction. Man is changeable; entails discord, feud and litigation in his family; but God is just and impartial. He will protect our rights and vindicate our character. "He shall acknowledge the son of the hated for the first-born" (Deu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se regulations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protest against common crimes in w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check to unbridled 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 protection to the defenceless. "Compare the Mosaic regulations concerning female slaves with the universal and abominable licentiousness of every heathen nation in their intercourse with slaves. Do not such regulations, at that early period, in an Asiatic nation, bespeak a wisdom and benevolence far superior to a mere human legislator?"—Gra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Mischief of home parti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family itself—jealousy, strife and confu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distribution of property. Interest of some consulted to the detriment of others. Bitterness created and parental honour despised. "The right of the first-born. I. Consider the circumstances implied here. The first wife dead; her children living. She is forgotten in a new love. Her children slighted. The second wife living and loved. Her children take the chief place in the father's love. II. Consider the Divine rule. The first-born not to lose their place through their mother's fault, or their father's new affection. Learn—Justice to rule over fatherly caprice. This old law needs often to be remembered."—Biblical Museu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BELLIOUS SO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former verses parents were urged to be careful of the rights of children; now very suitably children must not forget their duty and withhold their respect from parents. But here is a common case, a sad picture of a rebelliou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arental authority defied. Young persons become wayward and self-willed. Domestic life loses its attraction, home is a prison, and unlawful demands are urged. "Give me the portion of goods that falleth to me." Then follow disobedience, rebellion and exi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arental authority failing in its purpose. Parental government is a creation of God and should be upheld with prudence, affection and firmness. Parents err in capricious and tyrannical government. Hence sometimes reaction—the father a fanatic, the son an nfidel; the father too severe, the son immoral and profligate. Children may be spoiled, disheartened and provoked. "My father treats me like a brute," was the saying of a poor bright boy. But children fail in obedience and filial duty, bring dishonour and disgrace to parents. Wild sons become a father's burden and a mother's grief (Pro ). Home government restrains not, parental discipline fails. Fathers like Howard in the lazaretto at Venice, and David in the palace, exclaims, "Oh, my son, my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arental authority upheld by the nation. A wicked son is a peril to society. Rebellion is considered a public crime, not a private wrong. Roman laws were severe against rebellious children; Athenians pronounced worthy of death those who beat their parents or suffered them to want in old age, and in China incorrigible children are delivered up to the magistrates. The law must be honoured and upheld. The State cannot sacrifice its authority and interests to drunkards and crimin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CURSED OF GO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a criminal was put to death and hanged on a tree, his body was not to remain exposed all night, but buried the same day. He died under the curse of God, and the land was not to be defiled by his expo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nging a disgraceful punishment. The body was exposed to insult and assault. Shameful deeds were kept in public memory, and the dead was a spectacle to the world. It was only inflicted on most infamous offenders. Cicero calls it a nameless wickedness. Its pain and disgrace were extre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anging a defilement of the land. "That thy land be not defiled." The vices of the living and the bodies of the dead defiled the land (Numbers 35, 3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hysically it would be defiled. In the hot climate its decomposition would injure the health and peril the life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rally, as the land of Jehovah, it would be polluted. Remembrance of crime would harden the heart and breed familiarity. H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anging a warning to others. The punishment was designed to deter others. They saw the terrible consequences of guilt. Alas! "hanging is no warning," and men leave the very gibbet or the gallows to commit their crimes.</w:t>
      </w:r>
    </w:p>
    <w:p>
      <w:pPr>
        <w:pStyle w:val="Web"/>
        <w:snapToGrid w:val="false"/>
        <w:spacing w:lineRule="atLeast" w:line="360" w:before="0" w:after="0"/>
        <w:ind w:firstLine="360"/>
        <w:jc w:val="both"/>
        <w:rPr/>
      </w:pPr>
      <w:r>
        <w:rPr>
          <w:rFonts w:cs="Arial" w:ascii="Arial" w:hAnsi="Arial"/>
          <w:color w:val="000000"/>
        </w:rPr>
        <w:t>IV. Hanging, a type of the death of Christ. The apostle distinctly refers to this in illustration of the shame and curse of the crucifixion. We were guilty and deserved death. Christ was put to "an open shame," slain, and "hanged on a tree" (Act ). "Christ hath redeemed us from the curse of the law, being made (having become) a curse for us" (</w:t>
      </w:r>
      <w:hyperlink r:id="rId169" w:tgtFrame="_blank">
        <w:r>
          <w:rPr>
            <w:rStyle w:val="InternetLink"/>
            <w:rFonts w:cs="Arial" w:ascii="Arial" w:hAnsi="Arial"/>
            <w:color w:val="000000"/>
          </w:rPr>
          <w:t>Gal 3:1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became our substit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buried in the evening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he land was cleansed by removal of curse, so the conscience and the Church purified by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CCURSED T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shameful death awaits abominable crime. "Worthy of death" lit., if there be on a man a right of death, "he was hanged upon a t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ublic ignominy expressed in this shameful death. Penalty for crime, detestation of the perpetrator and the cur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esirability of taking away the memory of this shame. "He shall not remain all night," take him down from the tree and bury him; blot out his name and remove the c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 alone removes the curse. The best of men treated as one of the vilest, died the just for the unjust, "who His own self bare our sins in His own body on the tr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Deu . The connection of gluttony and drunkenness. Both enslave the body, degrade the soul and abuse the gifts of God. "Be not among winebibbers; among riotous eaters of flesh: For the drunkard and the glutton shall come to poverty." (</w:t>
      </w:r>
      <w:hyperlink r:id="rId170" w:tgtFrame="_blank">
        <w:r>
          <w:rPr>
            <w:rStyle w:val="InternetLink"/>
            <w:rFonts w:cs="Arial" w:ascii="Arial" w:hAnsi="Arial"/>
            <w:color w:val="000000"/>
          </w:rPr>
          <w:t>Pro 23:20-21</w:t>
        </w:r>
      </w:hyperlink>
      <w:r>
        <w:rPr>
          <w:rFonts w:cs="Arial" w:ascii="Arial" w:hAnsi="Arial"/>
          <w:color w:val="000000"/>
        </w:rPr>
        <w:t xml:space="preserve">). Matthew Henry's note is suggestive "He (impious son) is particularly supposed to be a drunkard or a glutton. This intimates e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is parents did in a particular manner warn him against these sins, and therefore in these instances there was plain evidence he did not obey their voice. Lemuel had this charge from his mother (Pro ). Note in the education of children, great care should be taken to suppress all inclinations to drunkenness, and to keep them out of the way of temptations to them; in order hereunto they should be possessed betimes with a dread and detestation of these beastly sins, and taught betimes to deny themselves.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That being a glutton and a drunkard was the cause of his insolence and obstinacy to his parents. Note—Nothing draws men into all kind of wickedness and hardens them to it, more certainly and fatally than drunkenness does. When men take to drink they forget the law (Pro ), even that fundamental law of honouring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Hang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s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aw's pen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s treatment. "The law which required this answered all the ends of public justice, exposed the shame and infamy of the conduct, but did not put to torture the feelings of humanity by requiring a perpetual exhibition of a human being, a slow prey to the most loathsome process of putrefaction. How excellent are all these laws! How wonderously well calculated to repress crimes by shewing the enormity of sin! It is worthy of remark, that in the infliction of punishment, prescribed by the Mosaic law, we ever find that Mercy walks hand in hand with Judgment.—A. Clar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One sl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ther sins only speak; murder shrieks ou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element of water moistens the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blood mounts upward."—J. Web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Beautiful woman. In great crises it is woman's special lot to soften our misfortunes.—Napoleon I.</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artillery of her eye."—A. Cow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Head. The hair is one of the finest ornaments women have. Of old, virgins used to wear it loose, except when they were in mourning.—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nherit. Education is of infinitely more importance to a son than the patrimony of his ancestors, or thousands of gold and silver. The latter is enjoyed in time only; the former goes with him into eternity.—Dr. Dav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o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Unhappy is the s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to his parents pays no ministry." Eurip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ubborn. I never saw so much essence of devil put into so small a vessel.—Fo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Glutton. A glutton will defend his food like a hero.—Napoleon I. Drunkard. All the crimes on earth do not destroy so many of the human race, nor alienate so much property, as drunkenness.—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tone him. The curse pronounced on Mount Ebal against him that setteth light by his father or his mother, still hovers around the rebellious child on his pathway through life, and the character developed by disobedience at home provokes in the world outside assault and revenge, quarrels and death.—Fred. Per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eath. Justice proportions the smart to the fault; so that we may behold the greatness of the offence in the fitness of the punishment.—W. Seck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rder may pass unpunished for a t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tardy justice will o'ertake the cri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ryd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firstLine="360"/>
        <w:jc w:val="both"/>
        <w:rPr/>
      </w:pPr>
      <w:r>
        <w:rPr>
          <w:rFonts w:cs="Arial" w:ascii="Arial" w:hAnsi="Arial"/>
          <w:color w:val="000000"/>
        </w:rPr>
        <w:t>CRITICAL NOTES.—The cases stated and provided for in Deu seem selected by way of example, and belong, according to our notions, rather to ethics than to law. It in noteworthy that no penalty is annexed to the breech of these regulations. No doubt it would be the duty of the "officers" (</w:t>
      </w:r>
      <w:hyperlink r:id="rId171" w:tgtFrame="_blank">
        <w:r>
          <w:rPr>
            <w:rStyle w:val="InternetLink"/>
            <w:rFonts w:cs="Arial" w:ascii="Arial" w:hAnsi="Arial"/>
            <w:color w:val="000000"/>
          </w:rPr>
          <w:t>Deu 22:16-18</w:t>
        </w:r>
      </w:hyperlink>
      <w:r>
        <w:rPr>
          <w:rFonts w:cs="Arial" w:ascii="Arial" w:hAnsi="Arial"/>
          <w:color w:val="000000"/>
        </w:rPr>
        <w:t>) and the elders in the several cities to enforce their observance.—Speak. Com.</w:t>
      </w:r>
    </w:p>
    <w:p>
      <w:pPr>
        <w:pStyle w:val="Web"/>
        <w:snapToGrid w:val="false"/>
        <w:spacing w:lineRule="atLeast" w:line="360" w:before="0" w:after="0"/>
        <w:ind w:firstLine="360"/>
        <w:jc w:val="both"/>
        <w:rPr/>
      </w:pPr>
      <w:r>
        <w:rPr>
          <w:rFonts w:cs="Arial" w:ascii="Arial" w:hAnsi="Arial"/>
          <w:color w:val="000000"/>
        </w:rPr>
        <w:t xml:space="preserve">Deu . Humanity to neighbours. This is an expansion of </w:t>
      </w:r>
      <w:hyperlink r:id="rId172" w:tgtFrame="_blank">
        <w:r>
          <w:rPr>
            <w:rStyle w:val="InternetLink"/>
            <w:rFonts w:cs="Arial" w:ascii="Arial" w:hAnsi="Arial"/>
            <w:color w:val="000000"/>
          </w:rPr>
          <w:t>Exo 23:4-5</w:t>
        </w:r>
      </w:hyperlink>
      <w:r>
        <w:rPr>
          <w:rFonts w:cs="Arial" w:ascii="Arial" w:hAnsi="Arial"/>
          <w:color w:val="000000"/>
        </w:rPr>
        <w:t>. A stray sheep, ox or ass to be taken to the owner. If owner unknown or lived at a distance, finder must take it to his own farm until sought for. A fallen ox (</w:t>
      </w:r>
      <w:hyperlink r:id="rId173" w:tgtFrame="_blank">
        <w:r>
          <w:rPr>
            <w:rStyle w:val="InternetLink"/>
            <w:rFonts w:cs="Arial" w:ascii="Arial" w:hAnsi="Arial"/>
            <w:color w:val="000000"/>
          </w:rPr>
          <w:t>Deu 22:4</w:t>
        </w:r>
      </w:hyperlink>
      <w:r>
        <w:rPr>
          <w:rFonts w:cs="Arial" w:ascii="Arial" w:hAnsi="Arial"/>
          <w:color w:val="000000"/>
        </w:rPr>
        <w:t>), unable to carry its burden, to be helped up. Hide thyself, excusing or refusing help.</w:t>
      </w:r>
    </w:p>
    <w:p>
      <w:pPr>
        <w:pStyle w:val="Web"/>
        <w:snapToGrid w:val="false"/>
        <w:spacing w:lineRule="atLeast" w:line="360" w:before="0" w:after="0"/>
        <w:ind w:firstLine="360"/>
        <w:jc w:val="both"/>
        <w:rPr/>
      </w:pPr>
      <w:r>
        <w:rPr>
          <w:rFonts w:cs="Arial" w:ascii="Arial" w:hAnsi="Arial"/>
          <w:color w:val="000000"/>
        </w:rPr>
        <w:t xml:space="preserve">Deu . Apparel of sex. Pertaineth not only dress, but arms, domestic and other utensils (cf. </w:t>
      </w:r>
      <w:hyperlink r:id="rId174" w:tgtFrame="_blank">
        <w:r>
          <w:rPr>
            <w:rStyle w:val="InternetLink"/>
            <w:rFonts w:cs="Arial" w:ascii="Arial" w:hAnsi="Arial"/>
            <w:color w:val="000000"/>
          </w:rPr>
          <w:t>Exo 22:6</w:t>
        </w:r>
      </w:hyperlink>
      <w:r>
        <w:rPr>
          <w:rFonts w:cs="Arial" w:ascii="Arial" w:hAnsi="Arial"/>
          <w:color w:val="000000"/>
        </w:rPr>
        <w:t xml:space="preserve">; </w:t>
      </w:r>
      <w:hyperlink r:id="rId175" w:tgtFrame="_blank">
        <w:r>
          <w:rPr>
            <w:rStyle w:val="InternetLink"/>
            <w:rFonts w:cs="Arial" w:ascii="Arial" w:hAnsi="Arial"/>
            <w:color w:val="000000"/>
          </w:rPr>
          <w:t>Lev 11:32</w:t>
        </w:r>
      </w:hyperlink>
      <w:r>
        <w:rPr>
          <w:rFonts w:cs="Arial" w:ascii="Arial" w:hAnsi="Arial"/>
          <w:color w:val="000000"/>
        </w:rPr>
        <w:t xml:space="preserve">; </w:t>
      </w:r>
      <w:hyperlink r:id="rId176" w:tgtFrame="_blank">
        <w:r>
          <w:rPr>
            <w:rStyle w:val="InternetLink"/>
            <w:rFonts w:cs="Arial" w:ascii="Arial" w:hAnsi="Arial"/>
            <w:color w:val="000000"/>
          </w:rPr>
          <w:t>Lev 13:49</w:t>
        </w:r>
      </w:hyperlink>
      <w:r>
        <w:rPr>
          <w:rFonts w:cs="Arial" w:ascii="Arial" w:hAnsi="Arial"/>
          <w:color w:val="000000"/>
        </w:rPr>
        <w:t>). This designed to oppose idolatrous practices and to prevent licentious conduct.</w:t>
      </w:r>
    </w:p>
    <w:p>
      <w:pPr>
        <w:pStyle w:val="Web"/>
        <w:snapToGrid w:val="false"/>
        <w:spacing w:lineRule="atLeast" w:line="360" w:before="0" w:after="0"/>
        <w:ind w:firstLine="360"/>
        <w:jc w:val="both"/>
        <w:rPr/>
      </w:pPr>
      <w:r>
        <w:rPr>
          <w:rFonts w:cs="Arial" w:ascii="Arial" w:hAnsi="Arial"/>
          <w:color w:val="000000"/>
        </w:rPr>
        <w:t>Deu . Birds' nests. Chance often met with by travellers. Affectionate relation between parent and young to be sacred. Wisdom and humanity in this precept Prolong (</w:t>
      </w:r>
      <w:hyperlink r:id="rId177" w:tgtFrame="_blank">
        <w:r>
          <w:rPr>
            <w:rStyle w:val="InternetLink"/>
            <w:rFonts w:cs="Arial" w:ascii="Arial" w:hAnsi="Arial"/>
            <w:color w:val="000000"/>
          </w:rPr>
          <w:t>Exo 20: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Deu . House building. Roofs were flat and used for various purposes (</w:t>
      </w:r>
      <w:hyperlink r:id="rId178" w:tgtFrame="_blank">
        <w:r>
          <w:rPr>
            <w:rStyle w:val="InternetLink"/>
            <w:rFonts w:cs="Arial" w:ascii="Arial" w:hAnsi="Arial"/>
            <w:color w:val="000000"/>
          </w:rPr>
          <w:t>Jos 2:6</w:t>
        </w:r>
      </w:hyperlink>
      <w:r>
        <w:rPr>
          <w:rFonts w:cs="Arial" w:ascii="Arial" w:hAnsi="Arial"/>
          <w:color w:val="000000"/>
        </w:rPr>
        <w:t xml:space="preserve">; </w:t>
      </w:r>
      <w:hyperlink r:id="rId179" w:tgtFrame="_blank">
        <w:r>
          <w:rPr>
            <w:rStyle w:val="InternetLink"/>
            <w:rFonts w:cs="Arial" w:ascii="Arial" w:hAnsi="Arial"/>
            <w:color w:val="000000"/>
          </w:rPr>
          <w:t>2Sa 12:2</w:t>
        </w:r>
      </w:hyperlink>
      <w:r>
        <w:rPr>
          <w:rFonts w:cs="Arial" w:ascii="Arial" w:hAnsi="Arial"/>
          <w:color w:val="000000"/>
        </w:rPr>
        <w:t xml:space="preserve">; </w:t>
      </w:r>
      <w:hyperlink r:id="rId180" w:tgtFrame="_blank">
        <w:r>
          <w:rPr>
            <w:rStyle w:val="InternetLink"/>
            <w:rFonts w:cs="Arial" w:ascii="Arial" w:hAnsi="Arial"/>
            <w:color w:val="000000"/>
          </w:rPr>
          <w:t>Act 10:9</w:t>
        </w:r>
      </w:hyperlink>
      <w:r>
        <w:rPr>
          <w:rFonts w:cs="Arial" w:ascii="Arial" w:hAnsi="Arial"/>
          <w:color w:val="000000"/>
        </w:rPr>
        <w:t>.) Human life was not to be endangered through any neglect of protection.</w:t>
      </w:r>
    </w:p>
    <w:p>
      <w:pPr>
        <w:pStyle w:val="Web"/>
        <w:snapToGrid w:val="false"/>
        <w:spacing w:lineRule="atLeast" w:line="360" w:before="0" w:after="0"/>
        <w:ind w:firstLine="360"/>
        <w:jc w:val="both"/>
        <w:rPr/>
      </w:pPr>
      <w:r>
        <w:rPr>
          <w:rFonts w:cs="Arial" w:ascii="Arial" w:hAnsi="Arial"/>
          <w:color w:val="000000"/>
        </w:rPr>
        <w:t xml:space="preserve">Deu . Mixtures avoided. Prohibitions against mixing together things which are separated in God's creation, consisting partly of a verbal repetition of </w:t>
      </w:r>
      <w:hyperlink r:id="rId181" w:tgtFrame="_blank">
        <w:r>
          <w:rPr>
            <w:rStyle w:val="InternetLink"/>
            <w:rFonts w:cs="Arial" w:ascii="Arial" w:hAnsi="Arial"/>
            <w:color w:val="000000"/>
          </w:rPr>
          <w:t>Lev 19:19</w:t>
        </w:r>
      </w:hyperlink>
      <w:r>
        <w:rPr>
          <w:rFonts w:cs="Arial" w:ascii="Arial" w:hAnsi="Arial"/>
          <w:color w:val="000000"/>
        </w:rPr>
        <w:t xml:space="preserve">. To this is appended in </w:t>
      </w:r>
      <w:hyperlink r:id="rId182" w:tgtFrame="_blank">
        <w:r>
          <w:rPr>
            <w:rStyle w:val="InternetLink"/>
            <w:rFonts w:cs="Arial" w:ascii="Arial" w:hAnsi="Arial"/>
            <w:color w:val="000000"/>
          </w:rPr>
          <w:t>Deu 22:12</w:t>
        </w:r>
      </w:hyperlink>
      <w:r>
        <w:rPr>
          <w:rFonts w:cs="Arial" w:ascii="Arial" w:hAnsi="Arial"/>
          <w:color w:val="000000"/>
        </w:rPr>
        <w:t xml:space="preserve"> the law concerning the tassels upon the hem of the upper garment (</w:t>
      </w:r>
      <w:hyperlink r:id="rId183" w:tgtFrame="_blank">
        <w:r>
          <w:rPr>
            <w:rStyle w:val="InternetLink"/>
            <w:rFonts w:cs="Arial" w:ascii="Arial" w:hAnsi="Arial"/>
            <w:color w:val="000000"/>
          </w:rPr>
          <w:t>Num 15:37</w:t>
        </w:r>
      </w:hyperlink>
      <w:r>
        <w:rPr>
          <w:rFonts w:cs="Arial" w:ascii="Arial" w:hAnsi="Arial"/>
          <w:color w:val="000000"/>
        </w:rPr>
        <w:t>), which were to remind the Israelites of their calling to walk before the Lord in faithful fulfilment of his commandments.—Keil.</w:t>
      </w:r>
    </w:p>
    <w:p>
      <w:pPr>
        <w:pStyle w:val="Web"/>
        <w:snapToGrid w:val="false"/>
        <w:spacing w:lineRule="atLeast" w:line="360" w:before="0" w:after="0"/>
        <w:ind w:firstLine="360"/>
        <w:jc w:val="both"/>
        <w:rPr/>
      </w:pPr>
      <w:r>
        <w:rPr>
          <w:rFonts w:cs="Arial" w:ascii="Arial" w:hAnsi="Arial"/>
          <w:color w:val="000000"/>
        </w:rPr>
        <w:t>Deu . Laws of chastity. Designed to foster purity and fidelity in relation to the sexes, and to protect females from malice and violence. Chastise (</w:t>
      </w:r>
      <w:hyperlink r:id="rId184" w:tgtFrame="_blank">
        <w:r>
          <w:rPr>
            <w:rStyle w:val="InternetLink"/>
            <w:rFonts w:cs="Arial" w:ascii="Arial" w:hAnsi="Arial"/>
            <w:color w:val="000000"/>
          </w:rPr>
          <w:t>Deu 22:18</w:t>
        </w:r>
      </w:hyperlink>
      <w:r>
        <w:rPr>
          <w:rFonts w:cs="Arial" w:ascii="Arial" w:hAnsi="Arial"/>
          <w:color w:val="000000"/>
        </w:rPr>
        <w:t>) with stripes not exceeding forty in number. Amerce (F. a at; merci, mercy; Lat., merces, wages, penalty) punish by pecuniary penalty. Shekels paid to the father against whom the slander was made as head of the wife's family. The amount twice as much as that paid by a seducer (</w:t>
      </w:r>
      <w:hyperlink r:id="rId185" w:tgtFrame="_blank">
        <w:r>
          <w:rPr>
            <w:rStyle w:val="InternetLink"/>
            <w:rFonts w:cs="Arial" w:ascii="Arial" w:hAnsi="Arial"/>
            <w:color w:val="000000"/>
          </w:rPr>
          <w:t>Deu 22:29</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Laws of marriage. Adulterers were both to be put to death (</w:t>
      </w:r>
      <w:hyperlink r:id="rId186" w:tgtFrame="_blank">
        <w:r>
          <w:rPr>
            <w:rStyle w:val="InternetLink"/>
            <w:rFonts w:cs="Arial" w:ascii="Arial" w:hAnsi="Arial"/>
            <w:color w:val="000000"/>
          </w:rPr>
          <w:t>Deu 22:22</w:t>
        </w:r>
      </w:hyperlink>
      <w:r>
        <w:rPr>
          <w:rFonts w:cs="Arial" w:ascii="Arial" w:hAnsi="Arial"/>
          <w:color w:val="000000"/>
        </w:rPr>
        <w:t xml:space="preserve">). Betrothed in the city and with her consent (cried not, </w:t>
      </w:r>
      <w:hyperlink r:id="rId187" w:tgtFrame="_blank">
        <w:r>
          <w:rPr>
            <w:rStyle w:val="InternetLink"/>
            <w:rFonts w:cs="Arial" w:ascii="Arial" w:hAnsi="Arial"/>
            <w:color w:val="000000"/>
          </w:rPr>
          <w:t>Deu 22:24</w:t>
        </w:r>
      </w:hyperlink>
      <w:r>
        <w:rPr>
          <w:rFonts w:cs="Arial" w:ascii="Arial" w:hAnsi="Arial"/>
          <w:color w:val="000000"/>
        </w:rPr>
        <w:t>), both stoned. If found in a field (</w:t>
      </w:r>
      <w:hyperlink r:id="rId188" w:tgtFrame="_blank">
        <w:r>
          <w:rPr>
            <w:rStyle w:val="InternetLink"/>
            <w:rFonts w:cs="Arial" w:ascii="Arial" w:hAnsi="Arial"/>
            <w:color w:val="000000"/>
          </w:rPr>
          <w:t>Deu 22:25-27</w:t>
        </w:r>
      </w:hyperlink>
      <w:r>
        <w:rPr>
          <w:rFonts w:cs="Arial" w:ascii="Arial" w:hAnsi="Arial"/>
          <w:color w:val="000000"/>
        </w:rPr>
        <w:t>), and she was forced, the man only died, as the only criminal. Not betrothed (</w:t>
      </w:r>
      <w:hyperlink r:id="rId189" w:tgtFrame="_blank">
        <w:r>
          <w:rPr>
            <w:rStyle w:val="InternetLink"/>
            <w:rFonts w:cs="Arial" w:ascii="Arial" w:hAnsi="Arial"/>
            <w:color w:val="000000"/>
          </w:rPr>
          <w:t>Deu 22:28</w:t>
        </w:r>
      </w:hyperlink>
      <w:r>
        <w:rPr>
          <w:rFonts w:cs="Arial" w:ascii="Arial" w:hAnsi="Arial"/>
          <w:color w:val="000000"/>
        </w:rPr>
        <w:t>), a fine for undue liberty and completion of marriage without divorce. Incest (</w:t>
      </w:r>
      <w:hyperlink r:id="rId190" w:tgtFrame="_blank">
        <w:r>
          <w:rPr>
            <w:rStyle w:val="InternetLink"/>
            <w:rFonts w:cs="Arial" w:ascii="Arial" w:hAnsi="Arial"/>
            <w:color w:val="000000"/>
          </w:rPr>
          <w:t>Deu 22:30</w:t>
        </w:r>
      </w:hyperlink>
      <w:r>
        <w:rPr>
          <w:rFonts w:cs="Arial" w:ascii="Arial" w:hAnsi="Arial"/>
          <w:color w:val="000000"/>
        </w:rPr>
        <w:t xml:space="preserve">) prohibited in repetition of earlier law (cf. </w:t>
      </w:r>
      <w:hyperlink r:id="rId191" w:tgtFrame="_blank">
        <w:r>
          <w:rPr>
            <w:rStyle w:val="InternetLink"/>
            <w:rFonts w:cs="Arial" w:ascii="Arial" w:hAnsi="Arial"/>
            <w:color w:val="000000"/>
          </w:rPr>
          <w:t>Lev 18:8</w:t>
        </w:r>
      </w:hyperlink>
      <w:r>
        <w:rPr>
          <w:rFonts w:cs="Arial" w:ascii="Arial" w:hAnsi="Arial"/>
          <w:color w:val="000000"/>
        </w:rPr>
        <w:t xml:space="preserve">; </w:t>
      </w:r>
      <w:hyperlink r:id="rId192" w:tgtFrame="_blank">
        <w:r>
          <w:rPr>
            <w:rStyle w:val="InternetLink"/>
            <w:rFonts w:cs="Arial" w:ascii="Arial" w:hAnsi="Arial"/>
            <w:color w:val="000000"/>
          </w:rPr>
          <w:t>Lev 20:11</w:t>
        </w:r>
      </w:hyperlink>
      <w:r>
        <w:rPr>
          <w:rFonts w:cs="Arial" w:ascii="Arial" w:hAnsi="Arial"/>
          <w:color w:val="000000"/>
        </w:rPr>
        <w:t xml:space="preserve">; </w:t>
      </w:r>
      <w:hyperlink r:id="rId193" w:tgtFrame="_blank">
        <w:r>
          <w:rPr>
            <w:rStyle w:val="InternetLink"/>
            <w:rFonts w:cs="Arial" w:ascii="Arial" w:hAnsi="Arial"/>
            <w:color w:val="000000"/>
          </w:rPr>
          <w:t>1Co 5:1</w:t>
        </w:r>
      </w:hyperlink>
      <w:r>
        <w:rPr>
          <w:rFonts w:cs="Arial" w:ascii="Arial" w:hAnsi="Arial"/>
          <w:color w:val="000000"/>
        </w:rPr>
        <w:t>) to form a cl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TORATION OF STRAY CATTLE AND LOST GOOD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urges right action in manifold relations of national life, and teaches Israel to regard all arrangements of God as sacred. They were never to cherish any bitterness or hostility towards a neighbour, but restore stray animals and lost go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indication of God's Providence. "Doth God care for oxen?" Yes; and observes them go astray, or fall beneath their heavy burden. He made and preserves them. He legislates for them, and our treatment of them is reverence or disobedience to His command. "Thou shalt not se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 opportunity of neighbourly kindness. "Thy brother" comprehends relatives, neighbours, strangers, and enemies even (Exo ). The property of any person which is in danger should be protected and restored. Love should rule in all actions, and daily incidents afford the chance of displaying it. In trivial circumstances we may learn to forgive injury, love enemies, and do good for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indness regardless of trouble. "If thy brother be not nigh unto thee, and if thou know him not," seek him out and find him if po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Kindness regardless of expense. If really unable to find the owner, feed and keep it for a time at thine own expense. "Then thou shalt bring it unto thine own house, and it shall be with thee until thy brother seek after it." If such care must be taken for the ox, what great anxiety should we display for the temporal and spiritual welfare of our neighbour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n expression of humanity. "Thou shalt not hide thyself." Indifference or joy in the misfortune would be cruelty to dumb creatures and a violation of the common rights of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storing the lost. Cattle easily go astray and wander over the fence and from the fold. If seen they must be brought back and not hidden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elping up the fallen. The ass illtreated and overladen may fall down through rough or slippery roads. Pity must prompt a helping hand. "Thou shalt surely help him to lift them up again." Thus common justice and charity are taught by the law of nature and enforced by the law of Moses. Principles which anticipate the gospel and embody themselves in one of its grandest precepts, "Love your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RCHANGE OF APPAREL.—</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only was property to be held sacred, but the distinction of sexes also, by clothing suitable to each sex. A woman was not to put on a man's clothing, nor a man a woman's. This would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display of indecent conduct. The putting on of the apparel of the one sex by the other is an outrage of ordinary dec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ommon life. Unbecoming levity is often seen. Modesty is the guard of female virtue and the charm of soci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divine worship. The custom of changing attire was prevalent in idolatrous worship. The sexes of heathen deities were often confounded and the worshippers endeavoured to please them by attiring like a particular god. This is forbidden to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destruction of natural distinction. God created them male and female. This natural distinction should be preserved in manners and dress; but is destroyed when women forget their sex and men their decorum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abomination to God. "All that do so are abomination unto the Lord." The habit defaces the natural image of God in man; opens up the way to impudence, licentiousness and deception. These evils are detestable to God. For man and woman God has given a standard of dress and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AKE CARE OF BIRD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ird's nest seems a trifling thing to notice, but the majestic and the minute are equally under Divine car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isdom of the precept. Birds have important uses in the economy of nature. Extirpation of any species, edible or ravenous, especially in a land like Palestine would be a serious evil. The vulture which destroys putrid bodies and the ibis which devours snakes have been of service to society. The owl keeps down the mice, and sparrows, the caterpillar. God has made nothing in vain. His wisdom and goodness rule ove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umanity of the Precept. To disturb the dam while sitting would rob her of her young and her liberty. It would be wanton destruction and cruelty. The tiniest birds are protected by God. Cowper would make no man his friend who would tread even upon a worm, "Are not two sparrows sold for a farthing? and one of them shall not fall on the ground without your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enefit of the Precept. Spare the birds and thou shalt prolong thine own days. Kindness to man and beast will elevate personal character, check destructive tendencies, and please God. Those who show mercy shall reap mercy. In all circumstances benevolence to the creature and obedience to the Creator will increase the happiness of life, and meet with the seal of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EATMENT OF BIRD'S N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nuteness of divine law is here very beautifully illustrated. God does not finish great breadths of work and leave the details to be filled by other hands. He who guards planets, guards bird's nests, though in the latter case His defence may be broken down by wanton hands. Our own life to be exact in detail. Not enough to keep the law in great aspects which appeal to the public eye, and by keeping which a reputation is sometimes unjustly gained, but by attention to minute and hardly discernable features of character which indicate the real quality of the man. II. The beneficence of divine law is illustrated by protection of bird's nests. God kind in little as well as great things. Love is one whether shown in redemption of the race, in numbering hairs of our head, ordering our steps or giving His beloved sleep. All law benificent; the law of restriction as well as liberty. Man to have dominion over fowls of the air, but dominion to be exercised in mercy. Power uncontrolled by kindness becomes despotism. Power belongs to God—unto God also belongs mercy; this is completeness of dominion, not only a hand to rule, but a heart to love. III. A prohibition of this kind shows that there is a right and wrong in everything. A right way of appropriating bird's nests and a way equally wrong. Morality goes down to every root and fibre of life. In offering a salutation, opening a door, uttering a wish, writing a letter, in every possible exercise of thought and power. IV. The principle of the prohibition admits of wide application in life. He who wantonly destroys a bird's nest, may one day cruelly break up a child's home. We cannot stop wantonness when we please. Little tyrannies of childhood explain the great despotisms of mature life. Kindness an influence that penetrates the whole life, having manifold expression, upward, downward, and laterally, touching all human beings, all inferiors and dependants, and every harmless and defenceless life. V. Beware of the possibility of being merely pedantic in feeling. A man may be careful of his horse and cruel to his servant. Some would not on any account break up a bird's nest, yet would allow a poor relation to die of hunger. What with all carefulness for dumb animals, if we think little of breaking a human heart by sternness or neglect! VI. Kindness to the lower should become still tenderer to the higher. This, Christ's argument in bidding us behold the fowls of the air, that in their life we may see our Father's kindness. "Are ye not much better than they?" If careful for cattle, "How much is a man better than a sheep?" How does the case stand with us, who have completer inheritance of liberty, who have passed from the latte the spirit? We are no longer true, noble and kind, because of literal direction guarded by solemn sanctions, but because the Holy Ghost has sanctified us, and made our hearts his dwelling place.—Dr. Par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Lost property restored. An ass, an ox, and raiment samples of the property of an Israelite. If lost these must be resto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reserv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show kindly feeling towards a neighbour. Hence—I. Restoration a duty demanded by a brother and urged by God. II. Neglect to restore a sin. A species of theft, "Thou shalt not steal." The general duty of stopping stray animals and restoring them to friendly owners is expressly taught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Sex distingu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d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ma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conduct. "This is a precept against boldness and effrontery in woman; and against effeminacy in man. It is a precept against all infraction of those laws which God has established at the creation of man and of woman out of man; and renewed and reinforced in the incarnation of Christ. It is a precept against all confusion of attire of men and women, especially in the Church of God."—Wordsw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MAKING BATTLEMENT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an extraordinary statement. May not a man please himself in building a house which he is able to pay for? God says not, and society in many particulars confirmed the word. There is nothing which a man may do merely to please himself. We are surrounded by other people, and it is one of the most gracious appointments of Providence that we are obliged to consider the effect of our movements upon our fellow-creatures. Thus self will is limited, our character strengthened, and all that is highest in friendship purified and strengthened. It is easy to see how objections to the appointment of the text might arise. For exa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y neighbour will call upon me only now and then; why should I make a permanent arrangement to meet an exceptional circumstance?" We are to build for exceptional circumstances. The average temperature of the year may be mild, wind low and rains gentle; yet we build houses not for such averages, but for the possibility of severe trials. Vessels are not made by the shipbuilder for smooth waters and quiet days, but for the roughest billows and fiercest winds. Our neighbours' visits may be uncertain, yet their very uncertainty constitutes demand for permanent arrangement. Be prepared for crises, expect the unexpected, and be sure of the uncertain. He who is so defended for his neighbour's sake will be equal to the severest emergencie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will it not be time enough to build the battlement when anything like danger is in prospect?" No. Life is regulated by the doctrine that prevention is better than cure. We are not at liberty to try first whether people will fall off the roof. Life too short and valuable to justify such experiments. He who prevents the loss of life saves it. Preventive ministries of life are not so heroic and impressive as those of a more affirmative kind, yet they are most acceptable to God. Prevent your boy from becoming a drunkard, it is better than saving him from extremest dissipation, though not so imposing before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ought not men to be able to take care of themselves when walking on the roof of a house without our guarding them as if they were little children?" No. We are to study the interests of the weakest men. This is the principle of Christianity. "If eating flesh or drinking wine," etc. "Him that is weak in the faith receive," etc. "Destroy not him with thy meat for whom Christ died." The house may be strong, but if wanting the battlement of grace above it, it is wanting in beauty which is pleasant to God's eye. You may be able to walk upon the roof without danger, another may not have the same steadiness of head and firmness of foot. It is for that other man you are to regulate your domestic arrangements. "Love thy neighbour as thy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the Christian application of this. If we are to build a house as not to endanger the men who visit us, are we to build a life which may be to others snares of destruction? Is not a battlement around our conduct? Are habits to be formed without reference to social influence? Children are looking at us, strangers take account of our ways, and though we may be proud of our strength, they may be lured from righteousness by that licentiousness which we call lib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s God given directions for building a house and forgotten to give instructions for the building of a life? Is it like Him to do the little and forget the great? Is He not more careful about the tenant than about the house? Instructions for life-building abound. "Wisdom is the principal thing," etc. Go to the Book with earnest desire to discover the way of salvation, the secret of vital growth, and God will teach.—The City Temple. Vol. 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ÆSTHETIC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 peculiar people" God designed that they should walk worthy of their high vocation. No intermingling allowed with heathen character and practices. They and even their cattle were stamped with the mark of separation. By forbidding the intermingling of seeds, animals and garments, God taught the great lesson of spiritual separation. That lesson has been written for our lear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XED S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ed is the word." The Christian, faithful in his testimony to divine truth, is the sower. Whatever is opposed to this seed, foreign to it in character, arrests its fall into good ground, or obstructs its growth when rooted—is the mischievous seed of the wicked one—the seed of "tares" and choking "thorns." A teacher of truth in pulpit, Sabbath school, or in house to house visitation who seeks on the Sabbath to scatter the seed of the kingdom, but during the week is busy dealing out "words to no profit," has no more warrant to expect the prepared heart among secular hearers than the husbandman in expecting the culture and preparedness of his ground by the cultivation of chickw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EQUAL YO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not plough with an ox and an ass together." This illustrates the intermingling of persons of diverse characters and tastes This intercourse is indispensible in certain relations. Men of all characters and orders have fellowship in different ways. It would not be desirable, if practicable, for the "children of light" to be separated outwardly from "the children of this world." Christ moved with crowds but had fellowship only with few, contact and intercourse with evil, but no communion with it. He met with men to teach, heal, comfort, and save, but the means He used were words of truth and acts of love. In Christ there were no unseemly and unequal yoking. The illustration refers also to service—the inviting of opposite characters and interests in a common cause. The ox being stronger than the ass, two evils ensue. The stronger drags aside the weaker, and the weaker impedes the progress of the stronger. Unequal yokes make bad ploughing and a crooked furrow. The loss is seen in waste of time, labour, an ground. "How can two walk together except they be agreed?" In secular life two men united in partnership cannot prosper without agreement. Each seeks his own selfish ends or unrighteous progress at the sacrifice of principle. In spiritual life, when a Christian unites with any whose thoughts, tastes and habits differ from his own, how can they walk harmoniously. Any good to be done is done defectively or left undone. Otherwise it must be done separately; the ox unyoked and freed from encumbrance. The liberation happens in obedience to the Divine injunction, "Be not unequally yoked together with unbeliev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XED GAR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not wear a garment of divers sorts, as of woollen and linen together." Many put on religion for particular days and special occasions. On Sabbath they are suitably and religiously attired; but other days of the week find them wearing a garment of coarser material and divers colours. A "linsey-woolsey" Christianity is very popular. The practical, outward life of a Christian should harmonise with his spiritual hidden life, compared in Scripture to "fine linen, clean and white, the righteousness of the saints." Hence exhortations to "keep his garments, to hate the garment spotted by the flesh," to "put off the old man with his deeds, and put on the new man," etc. Christians are a peculiar people in God's estimation, and should be in that of the world by reason of moral character, their spiritual clothing. As "a holy priesthood" they should never put off their long priestly linen garments, but let them be "for glory and beauty." A "royal priesthood" should evince its rank by "royal apparel," for they that wear soft raiment are in kings' houses. What a motive does this furnish for practical godliness. The priestly robe should be worn always, in all companies and in all times; should suit the home, the sanctuary, and the place of business. Whatever forbids my robe forbids my presence. "Ye are the temple of the Holy Ghost," and "what agreement hath the temple of God with idols." A testing principle is here. The question is not what is lawful for a Christian, but what is seemly, beautiful, and accordant with Divine taste. The God of glory is jealous for the glory of his children. He would have the outward correspond with the inward. "Wherefore be ye separate, saith the Lord, and touch not the unclean thing."—The Study, 187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AND THE POSITIVE IN THE DUTIES OF LIF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is verse we remark—I. That it exhibits a positive duty. Moral laws are of everlasting obligation; positive may be temporary and local in their existence. II. That as the inculcation of a positive duty, the precept of the text was not so binding upon the Jews as those duties which were wholly moral. III. That we who live under the gospel dispensation are not bound to observe this precept at all. We are not under law, but under grace. IV. That while we are under no manner of obligation to observe this precept in its literal meaning, still the moral principle which underlies that meaning, and which it was intended to illustrate, is as binding now as ever. It teaches us that we cannot "serve two masters;" "thou shalt have no other gods before me."—R. Harley, F. R. 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Battl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anger in places of common resort. Roofs of houses much resorted to in cool of the eve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anger in places of devotion. They were used as an oratory or places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anger in places of rest. They were also slept on during the heat of summer. It is needful to have some parapet or fence to guard ourselves and others from falling d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Divers s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ecure the best crop. By enjoining the best, unmixed seed, and by preventing one seed from destroying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forbid heathen customs. Heathens sowed barley with dried grapes, by which they signified that their vineyards were consecrated to Ceres and Bacchus. </w:t>
      </w:r>
    </w:p>
    <w:p>
      <w:pPr>
        <w:pStyle w:val="Web"/>
        <w:snapToGrid w:val="false"/>
        <w:spacing w:lineRule="atLeast" w:line="360" w:before="0" w:after="0"/>
        <w:ind w:left="720" w:hanging="0"/>
        <w:jc w:val="both"/>
        <w:rPr/>
      </w:pPr>
      <w:r>
        <w:rPr>
          <w:rFonts w:cs="Arial" w:ascii="Arial" w:hAnsi="Arial"/>
          <w:color w:val="000000"/>
        </w:rPr>
        <w:t xml:space="preserve">3. To induce simple trust in God. By not sowing mixed seeds they would indicate faith in God's providence in seasons wet or dry. "The Church is God's vineyard (Isa ; </w:t>
      </w:r>
      <w:hyperlink r:id="rId194" w:tgtFrame="_blank">
        <w:r>
          <w:rPr>
            <w:rStyle w:val="InternetLink"/>
            <w:rFonts w:cs="Arial" w:ascii="Arial" w:hAnsi="Arial"/>
            <w:color w:val="000000"/>
          </w:rPr>
          <w:t>Jer 12:10</w:t>
        </w:r>
      </w:hyperlink>
      <w:r>
        <w:rPr>
          <w:rFonts w:cs="Arial" w:ascii="Arial" w:hAnsi="Arial"/>
          <w:color w:val="000000"/>
        </w:rPr>
        <w:t xml:space="preserve">; </w:t>
      </w:r>
      <w:hyperlink r:id="rId195" w:tgtFrame="_blank">
        <w:r>
          <w:rPr>
            <w:rStyle w:val="InternetLink"/>
            <w:rFonts w:cs="Arial" w:ascii="Arial" w:hAnsi="Arial"/>
            <w:color w:val="000000"/>
          </w:rPr>
          <w:t>Mat 21:33</w:t>
        </w:r>
      </w:hyperlink>
      <w:r>
        <w:rPr>
          <w:rFonts w:cs="Arial" w:ascii="Arial" w:hAnsi="Arial"/>
          <w:color w:val="000000"/>
        </w:rPr>
        <w:t xml:space="preserve">; </w:t>
      </w:r>
      <w:hyperlink r:id="rId196" w:tgtFrame="_blank">
        <w:r>
          <w:rPr>
            <w:rStyle w:val="InternetLink"/>
            <w:rFonts w:cs="Arial" w:ascii="Arial" w:hAnsi="Arial"/>
            <w:color w:val="000000"/>
          </w:rPr>
          <w:t>Luk 20:15</w:t>
        </w:r>
      </w:hyperlink>
      <w:r>
        <w:rPr>
          <w:rFonts w:cs="Arial" w:ascii="Arial" w:hAnsi="Arial"/>
          <w:color w:val="000000"/>
        </w:rPr>
        <w:t>). It must not be sown with the tares of false doctrine, mingled with the good seed of the word."—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Plow. Unequally yo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choice of compan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married life (2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Christian work. "The ass is lower than the ox, and when in a yoke together must bear the principal weight, and that in a very pain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sition in the neck; his steps are unequal and his strength is inferior, which must occasion an irregular draught, and great oppression to both. The ass is a stubborn, rebellious, and in these countries a spirited creature; the ox, on the contrary, is gentle, tractable, and patient. Accepting this interpretation, it gives us another instance of that humanity which pervades the whole Mosaic code."—Cass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Gar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ress according to your station in life. Linen and wool may have been the apparel of priests and therefore forbidden to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ress not in imitation of the world. The garment may have been peculiar to the heathen priesthood and therefore a virtual condemnation of all idolatrous usages. "These laws were made to set forth how God abhoreth all mixtures in religion, and how carefully men should keep their minds from being corrupted from the simplicity that is in Chris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Fringes. Tassels on the corners of the outer coat, or, according to some, tassels on the coverlet of the bed, which was tied to bed-posts for the sake of decency.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be ashamed of your religion however peculiar you may seem to be. Israel distinguished from other people by thes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 to forget the precepts of the word. Fringes reminded of particular occasions and precepts. "Speak unto Israel, bid them make fringes … throughout their generations … and it shall be unto them for a fringe, that ye may look upon it and remember all the commandments of the Lord and do them; and that ye seek not after your own heart and your own eyes, after which ye used to go a whoring: that ye may remember and do all my commandments, and be holy unto your God." (Nu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RITY AND FIDELITY IN LIF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gulations which follow might be imperatively needful in the then situation of the Israelites; and yet it is not necessary that we should curiously and impertinently enquire into usages unknown to the language of civilization. So far was it from being unworthy of God to leave such things upon record, that the enactments must heighten our admiration of His wisdom and goodness in the management of a people so perverse and so given to regular passions.—Jamieson. We may thus arrange our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landered wife (Deu ). Chastity and fidelity should characterise married life. "Chastity is the baud that holds together the sheaf of all holy affections and duties," says Vinet. This band may be broken and married life be a curse. A husband may question the virtue of his wife from malice or with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cused maliciously. He might take her to gratify lusts, then hate her, try to get rid of her, and bring her in bad repute. A declaration of innocence was made by parents before the elders, who were to send for her accuser. He was chastised bodily and forfeited the privilege of divorce. Slander is a crime of the highest nature, a species of murder which destroys reputation and character (Pro ). </w:t>
      </w:r>
    </w:p>
    <w:p>
      <w:pPr>
        <w:pStyle w:val="Web"/>
        <w:snapToGrid w:val="false"/>
        <w:spacing w:lineRule="atLeast" w:line="360" w:before="0" w:after="0"/>
        <w:ind w:left="720" w:hanging="0"/>
        <w:jc w:val="both"/>
        <w:rPr/>
      </w:pPr>
      <w:r>
        <w:rPr>
          <w:rFonts w:cs="Arial" w:ascii="Arial" w:hAnsi="Arial"/>
          <w:color w:val="000000"/>
        </w:rPr>
        <w:t>2. Accused justly (Deu ). If the words were true and the girl had deceived, was not found to be a virgin, she was to be brought before the door of her father's house and stoned by the men of the city. She had committed fornication in her father's house and folly in Israel (</w:t>
      </w:r>
      <w:hyperlink r:id="rId197" w:tgtFrame="_blank">
        <w:r>
          <w:rPr>
            <w:rStyle w:val="InternetLink"/>
            <w:rFonts w:cs="Arial" w:ascii="Arial" w:hAnsi="Arial"/>
            <w:color w:val="000000"/>
          </w:rPr>
          <w:t>Deu 22:21</w:t>
        </w:r>
      </w:hyperlink>
      <w:r>
        <w:rPr>
          <w:rFonts w:cs="Arial" w:ascii="Arial" w:hAnsi="Arial"/>
          <w:color w:val="000000"/>
        </w:rPr>
        <w:t xml:space="preserve">). (See Dinah, </w:t>
      </w:r>
      <w:hyperlink r:id="rId198" w:tgtFrame="_blank">
        <w:r>
          <w:rPr>
            <w:rStyle w:val="InternetLink"/>
            <w:rFonts w:cs="Arial" w:ascii="Arial" w:hAnsi="Arial"/>
            <w:color w:val="000000"/>
          </w:rPr>
          <w:t>Gen 34:7</w:t>
        </w:r>
      </w:hyperlink>
      <w:r>
        <w:rPr>
          <w:rFonts w:cs="Arial" w:ascii="Arial" w:hAnsi="Arial"/>
          <w:color w:val="000000"/>
        </w:rPr>
        <w:t>). Israel was a holy people by profession, and all uncleanness was fo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unchaste wife. Glancing at the preceding verses, we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chaste in marriage (Deu ). Whoredom was a capital crime, treason to the great king, and punished with severity. </w:t>
      </w:r>
    </w:p>
    <w:p>
      <w:pPr>
        <w:pStyle w:val="Web"/>
        <w:snapToGrid w:val="false"/>
        <w:spacing w:lineRule="atLeast" w:line="360" w:before="0" w:after="0"/>
        <w:ind w:left="720" w:hanging="0"/>
        <w:jc w:val="both"/>
        <w:rPr/>
      </w:pPr>
      <w:r>
        <w:rPr>
          <w:rFonts w:cs="Arial" w:ascii="Arial" w:hAnsi="Arial"/>
          <w:color w:val="000000"/>
        </w:rPr>
        <w:t>2. Unchaste after marriage (Deu ). Adultery was a sin which could not be tolerated. Adulterers are as hateful as adulteresses (</w:t>
      </w:r>
      <w:hyperlink r:id="rId199" w:tgtFrame="_blank">
        <w:r>
          <w:rPr>
            <w:rStyle w:val="InternetLink"/>
            <w:rFonts w:cs="Arial" w:ascii="Arial" w:hAnsi="Arial"/>
            <w:color w:val="000000"/>
          </w:rPr>
          <w:t>Lev 20:10</w:t>
        </w:r>
      </w:hyperlink>
      <w:r>
        <w:rPr>
          <w:rFonts w:cs="Arial" w:ascii="Arial" w:hAnsi="Arial"/>
          <w:color w:val="000000"/>
        </w:rPr>
        <w:t>). The man who acts treacherously against "the wife of his covenant" is as great a sinner as the woman who breaks the marriage bond (</w:t>
      </w:r>
      <w:hyperlink r:id="rId200" w:tgtFrame="_blank">
        <w:r>
          <w:rPr>
            <w:rStyle w:val="InternetLink"/>
            <w:rFonts w:cs="Arial" w:ascii="Arial" w:hAnsi="Arial"/>
            <w:color w:val="000000"/>
          </w:rPr>
          <w:t>Mal 2:14-16</w:t>
        </w:r>
      </w:hyperlink>
      <w:r>
        <w:rPr>
          <w:rFonts w:cs="Arial" w:ascii="Arial" w:hAnsi="Arial"/>
          <w:color w:val="000000"/>
        </w:rPr>
        <w:t>). There is no respect of sexes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educed virgin. Three cases are given. </w:t>
      </w:r>
    </w:p>
    <w:p>
      <w:pPr>
        <w:pStyle w:val="Web"/>
        <w:snapToGrid w:val="false"/>
        <w:spacing w:lineRule="atLeast" w:line="360" w:before="0" w:after="0"/>
        <w:ind w:left="720" w:hanging="0"/>
        <w:jc w:val="both"/>
        <w:rPr/>
      </w:pPr>
      <w:r>
        <w:rPr>
          <w:rFonts w:cs="Arial" w:ascii="Arial" w:hAnsi="Arial"/>
          <w:color w:val="000000"/>
        </w:rPr>
        <w:t>1. Betrothed virgin. (a) In the town (Deu ). Both of them, the man and the girl, were led out to the gate of the town and stoned. The girl because she had not cried for help, therefore consented to the deed; the man because he had "humbled his neighbour's wife." (b) In the field (</w:t>
      </w:r>
      <w:hyperlink r:id="rId201" w:tgtFrame="_blank">
        <w:r>
          <w:rPr>
            <w:rStyle w:val="InternetLink"/>
            <w:rFonts w:cs="Arial" w:ascii="Arial" w:hAnsi="Arial"/>
            <w:color w:val="000000"/>
          </w:rPr>
          <w:t>Deu 22:25-27</w:t>
        </w:r>
      </w:hyperlink>
      <w:r>
        <w:rPr>
          <w:rFonts w:cs="Arial" w:ascii="Arial" w:hAnsi="Arial"/>
          <w:color w:val="000000"/>
        </w:rPr>
        <w:t xml:space="preserve">). She called for help and could get none, hence not worthy of death. The man alone died. In solitude the enemy assaults, and our cry should be, "Help, Lord!" </w:t>
      </w:r>
    </w:p>
    <w:p>
      <w:pPr>
        <w:pStyle w:val="Web"/>
        <w:snapToGrid w:val="false"/>
        <w:spacing w:lineRule="atLeast" w:line="360" w:before="0" w:after="0"/>
        <w:ind w:left="720" w:hanging="0"/>
        <w:jc w:val="both"/>
        <w:rPr/>
      </w:pPr>
      <w:r>
        <w:rPr>
          <w:rFonts w:cs="Arial" w:ascii="Arial" w:hAnsi="Arial"/>
          <w:color w:val="000000"/>
        </w:rPr>
        <w:t xml:space="preserve">2. Unbetrothed virgin (Deu ). The man paid the father 50 shekels of silver, married the girl, and could not be divorced from her because he had humbled her. This was to prevent such vicious practices (cf. </w:t>
      </w:r>
      <w:hyperlink r:id="rId202" w:tgtFrame="_blank">
        <w:r>
          <w:rPr>
            <w:rStyle w:val="InternetLink"/>
            <w:rFonts w:cs="Arial" w:ascii="Arial" w:hAnsi="Arial"/>
            <w:color w:val="000000"/>
          </w:rPr>
          <w:t>Exo 20:16-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RK SPOTS IN SOCIAL LIF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are most delicate matters, but concern the welfare of society and not beneath Divine legislation. "Nor is it a better argument that the Scriptures were not written by inspiration of God to object that this passage, and others of a like nature, tend to corrupt the imagination, and will be abused by evil-disposed readers, than it is to say that the sun was not created by God, because its light may be abused by wicked men as an assistant in committing crimes which they have meditated."—Horne.</w:t>
      </w:r>
    </w:p>
    <w:p>
      <w:pPr>
        <w:pStyle w:val="Web"/>
        <w:snapToGrid w:val="false"/>
        <w:spacing w:lineRule="atLeast" w:line="360" w:before="0" w:after="0"/>
        <w:ind w:left="720" w:hanging="0"/>
        <w:jc w:val="both"/>
        <w:rPr/>
      </w:pPr>
      <w:r>
        <w:rPr>
          <w:rFonts w:cs="Arial" w:ascii="Arial" w:hAnsi="Arial"/>
          <w:color w:val="000000"/>
        </w:rPr>
        <w:t>1. Slander (Deu ). The slanderer is most despicable and most dangerous to society. "A false accusation is worse than death" (</w:t>
      </w:r>
      <w:hyperlink r:id="rId203" w:tgtFrame="_blank">
        <w:r>
          <w:rPr>
            <w:rStyle w:val="InternetLink"/>
            <w:rFonts w:cs="Arial" w:ascii="Arial" w:hAnsi="Arial"/>
            <w:color w:val="000000"/>
          </w:rPr>
          <w:t>Eccles. 26:5</w:t>
        </w:r>
      </w:hyperlink>
      <w:r>
        <w:rPr>
          <w:rFonts w:cs="Arial" w:ascii="Arial" w:hAnsi="Arial"/>
          <w:color w:val="000000"/>
        </w:rPr>
        <w:t>). Many have fallen by the edge of the sword, but not so many as have fallen by the edge of the tongue (</w:t>
      </w:r>
      <w:hyperlink r:id="rId204" w:tgtFrame="_blank">
        <w:r>
          <w:rPr>
            <w:rStyle w:val="InternetLink"/>
            <w:rFonts w:cs="Arial" w:ascii="Arial" w:hAnsi="Arial"/>
            <w:color w:val="000000"/>
          </w:rPr>
          <w:t>Eccles. 28:18</w:t>
        </w:r>
      </w:hyperlink>
      <w:r>
        <w:rPr>
          <w:rFonts w:cs="Arial" w:ascii="Arial" w:hAnsi="Arial"/>
          <w:color w:val="000000"/>
        </w:rPr>
        <w: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lander lives upon success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 ever housed where it once gets possession."—Shakespeare.</w:t>
      </w:r>
    </w:p>
    <w:p>
      <w:pPr>
        <w:pStyle w:val="Web"/>
        <w:snapToGrid w:val="false"/>
        <w:spacing w:lineRule="atLeast" w:line="360" w:before="0" w:after="0"/>
        <w:ind w:left="720" w:hanging="0"/>
        <w:jc w:val="both"/>
        <w:rPr/>
      </w:pPr>
      <w:r>
        <w:rPr>
          <w:rFonts w:cs="Arial" w:ascii="Arial" w:hAnsi="Arial"/>
          <w:color w:val="000000"/>
        </w:rPr>
        <w:t xml:space="preserve">2. Adultery (Deu ). Solomon paints the deadly snare of a strange woman with a master hand and exquisite fidelity (cf. </w:t>
      </w:r>
      <w:hyperlink r:id="rId205" w:tgtFrame="_blank">
        <w:r>
          <w:rPr>
            <w:rStyle w:val="InternetLink"/>
            <w:rFonts w:cs="Arial" w:ascii="Arial" w:hAnsi="Arial"/>
            <w:color w:val="000000"/>
          </w:rPr>
          <w:t>Pro 7:6-23</w:t>
        </w:r>
      </w:hyperlink>
      <w:r>
        <w:rPr>
          <w:rFonts w:cs="Arial" w:ascii="Arial" w:hAnsi="Arial"/>
          <w:color w:val="000000"/>
        </w:rPr>
        <w:t xml:space="preserve">). The warning is not needless. "Whoremongers and adulterers God will ju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ape (Deu ). Laws may be too lenient for such violence of women. Surely, if taking away life deserves punishment, this must be the murder of virtue, "a sin worthy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ornication (Deu ). To gratify lusts, some unrestrained by law human or divine, wound with keenest anguish, commit irreparable injury to body and soul. "But fornication and all uncleanness … let it not be once mentioned among you." </w:t>
      </w:r>
    </w:p>
    <w:p>
      <w:pPr>
        <w:pStyle w:val="Web"/>
        <w:snapToGrid w:val="false"/>
        <w:spacing w:lineRule="atLeast" w:line="360" w:before="0" w:after="0"/>
        <w:ind w:left="720" w:hanging="0"/>
        <w:jc w:val="both"/>
        <w:rPr/>
      </w:pPr>
      <w:r>
        <w:rPr>
          <w:rFonts w:cs="Arial" w:ascii="Arial" w:hAnsi="Arial"/>
          <w:color w:val="000000"/>
        </w:rPr>
        <w:t>5. Incest (Deu ). Abominations like these abounded in Canaan, but must be destroyed in Israel (</w:t>
      </w:r>
      <w:hyperlink r:id="rId206" w:tgtFrame="_blank">
        <w:r>
          <w:rPr>
            <w:rStyle w:val="InternetLink"/>
            <w:rFonts w:cs="Arial" w:ascii="Arial" w:hAnsi="Arial"/>
            <w:color w:val="000000"/>
          </w:rPr>
          <w:t>Deu 27:20</w:t>
        </w:r>
      </w:hyperlink>
      <w:r>
        <w:rPr>
          <w:rFonts w:cs="Arial" w:ascii="Arial" w:hAnsi="Arial"/>
          <w:color w:val="000000"/>
        </w:rPr>
        <w:t xml:space="preserve">). This is doubly guilty, for she is near of kin, and she is another person's wife (cf. Reuben with Bilhah, </w:t>
      </w:r>
      <w:hyperlink r:id="rId207" w:tgtFrame="_blank">
        <w:r>
          <w:rPr>
            <w:rStyle w:val="InternetLink"/>
            <w:rFonts w:cs="Arial" w:ascii="Arial" w:hAnsi="Arial"/>
            <w:color w:val="000000"/>
          </w:rPr>
          <w:t>Gen 35:22</w:t>
        </w:r>
      </w:hyperlink>
      <w:r>
        <w:rPr>
          <w:rFonts w:cs="Arial" w:ascii="Arial" w:hAnsi="Arial"/>
          <w:color w:val="000000"/>
        </w:rPr>
        <w:t xml:space="preserve">; Absalom with his father's wives, </w:t>
      </w:r>
      <w:hyperlink r:id="rId208" w:tgtFrame="_blank">
        <w:r>
          <w:rPr>
            <w:rStyle w:val="InternetLink"/>
            <w:rFonts w:cs="Arial" w:ascii="Arial" w:hAnsi="Arial"/>
            <w:color w:val="000000"/>
          </w:rPr>
          <w:t>2Sa 16:20-23</w:t>
        </w:r>
      </w:hyperlink>
      <w:r>
        <w:rPr>
          <w:rFonts w:cs="Arial" w:ascii="Arial" w:hAnsi="Arial"/>
          <w:color w:val="000000"/>
        </w:rPr>
        <w:t xml:space="preserve">; </w:t>
      </w:r>
      <w:hyperlink r:id="rId209" w:tgtFrame="_blank">
        <w:r>
          <w:rPr>
            <w:rStyle w:val="InternetLink"/>
            <w:rFonts w:cs="Arial" w:ascii="Arial" w:hAnsi="Arial"/>
            <w:color w:val="000000"/>
          </w:rPr>
          <w:t>1Ki 2:17</w:t>
        </w:r>
      </w:hyperlink>
      <w:r>
        <w:rPr>
          <w:rFonts w:cs="Arial" w:ascii="Arial" w:hAnsi="Arial"/>
          <w:color w:val="000000"/>
        </w:rPr>
        <w:t>). This is a repetition of the law (</w:t>
      </w:r>
      <w:hyperlink r:id="rId210" w:tgtFrame="_blank">
        <w:r>
          <w:rPr>
            <w:rStyle w:val="InternetLink"/>
            <w:rFonts w:cs="Arial" w:ascii="Arial" w:hAnsi="Arial"/>
            <w:color w:val="000000"/>
          </w:rPr>
          <w:t>Lev 18:8</w:t>
        </w:r>
      </w:hyperlink>
      <w:r>
        <w:rPr>
          <w:rFonts w:cs="Arial" w:ascii="Arial" w:hAnsi="Arial"/>
          <w:color w:val="000000"/>
        </w:rPr>
        <w:t xml:space="preserve">; </w:t>
      </w:r>
      <w:hyperlink r:id="rId211" w:tgtFrame="_blank">
        <w:r>
          <w:rPr>
            <w:rStyle w:val="InternetLink"/>
            <w:rFonts w:cs="Arial" w:ascii="Arial" w:hAnsi="Arial"/>
            <w:color w:val="000000"/>
          </w:rPr>
          <w:t>Lev 20:11</w:t>
        </w:r>
      </w:hyperlink>
      <w:r>
        <w:rPr>
          <w:rFonts w:cs="Arial" w:ascii="Arial" w:hAnsi="Arial"/>
          <w:color w:val="000000"/>
        </w:rPr>
        <w:t>). Line upon line, to preserve from sin and purify life. Our own laws might be more severe to check licentiousness and secure social pu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Ox and ass. I am shocked at the thoughtless cruelty of many people, yet I did a thing once that has given me considerable uneasiness, and for which I reproached myself bitterly. As I was riding homeward I saw a waggon standing at a door, with three horses; the two foremost were eating corn from bags at their noses; but the third had dropped his on the ground and could not stoop to get any food. However, I rode on in absence of mind without assisting him. But when I had got nearly home I remembered what I had observed in my absence of mind, and felt extremely hurt at my neglect, and would have ridden back had I not thought the waggoner might have come out of the house and relieved the horse. A man could not have had a better demand for getting off his horse than for such an act of humanity. It is by absence of mind that we omit many duties.—R. Cec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Garment. A man ought in his clothes to conform something to those that he converses with, to the custom of the nation and the fashion that is decent and general to the occasion and his own condition; for that is best that best suits one's calling, and the rank we live in.—Felth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e apparel oft proclaims the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Birds. Of love need If say anything? Who is there that has not watched the birds from St. Valentine's day onwards, through their courtships, weddings, lovers' quarrels, house buildings, welcoming of the small strangers, nursing the heirs and heiresses, and sending the young people forth into the world?—Prof. G.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House. Houses are built to live in and not to look on; therefore let use be preferred before uniformity, except where both may be had.—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eeds. Human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not a field where tares and thorns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left to spring; good seed hath there been s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no inspiring hand. Sometimes the shoo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choked with weeds, or withers on a st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in a kindly soil it strikes its roo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lourisheth and bringeth forth abundant fru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r. South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Occasions of speech. Slander is a vice impure in its source, dangerous in its effects, and sometimes irreparable in its consequences. It generally strikes three mortal blows—it wounds him who commits it, him against whom it is committed, and him who knows that it is committed. It is tolerated in society only because almost every one has an unhappy inclination to commit it.—Saur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speak no slander; no, nor listen to it."—</w:t>
      </w:r>
    </w:p>
    <w:p>
      <w:pPr>
        <w:pStyle w:val="Web"/>
        <w:snapToGrid w:val="false"/>
        <w:spacing w:lineRule="atLeast" w:line="360" w:before="0" w:after="0"/>
        <w:jc w:val="both"/>
        <w:rPr>
          <w:rFonts w:ascii="Arial" w:hAnsi="Arial" w:cs="Arial"/>
          <w:color w:val="000000"/>
        </w:rPr>
      </w:pPr>
      <w:r>
        <w:rPr>
          <w:rFonts w:cs="Arial" w:ascii="Arial" w:hAnsi="Arial"/>
          <w:color w:val="000000"/>
        </w:rPr>
        <w:t>Tenn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Virgin. Agesilaus, king of Sparta, was a great lover of chastity. In his journeys he would never lodge in private houses where he might have the company of women; but ever lodged either in the temples or in the open fields, making all men witnesses of his modesty and chast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Rape. The Lacedemonian commonwealth was utterly ruined by a rape committed on the two daughters of Scedasus and Leuctra (Trapp). Publius Scipio Africanus, warring in Spain, took New Carthage by storm, at which time a beautiful and noble virgin fled to him for succour to preserve her chastity. He being but 24 years old, and in the heat of youth, hearing of it, would not suffer her to come into sight, for fear of falling into temptation himself, and, therefore, restored her safely to her father. Admirable exa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From the sanctification of domestic relations, to which laws of marriage and chastity in the previous chapter pointed, Moses now proceeds to legislate for the purity of the congregation and the camp.</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Rights of Citizenship in Israel. Forbidden to the mutilated in his sexual member (</w:t>
      </w:r>
      <w:hyperlink r:id="rId212" w:tgtFrame="_blank">
        <w:r>
          <w:rPr>
            <w:rStyle w:val="InternetLink"/>
            <w:rFonts w:cs="Arial" w:ascii="Arial" w:hAnsi="Arial"/>
            <w:color w:val="000000"/>
          </w:rPr>
          <w:t>Deu 23:1</w:t>
        </w:r>
      </w:hyperlink>
      <w:r>
        <w:rPr>
          <w:rFonts w:cs="Arial" w:ascii="Arial" w:hAnsi="Arial"/>
          <w:color w:val="000000"/>
        </w:rPr>
        <w:t>). Mutilation practised among Gentiles, but unnatural in those made in God's image and chosen to be God's people (</w:t>
      </w:r>
      <w:hyperlink r:id="rId213" w:tgtFrame="_blank">
        <w:r>
          <w:rPr>
            <w:rStyle w:val="InternetLink"/>
            <w:rFonts w:cs="Arial" w:ascii="Arial" w:hAnsi="Arial"/>
            <w:color w:val="000000"/>
          </w:rPr>
          <w:t>Lev 22:24</w:t>
        </w:r>
      </w:hyperlink>
      <w:r>
        <w:rPr>
          <w:rFonts w:cs="Arial" w:ascii="Arial" w:hAnsi="Arial"/>
          <w:color w:val="000000"/>
        </w:rPr>
        <w:t>). Bastard (</w:t>
      </w:r>
      <w:hyperlink r:id="rId214" w:tgtFrame="_blank">
        <w:r>
          <w:rPr>
            <w:rStyle w:val="InternetLink"/>
            <w:rFonts w:cs="Arial" w:ascii="Arial" w:hAnsi="Arial"/>
            <w:color w:val="000000"/>
          </w:rPr>
          <w:t>Deu 23:2</w:t>
        </w:r>
      </w:hyperlink>
      <w:r>
        <w:rPr>
          <w:rFonts w:cs="Arial" w:ascii="Arial" w:hAnsi="Arial"/>
          <w:color w:val="000000"/>
        </w:rPr>
        <w:t xml:space="preserve">). Offspring of incest and adultery, yen.—collective bodies of contemporaries (cf. </w:t>
      </w:r>
      <w:hyperlink r:id="rId215" w:tgtFrame="_blank">
        <w:r>
          <w:rPr>
            <w:rStyle w:val="InternetLink"/>
            <w:rFonts w:cs="Arial" w:ascii="Arial" w:hAnsi="Arial"/>
            <w:color w:val="000000"/>
          </w:rPr>
          <w:t>Gen 15:16</w:t>
        </w:r>
      </w:hyperlink>
      <w:r>
        <w:rPr>
          <w:rFonts w:cs="Arial" w:ascii="Arial" w:hAnsi="Arial"/>
          <w:color w:val="000000"/>
        </w:rPr>
        <w:t xml:space="preserve">; </w:t>
      </w:r>
      <w:hyperlink r:id="rId216" w:tgtFrame="_blank">
        <w:r>
          <w:rPr>
            <w:rStyle w:val="InternetLink"/>
            <w:rFonts w:cs="Arial" w:ascii="Arial" w:hAnsi="Arial"/>
            <w:color w:val="000000"/>
          </w:rPr>
          <w:t>Exo 1:6</w:t>
        </w:r>
      </w:hyperlink>
      <w:r>
        <w:rPr>
          <w:rFonts w:cs="Arial" w:ascii="Arial" w:hAnsi="Arial"/>
          <w:color w:val="000000"/>
        </w:rPr>
        <w:t>); tenth complete number used in highest sense, and signifies an indefinite period. Ammonites and Moabites excluded. Perhaps reference to their incestuous origin (</w:t>
      </w:r>
      <w:hyperlink r:id="rId217" w:tgtFrame="_blank">
        <w:r>
          <w:rPr>
            <w:rStyle w:val="InternetLink"/>
            <w:rFonts w:cs="Arial" w:ascii="Arial" w:hAnsi="Arial"/>
            <w:color w:val="000000"/>
          </w:rPr>
          <w:t>Gen 19:30-38</w:t>
        </w:r>
      </w:hyperlink>
      <w:r>
        <w:rPr>
          <w:rFonts w:cs="Arial" w:ascii="Arial" w:hAnsi="Arial"/>
          <w:color w:val="000000"/>
        </w:rPr>
        <w:t xml:space="preserve">). But they both combined against Israel without provocation; hired Balaam to curse, and brought upon themselves perpetual rejection (cf. </w:t>
      </w:r>
      <w:hyperlink r:id="rId218" w:tgtFrame="_blank">
        <w:r>
          <w:rPr>
            <w:rStyle w:val="InternetLink"/>
            <w:rFonts w:cs="Arial" w:ascii="Arial" w:hAnsi="Arial"/>
            <w:color w:val="000000"/>
          </w:rPr>
          <w:t>Num 24:9</w:t>
        </w:r>
      </w:hyperlink>
      <w:r>
        <w:rPr>
          <w:rFonts w:cs="Arial" w:ascii="Arial" w:hAnsi="Arial"/>
          <w:color w:val="000000"/>
        </w:rPr>
        <w:t xml:space="preserve">; </w:t>
      </w:r>
      <w:hyperlink r:id="rId219" w:tgtFrame="_blank">
        <w:r>
          <w:rPr>
            <w:rStyle w:val="InternetLink"/>
            <w:rFonts w:cs="Arial" w:ascii="Arial" w:hAnsi="Arial"/>
            <w:color w:val="000000"/>
          </w:rPr>
          <w:t>Num 22:5-6</w:t>
        </w:r>
      </w:hyperlink>
      <w:r>
        <w:rPr>
          <w:rFonts w:cs="Arial" w:ascii="Arial" w:hAnsi="Arial"/>
          <w:color w:val="000000"/>
        </w:rPr>
        <w:t>). Seek (</w:t>
      </w:r>
      <w:hyperlink r:id="rId220" w:tgtFrame="_blank">
        <w:r>
          <w:rPr>
            <w:rStyle w:val="InternetLink"/>
            <w:rFonts w:cs="Arial" w:ascii="Arial" w:hAnsi="Arial"/>
            <w:color w:val="000000"/>
          </w:rPr>
          <w:t>Deu 23:6</w:t>
        </w:r>
      </w:hyperlink>
      <w:r>
        <w:rPr>
          <w:rFonts w:cs="Arial" w:ascii="Arial" w:hAnsi="Arial"/>
          <w:color w:val="000000"/>
        </w:rPr>
        <w:t>). Invite them to friendship, nor care for their welfare (</w:t>
      </w:r>
      <w:hyperlink r:id="rId221" w:tgtFrame="_blank">
        <w:r>
          <w:rPr>
            <w:rStyle w:val="InternetLink"/>
            <w:rFonts w:cs="Arial" w:ascii="Arial" w:hAnsi="Arial"/>
            <w:color w:val="000000"/>
          </w:rPr>
          <w:t>Ezr 9:12</w:t>
        </w:r>
      </w:hyperlink>
      <w:r>
        <w:rPr>
          <w:rFonts w:cs="Arial" w:ascii="Arial" w:hAnsi="Arial"/>
          <w:color w:val="000000"/>
        </w:rPr>
        <w:t xml:space="preserve">; </w:t>
      </w:r>
      <w:hyperlink r:id="rId222" w:tgtFrame="_blank">
        <w:r>
          <w:rPr>
            <w:rStyle w:val="InternetLink"/>
            <w:rFonts w:cs="Arial" w:ascii="Arial" w:hAnsi="Arial"/>
            <w:color w:val="000000"/>
          </w:rPr>
          <w:t>Jer 29:7</w:t>
        </w:r>
      </w:hyperlink>
      <w:r>
        <w:rPr>
          <w:rFonts w:cs="Arial" w:ascii="Arial" w:hAnsi="Arial"/>
          <w:color w:val="000000"/>
        </w:rPr>
        <w:t>). Edomites and Egyptians had opposed (</w:t>
      </w:r>
      <w:hyperlink r:id="rId223" w:tgtFrame="_blank">
        <w:r>
          <w:rPr>
            <w:rStyle w:val="InternetLink"/>
            <w:rFonts w:cs="Arial" w:ascii="Arial" w:hAnsi="Arial"/>
            <w:color w:val="000000"/>
          </w:rPr>
          <w:t>Num 20:18</w:t>
        </w:r>
      </w:hyperlink>
      <w:r>
        <w:rPr>
          <w:rFonts w:cs="Arial" w:ascii="Arial" w:hAnsi="Arial"/>
          <w:color w:val="000000"/>
        </w:rPr>
        <w:t xml:space="preserve">; </w:t>
      </w:r>
      <w:hyperlink r:id="rId224" w:tgtFrame="_blank">
        <w:r>
          <w:rPr>
            <w:rStyle w:val="InternetLink"/>
            <w:rFonts w:cs="Arial" w:ascii="Arial" w:hAnsi="Arial"/>
            <w:color w:val="000000"/>
          </w:rPr>
          <w:t>Exo 20:5</w:t>
        </w:r>
      </w:hyperlink>
      <w:r>
        <w:rPr>
          <w:rFonts w:cs="Arial" w:ascii="Arial" w:hAnsi="Arial"/>
          <w:color w:val="000000"/>
        </w:rPr>
        <w:t>), but Israel were to be friendly with them and not forget former hospitality. Third gen. (</w:t>
      </w:r>
      <w:hyperlink r:id="rId225" w:tgtFrame="_blank">
        <w:r>
          <w:rPr>
            <w:rStyle w:val="InternetLink"/>
            <w:rFonts w:cs="Arial" w:ascii="Arial" w:hAnsi="Arial"/>
            <w:color w:val="000000"/>
          </w:rPr>
          <w:t>Deu 23:8</w:t>
        </w:r>
      </w:hyperlink>
      <w:r>
        <w:rPr>
          <w:rFonts w:cs="Arial" w:ascii="Arial" w:hAnsi="Arial"/>
          <w:color w:val="000000"/>
        </w:rPr>
        <w:t>), i.e. the great grandchildren who had lived strangers in Israel might be incorporated.</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Parity of the camp must be preserved in war. Wicked thing states in </w:t>
      </w:r>
      <w:hyperlink r:id="rId226" w:tgtFrame="_blank">
        <w:r>
          <w:rPr>
            <w:rStyle w:val="InternetLink"/>
            <w:rFonts w:cs="Arial" w:ascii="Arial" w:hAnsi="Arial"/>
            <w:color w:val="000000"/>
          </w:rPr>
          <w:t>Deu 23:10-13</w:t>
        </w:r>
      </w:hyperlink>
      <w:r>
        <w:rPr>
          <w:rFonts w:cs="Arial" w:ascii="Arial" w:hAnsi="Arial"/>
          <w:color w:val="000000"/>
        </w:rPr>
        <w:t xml:space="preserve"> uncleanness of body; theft, violence, and sins common to life in camps (</w:t>
      </w:r>
      <w:hyperlink r:id="rId227" w:tgtFrame="_blank">
        <w:r>
          <w:rPr>
            <w:rStyle w:val="InternetLink"/>
            <w:rFonts w:cs="Arial" w:ascii="Arial" w:hAnsi="Arial"/>
            <w:color w:val="000000"/>
          </w:rPr>
          <w:t>Jos 6:10</w:t>
        </w:r>
      </w:hyperlink>
      <w:r>
        <w:rPr>
          <w:rFonts w:cs="Arial" w:ascii="Arial" w:hAnsi="Arial"/>
          <w:color w:val="000000"/>
        </w:rPr>
        <w:t xml:space="preserve">; </w:t>
      </w:r>
      <w:hyperlink r:id="rId228" w:tgtFrame="_blank">
        <w:r>
          <w:rPr>
            <w:rStyle w:val="InternetLink"/>
            <w:rFonts w:cs="Arial" w:ascii="Arial" w:hAnsi="Arial"/>
            <w:color w:val="000000"/>
          </w:rPr>
          <w:t>Jos 6:18</w:t>
        </w:r>
      </w:hyperlink>
      <w:r>
        <w:rPr>
          <w:rFonts w:cs="Arial" w:ascii="Arial" w:hAnsi="Arial"/>
          <w:color w:val="000000"/>
        </w:rPr>
        <w:t>). Then follow sanitary regulations to secure cleanliness of person and habits. The necessities of nature provided for outside the camp (</w:t>
      </w:r>
      <w:hyperlink r:id="rId229" w:tgtFrame="_blank">
        <w:r>
          <w:rPr>
            <w:rStyle w:val="InternetLink"/>
            <w:rFonts w:cs="Arial" w:ascii="Arial" w:hAnsi="Arial"/>
            <w:color w:val="000000"/>
          </w:rPr>
          <w:t>Deu 23:12-13</w:t>
        </w:r>
      </w:hyperlink>
      <w:r>
        <w:rPr>
          <w:rFonts w:cs="Arial" w:ascii="Arial" w:hAnsi="Arial"/>
          <w:color w:val="000000"/>
        </w:rPr>
        <w:t>). Walk. Fit for God's presence. Unclean thing. "Nakedness of anything"—nothing to be ashamed of; no want of reverence in not removing evil must be displayed.</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Toleration and non-toleration. A slave running away from the tyranny of his master, not to be given up, but to dwell in the land (</w:t>
      </w:r>
      <w:hyperlink r:id="rId230" w:tgtFrame="_blank">
        <w:r>
          <w:rPr>
            <w:rStyle w:val="InternetLink"/>
            <w:rFonts w:cs="Arial" w:ascii="Arial" w:hAnsi="Arial"/>
            <w:color w:val="000000"/>
          </w:rPr>
          <w:t>Deu 23:15-16</w:t>
        </w:r>
      </w:hyperlink>
      <w:r>
        <w:rPr>
          <w:rFonts w:cs="Arial" w:ascii="Arial" w:hAnsi="Arial"/>
          <w:color w:val="000000"/>
        </w:rPr>
        <w:t>). Prostitutes, male and female, descended from Israel not to be tolerated, i.e., not allowed to give themselves up to prostitution as religious worship (</w:t>
      </w:r>
      <w:hyperlink r:id="rId231" w:tgtFrame="_blank">
        <w:r>
          <w:rPr>
            <w:rStyle w:val="InternetLink"/>
            <w:rFonts w:cs="Arial" w:ascii="Arial" w:hAnsi="Arial"/>
            <w:color w:val="000000"/>
          </w:rPr>
          <w:t>Deu 23:17-18</w:t>
        </w:r>
      </w:hyperlink>
      <w:r>
        <w:rPr>
          <w:rFonts w:cs="Arial" w:ascii="Arial" w:hAnsi="Arial"/>
          <w:color w:val="000000"/>
        </w:rPr>
        <w:t xml:space="preserve">). Dog is figurative (cf. </w:t>
      </w:r>
      <w:hyperlink r:id="rId232" w:tgtFrame="_blank">
        <w:r>
          <w:rPr>
            <w:rStyle w:val="InternetLink"/>
            <w:rFonts w:cs="Arial" w:ascii="Arial" w:hAnsi="Arial"/>
            <w:color w:val="000000"/>
          </w:rPr>
          <w:t>Rev 22:15</w:t>
        </w:r>
      </w:hyperlink>
      <w:r>
        <w:rPr>
          <w:rFonts w:cs="Arial" w:ascii="Arial" w:hAnsi="Arial"/>
          <w:color w:val="000000"/>
        </w:rPr>
        <w:t xml:space="preserve">) and equivalent to the "Sodomite" of the verse preceding (cf. </w:t>
      </w:r>
      <w:hyperlink r:id="rId233" w:tgtFrame="_blank">
        <w:r>
          <w:rPr>
            <w:rStyle w:val="InternetLink"/>
            <w:rFonts w:cs="Arial" w:ascii="Arial" w:hAnsi="Arial"/>
            <w:color w:val="000000"/>
          </w:rPr>
          <w:t>Mic 1:7</w:t>
        </w:r>
      </w:hyperlink>
      <w:r>
        <w:rPr>
          <w:rFonts w:cs="Arial" w:ascii="Arial" w:hAnsi="Arial"/>
          <w:color w:val="000000"/>
        </w:rPr>
        <w:t xml:space="preserve">; </w:t>
      </w:r>
      <w:hyperlink r:id="rId234" w:tgtFrame="_blank">
        <w:r>
          <w:rPr>
            <w:rStyle w:val="InternetLink"/>
            <w:rFonts w:cs="Arial" w:ascii="Arial" w:hAnsi="Arial"/>
            <w:color w:val="000000"/>
          </w:rPr>
          <w:t>Bar 6:43</w:t>
        </w:r>
      </w:hyperlink>
      <w:r>
        <w:rPr>
          <w:rFonts w:cs="Arial" w:ascii="Arial" w:hAnsi="Arial"/>
          <w:color w:val="000000"/>
        </w:rPr>
        <w:t>). Speak. Co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Theocratic rights of citizenship. Of a brother (i.e., countryman) an Israelite was not to take interest for money, food, or any goods lent to him. Stranger, not Israelites (cf. </w:t>
      </w:r>
      <w:hyperlink r:id="rId235" w:tgtFrame="_blank">
        <w:r>
          <w:rPr>
            <w:rStyle w:val="InternetLink"/>
            <w:rFonts w:cs="Arial" w:ascii="Arial" w:hAnsi="Arial"/>
            <w:color w:val="000000"/>
          </w:rPr>
          <w:t>Exo 22:25</w:t>
        </w:r>
      </w:hyperlink>
      <w:r>
        <w:rPr>
          <w:rFonts w:cs="Arial" w:ascii="Arial" w:hAnsi="Arial"/>
          <w:color w:val="000000"/>
        </w:rPr>
        <w:t xml:space="preserve">; </w:t>
      </w:r>
      <w:hyperlink r:id="rId236" w:tgtFrame="_blank">
        <w:r>
          <w:rPr>
            <w:rStyle w:val="InternetLink"/>
            <w:rFonts w:cs="Arial" w:ascii="Arial" w:hAnsi="Arial"/>
            <w:color w:val="000000"/>
          </w:rPr>
          <w:t>Lev 25:36-37</w:t>
        </w:r>
      </w:hyperlink>
      <w:r>
        <w:rPr>
          <w:rFonts w:cs="Arial" w:ascii="Arial" w:hAnsi="Arial"/>
          <w:color w:val="000000"/>
        </w:rPr>
        <w:t xml:space="preserve">). Vows fulfilled without delay (cf. </w:t>
      </w:r>
      <w:hyperlink r:id="rId237" w:tgtFrame="_blank">
        <w:r>
          <w:rPr>
            <w:rStyle w:val="InternetLink"/>
            <w:rFonts w:cs="Arial" w:ascii="Arial" w:hAnsi="Arial"/>
            <w:color w:val="000000"/>
          </w:rPr>
          <w:t>Exo 22:29</w:t>
        </w:r>
      </w:hyperlink>
      <w:r>
        <w:rPr>
          <w:rFonts w:cs="Arial" w:ascii="Arial" w:hAnsi="Arial"/>
          <w:color w:val="000000"/>
        </w:rPr>
        <w:t xml:space="preserve">; </w:t>
      </w:r>
      <w:hyperlink r:id="rId238" w:tgtFrame="_blank">
        <w:r>
          <w:rPr>
            <w:rStyle w:val="InternetLink"/>
            <w:rFonts w:cs="Arial" w:ascii="Arial" w:hAnsi="Arial"/>
            <w:color w:val="000000"/>
          </w:rPr>
          <w:t>Num 30:2</w:t>
        </w:r>
      </w:hyperlink>
      <w:r>
        <w:rPr>
          <w:rFonts w:cs="Arial" w:ascii="Arial" w:hAnsi="Arial"/>
          <w:color w:val="000000"/>
        </w:rPr>
        <w:t xml:space="preserve">; </w:t>
      </w:r>
      <w:hyperlink r:id="rId239" w:tgtFrame="_blank">
        <w:r>
          <w:rPr>
            <w:rStyle w:val="InternetLink"/>
            <w:rFonts w:cs="Arial" w:ascii="Arial" w:hAnsi="Arial"/>
            <w:color w:val="000000"/>
          </w:rPr>
          <w:t>Ecc 5:4-5</w:t>
        </w:r>
      </w:hyperlink>
      <w:r>
        <w:rPr>
          <w:rFonts w:cs="Arial" w:ascii="Arial" w:hAnsi="Arial"/>
          <w:color w:val="000000"/>
        </w:rPr>
        <w:t>.) For general law of vows (cf. Leviticus 27). Hanger might be satisfied in vineyards and cornfields of a neighbour, bat nothing to be carried away in a vessel. Pluck (</w:t>
      </w:r>
      <w:hyperlink r:id="rId240" w:tgtFrame="_blank">
        <w:r>
          <w:rPr>
            <w:rStyle w:val="InternetLink"/>
            <w:rFonts w:cs="Arial" w:ascii="Arial" w:hAnsi="Arial"/>
            <w:color w:val="000000"/>
          </w:rPr>
          <w:t>Deu 23:25</w:t>
        </w:r>
      </w:hyperlink>
      <w:r>
        <w:rPr>
          <w:rFonts w:cs="Arial" w:ascii="Arial" w:hAnsi="Arial"/>
          <w:color w:val="000000"/>
        </w:rPr>
        <w:t xml:space="preserve"> cf. </w:t>
      </w:r>
      <w:hyperlink r:id="rId241" w:tgtFrame="_blank">
        <w:r>
          <w:rPr>
            <w:rStyle w:val="InternetLink"/>
            <w:rFonts w:cs="Arial" w:ascii="Arial" w:hAnsi="Arial"/>
            <w:color w:val="000000"/>
          </w:rPr>
          <w:t>Mat 12:1</w:t>
        </w:r>
      </w:hyperlink>
      <w:r>
        <w:rPr>
          <w:rFonts w:cs="Arial" w:ascii="Arial" w:hAnsi="Arial"/>
          <w:color w:val="000000"/>
        </w:rPr>
        <w:t xml:space="preserve">; </w:t>
      </w:r>
      <w:hyperlink r:id="rId242" w:tgtFrame="_blank">
        <w:r>
          <w:rPr>
            <w:rStyle w:val="InternetLink"/>
            <w:rFonts w:cs="Arial" w:ascii="Arial" w:hAnsi="Arial"/>
            <w:color w:val="000000"/>
          </w:rPr>
          <w:t>Luk 6:1</w:t>
        </w:r>
      </w:hyperlink>
      <w:r>
        <w:rPr>
          <w:rFonts w:cs="Arial" w:ascii="Arial" w:hAnsi="Arial"/>
          <w:color w:val="000000"/>
        </w:rPr>
        <w:t>). Bight to pluck still recognised among Arab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LUDED FROM THE CONGREGATIO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one belonging to God's people or devoted to God's service should be as perfect as possible. "Whosoever he be of thy seed in their generations that hath any blemish, let him not approach to offer the bread of his God" (Lev ). Five classes are mentioned as unfit to enter the congregation of the Lord.</w:t>
      </w:r>
    </w:p>
    <w:p>
      <w:pPr>
        <w:pStyle w:val="Web"/>
        <w:snapToGrid w:val="false"/>
        <w:spacing w:lineRule="atLeast" w:line="360" w:before="0" w:after="0"/>
        <w:ind w:firstLine="360"/>
        <w:jc w:val="both"/>
        <w:rPr/>
      </w:pPr>
      <w:r>
        <w:rPr>
          <w:rFonts w:cs="Arial" w:ascii="Arial" w:hAnsi="Arial"/>
          <w:color w:val="000000"/>
        </w:rPr>
        <w:t>I. Mutilated persons are excluded (</w:t>
      </w:r>
      <w:r>
        <w:rPr>
          <w:rStyle w:val="Emphasis1"/>
          <w:rFonts w:cs="Arial" w:ascii="Arial" w:hAnsi="Arial"/>
          <w:color w:val="000000"/>
        </w:rPr>
        <w:t xml:space="preserve">Deu </w:t>
      </w:r>
      <w:r>
        <w:rPr>
          <w:rFonts w:cs="Arial" w:ascii="Arial" w:hAnsi="Arial"/>
          <w:color w:val="000000"/>
        </w:rPr>
        <w:t xml:space="preserve">). Two kinds are spec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unuchs. An ancient practice for priests of many heathen gods, especially of the Syrian goddess, to be eunuchs, and for parents in various ways to mutilate their children and train them for the service of the great. God's service requires soundness and purity. Sacrifices must be free from defect and blemish. Individuals in whom the Divine image was wilfully defaced were not qualified for office and association with God'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astards. Such spring from an order not natural and divine. Whether heathens or strangers, often styled harlots (Isa ); or born before wedlock a stigma is attached to discourage disgraceful habits. These prohibitions literally and symbolically were suited for the Jewish Church—had reference only to its outward constitution, and passed away when the kingdom of God was established.</w:t>
      </w:r>
    </w:p>
    <w:p>
      <w:pPr>
        <w:pStyle w:val="Web"/>
        <w:snapToGrid w:val="false"/>
        <w:spacing w:lineRule="atLeast" w:line="360" w:before="0" w:after="0"/>
        <w:ind w:firstLine="360"/>
        <w:jc w:val="both"/>
        <w:rPr/>
      </w:pPr>
      <w:r>
        <w:rPr>
          <w:rFonts w:cs="Arial" w:ascii="Arial" w:hAnsi="Arial"/>
          <w:color w:val="000000"/>
        </w:rPr>
        <w:t>II Special nations are excluded (</w:t>
      </w:r>
      <w:r>
        <w:rPr>
          <w:rStyle w:val="Emphasis1"/>
          <w:rFonts w:cs="Arial" w:ascii="Arial" w:hAnsi="Arial"/>
          <w:color w:val="000000"/>
        </w:rPr>
        <w:t xml:space="preserve">Deu </w:t>
      </w:r>
      <w:r>
        <w:rPr>
          <w:rFonts w:cs="Arial" w:ascii="Arial" w:hAnsi="Arial"/>
          <w:color w:val="000000"/>
        </w:rPr>
        <w:t xml:space="preserve">). Ammon and Moab were for ever exclu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neglected duty. As allies or neighbouring states they brought no victuals into the camp, for which Israel would have paid them. </w:t>
      </w:r>
    </w:p>
    <w:p>
      <w:pPr>
        <w:pStyle w:val="Web"/>
        <w:snapToGrid w:val="false"/>
        <w:spacing w:lineRule="atLeast" w:line="360" w:before="0" w:after="0"/>
        <w:ind w:left="720" w:hanging="0"/>
        <w:jc w:val="both"/>
        <w:rPr/>
      </w:pPr>
      <w:r>
        <w:rPr>
          <w:rFonts w:cs="Arial" w:ascii="Arial" w:hAnsi="Arial"/>
          <w:color w:val="000000"/>
        </w:rPr>
        <w:t>2. They were hostile in proceedings. Without provocation they opposed Israel and hired Balaam to curse them. The unmerciful will be excluded from the kingdom (Mat ). There can never be any "peace" or "prosperity" to enemies of God. A curse falls upon all who injure God's people, and they will forfeit His favour for ever. Balaam had to confess, "Blessed is he that blesseth thee, and cursed is he that curseth thee" (</w:t>
      </w:r>
      <w:hyperlink r:id="rId243" w:tgtFrame="_blank">
        <w:r>
          <w:rPr>
            <w:rStyle w:val="InternetLink"/>
            <w:rFonts w:cs="Arial" w:ascii="Arial" w:hAnsi="Arial"/>
            <w:color w:val="000000"/>
          </w:rPr>
          <w:t>Num 24: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Deu ; </w:t>
      </w:r>
      <w:hyperlink r:id="rId244" w:tgtFrame="_blank">
        <w:r>
          <w:rPr>
            <w:rStyle w:val="InternetLink"/>
            <w:rFonts w:cs="Arial" w:ascii="Arial" w:hAnsi="Arial"/>
            <w:color w:val="000000"/>
          </w:rPr>
          <w:t>Deu 2:1</w:t>
        </w:r>
      </w:hyperlink>
      <w:r>
        <w:rPr>
          <w:rFonts w:cs="Arial" w:ascii="Arial" w:hAnsi="Arial"/>
          <w:color w:val="000000"/>
        </w:rPr>
        <w:t xml:space="preserve">. The privilege of intercourse with God and His people. "Blessed is the man whom Thou choosest and causest to approach unto Thee." </w:t>
      </w:r>
    </w:p>
    <w:p>
      <w:pPr>
        <w:pStyle w:val="Web"/>
        <w:snapToGrid w:val="false"/>
        <w:spacing w:lineRule="atLeast" w:line="360" w:before="0" w:after="0"/>
        <w:ind w:left="720" w:hanging="0"/>
        <w:jc w:val="both"/>
        <w:rPr/>
      </w:pPr>
      <w:r>
        <w:rPr>
          <w:rFonts w:cs="Arial" w:ascii="Arial" w:hAnsi="Arial"/>
          <w:color w:val="000000"/>
        </w:rPr>
        <w:t>2. The purity required for enjoyment of this privilege. The wrath of man is made to praise God (Psa ) All that are sinful and impure are excluded from heaven. There shall in no wise enter into it anything that defileth (</w:t>
      </w:r>
      <w:hyperlink r:id="rId245" w:tgtFrame="_blank">
        <w:r>
          <w:rPr>
            <w:rStyle w:val="InternetLink"/>
            <w:rFonts w:cs="Arial" w:ascii="Arial" w:hAnsi="Arial"/>
            <w:color w:val="000000"/>
          </w:rPr>
          <w:t>Rev 21: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Neglect. Its guilt and d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Benevolence towards God's ancient people. I. The duty of benevolence is gene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duty absolutely indispensable to our acceptance with God. II. Our special obligation to exercise it towards God's ancient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more indebted to them than to any other people under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ery blessings which we enjoy were taken from them that they might be transferred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very transfer of their blessings has been made to us for the express purpose that He might dispense them to that bereaved people in the hour of their necessity. III. The more particular obligations which we have to exercise towards them at this tim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terest now felt in the Christian world for their restoration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tir which prevails among the Jews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arnests which God has given us in the actual commission of s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general voice of prophec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 Simeon, M.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As God takes notice of the least courtesy showed to His people, even to a cup of water, to requite it, so He doth of the least discourtesy, even to a frown or a frump, to revenge it.—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RSE TURNED INTO A BLESSING.—</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ivine law governs events which can never be changed. God can "curse the blessings of the wicked" (Mal ), or turn their curse into blessings as here. Apply to other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ersecution. Often overruled for the triumph of God's people and the spread of God's cause. "The more I seek to blot out the name of Christ, the more legible it becomes; and whatever of Christ I thought to eradicate takes deeper root, and rises the higher in the hearts and lives of men.—Dioclet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labour. What this would have been without sin we know not. The ground is "cursed" and we toil in the "sweat of the face" (Gen .) But the curse is blessed to physical health in the vigour and development of the body, to intellectual enjoyment, in the rest and recreation of mind, to the good of society, by promoting its interests and satisfying its wants. "Labour is the salt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affliction, which checks sin, weans from the world, brings to God, prepares and disciplines for future life. As fire refines gold, so affliction purifies men. Many can say, "chastisements are blessings in disguise; it is good for me that I have been affli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sin. This greatest curse, which brought death into both worlds, is made the occasion of the greatest blessing. God, in his infinite wisdom, redeems from sin and death; in Jesus Christ displays His love and magnifies His grace in the salvation of the sinner. "This also cometh forth from the Lord of hosts, which is wonderful in counsel and excellent in wor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DOMITE AND THE EGYPTIA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domites refused permission for Israel to pass through the land, yet they were related to them by kindred, and must not be abhorred. "He is thy brother." In Egypt Israel were oppressed, yet in that land they had received benefits, and descendants in the third generation of both peoples might be naturalised.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the tie of kindred must be respected. God has bound men in different social ties, and such ties should ever be held most sacred. "If there be not a religious element in the relations of men," says Carlyle, "such relations are miserable and doomed to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family. Husbands and wives, sisters and brothers must love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neighbourhood he must feel the claims of others. Nothing can destroy this relationship. "There is a law of neighbourhood which does not leave a man perfectly master on his own ground."—Bur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country. Our native country makes its impress on our character as its accent on our tongue. We must love and pray for our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hospitality must not be forgotten. Israel had found a home in Egypt and received many gifts in coming out. Edom was not very friendly, but they had furnished Israel with victuals in their march. For these things they must be rewa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ime must not obliterate remembrance of kindness. Years had passed, but Israel must not forget their obligation. Gratitude must prompt generosity for special favours. "One good turn deserves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ircumstances must not obliterate remembrance of kindness. Israel had grown more prosperous and more powerful, but they were forbidden to revenge or "pay back an old grudge." No changes of time or place must alter disposition to do right. Our ill treatment in the past must "provoke to love," not to rancour, resentment and wrath. "See that none render evil for evil unto any map, but ever follow that which is goo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 shade by which my life was crosse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hich makes a desert in the min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as made me kindly with my k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NCTITY OF THE CAMP.—</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nitary rules of great importance are given here. Simple, well adapted to the climate, and enforced by the highest mo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leanliness must be enforced. This part of the ceremonial law was constantly enforced. In private and in public it is a religious duty; in war or in the camp special evils result from its neglect. "In thy flthiness is lewdness" (Ez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ckedness must be avoided. "Keep thee from every wicked thing." Theft and violence are incident to camp life. Morals and religion are often relaxed in time of war. Outward cleanliness was only symbolic of that holiness for which God was training His people. "Dearly beloved, let us cleanse ourselves from all filthiness of the flesh and spirit, perfecting holiness in the fea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urity is essential to success. "To deliver thee, and to give up thine enemies before thee" (Deu ). Sin paralyses, frustrates and hinders all effort. In spiritual warfare, conquests are won by prayer and purity. Holiness is invincible "when the host goeth forth against the enem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ESENCE AN ARGUMENT FOR MORAL PURITY.—</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presence of some earthly prince would put us on our guard and make us careful not to offend, how earnest should we be to put away every "unclean thing when" God walketh in the midst of the ca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daily life. Outwardly "wash and be clean" in person and habits; inwardly in heart, character and conduct. "Outward cleanliness is inward purity," says the Talm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domestic circle. This was no mere typical cleanliness, but such as pertained to the person and dwelling of every Israelite, and which the Creator's laws of health require from all classes and ranks. It is a part of the system of the God of law, order and beauty. Dirty homes are repulsive and unhealthy—injurious to morals and social life. "Cleanse your persons and dwellings, else I shall never believe that you have cleansed your souls," said John We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Christian Church. God is specially in "the camp" of believers to work for deliverance and progress. The standard of piety must not be lowered. Every soldier must be holy and consistent, and the interests of the church constantly guarded. The Great King demands a clean camp and a purified army, that he may dwell there. "Thy camp shall be holy, that He see no unclean thing in thee, and turn away from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Deu . Keep thee. Walk accurately, as carrying thy life in thy hand; for "the sword devoureth one as well as another" (</w:t>
      </w:r>
      <w:hyperlink r:id="rId246" w:tgtFrame="_blank">
        <w:r>
          <w:rPr>
            <w:rStyle w:val="InternetLink"/>
            <w:rFonts w:cs="Arial" w:ascii="Arial" w:hAnsi="Arial"/>
            <w:color w:val="000000"/>
          </w:rPr>
          <w:t>2Sa 2:25</w:t>
        </w:r>
      </w:hyperlink>
      <w:r>
        <w:rPr>
          <w:rFonts w:cs="Arial" w:ascii="Arial" w:hAnsi="Arial"/>
          <w:color w:val="000000"/>
        </w:rPr>
        <w:t>); it spares neither lord nor losel. Every soldier, therefore, should be a saint, ready pressed to meet the Lord, Who hath said, "I will be sanctified in all them that draw near unto Me" (</w:t>
      </w:r>
      <w:hyperlink r:id="rId247" w:tgtFrame="_blank">
        <w:r>
          <w:rPr>
            <w:rStyle w:val="InternetLink"/>
            <w:rFonts w:cs="Arial" w:ascii="Arial" w:hAnsi="Arial"/>
            <w:color w:val="000000"/>
          </w:rPr>
          <w:t>Lev 10:3</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oldier's bea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of this injunction. The true soldier of Israel to be honourable, self-controlled, chivalr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ason of it. That Israel might be respected for character as well as courage. That by their virtues and successes God, their Lawgiver, might be hono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pplication of it. Character of soldiers of Christ. Right methods for lawful ends.—Bio.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Unclean thing. The charge to be cle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moral pollution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ceremonial pollution. </w:t>
      </w:r>
    </w:p>
    <w:p>
      <w:pPr>
        <w:pStyle w:val="Web"/>
        <w:snapToGrid w:val="false"/>
        <w:spacing w:lineRule="atLeast" w:line="360" w:before="0" w:after="0"/>
        <w:ind w:left="720" w:hanging="0"/>
        <w:jc w:val="both"/>
        <w:rPr/>
      </w:pPr>
      <w:r>
        <w:rPr>
          <w:rFonts w:cs="Arial" w:ascii="Arial" w:hAnsi="Arial"/>
          <w:color w:val="000000"/>
        </w:rPr>
        <w:t>3. From natural pollution (Deu ).—Mt. Henry. Hereby God taught His people holy conversation, that they should keep themselves from iniquity as David did (</w:t>
      </w:r>
      <w:hyperlink r:id="rId248" w:tgtFrame="_blank">
        <w:r>
          <w:rPr>
            <w:rStyle w:val="InternetLink"/>
            <w:rFonts w:cs="Arial" w:ascii="Arial" w:hAnsi="Arial"/>
            <w:color w:val="000000"/>
          </w:rPr>
          <w:t>Psa 18:23</w:t>
        </w:r>
      </w:hyperlink>
      <w:r>
        <w:rPr>
          <w:rFonts w:cs="Arial" w:ascii="Arial" w:hAnsi="Arial"/>
          <w:color w:val="000000"/>
        </w:rPr>
        <w:t>)—that is, from such sins as either by their constitution, calling, company or custom, they are most prone to.—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Conditions of vi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urity of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ese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ctitude of purpose. Then the enemy will be like the Egyptians. "Let us flee from the face of Israel, for the Lord fighteth for them" (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ECIAL LAW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were to be a terror to tyrants, a refuge for afflicted people and a representative of God. They were to protect the oppressed, but to sanction no whor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Fugitive slaves were allowed asylum. The reference is not to idolaters, but to slaves who fled from a foreign country and from harsh treatment from an unjust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were protected from oppression. "Thou shalt not deliver him unto his master." In Greece and Rome slaves were pursued by their masters, and if caught were branded with a red-hot iron. But a refugee was free, as in Britain now, the moment he sets his foot upon the soil. They were permitted to settle at pleasure. Not merely protected but encouraged to reside where it was best for him, or where he might choose. Lawless power must be checked. The interests of men must be felt when their fortunes are committed to our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rostitutes were prohibited from their calling. Males and females were devoted to the service of Ashtaroth, visited cities, wandered as mendicants in country villages and enticed the people to abominable cr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s were forbidden to profess. "There shall be no whore (sodomitess) of the daughters of Israel, nor a sodomite of the sons of Israel," attachs to the worship of God and reproaches to the peopl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sinful gains were rejected at the altar. The profits of prostitution must not be given into the treasury. They were scandalous hire, the price of a dog, an "abomination to the Lord," and must not be "brought into the house of the Lord." We cannot honour God with our substance unless secured by righteous means." God not only looks at what we give, but how we got it." "I hate robbery for burnt-offeri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 will be found impartially seve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o just to wink, or speak the guilty cl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VIL RIGHT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not only a plea for liberty and a check to lewdness, but a law of usury and of vows, and a right to appease hu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right to borrow without interest. From a stranger interest might be allowed. Commerce must be carried on and capital invested. It is a legal act, and often a mutual benefit, to borrow and pay favour for the loan. But from an Israelite no interest must be taken. Kindly feeling must be cherished. "He is thy brother" (Deu .) They might lend money, seed, or food among themselves; but covetousness be checked, separation from other nations must be preserved, and God must be acknowledged. "That the Lord thy God may bless thee."</w:t>
      </w:r>
    </w:p>
    <w:p>
      <w:pPr>
        <w:pStyle w:val="Web"/>
        <w:snapToGrid w:val="false"/>
        <w:spacing w:lineRule="atLeast" w:line="360" w:before="0" w:after="0"/>
        <w:ind w:firstLine="360"/>
        <w:jc w:val="both"/>
        <w:rPr/>
      </w:pPr>
      <w:r>
        <w:rPr>
          <w:rFonts w:cs="Arial" w:ascii="Arial" w:hAnsi="Arial"/>
          <w:color w:val="000000"/>
        </w:rPr>
        <w:t>II. A right of discretion in making a vow. None were compelled to vow. "If thou shalt forbear to vow, it shall be no sin in thee." But having made a vow, it must be faithfully performed. "Thou shalt not slack to pay it." It is sacred in character, binding in force, and ought always to be made with timely caution (Num ). "Better is it that thou shouldest not vow than that thou shouldest vow and not pay" (</w:t>
      </w:r>
      <w:hyperlink r:id="rId249" w:tgtFrame="_blank">
        <w:r>
          <w:rPr>
            <w:rStyle w:val="InternetLink"/>
            <w:rFonts w:cs="Arial" w:ascii="Arial" w:hAnsi="Arial"/>
            <w:color w:val="000000"/>
          </w:rPr>
          <w:t>Ecc 5: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right to refresh themselves in cornfields or vineyards. Labourers in the vintage, or travellers in the cornfield, had an interest in the fruit of the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nger might be appeased. Provision was thus made for the poor. Nature's products are given to satisfy human wants. Jewish "poor laws" permitted neighbours to pluck the fruit of the proprietor's fields. "Thou mayest pluck the ears with thine hand"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shonesty must not be practised. The sickle must not be put into the standing corn, nor a grape carried away in a vessel. "Thou mayest take for necessity, not for superfluity," says Trapp. Kindness must not be abused. We must not censure men, nor insist upon compensation for trifles. Be generous. Remember "the kindness and philanthropy of God our Saviour towards man" (Ti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edication of unholy gains. Many public prostitutes dedicated to their gods a part of their impure earnings, or were kept in the temple to support abominable worship. Such offer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reproach to their dignity. They were Israelites, the people of God. "No such thing ought to be done in Israel." </w:t>
      </w:r>
    </w:p>
    <w:p>
      <w:pPr>
        <w:pStyle w:val="Web"/>
        <w:snapToGrid w:val="false"/>
        <w:spacing w:lineRule="atLeast" w:line="360" w:before="0" w:after="0"/>
        <w:ind w:left="720" w:hanging="0"/>
        <w:jc w:val="both"/>
        <w:rPr/>
      </w:pPr>
      <w:r>
        <w:rPr>
          <w:rFonts w:cs="Arial" w:ascii="Arial" w:hAnsi="Arial"/>
          <w:color w:val="000000"/>
        </w:rPr>
        <w:t xml:space="preserve">2. An offence to their God. Holiness becomes the house of worship of God. The wages of licentiousness pollute the altar. "The sacrifice of the wicked is an abomination to the Lord" (Pro ; </w:t>
      </w:r>
      <w:hyperlink r:id="rId250" w:tgtFrame="_blank">
        <w:r>
          <w:rPr>
            <w:rStyle w:val="InternetLink"/>
            <w:rFonts w:cs="Arial" w:ascii="Arial" w:hAnsi="Arial"/>
            <w:color w:val="000000"/>
          </w:rPr>
          <w:t>Pro 15:21</w:t>
        </w:r>
      </w:hyperlink>
      <w:r>
        <w:rPr>
          <w:rFonts w:cs="Arial" w:ascii="Arial" w:hAnsi="Arial"/>
          <w:color w:val="000000"/>
        </w:rPr>
        <w:t xml:space="preserve">; </w:t>
      </w:r>
      <w:hyperlink r:id="rId251" w:tgtFrame="_blank">
        <w:r>
          <w:rPr>
            <w:rStyle w:val="InternetLink"/>
            <w:rFonts w:cs="Arial" w:ascii="Arial" w:hAnsi="Arial"/>
            <w:color w:val="000000"/>
          </w:rPr>
          <w:t>Pro 15: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Usu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nd cheerfully, without extortion or oppr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nd with a view to please God, whose favour will rest upon them in domestic, social and national life. "That the Lord thy God may bless thee in all thou settest thine hand to in the land"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V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ule in making them. a. Voluntary. A self imposed obligation. b. Cautiously. "Be not rash with thy mouth, to cause thy flesh to sin" (Ec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ule in paying them. a. Instantly. As the best proof of sincerity. "Defer not to pay it." b. Cheerfully. "God loveth a cheerful giver." That which is gone out of the lips cannot be recalled, but performed solemnly, punctually, and fu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Varied Ri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ights of travellers to 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ights of property which must not be infrin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ights of God to claim possessions and legislate for their use. "The world is mine and the fulness there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efects. Deplorable is the degradation of our nature.—So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ait not yourself; but, your defects to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e use of every friend and every foe."—</w:t>
      </w:r>
    </w:p>
    <w:p>
      <w:pPr>
        <w:pStyle w:val="Web"/>
        <w:snapToGrid w:val="false"/>
        <w:spacing w:lineRule="atLeast" w:line="360" w:before="0" w:after="0"/>
        <w:jc w:val="both"/>
        <w:rPr>
          <w:rFonts w:ascii="Arial" w:hAnsi="Arial" w:cs="Arial"/>
          <w:color w:val="000000"/>
        </w:rPr>
      </w:pPr>
      <w:r>
        <w:rPr>
          <w:rFonts w:cs="Arial" w:ascii="Arial" w:hAnsi="Arial"/>
          <w:color w:val="000000"/>
        </w:rPr>
        <w:t>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Curse. Human curses are ofttimes more an honour than a disgrace.—Dr. Tho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Not abhor. Let former kindnesses be remembered, and past injuries be forgotten.—Wordswo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t thou draw near the nature of the go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raw near them then in being mercif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weet mercy is nobility's true badge."—</w:t>
      </w:r>
    </w:p>
    <w:p>
      <w:pPr>
        <w:pStyle w:val="Web"/>
        <w:snapToGrid w:val="false"/>
        <w:spacing w:lineRule="atLeast" w:line="360" w:before="0" w:after="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Clean. I have more than once expressed my conviction—that the humanizing influence of habits of cleanliness has never been sufficiently acted on. A clean, fresh, and well-ordered house exercises a moral, no less than a physical influence. Nor is it difficult to trace a connection between cleanliness and the formation of habits of respect for property, for the laws in general, and even for those higher duties and obligations the obserservance of which no laws can enforce.—Dr. S. Sm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ervant. St. Baron, before his conversion to Christianity, caused one of his slaves to be severely beaten and then sold. After his conversion, he could not rest till he had induced this slave to cause his imprisonment, where he deplored constantly his crime against his human and Christian brother.—ILL. Paul and Onesim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Price. Religious profession was, at first, a conflict—a sacrifice: now it is become a trade.—R. Cec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ok to thy actions w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churches either are oar heaven or hell."—</w:t>
      </w:r>
    </w:p>
    <w:p>
      <w:pPr>
        <w:pStyle w:val="Web"/>
        <w:snapToGrid w:val="false"/>
        <w:spacing w:lineRule="atLeast" w:line="360" w:before="0" w:after="0"/>
        <w:jc w:val="both"/>
        <w:rPr>
          <w:rFonts w:ascii="Arial" w:hAnsi="Arial" w:cs="Arial"/>
          <w:color w:val="000000"/>
        </w:rPr>
      </w:pPr>
      <w:r>
        <w:rPr>
          <w:rFonts w:cs="Arial" w:ascii="Arial" w:hAnsi="Arial"/>
          <w:color w:val="000000"/>
        </w:rPr>
        <w:t>G. Herb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Usury. Commerce flourishes by circumstances, precarious, contingent, transitory, almost as liable to change as the winds and waves that waft it to our shores.—Cot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Vows. When you have promised to do any good office, the right of the thing promised hath, before the God of Truth, passed over from you to another; consequently, you will esteem yourself obliged to stand to the performance of your word, though it may be to your own prejudice.—Ven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A lady on her journey in India rested on her palanquin beneath the shade of some banyan trees, while her bearers kindled a fire, and her servant began his cooking preparations. Close by was a garden of gourds and other Indian vegetables, and the lady was surprised to see her servant coolly walk into this garden, gather first one kind of vegetable after another, till his hands were full, when he went to the fire and began cutting them up. His mistress called him, told him not to forget to pay for all he had taken, for the owners would come and water the plants. The man smiled and said they would not require payment. The lady tried to explain that it was stealing to take away the property of another without paying for it. He smiled again and with truthful expression replied in broken English, "That no stealing, ma'am: that one custom in my country. Travelling this way take what we want, but no carry away." The owners of the garden soon afterwards appeared, the servant told them in his native tongue, how his mistress accused him of stealing, on which they were all amused. This had evidently been the habit of their country from time immemorial, and they had no desire to change, but were contented to do as their fathers had done before them.—Biblical Treasu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In this chapter certain duties social and domestic are chosen to illustrate the general application of the law.</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Relation of man and wife. Divorce. The verses are hypothetical and should form one sentence, the first three being protasis and </w:t>
      </w:r>
      <w:hyperlink r:id="rId252" w:tgtFrame="_blank">
        <w:r>
          <w:rPr>
            <w:rStyle w:val="InternetLink"/>
            <w:rFonts w:cs="Arial" w:ascii="Arial" w:hAnsi="Arial"/>
            <w:color w:val="000000"/>
          </w:rPr>
          <w:t>Deu 24:4</w:t>
        </w:r>
      </w:hyperlink>
      <w:r>
        <w:rPr>
          <w:rFonts w:cs="Arial" w:ascii="Arial" w:hAnsi="Arial"/>
          <w:color w:val="000000"/>
        </w:rPr>
        <w:t xml:space="preserve"> the apodosis. Moses neither institutes nor commands divorce, but permits, puts under careful regulations which was too prevalent, too deeply rooted to abolish. The passage harmonises with </w:t>
      </w:r>
      <w:hyperlink r:id="rId253" w:tgtFrame="_blank">
        <w:r>
          <w:rPr>
            <w:rStyle w:val="InternetLink"/>
            <w:rFonts w:cs="Arial" w:ascii="Arial" w:hAnsi="Arial"/>
            <w:color w:val="000000"/>
          </w:rPr>
          <w:t>Mat 5:31-32</w:t>
        </w:r>
      </w:hyperlink>
      <w:r>
        <w:rPr>
          <w:rFonts w:cs="Arial" w:ascii="Arial" w:hAnsi="Arial"/>
          <w:color w:val="000000"/>
        </w:rPr>
        <w:t xml:space="preserve">; </w:t>
      </w:r>
      <w:hyperlink r:id="rId254" w:tgtFrame="_blank">
        <w:r>
          <w:rPr>
            <w:rStyle w:val="InternetLink"/>
            <w:rFonts w:cs="Arial" w:ascii="Arial" w:hAnsi="Arial"/>
            <w:color w:val="000000"/>
          </w:rPr>
          <w:t>Mat 19:3-9</w:t>
        </w:r>
      </w:hyperlink>
      <w:r>
        <w:rPr>
          <w:rFonts w:cs="Arial" w:ascii="Arial" w:hAnsi="Arial"/>
          <w:color w:val="000000"/>
        </w:rPr>
        <w:t>. Favour. Dues not please him. Unclean. Nakedness, disgrace or shame (</w:t>
      </w:r>
      <w:hyperlink r:id="rId255" w:tgtFrame="_blank">
        <w:r>
          <w:rPr>
            <w:rStyle w:val="InternetLink"/>
            <w:rFonts w:cs="Arial" w:ascii="Arial" w:hAnsi="Arial"/>
            <w:color w:val="000000"/>
          </w:rPr>
          <w:t>1Sa 20:30</w:t>
        </w:r>
      </w:hyperlink>
      <w:r>
        <w:rPr>
          <w:rFonts w:cs="Arial" w:ascii="Arial" w:hAnsi="Arial"/>
          <w:color w:val="000000"/>
        </w:rPr>
        <w:t xml:space="preserve">; </w:t>
      </w:r>
      <w:hyperlink r:id="rId256" w:tgtFrame="_blank">
        <w:r>
          <w:rPr>
            <w:rStyle w:val="InternetLink"/>
            <w:rFonts w:cs="Arial" w:ascii="Arial" w:hAnsi="Arial"/>
            <w:color w:val="000000"/>
          </w:rPr>
          <w:t>Isa 20:4</w:t>
        </w:r>
      </w:hyperlink>
      <w:r>
        <w:rPr>
          <w:rFonts w:cs="Arial" w:ascii="Arial" w:hAnsi="Arial"/>
          <w:color w:val="000000"/>
        </w:rPr>
        <w:t>). Bill, i.e., writing of cuttings, a certificate of separation, from the man with whom the wife was one flesh (</w:t>
      </w:r>
      <w:hyperlink r:id="rId257" w:tgtFrame="_blank">
        <w:r>
          <w:rPr>
            <w:rStyle w:val="InternetLink"/>
            <w:rFonts w:cs="Arial" w:ascii="Arial" w:hAnsi="Arial"/>
            <w:color w:val="000000"/>
          </w:rPr>
          <w:t>Gen 2:24</w:t>
        </w:r>
      </w:hyperlink>
      <w:r>
        <w:rPr>
          <w:rFonts w:cs="Arial" w:ascii="Arial" w:hAnsi="Arial"/>
          <w:color w:val="000000"/>
        </w:rPr>
        <w:t>). The first husband could not take his divorced wife back again; she was defiled (</w:t>
      </w:r>
      <w:hyperlink r:id="rId258" w:tgtFrame="_blank">
        <w:r>
          <w:rPr>
            <w:rStyle w:val="InternetLink"/>
            <w:rFonts w:cs="Arial" w:ascii="Arial" w:hAnsi="Arial"/>
            <w:color w:val="000000"/>
          </w:rPr>
          <w:t>Deu 24:4</w:t>
        </w:r>
      </w:hyperlink>
      <w:r>
        <w:rPr>
          <w:rFonts w:cs="Arial" w:ascii="Arial" w:hAnsi="Arial"/>
          <w:color w:val="000000"/>
        </w:rPr>
        <w:t>) by marriage with a second husband. This moral defilement not removed by divorce from the second husband even after his death; but abomination a stain upon the land, as much as incest and licentiousness (</w:t>
      </w:r>
      <w:hyperlink r:id="rId259" w:tgtFrame="_blank">
        <w:r>
          <w:rPr>
            <w:rStyle w:val="InternetLink"/>
            <w:rFonts w:cs="Arial" w:ascii="Arial" w:hAnsi="Arial"/>
            <w:color w:val="000000"/>
          </w:rPr>
          <w:t>Lev 18: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ecept, similar to that in Exo .</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Various prohibitions. Upper stone is concave and covers the nether like a lid-law, prohibited either from being taken; for then the hand-mill would be injured and life endangered.</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Repetition of law against man-stealing (</w:t>
      </w:r>
      <w:hyperlink r:id="rId260" w:tgtFrame="_blank">
        <w:r>
          <w:rPr>
            <w:rStyle w:val="InternetLink"/>
            <w:rFonts w:cs="Arial" w:ascii="Arial" w:hAnsi="Arial"/>
            <w:color w:val="000000"/>
          </w:rPr>
          <w:t>Exo 21:1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Plague (</w:t>
      </w:r>
      <w:hyperlink r:id="rId261" w:tgtFrame="_blank">
        <w:r>
          <w:rPr>
            <w:rStyle w:val="InternetLink"/>
            <w:rFonts w:cs="Arial" w:ascii="Arial" w:hAnsi="Arial"/>
            <w:color w:val="000000"/>
          </w:rPr>
          <w:t>Lev 13:14</w:t>
        </w:r>
      </w:hyperlink>
      <w:r>
        <w:rPr>
          <w:rFonts w:cs="Arial" w:ascii="Arial" w:hAnsi="Arial"/>
          <w:color w:val="000000"/>
        </w:rPr>
        <w:t>). Leprosy was the symbol of sin, most often the theocratic punishment, the penalty for sins committed against the theocracy, as in the cases of Miriam. Gehazi and Uzziah.—. (Abp. Trench.)</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Warnings against oppression. In loans they must not compel the borrower to give a pledge that was really necessary for him. If a poor man pledged his cloak it was restored before night. In East, poor generally have only their daily garments to cover them at night, (cf. </w:t>
      </w:r>
      <w:hyperlink r:id="rId262" w:tgtFrame="_blank">
        <w:r>
          <w:rPr>
            <w:rStyle w:val="InternetLink"/>
            <w:rFonts w:cs="Arial" w:ascii="Arial" w:hAnsi="Arial"/>
            <w:color w:val="000000"/>
          </w:rPr>
          <w:t>Exo 22:25-2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Warning against injustice. Hired servants, paid at close of day; to withhold wages for a night would entail suffering and be sin, injustice.</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Of. </w:t>
      </w:r>
      <w:hyperlink r:id="rId263" w:tgtFrame="_blank">
        <w:r>
          <w:rPr>
            <w:rStyle w:val="InternetLink"/>
            <w:rFonts w:cs="Arial" w:ascii="Arial" w:hAnsi="Arial"/>
            <w:color w:val="000000"/>
          </w:rPr>
          <w:t>Lev 14:13</w:t>
        </w:r>
      </w:hyperlink>
      <w:r>
        <w:rPr>
          <w:rFonts w:cs="Arial" w:ascii="Arial" w:hAnsi="Arial"/>
          <w:color w:val="000000"/>
        </w:rPr>
        <w:t xml:space="preserve">, and </w:t>
      </w:r>
      <w:hyperlink r:id="rId264" w:tgtFrame="_blank">
        <w:r>
          <w:rPr>
            <w:rStyle w:val="InternetLink"/>
            <w:rFonts w:cs="Arial" w:ascii="Arial" w:hAnsi="Arial"/>
            <w:color w:val="000000"/>
          </w:rPr>
          <w:t>Jas 5: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Caution addressed to earthly judges. God, as Sovereign Judge of all nations might visit the sins of parents upon children (</w:t>
      </w:r>
      <w:hyperlink r:id="rId265" w:tgtFrame="_blank">
        <w:r>
          <w:rPr>
            <w:rStyle w:val="InternetLink"/>
            <w:rFonts w:cs="Arial" w:ascii="Arial" w:hAnsi="Arial"/>
            <w:color w:val="000000"/>
          </w:rPr>
          <w:t>Exo 20:5</w:t>
        </w:r>
      </w:hyperlink>
      <w:r>
        <w:rPr>
          <w:rFonts w:cs="Arial" w:ascii="Arial" w:hAnsi="Arial"/>
          <w:color w:val="000000"/>
        </w:rPr>
        <w:t xml:space="preserve">). In heathen nations whole families were involved in the penalty of the parent and were put to death together; in Israel it must not be thus (cf. </w:t>
      </w:r>
      <w:hyperlink r:id="rId266" w:tgtFrame="_blank">
        <w:r>
          <w:rPr>
            <w:rStyle w:val="InternetLink"/>
            <w:rFonts w:cs="Arial" w:ascii="Arial" w:hAnsi="Arial"/>
            <w:color w:val="000000"/>
          </w:rPr>
          <w:t>2Ki 14:6</w:t>
        </w:r>
      </w:hyperlink>
      <w:r>
        <w:rPr>
          <w:rFonts w:cs="Arial" w:ascii="Arial" w:hAnsi="Arial"/>
          <w:color w:val="000000"/>
        </w:rPr>
        <w:t xml:space="preserve">; </w:t>
      </w:r>
      <w:hyperlink r:id="rId267" w:tgtFrame="_blank">
        <w:r>
          <w:rPr>
            <w:rStyle w:val="InternetLink"/>
            <w:rFonts w:cs="Arial" w:ascii="Arial" w:hAnsi="Arial"/>
            <w:color w:val="000000"/>
          </w:rPr>
          <w:t>Jer 31:29-30</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Pervert. Law against perverting right of strangers, widows and orphans repeated from (</w:t>
      </w:r>
      <w:hyperlink r:id="rId268" w:tgtFrame="_blank">
        <w:r>
          <w:rPr>
            <w:rStyle w:val="InternetLink"/>
            <w:rFonts w:cs="Arial" w:ascii="Arial" w:hAnsi="Arial"/>
            <w:color w:val="000000"/>
          </w:rPr>
          <w:t>Exo 22:20-21</w:t>
        </w:r>
      </w:hyperlink>
      <w:r>
        <w:rPr>
          <w:rFonts w:cs="Arial" w:ascii="Arial" w:hAnsi="Arial"/>
          <w:color w:val="000000"/>
        </w:rPr>
        <w:t xml:space="preserve">; </w:t>
      </w:r>
      <w:hyperlink r:id="rId269" w:tgtFrame="_blank">
        <w:r>
          <w:rPr>
            <w:rStyle w:val="InternetLink"/>
            <w:rFonts w:cs="Arial" w:ascii="Arial" w:hAnsi="Arial"/>
            <w:color w:val="000000"/>
          </w:rPr>
          <w:t>Exo 23:9</w:t>
        </w:r>
      </w:hyperlink>
      <w:r>
        <w:rPr>
          <w:rFonts w:cs="Arial" w:ascii="Arial" w:hAnsi="Arial"/>
          <w:color w:val="000000"/>
        </w:rPr>
        <w:t>); with addition not to take a widow's pledge, for they were once strangers and bondmen in Egypt (</w:t>
      </w:r>
      <w:hyperlink r:id="rId270" w:tgtFrame="_blank">
        <w:r>
          <w:rPr>
            <w:rStyle w:val="InternetLink"/>
            <w:rFonts w:cs="Arial" w:ascii="Arial" w:hAnsi="Arial"/>
            <w:color w:val="000000"/>
          </w:rPr>
          <w:t>Lev 19:3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Portion of the friendless. No injustice done to the poor, but they must be helped out of abundance; by a forgotten sheaf in the harvest field (</w:t>
      </w:r>
      <w:hyperlink r:id="rId271" w:tgtFrame="_blank">
        <w:r>
          <w:rPr>
            <w:rStyle w:val="InternetLink"/>
            <w:rFonts w:cs="Arial" w:ascii="Arial" w:hAnsi="Arial"/>
            <w:color w:val="000000"/>
          </w:rPr>
          <w:t>Deu 24:19</w:t>
        </w:r>
      </w:hyperlink>
      <w:r>
        <w:rPr>
          <w:rFonts w:cs="Arial" w:ascii="Arial" w:hAnsi="Arial"/>
          <w:color w:val="000000"/>
        </w:rPr>
        <w:t>); by the fruit of the olive tree (</w:t>
      </w:r>
      <w:hyperlink r:id="rId272" w:tgtFrame="_blank">
        <w:r>
          <w:rPr>
            <w:rStyle w:val="InternetLink"/>
            <w:rFonts w:cs="Arial" w:ascii="Arial" w:hAnsi="Arial"/>
            <w:color w:val="000000"/>
          </w:rPr>
          <w:t>Deu 24:20</w:t>
        </w:r>
      </w:hyperlink>
      <w:r>
        <w:rPr>
          <w:rFonts w:cs="Arial" w:ascii="Arial" w:hAnsi="Arial"/>
          <w:color w:val="000000"/>
        </w:rPr>
        <w:t>); and by gleanings from the vintage (</w:t>
      </w:r>
      <w:hyperlink r:id="rId273" w:tgtFrame="_blank">
        <w:r>
          <w:rPr>
            <w:rStyle w:val="InternetLink"/>
            <w:rFonts w:cs="Arial" w:ascii="Arial" w:hAnsi="Arial"/>
            <w:color w:val="000000"/>
          </w:rPr>
          <w:t>Deu 24:21</w:t>
        </w:r>
      </w:hyperlink>
      <w:r>
        <w:rPr>
          <w:rFonts w:cs="Arial" w:ascii="Arial" w:hAnsi="Arial"/>
          <w:color w:val="000000"/>
        </w:rPr>
        <w:t xml:space="preserve">). In </w:t>
      </w:r>
      <w:hyperlink r:id="rId274" w:tgtFrame="_blank">
        <w:r>
          <w:rPr>
            <w:rStyle w:val="InternetLink"/>
            <w:rFonts w:cs="Arial" w:ascii="Arial" w:hAnsi="Arial"/>
            <w:color w:val="000000"/>
          </w:rPr>
          <w:t>Deu 24:22</w:t>
        </w:r>
      </w:hyperlink>
      <w:r>
        <w:rPr>
          <w:rFonts w:cs="Arial" w:ascii="Arial" w:hAnsi="Arial"/>
          <w:color w:val="000000"/>
        </w:rPr>
        <w:t xml:space="preserve"> the reason is given, as in </w:t>
      </w:r>
      <w:hyperlink r:id="rId275" w:tgtFrame="_blank">
        <w:r>
          <w:rPr>
            <w:rStyle w:val="InternetLink"/>
            <w:rFonts w:cs="Arial" w:ascii="Arial" w:hAnsi="Arial"/>
            <w:color w:val="000000"/>
          </w:rPr>
          <w:t>Deu 24:18</w:t>
        </w:r>
      </w:hyperlink>
      <w:r>
        <w:rPr>
          <w:rFonts w:cs="Arial" w:ascii="Arial" w:hAnsi="Arial"/>
          <w:color w:val="000000"/>
        </w:rPr>
        <w:t xml:space="preserve"> and </w:t>
      </w:r>
      <w:hyperlink r:id="rId276" w:tgtFrame="_blank">
        <w:r>
          <w:rPr>
            <w:rStyle w:val="InternetLink"/>
            <w:rFonts w:cs="Arial" w:ascii="Arial" w:hAnsi="Arial"/>
            <w:color w:val="000000"/>
          </w:rPr>
          <w:t>Deu 15: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NCTITY OF THE MARRIAGE BON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lation between man and wife here set forth is one that is sacred and binding.</w:t>
      </w:r>
    </w:p>
    <w:p>
      <w:pPr>
        <w:pStyle w:val="Web"/>
        <w:snapToGrid w:val="false"/>
        <w:spacing w:lineRule="atLeast" w:line="360" w:before="0" w:after="0"/>
        <w:ind w:firstLine="360"/>
        <w:jc w:val="both"/>
        <w:rPr/>
      </w:pPr>
      <w:r>
        <w:rPr>
          <w:rFonts w:cs="Arial" w:ascii="Arial" w:hAnsi="Arial"/>
          <w:color w:val="000000"/>
        </w:rPr>
        <w:t>I. One which must not be broken by frivolous pretexts. The original institution sets forth the perpetuity of the bond (Gen ). Divorce for a time may be tolerated, but it contravenes the order of nature and of God. No whims, no words, no slander (</w:t>
      </w:r>
      <w:hyperlink r:id="rId277" w:tgtFrame="_blank">
        <w:r>
          <w:rPr>
            <w:rStyle w:val="InternetLink"/>
            <w:rFonts w:cs="Arial" w:ascii="Arial" w:hAnsi="Arial"/>
            <w:color w:val="000000"/>
          </w:rPr>
          <w:t>Deu 22:13-19</w:t>
        </w:r>
      </w:hyperlink>
      <w:r>
        <w:rPr>
          <w:rFonts w:cs="Arial" w:ascii="Arial" w:hAnsi="Arial"/>
          <w:color w:val="000000"/>
        </w:rPr>
        <w:t>), no seduction before marriage (</w:t>
      </w:r>
      <w:hyperlink r:id="rId278" w:tgtFrame="_blank">
        <w:r>
          <w:rPr>
            <w:rStyle w:val="InternetLink"/>
            <w:rFonts w:cs="Arial" w:ascii="Arial" w:hAnsi="Arial"/>
            <w:color w:val="000000"/>
          </w:rPr>
          <w:t>Deu 22:28-29</w:t>
        </w:r>
      </w:hyperlink>
      <w:r>
        <w:rPr>
          <w:rFonts w:cs="Arial" w:ascii="Arial" w:hAnsi="Arial"/>
          <w:color w:val="000000"/>
        </w:rPr>
        <w:t>), must lead to separation. "What God hath joined together let not man put asu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ne which must be strengthened by every possible method. Instead of frivolous rupture there should be constant endearment. The claims of married life rise above the exigencies of military service, and can only be severed by death. "He shall not go out to war" (Deu ). Domestic duties must not be sacrificed to public engagements. "Neither shall he be charged with any business." Home must be guarded and the wife loved. "Be free at home and cheer up his w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DIVORCE.—</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This permissive law of divorce was one of those "statutes" given to the Israelites that were not good (Eze )—i.e., not absolutely, but only relatively good; not the universal and perpetual law, but a provisional enactment suited to the demoralized state and peculiar circumstances of the Hebrew people (</w:t>
      </w:r>
      <w:hyperlink r:id="rId279" w:tgtFrame="_blank">
        <w:r>
          <w:rPr>
            <w:rStyle w:val="InternetLink"/>
            <w:rFonts w:cs="Arial" w:ascii="Arial" w:hAnsi="Arial"/>
            <w:color w:val="000000"/>
          </w:rPr>
          <w:t>Rom 5:20</w:t>
        </w:r>
      </w:hyperlink>
      <w:r>
        <w:rPr>
          <w:rFonts w:cs="Arial" w:ascii="Arial" w:hAnsi="Arial"/>
          <w:color w:val="000000"/>
        </w:rPr>
        <w:t xml:space="preserve">; </w:t>
      </w:r>
      <w:hyperlink r:id="rId280" w:tgtFrame="_blank">
        <w:r>
          <w:rPr>
            <w:rStyle w:val="InternetLink"/>
            <w:rFonts w:cs="Arial" w:ascii="Arial" w:hAnsi="Arial"/>
            <w:color w:val="000000"/>
          </w:rPr>
          <w:t>Gal 3:19</w:t>
        </w:r>
      </w:hyperlink>
      <w:r>
        <w:rPr>
          <w:rFonts w:cs="Arial" w:ascii="Arial" w:hAnsi="Arial"/>
          <w:color w:val="000000"/>
        </w:rPr>
        <w:t>). They were allowed to divorce their wives without the assignation of any cause; but it was accompanied under the law with three conditions which were calculated greatly to prevent the evils incident to the permitted system, viz.—1st. That the act of divorcement was to be certified on a written document, the preparation of which with legal formality, probably by a Levite, who might admonish and counsel the parties, would afford time for reflection and repentance, as well as impart a solemn and deliberate character to the transaction. 2nd. That it was "given in (into) her hand," either privately or publicly. When delivered privately, it was stamped with the husband's seal, and handed to the repudiated wife in presence of her witnesses; but when done publicly it was accompanied with increased formalities, and frequently taken to the Sanhedrim, to be there deposited in their archives for preservation. 3rd. That in the event of the divorced wife being married to another husband, she could not on the termination of the second marriage be restored to her first husband, however desirous he might be to receive her. In the circumstances of the Israelitish people this law of divorce was of great use in preserving public morals, and promoting the comfort and permanence of married life.—Jamieson's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Deu . Christ's toleration of divorce. Viewing these words in relation to </w:t>
      </w:r>
      <w:hyperlink r:id="rId281" w:tgtFrame="_blank">
        <w:r>
          <w:rPr>
            <w:rStyle w:val="InternetLink"/>
            <w:rFonts w:cs="Arial" w:ascii="Arial" w:hAnsi="Arial"/>
            <w:color w:val="000000"/>
          </w:rPr>
          <w:t>Mat 19:1-12</w:t>
        </w:r>
      </w:hyperlink>
      <w:r>
        <w:rPr>
          <w:rFonts w:cs="Arial" w:ascii="Arial" w:hAnsi="Arial"/>
          <w:color w:val="000000"/>
        </w:rPr>
        <w:t>, w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is was concessive legislation; a deviation from the eternal standard of right, not a change of law—moral, like natural law, is unchangeable. Moses suffered them, "but from the beginning it was not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t was conceded on account of their "hardness of heart." They had fallen into that condition in which obedience to the higher law was impossible. The least of two evils was chosen. But for divorce the woman might have been the victim of tyranny, rigour and death. But while permitting divorce, Moses restrict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ecks upon divorce. He ena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divorce must not take place as hithertofore at the arbitrary will and pleasure of the husband, and by mere word of mouth, but by reason given, and by means of a written and formal document. This legal document would require time and the intervention of public authority to attest sufficiency and due execution. This delay would give opportunity for reconsideration, interposition of magistrates to admonish and prevent frivolous compla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divorced wife who had married a second time shall never return to her first husband. This would admonish the parties that divorce once consummated would be irreparable and ought not therefore to be brought about rashly and lightly.—(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rights of wo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legal divorce when just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be treated with due respect at home. Other systems degrade, but this exalts wo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EDNESS of HUMAN LIFE.—</w:t>
      </w:r>
      <w:r>
        <w:rPr>
          <w:rStyle w:val="Emphasis1"/>
          <w:rFonts w:cs="Arial" w:ascii="Arial" w:hAnsi="Arial"/>
          <w:b w:val="false"/>
          <w:bCs w:val="false"/>
          <w:i/>
          <w:iCs/>
          <w:color w:val="000000"/>
          <w:sz w:val="24"/>
          <w:szCs w:val="24"/>
        </w:rPr>
        <w:t xml:space="preserve">Deu </w:t>
      </w:r>
      <w:r>
        <w:rPr>
          <w:rFonts w:cs="Arial" w:ascii="Arial" w:hAnsi="Arial"/>
          <w:color w:val="000000"/>
          <w:sz w:val="24"/>
          <w:szCs w:val="24"/>
        </w:rPr>
        <w:t xml:space="preserve">; </w:t>
      </w:r>
      <w:hyperlink r:id="rId282" w:tgtFrame="_blank">
        <w:r>
          <w:rPr>
            <w:rStyle w:val="InternetLink"/>
            <w:rFonts w:cs="Arial" w:ascii="Arial" w:hAnsi="Arial"/>
            <w:i/>
            <w:iCs/>
            <w:color w:val="000000"/>
            <w:sz w:val="24"/>
            <w:szCs w:val="24"/>
          </w:rPr>
          <w:t>Deu 24:10-12</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prohibitions we see the sacredness of life in its various conditions and chan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plements by which life is sustained must not be taken. The millstone was the only means of grinding corn for daily sustenance. To take any part would hinder work, prevent the payment of debt, and injure "a man's life." Tools are needful to trade; beds, clothing, and cooking utensils to the comforts of life. We must work with our hands the tiling that is good that we may "have to give to him that needeth"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reedom by which life is enjoyed must be respected. To steal or sell a man was a capital offence, "That thief shall die." Kidnapping deprives of liberty that gives life its chief value. Many would prefer death to slavery. To be made a slave would be a calamity most terrible, and when this results from kidnapping it is the most crushing of all misfortunes. Joseph was sold. Egyptian and classic history, American slavery, and African serfdom tell of bloody scenes enacted for purposes of man stealing. The law of Moses and the Gospel of Christ were greatly needed to check the atrocious crime. "He that stealeth a man, and selleth him, or if he be found in his hand, he shall surely be put to death" (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ouse in which life in spent must not be invaded. The pledge must not be fetched out of the house. The owner must bring it to the door. "An Englishman's house is his castle." The home of the poor must be as safe as the mansion of the rich; the hut of the serf as sacred as the palace of the prince. Thank God for the security and sanctity of ho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hat can be sweeter than our native ho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ither for ease and soft repose He co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ome is the sacred refuge of our life.—Dryd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MEMBRANCE OF THE PAST.—</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house was to be visited by a lender, but in case of leprosy the priest might enter and examine it. Home was to be inviolable except when public security demanded exposure. Hence special warning is given to avoid any sin which might bring the plague. Miriam's case is prominently set forth.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ast history records interventions of God. God is in our own history—in the history of all nations, but especially in Jewish history. Under the Theocracy are remarkable instances of sins and punish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se interventions of God should be remembered by us. Israel were to remember "what the Lord God did" in Egypt and "by the way" to Canaan. "Memory is the conservative faculty," says Sir W. Hamilton. It preserves from oblivion events of importance, and puts them again before our eyes. "Remember Lot's wife." "Remember what the Lord thy God did unto Miri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bedience to this rule will convert past history into help for the future. The future lies before us; the past is the period of facts, pleasing or painful. It is the storehouse of instruction and encouragement. Things which are written in Scripture and in history are written "for our learning." Sin brings punishment, and obedience God's favour. Let us avoid the one and secure the other. "All these things happened unto them for ensamples (types, figures), and they are written for our admonition (warning)" (1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TECTION FOR THE UNFORTUNAT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words we have warnings against injustice and oppression of the p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oor must not be compelled to lend unlawful pledges. "The borrower is servant to the lender," and may be forced to servile bondage. Man thus becomes an alien to his brother, and often the victim of gratification—not the object of sympathy. The widow's raiment was not to be taken (Deu ). The borrower was not to be compelled to give up any pledge needful for life and comfort. This would check strife, save from mendicancy, and urge generos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dition of the poor must not be needlessly exposed. The lender was not to go into the house of the borrower (Deu ). He must spare his neighbour feelings, and not require exposure of his home or declaration of insolvency. The creditor must not be insolent, but mitigate severity and preserve good feeling. "Blessed is he that considereth the poor."</w:t>
      </w:r>
    </w:p>
    <w:p>
      <w:pPr>
        <w:pStyle w:val="Web"/>
        <w:snapToGrid w:val="false"/>
        <w:spacing w:lineRule="atLeast" w:line="360" w:before="0" w:after="0"/>
        <w:ind w:firstLine="360"/>
        <w:jc w:val="both"/>
        <w:rPr/>
      </w:pPr>
      <w:r>
        <w:rPr>
          <w:rFonts w:cs="Arial" w:ascii="Arial" w:hAnsi="Arial"/>
          <w:color w:val="000000"/>
        </w:rPr>
        <w:t>III. The wages of the poor must not be withheld. "Thou shalt give him his hire" (Deu ). He sets his heart, has special desire for it, and his distress should urge its due payment. To withhold it for a night would be injustice, and inflict great suffering. This humane law was highly esteemed in after times. "He who treats a hireling with harshness sins as grievously as if he had taken away life, and transgresses five precepts." It is robbery and a special sin against God. "Thou shalt not defraud thy neighbour, neither rob him: the wages of him that is hired shall not abide with thee all night until the morning (</w:t>
      </w:r>
      <w:hyperlink r:id="rId283" w:tgtFrame="_blank">
        <w:r>
          <w:rPr>
            <w:rStyle w:val="InternetLink"/>
            <w:rFonts w:cs="Arial" w:ascii="Arial" w:hAnsi="Arial"/>
            <w:color w:val="000000"/>
          </w:rPr>
          <w:t>Lev 19: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The poor must not be deprived of justice (</w:t>
      </w:r>
      <w:r>
        <w:rPr>
          <w:rStyle w:val="Emphasis1"/>
          <w:rFonts w:cs="Arial" w:ascii="Arial" w:hAnsi="Arial"/>
          <w:color w:val="000000"/>
        </w:rPr>
        <w:t xml:space="preserve">Deu </w:t>
      </w:r>
      <w:r>
        <w:rPr>
          <w:rFonts w:cs="Arial" w:ascii="Arial" w:hAnsi="Arial"/>
          <w:color w:val="000000"/>
        </w:rPr>
        <w:t>). The repetition of this law indicates the strong tendency of the Jewish people to oppress and illume strangers and the desire of the Moses to check it. They must not upbraid the stranger for his nationality nor remind him of his former idolatry. Their own bitter experience should remind them of this inhumanity. "Thou wast a bondman in Egypt." Our own humiliation should soften our hearts towards others and teach as that the security of society depends upon the equal rights of all its ran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PORTANT RECOLLECTIO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dmonition may seem needless, but we are prone to forget God's works and wonders. We have need to be stirred up to remembrance for four purposes. First, for the purpose of humility. We think more highly of ourselves than we ought to think. With the lowly is wisdom. If wise, we were once foolish; if justified, we were once condemned; if sons of God, we were once servants of sin. Look to the rock from whence hewn. Second, for the purpose of gratitude. If affected by kindness from our fellow creatures, should we overlook our infinite Benefactor. We have no claims upon Him and should be thankful for all His benefits. But herein is love. Blessed be the God of Israel, for He hath visited and redeemed His people. Thirdly, for the purpose of confidence. David argued from the past to the future. Because thou hast been my help, therefore under the shadow of thy wings will I rejoice. Here we have peculiar reason for encouragement. What were we when He first took knowledge of us? Was the want of worthiness a bar to His goodness then? Will it be so, now? Is there variableness or shadow of turning with Him? Is there not the same power in His arm and the same love in His heart? Did He pardon me when a rebel, and will He cast me off now that He has made me a friend? "He that spared not His own Son but delivered Him up for us all," etc. Fourthly, for the purpose of pity and zeal. How many round about you in the gall of bitterness and in the bond of iniquity ready to perish? You know the state they are in, and the blessedness of deliverance from it. You are witnesses what God is able and willing to do. Invite the prisoners of hope to turn to Him—you can speak from experience.—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Plague of Lepro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iriam'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iriam's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iriam a warning to others. "Take h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Social Laws. Law is the bond of social mor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aws of lending and borrow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aws of social intercourse. Regard the circumstances and the homes of the p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aws of labour. Hiring—prompt and frequent payment of labourer's w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etteth his heart. How exceedingly natural is this! The poor servant who seldom sees money, yet finds from his master's affluence that it procures all the conveniences and comforts of life, longs for the time when he shall receive his wages. Should his pay be delayed after the time is expired, he may naturally be expected to cry unto God against him who withholds it.—A.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t he cry." A crying sin (cf. Jas ), condemned by the very light of nature. Plato would have him double paid that is not paid in due tim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ree classes mentioned as liable to oppr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tranger; seldom protected by any legislation, unless they had become permanent resid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ather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idow. The right of widows and orphans were protected generally by civilised communities. But protection is often insufficient, therefore the command of God and the legal penalty certain to fall on those who offend. "Oppress not the widow, nor the fatherless, the stranger, not the poor," etc. (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Remember. Most people who have affluence, rose from comparative penury; for those who are born to estates frequently squander them away; such therefore should remember what their feelings, their fears, and anxieties were when they were poor and abject. A want of attention to this most wholesome precept, is the reason why pride and arrogance are the general characteristics of those who have risen in the world from poverty to affluence, and it is the conduct of those men which gave rise to the rugged proverb, "Set a beggar on horseback, and he'll ride to the devil."—A. Clar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RVEST LAW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words we have the earliest poor law that we read of in the code of any people, uniting the obligation of public duty with private benevo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has special regard for the poor. The stranger, the fatherless, and the widow were defended by special providence. "The Lord's poor are the Lord's care." The Mosaic law is full of tender provisions for them. To neglect, despise or reproach them is to mock God himself. "Whoso mocketh the poor reproacheth his Maker" (Pr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 demands that our charity should be constantly exercised towards the poor. "The poor ye have always with you" to remind us of dependence upon God; to beget kindly feeling and cultivate constant cha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gives substance for charity. The harvest, the olive tree, and the vine, the fruits of the farm, and the results of labour and skill are His gifts. "What comes from God's bounty should be laid out to God's glory." "Honour the Lord with thy substance," etc.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gives seasons for charity—seed time and autumn—seasons of trial and want. Our bounties are never amiss—never out of season. "To everything there is a season and a time" (Ec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otive which should prompt this charity is God's goodness to us. "Remember thou wast a bondman in Egypt." How often does God appeal to us on this ground? Facts in our experience and history enjoin warmest and purest benevolence to the wretched and defenceless—facts which many would turn to the cherishing of rancour, malevolence, and misanthropic feeling. God regardeth not persons; He knoweth no ritualistic and national differences. "He it is that executeth the judgment of the fatherless and the widow, and Who loveth the stranger to give unto Him food and raiment. Wherefore thou also must love the stranger, for ye yourselves were strangers in the land of Egyp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LEANING A DIVINE ORDIN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ivilege of gleaning as accorded to the jew: "freely they have received" of God, and "freely they were to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r higher grounds of this privilege as existing among us. Let it be recollected from what misery we have been redeemed, and can we find a stronger argument than this for liberality to the poor.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gleaners, avail yourselves of your privile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proprietors, perform the duties that are here enjoined you.—C. Simeon, M.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ivorcement. An idea may be formed of the social state of Palestine at the beginning of the Christian era from the existing condition of the Jews in that country. "Wherever the teaching of the oral law prevails unchecked, as in the holy cities of the East, the concocting of divorces forms a chief branch of the business of a Rabbi—he is occupied incessantly in putting asunder what God hath joined—and as a consequence those cities are full of poor, unhappy divorced women and girls, with all the intrigues inseparable from a state of things which saps the very foundations of society."—Jewish Intelligence, September, 186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aken a wife. After the battle of Granicus, previously to going into winter quarters, Alexander the Great proclaimed to all of his soldiers who had married that year, that liberty was granted them to return home to Macedonia and pass the winter in the society of their wives; appointing the officers to conduct this howeward bound party and to bring them back to the army when their furlough was expired.—cf. Jam.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eprosy. By others' faults wise men correct their own. "Therefore," says Bp. Hall, "God strikes some that he may war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Poor. It was the advice of a bishop to a candidate for ordination, "Take care of the poor, and the Lord will take care of you." The history of that clergyman (who is still living) has most remarkably justified the wisdom of the counsel and verified the truth of the prediction.—G. S. Bow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Harvest fiel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Ye who have s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reap so plenteously, and find the gran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o narrow to contain the harvest g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not severe, nor grudge the needy po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small a portion. For He who ga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l bounteously reward the purposed wr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ne to yourselves; nay, more, will twice rep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enerous neglec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Hurd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trange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ove's special c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strangers poor and friendl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Ody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firstLine="360"/>
        <w:jc w:val="both"/>
        <w:rPr/>
      </w:pPr>
      <w:r>
        <w:rPr>
          <w:rFonts w:cs="Arial" w:ascii="Arial" w:hAnsi="Arial"/>
          <w:color w:val="000000"/>
        </w:rPr>
        <w:t xml:space="preserve">Critical Notes.—Corporal punishment. Controv., dispute arising from inflicted injury. Justify pronounce just, Exo ; </w:t>
      </w:r>
      <w:hyperlink r:id="rId284" w:tgtFrame="_blank">
        <w:r>
          <w:rPr>
            <w:rStyle w:val="InternetLink"/>
            <w:rFonts w:cs="Arial" w:ascii="Arial" w:hAnsi="Arial"/>
            <w:color w:val="000000"/>
          </w:rPr>
          <w:t>Pro 17:1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Lie down. "Precisely the same as the Egyptian bastinado, which was applied to the bared back of the culprit, who was stretched flat on the ground, his hands and feet being held by attendants" (Jam). The law of Moses introduced two restrictions, the infliction of punishment In presence of the judge and the limit to 40 stripes. If a criminal deserved severer punishment he was executed.</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Ox In other kinds of labour oxen were muzzled. The spiritual sense is applied, </w:t>
      </w:r>
      <w:hyperlink r:id="rId285" w:tgtFrame="_blank">
        <w:r>
          <w:rPr>
            <w:rStyle w:val="InternetLink"/>
            <w:rFonts w:cs="Arial" w:ascii="Arial" w:hAnsi="Arial"/>
            <w:color w:val="000000"/>
          </w:rPr>
          <w:t>1Co 9:9</w:t>
        </w:r>
      </w:hyperlink>
      <w:r>
        <w:rPr>
          <w:rFonts w:cs="Arial" w:ascii="Arial" w:hAnsi="Arial"/>
          <w:color w:val="000000"/>
        </w:rPr>
        <w:t xml:space="preserve">; </w:t>
      </w:r>
      <w:hyperlink r:id="rId286" w:tgtFrame="_blank">
        <w:r>
          <w:rPr>
            <w:rStyle w:val="InternetLink"/>
            <w:rFonts w:cs="Arial" w:ascii="Arial" w:hAnsi="Arial"/>
            <w:color w:val="000000"/>
          </w:rPr>
          <w:t>1Ti 5:18</w:t>
        </w:r>
      </w:hyperlink>
      <w:r>
        <w:rPr>
          <w:rFonts w:cs="Arial" w:ascii="Arial" w:hAnsi="Arial"/>
          <w:color w:val="000000"/>
        </w:rPr>
        <w:t xml:space="preserve">; </w:t>
      </w:r>
      <w:hyperlink r:id="rId287" w:tgtFrame="_blank">
        <w:r>
          <w:rPr>
            <w:rStyle w:val="InternetLink"/>
            <w:rFonts w:cs="Arial" w:ascii="Arial" w:hAnsi="Arial"/>
            <w:color w:val="000000"/>
          </w:rPr>
          <w:t>Hos 10:11</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Law of Levirate Marriages. This usage existed before the law of Moses (</w:t>
      </w:r>
      <w:hyperlink r:id="rId288" w:tgtFrame="_blank">
        <w:r>
          <w:rPr>
            <w:rStyle w:val="InternetLink"/>
            <w:rFonts w:cs="Arial" w:ascii="Arial" w:hAnsi="Arial"/>
            <w:color w:val="000000"/>
          </w:rPr>
          <w:t>Gen 38:8-11</w:t>
        </w:r>
      </w:hyperlink>
      <w:r>
        <w:rPr>
          <w:rFonts w:cs="Arial" w:ascii="Arial" w:hAnsi="Arial"/>
          <w:color w:val="000000"/>
        </w:rPr>
        <w:t>) and seems to have originated in patriarchal times, for preserving the name and honour of the eldest son—the chieftain of the family. The Mosaic law rendered the custom obligatory (</w:t>
      </w:r>
      <w:hyperlink r:id="rId289" w:tgtFrame="_blank">
        <w:r>
          <w:rPr>
            <w:rStyle w:val="InternetLink"/>
            <w:rFonts w:cs="Arial" w:ascii="Arial" w:hAnsi="Arial"/>
            <w:color w:val="000000"/>
          </w:rPr>
          <w:t>Mat 22:25</w:t>
        </w:r>
      </w:hyperlink>
      <w:r>
        <w:rPr>
          <w:rFonts w:cs="Arial" w:ascii="Arial" w:hAnsi="Arial"/>
          <w:color w:val="000000"/>
        </w:rPr>
        <w:t>) on younger brothers, or the nearest kinsman, to marry the widow (</w:t>
      </w:r>
      <w:hyperlink r:id="rId290" w:tgtFrame="_blank">
        <w:r>
          <w:rPr>
            <w:rStyle w:val="InternetLink"/>
            <w:rFonts w:cs="Arial" w:ascii="Arial" w:hAnsi="Arial"/>
            <w:color w:val="000000"/>
          </w:rPr>
          <w:t>Rth 4:4</w:t>
        </w:r>
      </w:hyperlink>
      <w:r>
        <w:rPr>
          <w:rFonts w:cs="Arial" w:ascii="Arial" w:hAnsi="Arial"/>
          <w:color w:val="000000"/>
        </w:rPr>
        <w:t>), by associating the natural desire of perpetuating of a brother's name with the preservation of property in the Hebrew families and tribes (</w:t>
      </w:r>
      <w:hyperlink r:id="rId291" w:tgtFrame="_blank">
        <w:r>
          <w:rPr>
            <w:rStyle w:val="InternetLink"/>
            <w:rFonts w:cs="Arial" w:ascii="Arial" w:hAnsi="Arial"/>
            <w:color w:val="000000"/>
          </w:rPr>
          <w:t>Num 33:54</w:t>
        </w:r>
      </w:hyperlink>
      <w:r>
        <w:rPr>
          <w:rFonts w:cs="Arial" w:ascii="Arial" w:hAnsi="Arial"/>
          <w:color w:val="000000"/>
        </w:rPr>
        <w:t xml:space="preserve">; </w:t>
      </w:r>
      <w:hyperlink r:id="rId292" w:tgtFrame="_blank">
        <w:r>
          <w:rPr>
            <w:rStyle w:val="InternetLink"/>
            <w:rFonts w:cs="Arial" w:ascii="Arial" w:hAnsi="Arial"/>
            <w:color w:val="000000"/>
          </w:rPr>
          <w:t>Num 36:9</w:t>
        </w:r>
      </w:hyperlink>
      <w:r>
        <w:rPr>
          <w:rFonts w:cs="Arial" w:ascii="Arial" w:hAnsi="Arial"/>
          <w:color w:val="000000"/>
        </w:rPr>
        <w:t>). If a younger brother declined to comply with law, the widow brought her claim before the authorities in public assembly (the gate of the city); she was ordered to loose the thong of his shoe (</w:t>
      </w:r>
      <w:hyperlink r:id="rId293" w:tgtFrame="_blank">
        <w:r>
          <w:rPr>
            <w:rStyle w:val="InternetLink"/>
            <w:rFonts w:cs="Arial" w:ascii="Arial" w:hAnsi="Arial"/>
            <w:color w:val="000000"/>
          </w:rPr>
          <w:t>Deu 25:9</w:t>
        </w:r>
      </w:hyperlink>
      <w:r>
        <w:rPr>
          <w:rFonts w:cs="Arial" w:ascii="Arial" w:hAnsi="Arial"/>
          <w:color w:val="000000"/>
        </w:rPr>
        <w:t>) a sign of degradation—following up that act by spitting, not in his face, but in his presence before him on the ground (Ja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Severe penalty imposed upon a shameless woman, who wilfully should endanger or take away the power of offspring from a man, </w:t>
      </w:r>
      <w:hyperlink r:id="rId294" w:tgtFrame="_blank">
        <w:r>
          <w:rPr>
            <w:rStyle w:val="InternetLink"/>
            <w:rFonts w:cs="Arial" w:ascii="Arial" w:hAnsi="Arial"/>
            <w:color w:val="000000"/>
          </w:rPr>
          <w:t>Exo 21:2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Weights and measures. Divers. lit., "a stone and a stone"—one just and one false, or a light and heavy one. Weights consisted of stones; facility in procuring them tempted to fraud. Measures, lit., "an ephah and an ephah," the common or standard measure in Israel. Lengthened. cf. </w:t>
      </w:r>
      <w:hyperlink r:id="rId295" w:tgtFrame="_blank">
        <w:r>
          <w:rPr>
            <w:rStyle w:val="InternetLink"/>
            <w:rFonts w:cs="Arial" w:ascii="Arial" w:hAnsi="Arial"/>
            <w:color w:val="000000"/>
          </w:rPr>
          <w:t>Deu 4:26</w:t>
        </w:r>
      </w:hyperlink>
      <w:r>
        <w:rPr>
          <w:rFonts w:cs="Arial" w:ascii="Arial" w:hAnsi="Arial"/>
          <w:color w:val="000000"/>
        </w:rPr>
        <w:t xml:space="preserve">; </w:t>
      </w:r>
      <w:hyperlink r:id="rId296" w:tgtFrame="_blank">
        <w:r>
          <w:rPr>
            <w:rStyle w:val="InternetLink"/>
            <w:rFonts w:cs="Arial" w:ascii="Arial" w:hAnsi="Arial"/>
            <w:color w:val="000000"/>
          </w:rPr>
          <w:t>Deu 5:16</w:t>
        </w:r>
      </w:hyperlink>
      <w:r>
        <w:rPr>
          <w:rFonts w:cs="Arial" w:ascii="Arial" w:hAnsi="Arial"/>
          <w:color w:val="000000"/>
        </w:rPr>
        <w:t>. Unrighteously. Moses sums up all the breaches of the law. (Keil.)</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Doom of Amalek. Did, met, thee, i.e., stealthily and in hostile encounter; not found in </w:t>
      </w:r>
      <w:hyperlink r:id="rId297" w:tgtFrame="_blank">
        <w:r>
          <w:rPr>
            <w:rStyle w:val="InternetLink"/>
            <w:rFonts w:cs="Arial" w:ascii="Arial" w:hAnsi="Arial"/>
            <w:color w:val="000000"/>
          </w:rPr>
          <w:t>Exo 17:14</w:t>
        </w:r>
      </w:hyperlink>
      <w:r>
        <w:rPr>
          <w:rFonts w:cs="Arial" w:ascii="Arial" w:hAnsi="Arial"/>
          <w:color w:val="000000"/>
        </w:rPr>
        <w:t xml:space="preserve">. The Jews had not only to manifest love and kindness, but often to inflict punishment upon God's enemies. They were executors of Divine judgment upon Amalek and others; cf. </w:t>
      </w:r>
      <w:hyperlink r:id="rId298" w:tgtFrame="_blank">
        <w:r>
          <w:rPr>
            <w:rStyle w:val="InternetLink"/>
            <w:rFonts w:cs="Arial" w:ascii="Arial" w:hAnsi="Arial"/>
            <w:color w:val="000000"/>
          </w:rPr>
          <w:t>1Sa 15:3</w:t>
        </w:r>
      </w:hyperlink>
      <w:r>
        <w:rPr>
          <w:rFonts w:cs="Arial" w:ascii="Arial" w:hAnsi="Arial"/>
          <w:color w:val="000000"/>
        </w:rPr>
        <w:t xml:space="preserve">; </w:t>
      </w:r>
      <w:hyperlink r:id="rId299" w:tgtFrame="_blank">
        <w:r>
          <w:rPr>
            <w:rStyle w:val="InternetLink"/>
            <w:rFonts w:cs="Arial" w:ascii="Arial" w:hAnsi="Arial"/>
            <w:color w:val="000000"/>
          </w:rPr>
          <w:t>1Sa 15:32-3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NISHMENT OF THE GUILT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ook special care for the administration of justice. The guilty must be punished, and the innocent defended. It is the duty of earthly tribunals to govern in e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unishment incurred. There must not be mere report or accusation. The accused and accuser must be brought face to face, the dispute decided before the authorities, and the criminal be found "worthy to be beaten." The wicked cannot sin with impunity. Punishment was demanded under the theocracy. Conscience predicts retribution and human magistrates are appointed to administer it. In doing so they are types of the eternal ju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unishment inflicted. We have special directors given to make the penal system just and effective. </w:t>
      </w:r>
    </w:p>
    <w:p>
      <w:pPr>
        <w:pStyle w:val="Web"/>
        <w:snapToGrid w:val="false"/>
        <w:spacing w:lineRule="atLeast" w:line="360" w:before="0" w:after="0"/>
        <w:ind w:left="720" w:hanging="0"/>
        <w:jc w:val="both"/>
        <w:rPr/>
      </w:pPr>
      <w:r>
        <w:rPr>
          <w:rFonts w:cs="Arial" w:ascii="Arial" w:hAnsi="Arial"/>
          <w:color w:val="000000"/>
        </w:rPr>
        <w:t xml:space="preserve">1. By the authority of the judge. Not by some private heartless official wishing for revenge. Magistrates bear the sword, (Rom ; </w:t>
      </w:r>
      <w:hyperlink r:id="rId300" w:tgtFrame="_blank">
        <w:r>
          <w:rPr>
            <w:rStyle w:val="InternetLink"/>
            <w:rFonts w:cs="Arial" w:ascii="Arial" w:hAnsi="Arial"/>
            <w:color w:val="000000"/>
          </w:rPr>
          <w:t>1Pe 2:14</w:t>
        </w:r>
      </w:hyperlink>
      <w:r>
        <w:rPr>
          <w:rFonts w:cs="Arial" w:ascii="Arial" w:hAnsi="Arial"/>
          <w:color w:val="000000"/>
        </w:rPr>
        <w:t xml:space="preserve">; </w:t>
      </w:r>
      <w:hyperlink r:id="rId301" w:tgtFrame="_blank">
        <w:r>
          <w:rPr>
            <w:rStyle w:val="InternetLink"/>
            <w:rFonts w:cs="Arial" w:ascii="Arial" w:hAnsi="Arial"/>
            <w:color w:val="000000"/>
          </w:rPr>
          <w:t>1Pe 2: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publicity. "Before his face." This would be itself a part of punishment and a check to cruelty and exces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ccording to desert. "According to his fault." There must be discrimination and rectitude. To justify the wicked and condemn the just would reverse the order of justice, and become "an abomination to the Lord"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measured degree. "Forty stripes he may give and not exceed," Deu . Stripes, few or many, according to guilt, but never to exceed forty. Punishment should ever be measured according to strictest justice. Our penal code has been disgraced by cruel administration, and punishment has often been excessive, outrageous, and beyond moral desert. "They shall judge it according to my judg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ith scrupulous fear. Lest "thy brother should seem vile unto thee." Excessive punishment degrades humanity, dishonours law, and hardens the criminal. He must be corrected, reformed, and treated with humanity. "Count him not as an enemy, but admonish him as a br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S OF LABOUR.—</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 xml:space="preserve">The command not to put a muzzle upon the ox, is no doubt proverbial in its nature, and even in the context before us is not intended to apply merely literally to an ox employed in threshing, but to be understood, in the general sense in which the Apostle Paul uses it in (1Co , and </w:t>
      </w:r>
      <w:hyperlink r:id="rId302" w:tgtFrame="_blank">
        <w:r>
          <w:rPr>
            <w:rStyle w:val="InternetLink"/>
            <w:rFonts w:cs="Arial" w:ascii="Arial" w:hAnsi="Arial"/>
            <w:color w:val="000000"/>
          </w:rPr>
          <w:t>1Ti 5:18</w:t>
        </w:r>
      </w:hyperlink>
      <w:r>
        <w:rPr>
          <w:rFonts w:cs="Arial" w:ascii="Arial" w:hAnsi="Arial"/>
          <w:color w:val="000000"/>
        </w:rPr>
        <w:t>), viz.: that a labourer was not to be deprived of his wages. 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ights enforced by common usage. The use of oxen in treading out corn unmuzzled still prevails among Arabs and eastern nations. If God takes "care for oxen," we must treat them kindly. The ox is not a mere animal, but a labourer, contributing to the sustenance and help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ights enforced by special enactment. This was a wonderful provision in the law of Moses. Nothing was too trivial connected with men or brutes. God defends the rights of every creature, and teaches us to recognise the nobility of labour in the smallest law.</w:t>
      </w:r>
    </w:p>
    <w:p>
      <w:pPr>
        <w:pStyle w:val="Web"/>
        <w:snapToGrid w:val="false"/>
        <w:spacing w:lineRule="atLeast" w:line="360" w:before="0" w:after="0"/>
        <w:ind w:firstLine="360"/>
        <w:jc w:val="both"/>
        <w:rPr/>
      </w:pPr>
      <w:r>
        <w:rPr>
          <w:rFonts w:cs="Arial" w:ascii="Arial" w:hAnsi="Arial"/>
          <w:color w:val="000000"/>
        </w:rPr>
        <w:t xml:space="preserve">III. Rights enforced by Divine law. This is a general principle, extending to the plougher and the sower. Toilers of hand and brain are not mere drones, but essential to the well-being of society. In all departments "the labourer is worthy of his hire." The highest authority applies the law to ministerial support (Luk ). "If we have sown unto you spiritual things, is it a great thing if we shall reap your carnal things?" (Tim. </w:t>
      </w:r>
      <w:hyperlink r:id="rId303" w:tgtFrame="_blank">
        <w:r>
          <w:rPr>
            <w:rStyle w:val="InternetLink"/>
            <w:rFonts w:cs="Arial" w:ascii="Arial" w:hAnsi="Arial"/>
            <w:color w:val="000000"/>
          </w:rPr>
          <w:t>Deu 5: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Deu . Exceed. Abuse of power in excessive punishment. Power given for edification not destruction (</w:t>
      </w:r>
      <w:hyperlink r:id="rId304" w:tgtFrame="_blank">
        <w:r>
          <w:rPr>
            <w:rStyle w:val="InternetLink"/>
            <w:rFonts w:cs="Arial" w:ascii="Arial" w:hAnsi="Arial"/>
            <w:color w:val="000000"/>
          </w:rPr>
          <w:t>2Co 13:10</w:t>
        </w:r>
      </w:hyperlink>
      <w:r>
        <w:rPr>
          <w:rFonts w:cs="Arial" w:ascii="Arial" w:hAnsi="Arial"/>
          <w:color w:val="000000"/>
        </w:rPr>
        <w:t>). "There is an honour due to all men (</w:t>
      </w:r>
      <w:hyperlink r:id="rId305" w:tgtFrame="_blank">
        <w:r>
          <w:rPr>
            <w:rStyle w:val="InternetLink"/>
            <w:rFonts w:cs="Arial" w:ascii="Arial" w:hAnsi="Arial"/>
            <w:color w:val="000000"/>
          </w:rPr>
          <w:t>1Pe 2:17</w:t>
        </w:r>
      </w:hyperlink>
      <w:r>
        <w:rPr>
          <w:rFonts w:cs="Arial" w:ascii="Arial" w:hAnsi="Arial"/>
          <w:color w:val="000000"/>
        </w:rPr>
        <w:t>), and though we must hate the sin, yet not the sinner," Trapp. The reason assigned by the legislator in this statute for restricting the number of stripes is very remarkable. It is not simply a motive of compassion for a sufferer—it is a respect for human nature, the rights of which are preserved even in a criminal. To inflict upon a man an excessive and degrading punishment is to outrage the feelings of those who witness it, and to pour contempt upon humanity itself. This humane character of the Mosaic legislation is deserving of special notice. How rigorous soever it may be in some respects, it upholds the dignity of man's nature, and does not permit even a guilty offender to "seem vile unto others."—Jamieson.</w:t>
      </w:r>
    </w:p>
    <w:p>
      <w:pPr>
        <w:pStyle w:val="Web"/>
        <w:snapToGrid w:val="false"/>
        <w:spacing w:lineRule="atLeast" w:line="360" w:before="0" w:after="0"/>
        <w:ind w:firstLine="360"/>
        <w:jc w:val="both"/>
        <w:rPr/>
      </w:pPr>
      <w:r>
        <w:rPr>
          <w:rFonts w:cs="Arial" w:ascii="Arial" w:hAnsi="Arial"/>
          <w:color w:val="000000"/>
        </w:rPr>
        <w:t>Deu . Not muzzle the ox. Though enacted in a particular case, it teaches the humane lesson that animals, while engaged in the service of man, are entitled to his indulgence and kindness. Paul quotes this law (</w:t>
      </w:r>
      <w:hyperlink r:id="rId306" w:tgtFrame="_blank">
        <w:r>
          <w:rPr>
            <w:rStyle w:val="InternetLink"/>
            <w:rFonts w:cs="Arial" w:ascii="Arial" w:hAnsi="Arial"/>
            <w:color w:val="000000"/>
          </w:rPr>
          <w:t>1Co 9:9</w:t>
        </w:r>
      </w:hyperlink>
      <w:r>
        <w:rPr>
          <w:rFonts w:cs="Arial" w:ascii="Arial" w:hAnsi="Arial"/>
          <w:color w:val="000000"/>
        </w:rPr>
        <w:t xml:space="preserve">; </w:t>
      </w:r>
      <w:hyperlink r:id="rId307" w:tgtFrame="_blank">
        <w:r>
          <w:rPr>
            <w:rStyle w:val="InternetLink"/>
            <w:rFonts w:cs="Arial" w:ascii="Arial" w:hAnsi="Arial"/>
            <w:color w:val="000000"/>
          </w:rPr>
          <w:t>1Ti 5:18</w:t>
        </w:r>
      </w:hyperlink>
      <w:r>
        <w:rPr>
          <w:rFonts w:cs="Arial" w:ascii="Arial" w:hAnsi="Arial"/>
          <w:color w:val="000000"/>
        </w:rPr>
        <w:t>), and shows that God did not appoint it for the sake of oxen alone, but that every labourer is worthy of his hire, and hence declares the obligation of men to exercise justice in properly rewarding those who labour for their advantage, especially those who labour for the good of their souls. The application, so far from weakening, seems to confirm its obligation and reference to that point, inasmuch as it displays to us that, in the eye of God, the same principles of equity are expected to prevail amongst all His creatures, and that they are not to be confined to our dealings with men.—Jami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LEVIRATE MARRIAGE.—</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aw is not peculiar to the Jews, but is found in all essential respects the same among various Oriental nations, ancient and modern, and exists at present among the South African tribes, the Arabians, the Druses, and the tribes of the Caucasus (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imposed. The obligation was onerous and recognised as one of affection for the memory of the deceased. It devolved upon the neighbouring kinsman—"brethren that dwell together," not "a stranger." Affection is needful in married life. This cannot be forced. Love leads to duty and self-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esign of the obligation. (a) To prevent alienation of property; (b) To raise up seed. To be without issue was considered a great calamity (Gen ); a successor and heir a great blessing; (c) To perpetuate a name, "that his name be not put out of Israel." Parents are anxious to maintain the honour and preserve the name of the family. Loss of inheritance, alienation of the rights of the firstborn, are a disgrace. God's favour is better than fame which "is the shade of immortality, and in itself a shadow."</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Unblemished let me live, or die unknow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h! grant me honest fame, or grant me none.—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proach of neglecting the obligation. It was not so binding as to permit no escape. If the brother preferred to submit to reproach. "If the man like not," he might refuse (Deu ). Then the thong of his shoe was loosed, he was stripped of power and degraded as a slave. Spitting in the face or in his presence, was the strongest expression of insult and contempt. The man was not worthy to take his brother's place, was scornfully rejected by the woman herself, and his name became a bye word in Israel. "The house of him that hath his shoe loo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DE MORALITY.—</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nguage of Scripture on this point demands the serious attention of all engaged in trade. Principles of life are given in minute detail and enforced by special sanctions.</w:t>
      </w:r>
    </w:p>
    <w:p>
      <w:pPr>
        <w:pStyle w:val="Web"/>
        <w:snapToGrid w:val="false"/>
        <w:spacing w:lineRule="atLeast" w:line="360" w:before="0" w:after="0"/>
        <w:ind w:firstLine="360"/>
        <w:jc w:val="both"/>
        <w:rPr/>
      </w:pPr>
      <w:r>
        <w:rPr>
          <w:rFonts w:cs="Arial" w:ascii="Arial" w:hAnsi="Arial"/>
          <w:color w:val="000000"/>
        </w:rPr>
        <w:t>I. God requires honesty in trade. Not only in courts of law, but in commercial life, in the market place, and in the shop, justice must be done. There must be no different weights and measures; one for buying and another for selling; one light and another heavy. This was the iniquitous system of Jews. Accurate inspection may restrain gross deceit with us. But trickery and close dealing, evasion of legal rights, and deviation from honest trading are too prevalent. Advantage is taken of ignorance. Impositions, double-dealings and hard bargains are struck with cleverness and self-satisfaction (Pro ). Christian professors and Christian churches have need of warning and care. "That no man go beyond and defraud his brother in any matter" (</w:t>
      </w:r>
      <w:hyperlink r:id="rId308" w:tgtFrame="_blank">
        <w:r>
          <w:rPr>
            <w:rStyle w:val="InternetLink"/>
            <w:rFonts w:cs="Arial" w:ascii="Arial" w:hAnsi="Arial"/>
            <w:color w:val="000000"/>
          </w:rPr>
          <w:t>1Th 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onesty in trade is enforced by special sanctions. That which is the standard of measure, the rule of justice must of itself be just. If not there will be fraud and dece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stice will gain temporal advantage. "That thy days may be lengthened in the land" (Deu ). Might prolonged life and made it happy. As a matter of self-interest, "Honesty is the best policy." It will enrich spiritual experience, promote social morality and preserve natio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stice will secure God's approval. We must act as under his eye and seek "a conscience void of offence towards God and man." Equity and not "customs of the trade" must be our law. "A false balance is abomination to the Lord; but a just weight (a perfect stone) is his delight" (Pro ). </w:t>
      </w:r>
    </w:p>
    <w:p>
      <w:pPr>
        <w:pStyle w:val="Web"/>
        <w:snapToGrid w:val="false"/>
        <w:spacing w:lineRule="atLeast" w:line="360" w:before="0" w:after="0"/>
        <w:ind w:left="720" w:hanging="0"/>
        <w:jc w:val="both"/>
        <w:rPr/>
      </w:pPr>
      <w:r>
        <w:rPr>
          <w:rFonts w:cs="Arial" w:ascii="Arial" w:hAnsi="Arial"/>
          <w:color w:val="000000"/>
        </w:rPr>
        <w:t>3. Injustice will expose to God's curse. "All that do unrighteously are abomination unto the Lord." Man may excuse convenient lies, commend trickery for its wisdom (Luk ) and cry "business is business," but such trading is hateful to God, will bring shame and curse upon those who practise it. "Divers weights (a stone and a stone) and divers measures (an ephah and ephah), both of them are alike abomination to the Lord" (</w:t>
      </w:r>
      <w:hyperlink r:id="rId309" w:tgtFrame="_blank">
        <w:r>
          <w:rPr>
            <w:rStyle w:val="InternetLink"/>
            <w:rFonts w:cs="Arial" w:ascii="Arial" w:hAnsi="Arial"/>
            <w:color w:val="000000"/>
          </w:rPr>
          <w:t>Pro 20: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IN COMME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est difficulties in the way of a Christian commercial life, arise out of the practices which prevail. Enforce right conduct, you are met by an appeal to general sanction, and a reference to the consequences which would follow from its adoption, in ridicule and condemnation, in loss and suffering. Thus the Christian tradesman must shape his principles in the way of reform and op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Endeavour to point out what Christianity requires of a man in his dealings in business with his fellow-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ity requires the most rigid adherence to the principles of moral integrity in commerce. Truth is one of these, which lies at the basis of all intercourse, and without which society would be impossible. All positive misrepresentations, all arts by which one thing is passed off for another, all false appearances given to things, and all deficient scales and measures, are condemned. Honesty is another Christian virtue in commerce. In giving everyone his due, in meeting all equitable claims. For a man to refuse to pay his debts is dishonest. "Owe no man anything." A debt is a debt until it be paid or forgiven. Bankruptcy is not payment. No earthly tribunal can exempt from the claims of eternal justice, and an honest debtor will deem nothing his while creditors are unsatisfied in fact or feeling. It is a grand saying of De Foe, "The obligations of an honest man can never d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ity requires the exercise of love and kindness in commerce. A man may be just, and yet a monster of inhumanity. The Christian spirit of love should not be confined to some departments of human life and excluded from others. It is designed to create a higher morality than that of the world, it will dictate much which law cannot take cognizance of, and preserve for the wretched practice of exclusive dealing, of punishing a man for his politics or religion by withholding custom and thus making commerce the instrument of bigotry and exclusiv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ianity requires that a man should preserve his soul in peace and patience in commerce. Commerce implies contact with others. It compels intercourse with men of powerful passions, different dispositions and opposite principles. Hence we are sorely tried, exposed to innumerable disappointments, vexations and annoyances. We may be deceived by those we trusted, and injured by those we benefited. All this must be endured in meekness, and the heart must be kept calm and unruffled, seek no revenge, but cherish the spirit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ianity requires that commerce should be consecrated and elevated by the spirit of holiness. There is a hardening and corrupting tendency in commercial pursuits. Constant calculation of profit and loss, incessant contemplation of pecuniary interests are apt to contract and debase the soul. The man who gives himself wholly to gain becomes earthly, sensual and devilish. All spiritual generous sensibilities and aspirations are destroyed. He becomes less malleable than the coin with which he deals. But Christianity teaches that commerce is a means, not an end; "that a man's life consisteth not in the abundance of things which he possesses;" that we may be yet having all things, and rich, yet having nothing. Commerce will be really noble and raised from the dust, when the higher faculties are cultivated with secular pursuits; wealth possessed and used in the spirit of stewardship, and a vigorous habit of Christian liberality finds a constant vent for the acquisitions of Christian indu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aving described what a Christian should be in commerce briefly show Why he should be it. All considerations by which religion and morality are commended and enforced are applicable here. The course pointed out is right in itself, what we owe to God and connected with eternal destiny. It is necessary to inherit the kingdom of heaven. It is presented to us in the example of Christ, whom all disciples should imitate. In one word, Christianity requires it; all its precepts, principles, blessings, and prospects require it. But addnce some particular conside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merce is a most important part of life. It enters largely into our engagements. It is in some form or other the greatest part of the life of multitudes. Could a man be a Christian and yet not be a Christian in his dealings with his fellow-men? Is it possible to retain the spirit of the gospel and yet not bring it into business? The power of religion must be best displayed here. The truest test of a man's spirituality is in his secular life. It is often said, "A man is really what he is relatively." I would add a man is spiritually what he is secular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merce is a most influential part of our life. It is part of life with which men have most to do and of which they can best judge. It is the world-side of our religion. Ungodly men cannot see us believe and always hear us pray, but they behold our behaviour towards others. Though ignorant of doctrinal theology, and strangers to true spirituality, they are no bad critics of moral conduct. What then is our influence, if we be not holy in business? What use saying, "I know the truth," if it can be replied, "You do a lie?" What an agency in the conversion of the world would be a blameless secular life throughout the Church! It would be belter than an army of ten thousand missiona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mmercial holiness is imperatively required by the character and temper of the times. It is a commercial country and age in which we live, and commercial sinfulness is a prevailing feature. It is the duty of the Christian to adapt his example and display the virtue most wanted. Never more necessary for saints to "condemn the world" by secular integrity, to give a noble example for it to follow, and to bring a spirit from above to bear on its pursuits. (A. J. Morr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AMALEK.—</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st the Israelites were to make love the guiding principle of their conduct in their dealings with a neighbour, and even with strangers and foes, this love was not to degenerate into weakness or indifference towards open ungodliness. To impress this truth upon the people, Moses concludes the discourse on the law by reminding them of the crafty enmity manifested toward them by Amalek on their march out of Egypt, and with the command to root out the Amalekites" (cf. Exo ).—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malek's sin against Israel. "How he met thee by the way," stealthily and fierce encounter, in a most difficult and risky place, "in Rephidim" (cf.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attack was unprovoked. No occasion was furnished for it. Israel had not the remotest intention to injure the persons or seize the territory of Amalek. But they were jealous at the prosperity of Israel, as descendants of Esau entertained a grudge against them, and longed to injur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attack was cowardly. It was a mean, dastardly, insidious surprise, not in front, but in the rear, on "the hindmost"—not on the strong and vigorous, but on "the feeble," "the faint and weary." We have a kind of reverence for the brave, but cowards are objects of scorn and contem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attack was cruel. Upon stragglers, upon a host tired in the march, almost unarmed and unable to resist. "The tender mercies of the wicked are cru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attack was presumptuous "He feared not God." A defiance against God of whom they had heard, and whose mighty acts in Egypt and the Red Sea had defended his people. It was an insult, "a lifting up of the hand upon the throne of God" (Marg. Exo ). "The fear of God" alone can restrain from evil. When this is cast off, there will be no "regard for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malek's sin remembered by God. "Remember what Amalek did." A record was kept "in the book" (Exo ), and this conduct was never forgot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is never overlooked. Silence may be kept at the time of commission. God may appear to connive, to wink at times of ignorance and sin (Act ), but they are not overlooked. If no direct interposition, men must not excuse, take courage, and cry God hath forgotten. God's patience is no proof that He thinks lightly of sin. Sentence is gone forth; Edom's doom was predicted, but warning is given, time for repentance afforded before exec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is kept in remembrance. A book of record is found somewhere. An impress is left upon nature, upon the human mind, and upon moral conduct. Wickedness is read in the pangs of conscience, the power of evil habits, and the moral forces of the universe. God prepares ministers of vengeance, and in due time the judgment will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malek's sin punished by God. Injustice and cruelty towards God's people will not pass unavenged. Joshua had punished them, but a more terrible doom awaited them. </w:t>
      </w:r>
    </w:p>
    <w:p>
      <w:pPr>
        <w:pStyle w:val="Web"/>
        <w:snapToGrid w:val="false"/>
        <w:spacing w:lineRule="atLeast" w:line="360" w:before="0" w:after="0"/>
        <w:ind w:left="720" w:hanging="0"/>
        <w:jc w:val="both"/>
        <w:rPr/>
      </w:pPr>
      <w:r>
        <w:rPr>
          <w:rFonts w:cs="Arial" w:ascii="Arial" w:hAnsi="Arial"/>
          <w:color w:val="000000"/>
        </w:rPr>
        <w:t xml:space="preserve">1. Punishment long delayed. For some wise reason the honour of Jehovah was not vindicated at the time. The base attack was repelled, but the territory was not invaded—the final judgment was delayed. This was inflicted partly by Saul and David (1Sa ; </w:t>
      </w:r>
      <w:hyperlink r:id="rId310" w:tgtFrame="_blank">
        <w:r>
          <w:rPr>
            <w:rStyle w:val="InternetLink"/>
            <w:rFonts w:cs="Arial" w:ascii="Arial" w:hAnsi="Arial"/>
            <w:color w:val="000000"/>
          </w:rPr>
          <w:t>1Sa 27:8</w:t>
        </w:r>
      </w:hyperlink>
      <w:r>
        <w:rPr>
          <w:rFonts w:cs="Arial" w:ascii="Arial" w:hAnsi="Arial"/>
          <w:color w:val="000000"/>
        </w:rPr>
        <w:t xml:space="preserve">; </w:t>
      </w:r>
      <w:hyperlink r:id="rId311" w:tgtFrame="_blank">
        <w:r>
          <w:rPr>
            <w:rStyle w:val="InternetLink"/>
            <w:rFonts w:cs="Arial" w:ascii="Arial" w:hAnsi="Arial"/>
            <w:color w:val="000000"/>
          </w:rPr>
          <w:t>1Sa 30:17</w:t>
        </w:r>
      </w:hyperlink>
      <w:r>
        <w:rPr>
          <w:rFonts w:cs="Arial" w:ascii="Arial" w:hAnsi="Arial"/>
          <w:color w:val="000000"/>
        </w:rPr>
        <w:t xml:space="preserve">; </w:t>
      </w:r>
      <w:hyperlink r:id="rId312" w:tgtFrame="_blank">
        <w:r>
          <w:rPr>
            <w:rStyle w:val="InternetLink"/>
            <w:rFonts w:cs="Arial" w:ascii="Arial" w:hAnsi="Arial"/>
            <w:color w:val="000000"/>
          </w:rPr>
          <w:t>2Sa 8:12</w:t>
        </w:r>
      </w:hyperlink>
      <w:r>
        <w:rPr>
          <w:rFonts w:cs="Arial" w:ascii="Arial" w:hAnsi="Arial"/>
          <w:color w:val="000000"/>
        </w:rPr>
        <w:t>), finally and completely under Hezekiah (</w:t>
      </w:r>
      <w:hyperlink r:id="rId313" w:tgtFrame="_blank">
        <w:r>
          <w:rPr>
            <w:rStyle w:val="InternetLink"/>
            <w:rFonts w:cs="Arial" w:ascii="Arial" w:hAnsi="Arial"/>
            <w:color w:val="000000"/>
          </w:rPr>
          <w:t>1Ch 4:43</w:t>
        </w:r>
      </w:hyperlink>
      <w:r>
        <w:rPr>
          <w:rFonts w:cs="Arial" w:ascii="Arial" w:hAnsi="Arial"/>
          <w:color w:val="000000"/>
        </w:rPr>
        <w:t xml:space="preserve">). Judgment may linger, but it is "laid up in st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unishment by those who have suffered. God's people themselves, when fixed in privileges and possession, must inflict it. Power and position are not given for selfish enjoyment. We must be ready for warfare as well as for service. No pity, no pride must prevent us from executing God's will upon our enemies. "Remember," "thou shalt not forge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unishment most severe. "Thou shalt blot out the remembrance of Amalek from under heaven" (Exo ). Fearful doom! But Scripture, Providence and human history confirm the law—"He shall have judgment without mercy, that hath showed no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hameful insult. No excuse in the plea to help her husband. "Modesty is the hedge of chastity, and therefore ought to be very carefully preserved and kept up by both sex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Customs of trade." Oft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rrupting,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angerous. "Shall I count them pure with the wicked balances, and with the bag of deceitful weights?" (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Amale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godly principles lead to wicked conduct. "Amalek feared not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cked conduct is not allowed to go unpunished in the provide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punishment when inflicted is full of suggestion—(a) delayed to prove the patience of God towards his enemies. (b) severe, to avenge His people, and teach the doctrine of retribution. "The portion of wicked men is to be "forgotten in the city where they had so done" (Ecc ). Their memory dies with them; or if it be preserved, it stinks in keeping, and remains as a curse and perpetual disgrace" (Trapp). It is not always consistent with the purposes of the Divine economy to vindicate the honour of Jehovah by any general punishment at the time. But if no further notice had been taken, this contemptuous defiance of the power and majesty of God would have appeared to escape with impunity, a circumstance which might have degraded the Deity in the estimation of Israel, who judged of His power as all other nations then judged of their guardian gods, by His rigour and promptitude in defending His people and punishing their enemies. He would not suffer Amalek to pass finally unpunished, but would authorise and employ them to inflict judgment, thus impressing His people themselves with the Salutary conviction that where the majesty of Jehovah was insulted, present delay of punishment affords no presumption of final impunity.—(Graves on P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Judgment. No obligation to justice does force a man to be cruel, or to use the sharpest sentence. A just man does justice to every man and every thing; and then, if he be also wise, he knows there is a debt of mercy and compassion due to the infirmities of man's nature; and that is to be paid; and he that, is cruel and ungentle to a sinning person, and does the worst to him, dies in his debt and is unjust.—Jeremy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rade. What signifies. a man's trade? A man of honest trade can make himself respectable if he will (George III.). To be honest as this world goes is to be one picked out of ten thousand.—Shakespeare.</w:t>
      </w:r>
    </w:p>
    <w:p>
      <w:pPr>
        <w:pStyle w:val="Web"/>
        <w:snapToGrid w:val="false"/>
        <w:spacing w:lineRule="atLeast" w:line="360" w:before="0" w:after="0"/>
        <w:ind w:firstLine="360"/>
        <w:jc w:val="both"/>
        <w:rPr/>
      </w:pPr>
      <w:r>
        <w:rPr>
          <w:rFonts w:cs="Arial" w:ascii="Arial" w:hAnsi="Arial"/>
          <w:color w:val="000000"/>
        </w:rPr>
        <w:t>Deu . Not forget. Most just it is that he who breweth mischief should have the first draught of it himself.—(Jemmat). For inquisition shall be made into the counsels of the ungodly, and the sound of his words shall come unto the Lord for the manifestation of his wicked deeds (</w:t>
      </w:r>
      <w:hyperlink r:id="rId314" w:tgtFrame="_blank">
        <w:r>
          <w:rPr>
            <w:rStyle w:val="InternetLink"/>
            <w:rFonts w:cs="Arial" w:ascii="Arial" w:hAnsi="Arial"/>
            <w:color w:val="000000"/>
          </w:rPr>
          <w:t>Wis 1:7-9</w:t>
        </w:r>
      </w:hyperlink>
      <w:r>
        <w:rPr>
          <w:rFonts w:cs="Arial" w:ascii="Arial" w:hAnsi="Arial"/>
          <w:color w:val="000000"/>
        </w:rPr>
        <w:t>). Mercy to him that shows it is the rule by which heaven moves in pardoning guilty man; and he that shows none, being ripe in years, and conscious of the outrage ne commits, shall seek it and not find it in his turn.—Cow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The rehearsal of rights and duties, pubilc and private, terminates in this chapter with two liturgical enactments. These have a clear and close reference to the whole of the preceding legislation, and form a most appropriate and significant conclusion to it. (Sp. CO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First fruits. Fruit. Visible proof of possession; distinguished from those offered in harvest (cf. </w:t>
      </w:r>
      <w:hyperlink r:id="rId315" w:tgtFrame="_blank">
        <w:r>
          <w:rPr>
            <w:rStyle w:val="InternetLink"/>
            <w:rFonts w:cs="Arial" w:ascii="Arial" w:hAnsi="Arial"/>
            <w:color w:val="000000"/>
          </w:rPr>
          <w:t>Exo 22:29</w:t>
        </w:r>
      </w:hyperlink>
      <w:r>
        <w:rPr>
          <w:rFonts w:cs="Arial" w:ascii="Arial" w:hAnsi="Arial"/>
          <w:color w:val="000000"/>
        </w:rPr>
        <w:t>), at feasts of Passover and Pentecost, and from offerings prescribed (</w:t>
      </w:r>
      <w:hyperlink r:id="rId316" w:tgtFrame="_blank">
        <w:r>
          <w:rPr>
            <w:rStyle w:val="InternetLink"/>
            <w:rFonts w:cs="Arial" w:ascii="Arial" w:hAnsi="Arial"/>
            <w:color w:val="000000"/>
          </w:rPr>
          <w:t>Num 8:8</w:t>
        </w:r>
      </w:hyperlink>
      <w:r>
        <w:rPr>
          <w:rFonts w:cs="Arial" w:ascii="Arial" w:hAnsi="Arial"/>
          <w:color w:val="000000"/>
        </w:rPr>
        <w:t>). These are private and personal—not national.</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Priest. Owned the first fruits as property. Profess, a confession of offerer, of indebtednes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Syrian. (Lit. aramcean) from residence with Laban in Syria. Perish. by Laban's severity and many hardships in nomadic life. Egypt (cf. Genesis 46).</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Evil. On multiplication and oppression in bondage, and guidance out (cf. Exodus 1, 2, 4, 5, </w:t>
      </w:r>
      <w:hyperlink r:id="rId317" w:tgtFrame="_blank">
        <w:r>
          <w:rPr>
            <w:rStyle w:val="InternetLink"/>
            <w:rFonts w:cs="Arial" w:ascii="Arial" w:hAnsi="Arial"/>
            <w:color w:val="000000"/>
          </w:rPr>
          <w:t>Deu 26:11</w:t>
        </w:r>
      </w:hyperlink>
      <w:r>
        <w:rPr>
          <w:rFonts w:cs="Arial" w:ascii="Arial" w:hAnsi="Arial"/>
          <w:color w:val="000000"/>
        </w:rPr>
        <w:t>. Rejoice either in the possession of blessings given, or in feasting with friends, Levites, and stranger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Tithin. Third year's tithe employed at home in charity and hospitality.</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Hallowed. Consecrated, things devoted to holy uses. I have not. Not a self-righteous boast, but solemn declaration that nothing which should be devoted to God had been secretly kept back.</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Mourning. "When the Israelite would be unclean;" or like Egyptians made in harvest time, offered the first fruits of earth and kept feast of Isis in doleful lamentation. Unclean. unworthy of divine acceptance. Dead in funeral service as some; or to idols, deified heroes and lifeless images—all things were dedicated to glad and holy, not to unclean and idolatrous purpose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Look. Form of thanksgiving (cf. </w:t>
      </w:r>
      <w:hyperlink r:id="rId318" w:tgtFrame="_blank">
        <w:r>
          <w:rPr>
            <w:rStyle w:val="InternetLink"/>
            <w:rFonts w:cs="Arial" w:ascii="Arial" w:hAnsi="Arial"/>
            <w:color w:val="000000"/>
          </w:rPr>
          <w:t>Isa 63:1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Faithful obedience. "A brief and earnest exhortation by way of conclusion to the second and longest discourse of the book." Avouched. solemnly pledged themselves to obey; accepted Jehovah as their God, who had declared that if they kept the covenant they should be His special people.</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Above. (cf. </w:t>
      </w:r>
      <w:hyperlink r:id="rId319" w:tgtFrame="_blank">
        <w:r>
          <w:rPr>
            <w:rStyle w:val="InternetLink"/>
            <w:rFonts w:cs="Arial" w:ascii="Arial" w:hAnsi="Arial"/>
            <w:color w:val="000000"/>
          </w:rPr>
          <w:t>Exo 19:6</w:t>
        </w:r>
      </w:hyperlink>
      <w:r>
        <w:rPr>
          <w:rFonts w:cs="Arial" w:ascii="Arial" w:hAnsi="Arial"/>
          <w:color w:val="000000"/>
        </w:rPr>
        <w:t>). "The sanctification of Israel was the design and end of its divine election, and would be accomplished in the glory to which the people of God were to be exalted."—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INING THE INHERITANC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ference had been made to the sanctuary as the place chosen by God and fit for religious worship (Deuteronomy 12). Two gifts specially connected with the social life of the people had to be presented—the first fruits and the second tithe. Moses now prescribes the form of the interesting ceremony, which reminded the nation of their indebtedness, and duty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n acknowledgment of God's help in getting the inheritance. God was very prominent in Israel's history and position. Precept and command, rite and ceremony, reminded them of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promised the inheritance. Good and great things are promised to us to wean affection from earth, excite hope, and stimulate effort. God presents worthy objects on which to centre hope, and gives grace by which it may be real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settled them in the inheritance. Good may be withheld and fulfilment delayed through ingratitude, unbelief and rebellion. But if we are faithful and follow God, he will fulfil the promise and lead us "into the land." We shall possess without fear; dwell without disturbance, and no power on earth can uproot us. He can "establish (fix), strengthen (for defence), and settle" (1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confession of unworthiness to receive the inheritance. No merit is due to us. If inheritance is given, it is not created by human toil and skill. From beginning to end of life God must be honoured and man humbled. "Who am I, O Lord God, and what is my house, that thou hast brought me hitherto?" </w:t>
      </w:r>
    </w:p>
    <w:p>
      <w:pPr>
        <w:pStyle w:val="Web"/>
        <w:snapToGrid w:val="false"/>
        <w:spacing w:lineRule="atLeast" w:line="360" w:before="0" w:after="0"/>
        <w:ind w:left="720" w:hanging="0"/>
        <w:jc w:val="both"/>
        <w:rPr/>
      </w:pPr>
      <w:r>
        <w:rPr>
          <w:rFonts w:cs="Arial" w:ascii="Arial" w:hAnsi="Arial"/>
          <w:color w:val="000000"/>
        </w:rPr>
        <w:t>1. Humble in origin (Deu ). The "nation great, mighty and populous" sprang from "a few," the many from one, "a Syrian ready to perish." God is wonderful in working, and brings great results from small beginnings. "Though thy beginning was small, yet thy latter end should greatly increase" (</w:t>
      </w:r>
      <w:hyperlink r:id="rId320" w:tgtFrame="_blank">
        <w:r>
          <w:rPr>
            <w:rStyle w:val="InternetLink"/>
            <w:rFonts w:cs="Arial" w:ascii="Arial" w:hAnsi="Arial"/>
            <w:color w:val="000000"/>
          </w:rPr>
          <w:t>Job 8:7</w:t>
        </w:r>
      </w:hyperlink>
      <w:r>
        <w:rPr>
          <w:rFonts w:cs="Arial" w:ascii="Arial" w:hAnsi="Arial"/>
          <w:color w:val="000000"/>
        </w:rPr>
        <w:t xml:space="preserve">; </w:t>
      </w:r>
      <w:hyperlink r:id="rId321" w:tgtFrame="_blank">
        <w:r>
          <w:rPr>
            <w:rStyle w:val="InternetLink"/>
            <w:rFonts w:cs="Arial" w:ascii="Arial" w:hAnsi="Arial"/>
            <w:color w:val="000000"/>
          </w:rPr>
          <w:t>Job 42:1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lpless in history. Few, hated, and oppressed, what could Israel do? "The mighty hand" and "the outstretched arm" alone could deliver, defend, and secure the inheritance. The might of Egypt, the perils of the desert, and the dangers of conquest were overcome by God's help. With omnipotence on our side we can do anything. "They got not the land in possession by their own sword, neither did their own arm save them: but thy right hand, and thine arm"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uty imposed by securing the inheritance. Duty means debt. God's bounties always put us under obligation. The response should be hearty. "What shall we render unto the Lord for all His benefits towards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onsecrate the first fruits. "Thou shalt take the first of all the fruit of the earth." Conscientious and careful dedication of first fruits is required. Everyone should bring his "basket" to God as an acknowledgment of mercy. This in token of the sanctification of the whole. "Honour the Lord with thy substance, and with the first fruits of all thine incr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worship God in public. The offerer bad "to go into the place" which God had chosen. The gift must be accompanied with public worship and confession; "worship before the Lord" (Deu ). Remembrance of Divine goodness kindles adoration and praise. Fervent praise is acceptable to God, and loads to love and amity in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cultivate social joy (Deu ). God has made us prosper, and we should make others glad. Gifts received in the right spirit and used in the right way enlarge our sympathies and help us to promote the enjoyment of our fellow men. The highest will remember the lowest in society. The most wealthy will seek out and relieve the outcast and most degraded. In the spirit of Christ we shall "sit down" with strangers and fatherless, "with publicans and sinners, and eat with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HELP IN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had "come" to the land, but the way had not been discovered and cleared by their own guides. They had been "brought unto the place," almost carried like helpless children by Divine goodness. It was fit that they should know, confess this and learn lessons of wisdom. "The private life of man," says Napoleon I., "is a mirror in which we may see many useful lessons refl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Divine help in timely circumstances. Life is full of change, a journey "through many a scene of joy and woe." But God helps "in time of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eriods of risk, "A Syrian ready to perish" was Jacob. The cruelty of Laban, the wrath of Esau and the perilous journey to Egypt endangered life. "There is but a step between me and death," said Dav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periods of adversity. "Evil entreated, afflicted and under hard bondage" (Deu ). This prepares us for advancement, as it did Joseph, David, and Israel. The gem cannot be polished without friction, nor can we be perfected without suffering. </w:t>
      </w:r>
    </w:p>
    <w:p>
      <w:pPr>
        <w:pStyle w:val="Web"/>
        <w:snapToGrid w:val="false"/>
        <w:spacing w:lineRule="atLeast" w:line="360" w:before="0" w:after="0"/>
        <w:ind w:left="720" w:hanging="0"/>
        <w:jc w:val="both"/>
        <w:rPr/>
      </w:pPr>
      <w:r>
        <w:rPr>
          <w:rFonts w:cs="Arial" w:ascii="Arial" w:hAnsi="Arial"/>
          <w:color w:val="000000"/>
        </w:rPr>
        <w:t>3. In periods of prosperity. "The day of adversity" is not our entire lot. "The day of prosperity" is equally a divine appointment. "God also hath set (made) the one over against (like parallel with) the other" (Ecc .) We need divine instruction especially in prosperity, to humble and show us our unworthiness (</w:t>
      </w:r>
      <w:hyperlink r:id="rId322" w:tgtFrame="_blank">
        <w:r>
          <w:rPr>
            <w:rStyle w:val="InternetLink"/>
            <w:rFonts w:cs="Arial" w:ascii="Arial" w:hAnsi="Arial"/>
            <w:color w:val="000000"/>
          </w:rPr>
          <w:t>Gen 32:10</w:t>
        </w:r>
      </w:hyperlink>
      <w:r>
        <w:rPr>
          <w:rFonts w:cs="Arial" w:ascii="Arial" w:hAnsi="Arial"/>
          <w:color w:val="000000"/>
        </w:rPr>
        <w:t>). To keep us dependant and grateful, and remind us of our origin and history. "Look unto the rock whence ye are known, and to the hole of the pit whence ye are digged."</w:t>
      </w:r>
    </w:p>
    <w:p>
      <w:pPr>
        <w:pStyle w:val="Web"/>
        <w:snapToGrid w:val="false"/>
        <w:spacing w:lineRule="atLeast" w:line="360" w:before="0" w:after="0"/>
        <w:ind w:firstLine="360"/>
        <w:jc w:val="both"/>
        <w:rPr/>
      </w:pPr>
      <w:r>
        <w:rPr>
          <w:rFonts w:cs="Arial" w:ascii="Arial" w:hAnsi="Arial"/>
          <w:color w:val="000000"/>
        </w:rPr>
        <w:t>II. Divine help secured through prayer. "We cried unto the Lord our God" (Deu ). Prayer teaches dependence upon God. In trouble we have an incentive to pray. Men who have ridiculed have then been compelled to acknowledge God. In affliction and danger prayer is earnest and prolonged. "We cried unto the Lord." Confidence in God has given courage and gained success in battle. Moses and Elijah were the real defence of Israel; Hezekiah and Isaiah brought down blessings upon Jerusalem (</w:t>
      </w:r>
      <w:hyperlink r:id="rId323" w:tgtFrame="_blank">
        <w:r>
          <w:rPr>
            <w:rStyle w:val="InternetLink"/>
            <w:rFonts w:cs="Arial" w:ascii="Arial" w:hAnsi="Arial"/>
            <w:color w:val="000000"/>
          </w:rPr>
          <w:t>2Ch 32:20-23</w:t>
        </w:r>
      </w:hyperlink>
      <w:r>
        <w:rPr>
          <w:rFonts w:cs="Arial" w:ascii="Arial" w:hAnsi="Arial"/>
          <w:color w:val="000000"/>
        </w:rPr>
        <w:t>). "The good man's prayer moves Omnipotence in the administration of the universe." It is a mighty, moral force in the history of men; it has achieved what numbers and valour never could achieve. "Then they cried unto the Lord in their trouble, and he delivered them out of their distr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Divine help acknowledged in grateful remembrance. Several forms of memorial are given. Sensible signs are often needful to quicken memory and prompt gratitude in reviewing past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elf consecration to God. There can be no worship without this. Attendance and reverent attitude are outward acts. The heart must be touched and drawn out before we can offer spiritual service. Nothing can rise above its limits. A beast cannot act as a man, and a man perform the work of an angel. Neither can the impenitent, ungrateful sinner render true worship. Only when love fills the heart and mercy is duly appreciated do we present ourselves "as living sacrifices, holy and acceptabl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cts of practical piety. The Israelite was not merely to "profess" (Deu ), but perform, "take the first of all the fruit." Words are cheap but deeds are scarce. God requires sincerity as well as sacrifice. The first fruits of time and mental vigour. The produce of our land and the share of our gains belong to Him. The best of everything should be offered to God. "The first fruit of thy corn, of thy vine, and of thine oil, and the first of the fleece of thy sheep, shalt thou give Him." </w:t>
      </w:r>
    </w:p>
    <w:p>
      <w:pPr>
        <w:pStyle w:val="Web"/>
        <w:snapToGrid w:val="false"/>
        <w:spacing w:lineRule="atLeast" w:line="360" w:before="0" w:after="0"/>
        <w:ind w:left="720" w:hanging="0"/>
        <w:jc w:val="both"/>
        <w:rPr/>
      </w:pPr>
      <w:r>
        <w:rPr>
          <w:rFonts w:cs="Arial" w:ascii="Arial" w:hAnsi="Arial"/>
          <w:color w:val="000000"/>
        </w:rPr>
        <w:t>3. In works of perpetual charity. Love to God must show itself in benevolence to men—the divinity we preach be seen in the humanity we practise. Charity must never fail. Relief must not merely be given in "deserving cases," to persons "worthy of help," but to the undeserving. "The world is the hospital of Christianity," and the duty of the Church is to seek out the destitute and aged, those in great suffering and unable to work. This is the mark of "pure religion" says Jas . This gained Job a character which his friends could not assail, and a reputation which they could not tarnish (</w:t>
      </w:r>
      <w:hyperlink r:id="rId324" w:tgtFrame="_blank">
        <w:r>
          <w:rPr>
            <w:rStyle w:val="InternetLink"/>
            <w:rFonts w:cs="Arial" w:ascii="Arial" w:hAnsi="Arial"/>
            <w:color w:val="000000"/>
          </w:rPr>
          <w:t>Deu 31:16-22</w:t>
        </w:r>
      </w:hyperlink>
      <w:r>
        <w:rPr>
          <w:rFonts w:cs="Arial" w:ascii="Arial" w:hAnsi="Arial"/>
          <w:color w:val="000000"/>
        </w:rPr>
        <w:t>). "Is it not to deal thy bread to the hungry, and that those bring the poor that are cast out to thy house? when thou seest the naked, that thou cover him, and that thou hide not thyself from thine own flesh?" (</w:t>
      </w:r>
      <w:hyperlink r:id="rId325" w:tgtFrame="_blank">
        <w:r>
          <w:rPr>
            <w:rStyle w:val="InternetLink"/>
            <w:rFonts w:cs="Arial" w:ascii="Arial" w:hAnsi="Arial"/>
            <w:color w:val="000000"/>
          </w:rPr>
          <w:t>Isa 58:6-7</w:t>
        </w:r>
      </w:hyperlink>
      <w:r>
        <w:rPr>
          <w:rFonts w:cs="Arial" w:ascii="Arial" w:hAnsi="Arial"/>
          <w:color w:val="000000"/>
        </w:rPr>
        <w:t xml:space="preserve">; </w:t>
      </w:r>
      <w:hyperlink r:id="rId326" w:tgtFrame="_blank">
        <w:r>
          <w:rPr>
            <w:rStyle w:val="InternetLink"/>
            <w:rFonts w:cs="Arial" w:ascii="Arial" w:hAnsi="Arial"/>
            <w:color w:val="000000"/>
          </w:rPr>
          <w:t>Isa 50: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GIFT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dication of first fruits was an act of worship, an acknowledgment of God's bounty, and a confession of entire dependence upon Him for every mercy rece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gifts bestowed in rich abundance. Deliverance, security, health, and honour—the fruits of the earth and the profits of business. Everyone has personal experience to relate of thrilling interest;—escape from danger, incidents of travel, reunion of friends. What "signs and wonders" in our past and present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gifts designed for human happiness. "Thou shalt rejoice in every good thing"—in private comfort or in social festivity. We are objects of God's constant care and kindness, and others should be remembered and share with us. Our gilts are not for selfish indulgence. We must not be like the Caspian Sea which receives rain and rivers which flow into it, and which is said not to have an outlet—not a rill to run from its waters. "Eat the fat, and drink the sweet, and send portions unto them for whom nothing is prepared" (Neh ).</w:t>
      </w:r>
    </w:p>
    <w:p>
      <w:pPr>
        <w:pStyle w:val="Web"/>
        <w:snapToGrid w:val="false"/>
        <w:spacing w:lineRule="atLeast" w:line="360" w:before="0" w:after="0"/>
        <w:ind w:firstLine="360"/>
        <w:jc w:val="both"/>
        <w:rPr/>
      </w:pPr>
      <w:r>
        <w:rPr>
          <w:rFonts w:cs="Arial" w:ascii="Arial" w:hAnsi="Arial"/>
          <w:color w:val="000000"/>
        </w:rPr>
        <w:t>III. God's gifts dependent upon obedience for continuance. What we have may be taken away if we do not improve it (Mar ). The diligent worker gathers to himself what is lost by the idle, and talents not used pass away from the possessor. "If we do not use, we lose."—Matthew Henry. Temporal mercies can never produce holy joy unless used for God. Withhold the first fruits and the whole may be withdrawn. Give and you shall possess "a blessing, if ye obey the commandments of the Lord your God" (</w:t>
      </w:r>
      <w:hyperlink r:id="rId327" w:tgtFrame="_blank">
        <w:r>
          <w:rPr>
            <w:rStyle w:val="InternetLink"/>
            <w:rFonts w:cs="Arial" w:ascii="Arial" w:hAnsi="Arial"/>
            <w:color w:val="000000"/>
          </w:rPr>
          <w:t>Deu 11:27</w:t>
        </w:r>
      </w:hyperlink>
      <w:r>
        <w:rPr>
          <w:rFonts w:cs="Arial" w:ascii="Arial" w:hAnsi="Arial"/>
          <w:color w:val="000000"/>
        </w:rPr>
        <w:t xml:space="preserve">; </w:t>
      </w:r>
      <w:hyperlink r:id="rId328" w:tgtFrame="_blank">
        <w:r>
          <w:rPr>
            <w:rStyle w:val="InternetLink"/>
            <w:rFonts w:cs="Arial" w:ascii="Arial" w:hAnsi="Arial"/>
            <w:color w:val="000000"/>
          </w:rPr>
          <w:t>Deu 30:1</w:t>
        </w:r>
      </w:hyperlink>
      <w:r>
        <w:rPr>
          <w:rFonts w:cs="Arial" w:ascii="Arial" w:hAnsi="Arial"/>
          <w:color w:val="000000"/>
        </w:rPr>
        <w:t xml:space="preserve">; </w:t>
      </w:r>
      <w:hyperlink r:id="rId329" w:tgtFrame="_blank">
        <w:r>
          <w:rPr>
            <w:rStyle w:val="InternetLink"/>
            <w:rFonts w:cs="Arial" w:ascii="Arial" w:hAnsi="Arial"/>
            <w:color w:val="000000"/>
          </w:rPr>
          <w:t>Deu 30: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 HINTS AND SUGGESTION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Gratitude to God enforced. We sh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oint out our duty in reference to the mercies we have received. For this purpose we ou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review them freque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requite them gratefully. Il. Recommend it to your attention. It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univers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reason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delightful duty.—C.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Great results from small beginn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history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personal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tory of the Christian church. What hath God wrought! Admire the power of God; recognise the providence of God; acknowledge dependence upon God.</w:t>
      </w:r>
    </w:p>
    <w:p>
      <w:pPr>
        <w:pStyle w:val="Web"/>
        <w:snapToGrid w:val="false"/>
        <w:spacing w:lineRule="atLeast" w:line="360" w:before="0" w:after="0"/>
        <w:ind w:firstLine="360"/>
        <w:jc w:val="both"/>
        <w:rPr/>
      </w:pPr>
      <w:r>
        <w:rPr>
          <w:rFonts w:cs="Arial" w:ascii="Arial" w:hAnsi="Arial"/>
          <w:color w:val="000000"/>
        </w:rPr>
        <w:t>Deu . "Duty of delight." A duty specially appropriate to a Christian upon whom all gifts of grace and sweet influences are bestowed by a reconciled God. "Who giveth us richly all things to enjoy" (</w:t>
      </w:r>
      <w:hyperlink r:id="rId330" w:tgtFrame="_blank">
        <w:r>
          <w:rPr>
            <w:rStyle w:val="InternetLink"/>
            <w:rFonts w:cs="Arial" w:ascii="Arial" w:hAnsi="Arial"/>
            <w:color w:val="000000"/>
          </w:rPr>
          <w:t>1Ti 6:17</w:t>
        </w:r>
      </w:hyperlink>
      <w:r>
        <w:rPr>
          <w:rFonts w:cs="Arial" w:ascii="Arial" w:hAnsi="Arial"/>
          <w:color w:val="000000"/>
        </w:rPr>
        <w:t>). This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O. T. principle, "Neither be ye sorry, for the joy of the Lord is your strength" (Neh ). </w:t>
      </w:r>
    </w:p>
    <w:p>
      <w:pPr>
        <w:pStyle w:val="Web"/>
        <w:snapToGrid w:val="false"/>
        <w:spacing w:lineRule="atLeast" w:line="360" w:before="0" w:after="0"/>
        <w:ind w:left="720" w:hanging="0"/>
        <w:jc w:val="both"/>
        <w:rPr/>
      </w:pPr>
      <w:r>
        <w:rPr>
          <w:rFonts w:cs="Arial" w:ascii="Arial" w:hAnsi="Arial"/>
          <w:color w:val="000000"/>
        </w:rPr>
        <w:t xml:space="preserve">2. </w:t>
      </w:r>
      <w:r>
        <w:rPr>
          <w:rStyle w:val="Greekhebrew1"/>
          <w:rFonts w:cs="Arial" w:ascii="Arial" w:hAnsi="Arial"/>
          <w:color w:val="000000"/>
        </w:rPr>
        <w:t>α</w:t>
      </w:r>
      <w:r>
        <w:rPr>
          <w:rFonts w:cs="Arial" w:ascii="Arial" w:hAnsi="Arial"/>
          <w:color w:val="000000"/>
        </w:rPr>
        <w:t xml:space="preserve"> N. T. command. "Rejoice in the Lord always, and again I say rejoice" (1Th ). "Finally, my brethren, rejoice in the Lord" (</w:t>
      </w:r>
      <w:hyperlink r:id="rId331" w:tgtFrame="_blank">
        <w:r>
          <w:rPr>
            <w:rStyle w:val="InternetLink"/>
            <w:rFonts w:cs="Arial" w:ascii="Arial" w:hAnsi="Arial"/>
            <w:color w:val="000000"/>
          </w:rPr>
          <w:t>Php 3: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A duty sadly forgotten. "They dwell on the duty of self-denial, but they exhibit not the duty of delight," says 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verse exhibi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ill of God. Some say "they will suffer for it" if they are glad, as if God grudged happiness to His creatures and took hard compensation for their enjoyments. They forget that God's nature is a joyful nature—that the element in which He lives is a joyful one, and that when He communicates good and bestows a new nature they are parts of His joy. Showing forth praise is a work and a witness for God in a joyless world and a thankless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nshine in a shady pl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ature of true religion. See the exquisite sense that is in this wonderful book, the Bible. The one extreme is you must live an ascetic, denying yourself everything; the other extreme is, you must live like an epicurean, enjoying exclusively a monopoly of everything. The prescription of the Bible is, take the food that God sends you, thank Him for it, rejoice in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ED USE OF COMMON GIFTS.—</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year's tithe, or vegetable tithe, instead of being taken to the sanctuary as in other years, was devoted to hospitality and charity at home (cf. Deu .) At "the end of tithing," a solemn declaration was made before God that the law had been strictly fulfilled, and nothing reserved for personal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othing had been misappropriated. In many ways God's gifts are misapplied. </w:t>
      </w:r>
    </w:p>
    <w:p>
      <w:pPr>
        <w:pStyle w:val="Web"/>
        <w:snapToGrid w:val="false"/>
        <w:spacing w:lineRule="atLeast" w:line="360" w:before="0" w:after="0"/>
        <w:ind w:left="720" w:hanging="0"/>
        <w:jc w:val="both"/>
        <w:rPr/>
      </w:pPr>
      <w:r>
        <w:rPr>
          <w:rFonts w:cs="Arial" w:ascii="Arial" w:hAnsi="Arial"/>
          <w:color w:val="000000"/>
        </w:rPr>
        <w:t xml:space="preserve">1. In ways of uncleanness. "I have not eaten thereof in my mourning," when the Israelite would be unclean (Lev ; </w:t>
      </w:r>
      <w:hyperlink r:id="rId332" w:tgtFrame="_blank">
        <w:r>
          <w:rPr>
            <w:rStyle w:val="InternetLink"/>
            <w:rFonts w:cs="Arial" w:ascii="Arial" w:hAnsi="Arial"/>
            <w:color w:val="000000"/>
          </w:rPr>
          <w:t>Hos 9:4</w:t>
        </w:r>
      </w:hyperlink>
      <w:r>
        <w:rPr>
          <w:rFonts w:cs="Arial" w:ascii="Arial" w:hAnsi="Arial"/>
          <w:color w:val="000000"/>
        </w:rPr>
        <w:t xml:space="preserve">). Sorrow should not be associated with thanksgiving and joy in God. The blessings of life tend not to degrade, but to elevate and dignif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lienation from sacred purposes. "Neither have I taken away aught for any unclean use" (Deu ). For any common use different from that appointed—gifts have a sacred as well as secular use. They are desecrated if spent upon ourselves or in sin. They are God's property and must not be used as we please. He has claims upon us. The Levite, the widow, and the fatherless, represent His claims. To neglect them is to disobey and insul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consecration to unlawful practices. "Nor given aught for the dead." In funeral expenses or feasts Of mourning which were often urgent and unforseen. Houses of mourning or idolatrous customs, it would be unlawful to sanction. Our gifts are abused if diverted from hospitality and religion, if devoted entirely to worldly customs or forbidden 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verything had been duly performed. Nothing had been withheld. "I have hearkened and done all thou hast commanded." If disobedient, this solemn confession was a lie—an act of hypocrisy! The danger of the Church to-day is not from outward assailants, but from unfaithfulness and inward corruption, from false vows of mere professors and partial consecration of real believers. The precepts of the Gospel and the spirit of the Master lay a tax upon the worldly goods and personal sympathies of the wealthy and gifted. If from selfish motives we keep back some and profess to have devoted all to God, we act the part of Ananias. Every one should declare the supreme worth and manifest the inward beauty of truthfulness. "Lying lips are an abomination to the Lord; but they that deal truly are his delight"</w:t>
      </w:r>
    </w:p>
    <w:p>
      <w:pPr>
        <w:pStyle w:val="Web"/>
        <w:snapToGrid w:val="false"/>
        <w:spacing w:lineRule="atLeast" w:line="360" w:before="0" w:after="0"/>
        <w:ind w:firstLine="360"/>
        <w:jc w:val="both"/>
        <w:rPr/>
      </w:pPr>
      <w:r>
        <w:rPr>
          <w:rFonts w:cs="Arial" w:ascii="Arial" w:hAnsi="Arial"/>
          <w:color w:val="000000"/>
        </w:rPr>
        <w:t>III. Everything was enjoyed by permitting others to share it. "I have given them unto the Levite and unto the stranger," etc. (Deu ). Dedicated things were devoted to glad and holy feasting. Do good to all men, for they are God's creatures. But the necessitous are the special objects of God's care, and should partake of our beneficence. "God hath left his poor saints to receive his rents" (Gurnall). Alms given to them are lent to God (</w:t>
      </w:r>
      <w:hyperlink r:id="rId333" w:tgtFrame="_blank">
        <w:r>
          <w:rPr>
            <w:rStyle w:val="InternetLink"/>
            <w:rFonts w:cs="Arial" w:ascii="Arial" w:hAnsi="Arial"/>
            <w:color w:val="000000"/>
          </w:rPr>
          <w:t>Pro 19:17</w:t>
        </w:r>
      </w:hyperlink>
      <w:r>
        <w:rPr>
          <w:rFonts w:cs="Arial" w:ascii="Arial" w:hAnsi="Arial"/>
          <w:color w:val="000000"/>
        </w:rPr>
        <w:t>) and will be paid back with interest in their increase and enjoyment. We double our joys and increase our own store when others share them. "We should remember the poor" (</w:t>
      </w:r>
      <w:hyperlink r:id="rId334" w:tgtFrame="_blank">
        <w:r>
          <w:rPr>
            <w:rStyle w:val="InternetLink"/>
            <w:rFonts w:cs="Arial" w:ascii="Arial" w:hAnsi="Arial"/>
            <w:color w:val="000000"/>
          </w:rPr>
          <w:t>Gal 2: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AND CHARIT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thes were to be presented, a declaration made that they had not been withheld, and then an earnest prayer offered for the land and the people who dwelt in it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ayer and charity united in Christian life. We have the aspect man-wards and god wards. Love as you are loved; forgive that you may be forgiven, bestow that you may receive again. Alms and prayers spring from one root and are bound together by one law. Cornelius "was a devout man, gave much alms to the people, and prayed to God always"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arity no ground for boasting in prayer. We only do our duty that we are commanded to do, when we help the destitute This affords no ground for pride and the spirit of the Pharisee—a self-complacent and self-vaunting spirit. Instead of numbering fasts, tithes and merits; we must forsake our sins, love God and our neighbour as ourselves (cf. Luk ). "These ought ye to have done and not to leave the other un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rayer that charity may be constantly practised. We cannot give to others unless blessed ourselves. Constant prayer secures constant supply. "Ask and ye shall receive." Prayer begets dependence, fitness to receive, and readiness in bestowing our blessings. Our liberality should ever be the outcome of our gratitude to God. "Freely ye have received, freely g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evotion and daily life. Integrity in daily life the condition of acceptable prayer. Prayer reminds of shortcomings in daily life—should prompt to self examination and obedience.</w:t>
      </w:r>
    </w:p>
    <w:p>
      <w:pPr>
        <w:pStyle w:val="Web"/>
        <w:snapToGrid w:val="false"/>
        <w:spacing w:lineRule="atLeast" w:line="360" w:before="0" w:after="0"/>
        <w:ind w:firstLine="360"/>
        <w:jc w:val="both"/>
        <w:rPr/>
      </w:pPr>
      <w:r>
        <w:rPr>
          <w:rFonts w:cs="Arial" w:ascii="Arial" w:hAnsi="Arial"/>
          <w:color w:val="000000"/>
        </w:rPr>
        <w:t>Deu . Prayer and patriotism. The prosperity of the nation (land) intimately connected with the moral condition of the people. A blessed people, a blessed land. "We must learn hence to be publics-pirited in prayer, and to wrestle with God for blessings for the land and nation, our English Israel, and for the universal Church, which we are directed to remember in our prayers, as the Israel of God" (</w:t>
      </w:r>
      <w:hyperlink r:id="rId335" w:tgtFrame="_blank">
        <w:r>
          <w:rPr>
            <w:rStyle w:val="InternetLink"/>
            <w:rFonts w:cs="Arial" w:ascii="Arial" w:hAnsi="Arial"/>
            <w:color w:val="000000"/>
          </w:rPr>
          <w:t>Gal 6: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verence in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God is Holy. Holiness becomes His ho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without His cognizance we could get no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marvellous condescension to hear at all. "Took down from thy holy habi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that He bestows is from sovereign mercy. "Which thou hast given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emorable Da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ay" was a time of solemn admonition, of wonderful pledges between God and His people, and of deep spiritual signific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day of beneficent deeds (Deu ). Laws had been revealed for worship and life. The people had vowed to God that they had liberally devoted "their hallowed things" to the needy. Distress had been relieved, hearts had been gladdened, and burdens removed. Giver and receiver had been thankful, and rejoiced together before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day of solemn dedication to God. "Thou hast avouched the Lord this day to be thy God" (Deu ). Their hearts had been weaned from idolatry and self. God's providence had brought them on their journey, and God's goodness enriched them with blessings. Gratitude bound them to God, and they pledged themselves not to forget nor disobey him. Canaan would have been a dark and dreary land without Him. His presence, like sunshine, fills all hidden recesses of life, and makes creation gl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day of distinguished privileges from God. God accepts His people's pledge generously, espouses them, and makes new discoveries of Hi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material pre-eminence. "To make thee high above all nations." Eminence and honour come only from God. "Glory, honour, and immortality" are reserved in heaven for well-doing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spiritual adoption. He chose them to be His own special and "peculiar people" (Deu ). They were elevated in position and moral condition—brought near to God by obedience. Christians have a special place in God's regards on earth. In heaven the relation will be complete. </w:t>
      </w:r>
    </w:p>
    <w:p>
      <w:pPr>
        <w:pStyle w:val="Web"/>
        <w:snapToGrid w:val="false"/>
        <w:spacing w:lineRule="atLeast" w:line="360" w:before="0" w:after="0"/>
        <w:ind w:left="720" w:hanging="0"/>
        <w:jc w:val="both"/>
        <w:rPr/>
      </w:pPr>
      <w:r>
        <w:rPr>
          <w:rFonts w:cs="Arial" w:ascii="Arial" w:hAnsi="Arial"/>
          <w:color w:val="000000"/>
        </w:rPr>
        <w:t>3. In moral purity. "That thou mayest be an holy people" (Deu ). This was the end of their obedience and exaltation. They were chosen to be holy (</w:t>
      </w:r>
      <w:hyperlink r:id="rId336" w:tgtFrame="_blank">
        <w:r>
          <w:rPr>
            <w:rStyle w:val="InternetLink"/>
            <w:rFonts w:cs="Arial" w:ascii="Arial" w:hAnsi="Arial"/>
            <w:color w:val="000000"/>
          </w:rPr>
          <w:t>Eph 1:4</w:t>
        </w:r>
      </w:hyperlink>
      <w:r>
        <w:rPr>
          <w:rFonts w:cs="Arial" w:ascii="Arial" w:hAnsi="Arial"/>
          <w:color w:val="000000"/>
        </w:rPr>
        <w:t>). Moral purity is the highest honour. Worldly greatness will never satisfy the cravings of the heart. Holiness is the admiration of friends, a terror to enemies, and the end of life. "All the people of the earth shall see that thou art called by the name of the Lord; and they shall be afraid of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Ready obedience and great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w of God revealed. Divine in origin, wonderful in history, authoritative in claims. These injunctions are not devices of men, but commandmen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oluntary obedience to law. They willingly and publicly avowed God to be their God. They were to do, not to dispute the commands. It is not enough to read and understand them. They must be sincerely, faithfully and universally kept. Not as the result of human energy, but of Divine influence (Ez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pression of Divine pleasure at this voluntary obedience. Jehovah reciprocates the feeling, "The Lord hath avouched thee." Natural and supernatural blessings are pledged in variety. Loyal obedience secures present favour, and will gain future honour and renown. "If ye will obey my voice indeed, and keep my covenant, then ye shall be a peculiar treasure unto me above all people."</w:t>
      </w:r>
    </w:p>
    <w:p>
      <w:pPr>
        <w:pStyle w:val="Web"/>
        <w:snapToGrid w:val="false"/>
        <w:spacing w:lineRule="atLeast" w:line="360" w:before="0" w:after="0"/>
        <w:ind w:firstLine="360"/>
        <w:jc w:val="both"/>
        <w:rPr/>
      </w:pPr>
      <w:r>
        <w:rPr>
          <w:rFonts w:cs="Arial" w:ascii="Arial" w:hAnsi="Arial"/>
          <w:color w:val="000000"/>
        </w:rPr>
        <w:t>Deu . High above all nations. It is written, righteousness exalteth a nation, but sin is a reproach to any people (</w:t>
      </w:r>
      <w:hyperlink r:id="rId337" w:tgtFrame="_blank">
        <w:r>
          <w:rPr>
            <w:rStyle w:val="InternetLink"/>
            <w:rFonts w:cs="Arial" w:ascii="Arial" w:hAnsi="Arial"/>
            <w:color w:val="000000"/>
          </w:rPr>
          <w:t>Pro 14:34</w:t>
        </w:r>
      </w:hyperlink>
      <w:r>
        <w:rPr>
          <w:rFonts w:cs="Arial" w:ascii="Arial" w:hAnsi="Arial"/>
          <w:color w:val="000000"/>
        </w:rPr>
        <w:t>). While Israel regarded God's word, and kept His testimonies, they were the greatest and most respectable of all nations; but when they forsook God and His law, they became the most contemptible. O Britain! even more highly favoured than ancient Israel, learn wisdom by what they have suffered. It is not thy fleets, or thine armies, howsoever excellent and well appointed, that can ultimately exalt and secure thy permanence among nations. It is righteousness alone. Become irreligious, neglect God's ordinances, profane His sabbath, despise His word, persecute His followers, and thou art lost.—A.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Covenanting with God. I. Our covenant engag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ccept God as ou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act towards Him as becomes us in that relation. II. Our covenant advant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will own us as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stow on us blessings worthy of that relation: holiness, honour, and happiness.—C. Simeon, M.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6</w:t>
      </w:r>
    </w:p>
    <w:p>
      <w:pPr>
        <w:pStyle w:val="Web"/>
        <w:snapToGrid w:val="false"/>
        <w:spacing w:lineRule="atLeast" w:line="360" w:before="0" w:after="0"/>
        <w:ind w:firstLine="360"/>
        <w:jc w:val="both"/>
        <w:rPr/>
      </w:pPr>
      <w:r>
        <w:rPr>
          <w:rFonts w:cs="Arial" w:ascii="Arial" w:hAnsi="Arial"/>
          <w:color w:val="000000"/>
        </w:rPr>
        <w:t>Deu . First. This is the rule of sacrifice—a costly precept to the worldling and the formalist. But to the servant of God, it is a privilege to lay aside a portion with the sacred stamp, "This is for God." This sacred devotedness is the true road to riches (</w:t>
      </w:r>
      <w:hyperlink r:id="rId338" w:tgtFrame="_blank">
        <w:r>
          <w:rPr>
            <w:rStyle w:val="InternetLink"/>
            <w:rFonts w:cs="Arial" w:ascii="Arial" w:hAnsi="Arial"/>
            <w:color w:val="000000"/>
          </w:rPr>
          <w:t>Pro 11:24</w:t>
        </w:r>
      </w:hyperlink>
      <w:r>
        <w:rPr>
          <w:rFonts w:cs="Arial" w:ascii="Arial" w:hAnsi="Arial"/>
          <w:color w:val="000000"/>
        </w:rPr>
        <w:t>). God challenges us to "prove him now herewith," if the abundant harvest, and the overflowing vintage shall not put unbelief and covetousness to shame (</w:t>
      </w:r>
      <w:hyperlink r:id="rId339" w:tgtFrame="_blank">
        <w:r>
          <w:rPr>
            <w:rStyle w:val="InternetLink"/>
            <w:rFonts w:cs="Arial" w:ascii="Arial" w:hAnsi="Arial"/>
            <w:color w:val="000000"/>
          </w:rPr>
          <w:t>Neh 3:10</w:t>
        </w:r>
      </w:hyperlink>
      <w:r>
        <w:rPr>
          <w:rFonts w:cs="Arial" w:ascii="Arial" w:hAnsi="Arial"/>
          <w:color w:val="000000"/>
        </w:rPr>
        <w:t xml:space="preserve">; </w:t>
      </w:r>
      <w:hyperlink r:id="rId340" w:tgtFrame="_blank">
        <w:r>
          <w:rPr>
            <w:rStyle w:val="InternetLink"/>
            <w:rFonts w:cs="Arial" w:ascii="Arial" w:hAnsi="Arial"/>
            <w:color w:val="000000"/>
          </w:rPr>
          <w:t>2Ch 31:5-10</w:t>
        </w:r>
      </w:hyperlink>
      <w:r>
        <w:rPr>
          <w:rFonts w:cs="Arial" w:ascii="Arial" w:hAnsi="Arial"/>
          <w:color w:val="000000"/>
        </w:rPr>
        <w:t>).—C. Brid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Few. Athens and Rome, Babylon and Persia, as well as England and France, rose by slow degrees to their unrivalled eminence. Whereas, the Hums and Vandals flashed in their terrible greatness for a few years, and passed unto oblivion as mysteriously as they rose into power.—Dr. Bre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Our affliction. Suppose, Christian, that the furnace was seven times hotter, it is but to make you seven times better; fiery trials make golden Christians (Dyer). "God's children," says an old author, "are most triumphant when most tempted; most glorious when most afflicted; most in favour with God when least in man's esteem. As their conflicts, so their conquests; as their tribulations, so their triumph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good are better made by 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odours crashed are sweeter still.</w:t>
      </w:r>
    </w:p>
    <w:p>
      <w:pPr>
        <w:pStyle w:val="Web"/>
        <w:snapToGrid w:val="false"/>
        <w:spacing w:lineRule="atLeast" w:line="360" w:before="0" w:after="0"/>
        <w:jc w:val="both"/>
        <w:rPr>
          <w:rFonts w:ascii="Arial" w:hAnsi="Arial" w:cs="Arial"/>
          <w:color w:val="000000"/>
        </w:rPr>
      </w:pPr>
      <w:r>
        <w:rPr>
          <w:rFonts w:cs="Arial" w:ascii="Arial" w:hAnsi="Arial"/>
          <w:color w:val="000000"/>
        </w:rPr>
        <w:t>Ro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Rejoice. Who partakes in another's joy is a more humane character than he who partakes in his grief.—Lavate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ll who joy would w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st share it—happiness was born a twin.—</w:t>
      </w:r>
    </w:p>
    <w:p>
      <w:pPr>
        <w:pStyle w:val="Web"/>
        <w:snapToGrid w:val="false"/>
        <w:spacing w:lineRule="atLeast" w:line="360" w:before="0" w:after="0"/>
        <w:jc w:val="both"/>
        <w:rPr>
          <w:rFonts w:ascii="Arial" w:hAnsi="Arial" w:cs="Arial"/>
          <w:color w:val="000000"/>
        </w:rPr>
      </w:pPr>
      <w:r>
        <w:rPr>
          <w:rFonts w:cs="Arial" w:ascii="Arial" w:hAnsi="Arial"/>
          <w:color w:val="000000"/>
        </w:rPr>
        <w:t>By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one all. People in general have no notion of mixing religion with common life—with their pleasures, with their meals, with all their thoughts. Hence it is they think that their Maker is an enemy to happiness, and that religion is fit for the closet only.—May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ook down. Prayer and thanksgiving are like the double motion of the lungs—the air that is sucked in by prayer is breathed forth again by thanksgiving.—Godw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Above all. Do not forget that greatness before men is sometimes littleness before God, and that every man who lives only to love God and to do good to his fellows is in the sight of his Maker truly great. It is honour and blessedness the greatest to belong to the army of Jesus Christ—to be holy, loving and faithful, a witness for God, an instructor in His House, a benefactor among men.—(J. E. Rosoman). In the estimate of honour he should learn to value the gifts of nature above those of fortune; to esteem in our ancestors the qualities that best promote the interests of society, and to pronounce the descendant of a king less truly noble than the offspring of a man of genius whose writings will instruct or delight the latest posterity.—Gibb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Connect this chapter with Deu of preceding one, where Moses concludes discourse on plains of Moab. Here he dwells on sanctions of the law and sets forth in striking detail the blessings of obedience and curses of disobedience.</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On the day of entrance into the land, stones must be erected and the law written on them. Elders, rulers, and representatives of tribes, prominent, because they would require what was due after death of Moses. Great stones fulfilled (</w:t>
      </w:r>
      <w:hyperlink r:id="rId341" w:tgtFrame="_blank">
        <w:r>
          <w:rPr>
            <w:rStyle w:val="InternetLink"/>
            <w:rFonts w:cs="Arial" w:ascii="Arial" w:hAnsi="Arial"/>
            <w:color w:val="000000"/>
          </w:rPr>
          <w:t>Jos 8:30-32</w:t>
        </w:r>
      </w:hyperlink>
      <w:r>
        <w:rPr>
          <w:rFonts w:cs="Arial" w:ascii="Arial" w:hAnsi="Arial"/>
          <w:color w:val="000000"/>
        </w:rPr>
        <w:t>). Plaister. Daubed with paint or white cement to make conspicuous. Writing not to be cut into stone and then covered with slime. All words, not the Decalogue, nor the blessings and curses following, nor the Book of Deuteronomy, but all laws revealed from God by Moses, not historical, didactic and non-legislative matter in Pentateuch, but simply its legal enactments (cf. Speak. Com.). Ebal, the place specified for stones (</w:t>
      </w:r>
      <w:hyperlink r:id="rId342" w:tgtFrame="_blank">
        <w:r>
          <w:rPr>
            <w:rStyle w:val="InternetLink"/>
            <w:rFonts w:cs="Arial" w:ascii="Arial" w:hAnsi="Arial"/>
            <w:color w:val="000000"/>
          </w:rPr>
          <w:t>Deu 11:29</w:t>
        </w:r>
      </w:hyperlink>
      <w:r>
        <w:rPr>
          <w:rFonts w:cs="Arial" w:ascii="Arial" w:hAnsi="Arial"/>
          <w:color w:val="000000"/>
        </w:rPr>
        <w:t>). Now Mad-el-down.</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More details. Altar. None used in ordinary cases except brazen one at door of tabernacle, but on this occasion they were to renew the covenant and offer sacrifices. Stones. not covered with slime, but unhewn, according to </w:t>
      </w:r>
      <w:hyperlink r:id="rId343" w:tgtFrame="_blank">
        <w:r>
          <w:rPr>
            <w:rStyle w:val="InternetLink"/>
            <w:rFonts w:cs="Arial" w:ascii="Arial" w:hAnsi="Arial"/>
            <w:color w:val="000000"/>
          </w:rPr>
          <w:t>Exo 20:25</w:t>
        </w:r>
      </w:hyperlink>
      <w:r>
        <w:rPr>
          <w:rFonts w:cs="Arial" w:ascii="Arial" w:hAnsi="Arial"/>
          <w:color w:val="000000"/>
        </w:rPr>
        <w:t>. Offer burnt offerings and peace offerings, symbolic of entire dedication and enjoyment of Divine grace.</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Plainly. To read easily.</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Heed. An appeal for attention. When the covenant was renewed and law set up in Canaan, Israel bound themselves to hearken and keep the commandment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Form and manner of the solemn blessing and cursing. Tribes appointed to stand on Gerizim sprang from two wives of Jacob, Leah, and Rachel. All the four tribes located on Ebal, from handmaids Zilpah and Bilhah—Reuben is added probably because he lost his primogeniture (</w:t>
      </w:r>
      <w:hyperlink r:id="rId344" w:tgtFrame="_blank">
        <w:r>
          <w:rPr>
            <w:rStyle w:val="InternetLink"/>
            <w:rFonts w:cs="Arial" w:ascii="Arial" w:hAnsi="Arial"/>
            <w:color w:val="000000"/>
          </w:rPr>
          <w:t>Gen 49:4</w:t>
        </w:r>
      </w:hyperlink>
      <w:r>
        <w:rPr>
          <w:rFonts w:cs="Arial" w:ascii="Arial" w:hAnsi="Arial"/>
          <w:color w:val="000000"/>
        </w:rPr>
        <w:t>); and Zebulum, because youngest son of Leah (Speak. Co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Levites. Only to speak aloud, i.e., to pronounce the different formularies of blessing and cursing. In pronouncing benedictions they turned towards the multidude on Gerizim, from whom rolled back the Amen. in turning to Ebal, in distinct and solemn tone they received back the same impressive Amen in ratification of each blessing and curse.</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Twelve curses against transgressions of the covenant. The first eleven directed against special sins, selected by way of example; the last comprehensively sum in general terms and condemns all and every offence against God's law.—(Speak. Co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Image. (cf. 4, 16; </w:t>
      </w:r>
      <w:hyperlink r:id="rId345" w:tgtFrame="_blank">
        <w:r>
          <w:rPr>
            <w:rStyle w:val="InternetLink"/>
            <w:rFonts w:cs="Arial" w:ascii="Arial" w:hAnsi="Arial"/>
            <w:color w:val="000000"/>
          </w:rPr>
          <w:t>Exo 20:4</w:t>
        </w:r>
      </w:hyperlink>
      <w:r>
        <w:rPr>
          <w:rFonts w:cs="Arial" w:ascii="Arial" w:hAnsi="Arial"/>
          <w:color w:val="000000"/>
        </w:rPr>
        <w:t xml:space="preserve">; </w:t>
      </w:r>
      <w:hyperlink r:id="rId346" w:tgtFrame="_blank">
        <w:r>
          <w:rPr>
            <w:rStyle w:val="InternetLink"/>
            <w:rFonts w:cs="Arial" w:ascii="Arial" w:hAnsi="Arial"/>
            <w:color w:val="000000"/>
          </w:rPr>
          <w:t>Lev 26:1</w:t>
        </w:r>
      </w:hyperlink>
      <w:r>
        <w:rPr>
          <w:rFonts w:cs="Arial" w:ascii="Arial" w:hAnsi="Arial"/>
          <w:color w:val="000000"/>
        </w:rPr>
        <w:t>.) Secret place set apart as a shrine. This covers private as well as public image worship.</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Light. Disregards, or lightly esteems parents (</w:t>
      </w:r>
      <w:hyperlink r:id="rId347" w:tgtFrame="_blank">
        <w:r>
          <w:rPr>
            <w:rStyle w:val="InternetLink"/>
            <w:rFonts w:cs="Arial" w:ascii="Arial" w:hAnsi="Arial"/>
            <w:color w:val="000000"/>
          </w:rPr>
          <w:t>Exo 21:17</w:t>
        </w:r>
      </w:hyperlink>
      <w:r>
        <w:rPr>
          <w:rFonts w:cs="Arial" w:ascii="Arial" w:hAnsi="Arial"/>
          <w:color w:val="000000"/>
        </w:rPr>
        <w:t xml:space="preserve">; </w:t>
      </w:r>
      <w:hyperlink r:id="rId348" w:tgtFrame="_blank">
        <w:r>
          <w:rPr>
            <w:rStyle w:val="InternetLink"/>
            <w:rFonts w:cs="Arial" w:ascii="Arial" w:hAnsi="Arial"/>
            <w:color w:val="000000"/>
          </w:rPr>
          <w:t>Lev 19: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Landmark. (cf. </w:t>
      </w:r>
      <w:hyperlink r:id="rId349" w:tgtFrame="_blank">
        <w:r>
          <w:rPr>
            <w:rStyle w:val="InternetLink"/>
            <w:rFonts w:cs="Arial" w:ascii="Arial" w:hAnsi="Arial"/>
            <w:color w:val="000000"/>
          </w:rPr>
          <w:t>Deu 19:1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Blind. Lack of consideration for suffering (</w:t>
      </w:r>
      <w:hyperlink r:id="rId350" w:tgtFrame="_blank">
        <w:r>
          <w:rPr>
            <w:rStyle w:val="InternetLink"/>
            <w:rFonts w:cs="Arial" w:ascii="Arial" w:hAnsi="Arial"/>
            <w:color w:val="000000"/>
          </w:rPr>
          <w:t>Lev 19:14</w:t>
        </w:r>
      </w:hyperlink>
      <w:r>
        <w:rPr>
          <w:rFonts w:cs="Arial" w:ascii="Arial" w:hAnsi="Arial"/>
          <w:color w:val="000000"/>
        </w:rPr>
        <w:t>). Perverteth. taketh advantage of desolation (</w:t>
      </w:r>
      <w:hyperlink r:id="rId351" w:tgtFrame="_blank">
        <w:r>
          <w:rPr>
            <w:rStyle w:val="InternetLink"/>
            <w:rFonts w:cs="Arial" w:ascii="Arial" w:hAnsi="Arial"/>
            <w:color w:val="000000"/>
          </w:rPr>
          <w:t>Exo 22:21</w:t>
        </w:r>
      </w:hyperlink>
      <w:r>
        <w:rPr>
          <w:rFonts w:cs="Arial" w:ascii="Arial" w:hAnsi="Arial"/>
          <w:color w:val="000000"/>
        </w:rPr>
        <w:t xml:space="preserve">; </w:t>
      </w:r>
      <w:hyperlink r:id="rId352" w:tgtFrame="_blank">
        <w:r>
          <w:rPr>
            <w:rStyle w:val="InternetLink"/>
            <w:rFonts w:cs="Arial" w:ascii="Arial" w:hAnsi="Arial"/>
            <w:color w:val="000000"/>
          </w:rPr>
          <w:t>Mal 3:5</w:t>
        </w:r>
      </w:hyperlink>
      <w:r>
        <w:rPr>
          <w:rFonts w:cs="Arial" w:ascii="Arial" w:hAnsi="Arial"/>
          <w:color w:val="000000"/>
        </w:rPr>
        <w:t xml:space="preserve">; </w:t>
      </w:r>
      <w:hyperlink r:id="rId353" w:tgtFrame="_blank">
        <w:r>
          <w:rPr>
            <w:rStyle w:val="InternetLink"/>
            <w:rFonts w:cs="Arial" w:ascii="Arial" w:hAnsi="Arial"/>
            <w:color w:val="000000"/>
          </w:rPr>
          <w:t>Psa 68: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cf. </w:t>
      </w:r>
      <w:hyperlink r:id="rId354" w:tgtFrame="_blank">
        <w:r>
          <w:rPr>
            <w:rStyle w:val="InternetLink"/>
            <w:rFonts w:cs="Arial" w:ascii="Arial" w:hAnsi="Arial"/>
            <w:color w:val="000000"/>
          </w:rPr>
          <w:t>Lev 18:23</w:t>
        </w:r>
      </w:hyperlink>
      <w:r>
        <w:rPr>
          <w:rFonts w:cs="Arial" w:ascii="Arial" w:hAnsi="Arial"/>
          <w:color w:val="000000"/>
        </w:rPr>
        <w:t xml:space="preserve">; </w:t>
      </w:r>
      <w:hyperlink r:id="rId355" w:tgtFrame="_blank">
        <w:r>
          <w:rPr>
            <w:rStyle w:val="InternetLink"/>
            <w:rFonts w:cs="Arial" w:ascii="Arial" w:hAnsi="Arial"/>
            <w:color w:val="000000"/>
          </w:rPr>
          <w:t>Lev 20:15</w:t>
        </w:r>
      </w:hyperlink>
      <w:r>
        <w:rPr>
          <w:rFonts w:cs="Arial" w:ascii="Arial" w:hAnsi="Arial"/>
          <w:color w:val="000000"/>
        </w:rPr>
        <w:t>.) Heinous sins springing from unlawful passions, destructive of bodily vigour and family blis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Secretly. To kill him (</w:t>
      </w:r>
      <w:hyperlink r:id="rId356" w:tgtFrame="_blank">
        <w:r>
          <w:rPr>
            <w:rStyle w:val="InternetLink"/>
            <w:rFonts w:cs="Arial" w:ascii="Arial" w:hAnsi="Arial"/>
            <w:color w:val="000000"/>
          </w:rPr>
          <w:t>Gen 9: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Reward. (cf. </w:t>
      </w:r>
      <w:hyperlink r:id="rId357" w:tgtFrame="_blank">
        <w:r>
          <w:rPr>
            <w:rStyle w:val="InternetLink"/>
            <w:rFonts w:cs="Arial" w:ascii="Arial" w:hAnsi="Arial"/>
            <w:color w:val="000000"/>
          </w:rPr>
          <w:t>Exo 23:7-8</w:t>
        </w:r>
      </w:hyperlink>
      <w:r>
        <w:rPr>
          <w:rFonts w:cs="Arial" w:ascii="Arial" w:hAnsi="Arial"/>
          <w:color w:val="000000"/>
        </w:rPr>
        <w:t xml:space="preserve">.) For this section cf. </w:t>
      </w:r>
      <w:hyperlink r:id="rId358" w:tgtFrame="_blank">
        <w:r>
          <w:rPr>
            <w:rStyle w:val="InternetLink"/>
            <w:rFonts w:cs="Arial" w:ascii="Arial" w:hAnsi="Arial"/>
            <w:color w:val="000000"/>
          </w:rPr>
          <w:t>Jos 8:30-3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MORIAL PILLARS.—</w:t>
      </w:r>
      <w:r>
        <w:rPr>
          <w:rStyle w:val="Emphasis1"/>
          <w:rFonts w:cs="Arial" w:ascii="Arial" w:hAnsi="Arial"/>
          <w:b w:val="false"/>
          <w:bCs w:val="false"/>
          <w:i/>
          <w:iCs/>
          <w:color w:val="000000"/>
          <w:sz w:val="24"/>
          <w:szCs w:val="24"/>
        </w:rPr>
        <w:t xml:space="preserve">Deu </w:t>
      </w:r>
      <w:r>
        <w:rPr>
          <w:rFonts w:cs="Arial" w:ascii="Arial" w:hAnsi="Arial"/>
          <w:color w:val="000000"/>
          <w:sz w:val="24"/>
          <w:szCs w:val="24"/>
        </w:rPr>
        <w:t xml:space="preserve">; </w:t>
      </w:r>
      <w:hyperlink r:id="rId359" w:tgtFrame="_blank">
        <w:r>
          <w:rPr>
            <w:rStyle w:val="InternetLink"/>
            <w:rFonts w:cs="Arial" w:ascii="Arial" w:hAnsi="Arial"/>
            <w:i/>
            <w:iCs/>
            <w:color w:val="000000"/>
            <w:sz w:val="24"/>
            <w:szCs w:val="24"/>
          </w:rPr>
          <w:t>Deu 27:4</w:t>
        </w:r>
      </w:hyperlink>
      <w:r>
        <w:rPr>
          <w:rFonts w:cs="Arial" w:ascii="Arial" w:hAnsi="Arial"/>
          <w:color w:val="000000"/>
          <w:sz w:val="24"/>
          <w:szCs w:val="24"/>
        </w:rPr>
        <w:t xml:space="preserve">; </w:t>
      </w:r>
      <w:hyperlink r:id="rId360" w:tgtFrame="_blank">
        <w:r>
          <w:rPr>
            <w:rStyle w:val="InternetLink"/>
            <w:rFonts w:cs="Arial" w:ascii="Arial" w:hAnsi="Arial"/>
            <w:i/>
            <w:iCs/>
            <w:color w:val="000000"/>
            <w:sz w:val="24"/>
            <w:szCs w:val="24"/>
          </w:rPr>
          <w:t>Deu 27:9-10</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ructions are given for setting up pillars or stones, on which the law must be written. This was a common mode of publishing edicts or laws in ancient times. The design of these pillars is significant. They ass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rinciple on which the Land was held. "On the day," when they had crossed Jordan, they must halt, erect great stones and remember their title deeds. The entering into the land, its conquest and permanent possession depended upon certain condi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took possession through God's covenant. That day they had become the people of God. He was about to give them the land which he had prom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could keep possession only through obedience to that covenant. "Thou shalt therefore obey the voice of the Lord" (Deu ). The law is set up, the covenant solemnly renewed, and the national policy fixed. All progress and prosperity depend upon God. Obedience to him will give access to the land with its beauties and products, access to possession and gladness. Hearkening unto his voice we succeed in all enterprises and positions. Never forget the terms on which you enter in. Everything is given in mercy and only kept by obedience—"That thou mayest go into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rpetuity of the Divine Law. "Write all the words of this law." The law was unchangeable, adapted to Israel in the wilderness and in Canaan, to every nation and every age. We are apt to forget it. New conditions of life efface it from our minds. It must, therefore, be preserved and perpetuated—written not on pillars and parchments, but in the heart and life. "Written not with ink, but with the spirit of the living God; not in tables of stone, but in fleshy tables of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obligation to keep this Divine Law. It must ever be prominent and lifted up before us. The covenant must not simply be ratified but ke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pressed with authority—" I command you." Not the mere act of Moses and the elders, but the expression of God. </w:t>
      </w:r>
    </w:p>
    <w:p>
      <w:pPr>
        <w:pStyle w:val="Web"/>
        <w:snapToGrid w:val="false"/>
        <w:spacing w:lineRule="atLeast" w:line="360" w:before="0" w:after="0"/>
        <w:ind w:left="720" w:hanging="0"/>
        <w:jc w:val="both"/>
        <w:rPr/>
      </w:pPr>
      <w:r>
        <w:rPr>
          <w:rFonts w:cs="Arial" w:ascii="Arial" w:hAnsi="Arial"/>
          <w:color w:val="000000"/>
        </w:rPr>
        <w:t xml:space="preserve">2. This is pressed with earnestness. "Take heed and hearken, O Israel" (Deu .) Moses, the leader, is earnest. The priests and Levites are earnest. Feeling the obligation ourselves, we must be urgent in pressing others. Delight in God's law and passionate concern for others should ever characterise ministers and leaders. The very name and calling impose responsibility upon God's Israel. The Lord hath avouched thee to be his peculiar people and that thou shouldest keep all his commandments (ch. </w:t>
      </w:r>
      <w:hyperlink r:id="rId361" w:tgtFrame="_blank">
        <w:r>
          <w:rPr>
            <w:rStyle w:val="InternetLink"/>
            <w:rFonts w:cs="Arial" w:ascii="Arial" w:hAnsi="Arial"/>
            <w:color w:val="000000"/>
          </w:rPr>
          <w:t>Deu 26:18</w:t>
        </w:r>
      </w:hyperlink>
      <w:r>
        <w:rPr>
          <w:rFonts w:cs="Arial" w:ascii="Arial" w:hAnsi="Arial"/>
          <w:color w:val="000000"/>
        </w:rPr>
        <w:t xml:space="preserve">; </w:t>
      </w:r>
      <w:hyperlink r:id="rId362" w:tgtFrame="_blank">
        <w:r>
          <w:rPr>
            <w:rStyle w:val="InternetLink"/>
            <w:rFonts w:cs="Arial" w:ascii="Arial" w:hAnsi="Arial"/>
            <w:color w:val="000000"/>
          </w:rPr>
          <w:t>Exo 19: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ONE ALTA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altar was set up, besides monumental stones. No tool must be used in its preparation. Burnt offerings and peace offerings were to be offered as in the covenant of Sinai, and a festive entertainment was to follow. Notice the erection and design of this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erection of the Altar. Patriarchs erected an altar to express gratitude to God and confess dependence up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ircumstances. As soon as they entered into Canaan, the stones and altar must be fixed up. Many would counsel delay. They were in a strange place, surrounded by enemies, and must prepare for defence. God is our best defence. In every new situation, enterprise, and possession God must be first. Acknowledge Him, and He will direct thy steps. </w:t>
      </w:r>
    </w:p>
    <w:p>
      <w:pPr>
        <w:pStyle w:val="Web"/>
        <w:snapToGrid w:val="false"/>
        <w:spacing w:lineRule="atLeast" w:line="360" w:before="0" w:after="0"/>
        <w:ind w:left="720" w:hanging="0"/>
        <w:jc w:val="both"/>
        <w:rPr/>
      </w:pPr>
      <w:r>
        <w:rPr>
          <w:rFonts w:cs="Arial" w:ascii="Arial" w:hAnsi="Arial"/>
          <w:color w:val="000000"/>
        </w:rPr>
        <w:t>2. The material. In rough material, without the touch of an iron tool (Deu ). Perhaps to indicate that God requires no help from man in making atonement for sin, no art and co-operation in setting forth his claims. Decorations in worship pre-occupy the mind, and may lead to idolatry. At any rate, nature is God's work, pure and holy. Man, by contact, may pollute it; hence the altar for expiation of sin must be free from taint and human corruption. "Thou shalt not build it of hewn stone; for if thou lift up thy tool upon it, thou hast polluted it" (</w:t>
      </w:r>
      <w:hyperlink r:id="rId363" w:tgtFrame="_blank">
        <w:r>
          <w:rPr>
            <w:rStyle w:val="InternetLink"/>
            <w:rFonts w:cs="Arial" w:ascii="Arial" w:hAnsi="Arial"/>
            <w:color w:val="000000"/>
          </w:rPr>
          <w:t>Exo 20: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esign of the Altar. Burnt offerings were expiatory, signs of dedication of life and labours. Peace offerings were expressions of gratitude for benefits received, tokens of reconciliation with God. Both were offered to ma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rael's gratitude for blessings of covenant re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srael's determination to consecrate themselves wholly to God's service (cf. Exo ). In the sacrificial meal they entered into blessings of divine grace and enjoyed rital communion with God. Thus were they divinely taught and solemnly pledged by this public ceremony to carry out their sacred obligations. Sin must be expiated by sacrifice before we can have access to God. But God has made provision. In faith and obedience "thou shalt eat, and shalt rejoice before the Lord thy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ONES AND THE ALTAR.—</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n intimate relation between the two, symbolic of spiritual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ones represent the demands of law. Stern and exalted, requiring perfect and constant obedience. Plain and adapted to man in its revelation—testifying against all disobedience. Law must exist—can never be abolished nor give life. It brings curse and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ltar represents atonement for violations of law. Law has been satisfied in its demands. God has made provision for access, pardon, and peace. Without sacrifice there is no remission of sin. Law stands erect and unyielding as the pillars of stone. The altar indicates propitiation and grace. We are set free, redeemed from the curse of the law, that we may honour God in obeying it. By the stones God speaks to us; on the altar we sacrifice and speak to Him. Thus communion is real, vital, and comple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Deu ; </w:t>
      </w:r>
      <w:hyperlink r:id="rId364" w:tgtFrame="_blank">
        <w:r>
          <w:rPr>
            <w:rStyle w:val="InternetLink"/>
            <w:rFonts w:cs="Arial" w:ascii="Arial" w:hAnsi="Arial"/>
            <w:color w:val="000000"/>
          </w:rPr>
          <w:t>Deu 27:8</w:t>
        </w:r>
      </w:hyperlink>
      <w:r>
        <w:rPr>
          <w:rFonts w:cs="Arial" w:ascii="Arial" w:hAnsi="Arial"/>
          <w:color w:val="000000"/>
        </w:rPr>
        <w:t xml:space="preserve">. In these verses it appears that Israel set up a monument on which they must write "the words of this law." </w:t>
      </w:r>
    </w:p>
    <w:p>
      <w:pPr>
        <w:pStyle w:val="Web"/>
        <w:snapToGrid w:val="false"/>
        <w:spacing w:lineRule="atLeast" w:line="360" w:before="0" w:after="0"/>
        <w:ind w:left="720" w:hanging="0"/>
        <w:jc w:val="both"/>
        <w:rPr/>
      </w:pPr>
      <w:r>
        <w:rPr>
          <w:rFonts w:cs="Arial" w:ascii="Arial" w:hAnsi="Arial"/>
          <w:color w:val="000000"/>
        </w:rPr>
        <w:t xml:space="preserve">1. The monument itself must be very mean; only rough unhewn stones covered over; not with polished marble or alabaster, nor brass tables, but with common plaster. The word of God needs not to be set off by the art of man, nor embellished with "enticing words of man's wisdom" (1Co ; </w:t>
      </w:r>
      <w:hyperlink r:id="rId365" w:tgtFrame="_blank">
        <w:r>
          <w:rPr>
            <w:rStyle w:val="InternetLink"/>
            <w:rFonts w:cs="Arial" w:ascii="Arial" w:hAnsi="Arial"/>
            <w:color w:val="000000"/>
          </w:rPr>
          <w:t>Col 2: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scription was to be very great. "All the words of this law." Some say the ten commandments, others the five books of Moses, but probably only an abridgment of the book of Deuteronomy or the blessings and curses here set down (cf. Jos ).—Wilson.</w:t>
      </w:r>
    </w:p>
    <w:p>
      <w:pPr>
        <w:pStyle w:val="Web"/>
        <w:snapToGrid w:val="false"/>
        <w:spacing w:lineRule="atLeast" w:line="360" w:before="0" w:after="0"/>
        <w:ind w:firstLine="360"/>
        <w:jc w:val="both"/>
        <w:rPr/>
      </w:pPr>
      <w:r>
        <w:rPr>
          <w:rFonts w:cs="Arial" w:ascii="Arial" w:hAnsi="Arial"/>
          <w:color w:val="000000"/>
        </w:rPr>
        <w:t xml:space="preserve">Deu . Altar. This atonement is introduced in the very midst of the moral law, that the people of Israel might be pointed forward to that great provision through which the breaches of that law might be forgiven, and in which strength might be found for obedience (Cumming). At all events, the stony pile was so large as to contain all the conditions of the covenant, so elevated as to be visible to the whole congreations of Israel; and the religious ceremonial performed around it on the occasion was solemn and impressive—consisting, first, of the elementary worship needed for sinful men; and, secondly, of the peace offerings, or lively social feasts that were suited to the happy people whose God was the Lord. There were thus the law which condemned and the typical expiation—the two great principles of revealed religion (Jamieson). Very plainly, </w:t>
      </w:r>
      <w:hyperlink r:id="rId366" w:tgtFrame="_blank">
        <w:r>
          <w:rPr>
            <w:rStyle w:val="InternetLink"/>
            <w:rFonts w:cs="Arial" w:ascii="Arial" w:hAnsi="Arial"/>
            <w:color w:val="000000"/>
          </w:rPr>
          <w:t>Deu 27:8</w:t>
        </w:r>
      </w:hyperlink>
      <w:r>
        <w:rPr>
          <w:rFonts w:cs="Arial" w:ascii="Arial" w:hAnsi="Arial"/>
          <w:color w:val="000000"/>
        </w:rPr>
        <w:t>. Not very finely to be admired by the curious, but very plainly that he who runs may read.—Mt.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ESSING AND CURSING.—</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urses only given, and not the blessings. For as many as were under the law, were under the curse. It was reserved for Christ to bless, to do what the law could not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pecial places. Gerizim was one pulpit and Ebal another. Their isolated position made them naturally suitable for the occasion. (cf. Stanley, Sinai and Palestine.) But their moral import is significant. One may suggest bondage, another freedom. Both set forth what nature may become, a blessing or a curse, according to its use. Creation is in sympathy with man, responds to his moral condition, and is wasted or blessed by his moral conduct. "Things take the signature of thought."</w:t>
      </w:r>
    </w:p>
    <w:p>
      <w:pPr>
        <w:pStyle w:val="Web"/>
        <w:snapToGrid w:val="false"/>
        <w:spacing w:lineRule="atLeast" w:line="360" w:before="0" w:after="0"/>
        <w:ind w:firstLine="360"/>
        <w:jc w:val="both"/>
        <w:rPr/>
      </w:pPr>
      <w:r>
        <w:rPr>
          <w:rFonts w:cs="Arial" w:ascii="Arial" w:hAnsi="Arial"/>
          <w:color w:val="000000"/>
        </w:rPr>
        <w:t>II. The appointed agencies. On the sides of the mountains the tribes were drawn up, six on one, and six on the other side. The priests pronounced, in loud tones, blessings and curses. On Gerizim were stationed descendants of Rachel and Leah. On Ebal the posterity of the two secondary wives of Jacob, Zilpah and Bilah, with those of Rueben, who had lost his primogeniture—the children of the bondwoman and the children of the free. (Gal .) The moral of the mountains is legible enough. Men, according to training, history and position, have power to do good or evil. Their ascent on the mount of wealth, learning and success, will be a source of blessing or curse to those below them. "I will bless thee, and thou Shalt be a blessing." (</w:t>
      </w:r>
      <w:hyperlink r:id="rId367" w:tgtFrame="_blank">
        <w:r>
          <w:rPr>
            <w:rStyle w:val="InternetLink"/>
            <w:rFonts w:cs="Arial" w:ascii="Arial" w:hAnsi="Arial"/>
            <w:color w:val="000000"/>
          </w:rPr>
          <w:t>Gen 1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SES AND RESPONSE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vious laws had prohibited these things, but now God openly declares a curse upon offenders.</w:t>
      </w:r>
    </w:p>
    <w:p>
      <w:pPr>
        <w:pStyle w:val="Web"/>
        <w:snapToGrid w:val="false"/>
        <w:spacing w:lineRule="atLeast" w:line="360" w:before="0" w:after="0"/>
        <w:ind w:firstLine="360"/>
        <w:jc w:val="both"/>
        <w:rPr/>
      </w:pPr>
      <w:r>
        <w:rPr>
          <w:rFonts w:cs="Arial" w:ascii="Arial" w:hAnsi="Arial"/>
          <w:color w:val="000000"/>
        </w:rPr>
        <w:t>I. The curses pronounced against transgressors. Twelve in number answering to the twelve tribes of Israel. The first, against those who make graven or molten images of Jehovah, and set them up in secret, that is to say, against secret breaches of the second commandment (Exo ); the second, against contempt of, or want of reverence towards parents (</w:t>
      </w:r>
      <w:hyperlink r:id="rId368" w:tgtFrame="_blank">
        <w:r>
          <w:rPr>
            <w:rStyle w:val="InternetLink"/>
            <w:rFonts w:cs="Arial" w:ascii="Arial" w:hAnsi="Arial"/>
            <w:color w:val="000000"/>
          </w:rPr>
          <w:t>Exo 21:17</w:t>
        </w:r>
      </w:hyperlink>
      <w:r>
        <w:rPr>
          <w:rFonts w:cs="Arial" w:ascii="Arial" w:hAnsi="Arial"/>
          <w:color w:val="000000"/>
        </w:rPr>
        <w:t>); the third against removing boundaries (</w:t>
      </w:r>
      <w:hyperlink r:id="rId369" w:tgtFrame="_blank">
        <w:r>
          <w:rPr>
            <w:rStyle w:val="InternetLink"/>
            <w:rFonts w:cs="Arial" w:ascii="Arial" w:hAnsi="Arial"/>
            <w:color w:val="000000"/>
          </w:rPr>
          <w:t>Deu 19:14</w:t>
        </w:r>
      </w:hyperlink>
      <w:r>
        <w:rPr>
          <w:rFonts w:cs="Arial" w:ascii="Arial" w:hAnsi="Arial"/>
          <w:color w:val="000000"/>
        </w:rPr>
        <w:t>); the fourth, against leading the blind astray (</w:t>
      </w:r>
      <w:hyperlink r:id="rId370" w:tgtFrame="_blank">
        <w:r>
          <w:rPr>
            <w:rStyle w:val="InternetLink"/>
            <w:rFonts w:cs="Arial" w:ascii="Arial" w:hAnsi="Arial"/>
            <w:color w:val="000000"/>
          </w:rPr>
          <w:t>Lev 19:14</w:t>
        </w:r>
      </w:hyperlink>
      <w:r>
        <w:rPr>
          <w:rFonts w:cs="Arial" w:ascii="Arial" w:hAnsi="Arial"/>
          <w:color w:val="000000"/>
        </w:rPr>
        <w:t>); the fifth, against perverting the right of orphans and widows (</w:t>
      </w:r>
      <w:hyperlink r:id="rId371" w:tgtFrame="_blank">
        <w:r>
          <w:rPr>
            <w:rStyle w:val="InternetLink"/>
            <w:rFonts w:cs="Arial" w:ascii="Arial" w:hAnsi="Arial"/>
            <w:color w:val="000000"/>
          </w:rPr>
          <w:t>Deu 24:17</w:t>
        </w:r>
      </w:hyperlink>
      <w:r>
        <w:rPr>
          <w:rFonts w:cs="Arial" w:ascii="Arial" w:hAnsi="Arial"/>
          <w:color w:val="000000"/>
        </w:rPr>
        <w:t>); the sixth, against incest with a mother (</w:t>
      </w:r>
      <w:hyperlink r:id="rId372" w:tgtFrame="_blank">
        <w:r>
          <w:rPr>
            <w:rStyle w:val="InternetLink"/>
            <w:rFonts w:cs="Arial" w:ascii="Arial" w:hAnsi="Arial"/>
            <w:color w:val="000000"/>
          </w:rPr>
          <w:t>Deu 23:1</w:t>
        </w:r>
      </w:hyperlink>
      <w:r>
        <w:rPr>
          <w:rFonts w:cs="Arial" w:ascii="Arial" w:hAnsi="Arial"/>
          <w:color w:val="000000"/>
        </w:rPr>
        <w:t xml:space="preserve">; </w:t>
      </w:r>
      <w:hyperlink r:id="rId373" w:tgtFrame="_blank">
        <w:r>
          <w:rPr>
            <w:rStyle w:val="InternetLink"/>
            <w:rFonts w:cs="Arial" w:ascii="Arial" w:hAnsi="Arial"/>
            <w:color w:val="000000"/>
          </w:rPr>
          <w:t>Lev 18:8</w:t>
        </w:r>
      </w:hyperlink>
      <w:r>
        <w:rPr>
          <w:rFonts w:cs="Arial" w:ascii="Arial" w:hAnsi="Arial"/>
          <w:color w:val="000000"/>
        </w:rPr>
        <w:t>); the seventh, against unnatural vices (</w:t>
      </w:r>
      <w:hyperlink r:id="rId374" w:tgtFrame="_blank">
        <w:r>
          <w:rPr>
            <w:rStyle w:val="InternetLink"/>
            <w:rFonts w:cs="Arial" w:ascii="Arial" w:hAnsi="Arial"/>
            <w:color w:val="000000"/>
          </w:rPr>
          <w:t>Lev 18:23</w:t>
        </w:r>
      </w:hyperlink>
      <w:r>
        <w:rPr>
          <w:rFonts w:cs="Arial" w:ascii="Arial" w:hAnsi="Arial"/>
          <w:color w:val="000000"/>
        </w:rPr>
        <w:t>); the eighth and ninth, against incest with a sister or mother-in-law (</w:t>
      </w:r>
      <w:hyperlink r:id="rId375" w:tgtFrame="_blank">
        <w:r>
          <w:rPr>
            <w:rStyle w:val="InternetLink"/>
            <w:rFonts w:cs="Arial" w:ascii="Arial" w:hAnsi="Arial"/>
            <w:color w:val="000000"/>
          </w:rPr>
          <w:t>Lev 18:9</w:t>
        </w:r>
      </w:hyperlink>
      <w:r>
        <w:rPr>
          <w:rFonts w:cs="Arial" w:ascii="Arial" w:hAnsi="Arial"/>
          <w:color w:val="000000"/>
        </w:rPr>
        <w:t xml:space="preserve">; </w:t>
      </w:r>
      <w:hyperlink r:id="rId376" w:tgtFrame="_blank">
        <w:r>
          <w:rPr>
            <w:rStyle w:val="InternetLink"/>
            <w:rFonts w:cs="Arial" w:ascii="Arial" w:hAnsi="Arial"/>
            <w:color w:val="000000"/>
          </w:rPr>
          <w:t>Lev 18:17</w:t>
        </w:r>
      </w:hyperlink>
      <w:r>
        <w:rPr>
          <w:rFonts w:cs="Arial" w:ascii="Arial" w:hAnsi="Arial"/>
          <w:color w:val="000000"/>
        </w:rPr>
        <w:t>); the tenth, against secret murder (</w:t>
      </w:r>
      <w:hyperlink r:id="rId377" w:tgtFrame="_blank">
        <w:r>
          <w:rPr>
            <w:rStyle w:val="InternetLink"/>
            <w:rFonts w:cs="Arial" w:ascii="Arial" w:hAnsi="Arial"/>
            <w:color w:val="000000"/>
          </w:rPr>
          <w:t>Exo 20:13</w:t>
        </w:r>
      </w:hyperlink>
      <w:r>
        <w:rPr>
          <w:rFonts w:cs="Arial" w:ascii="Arial" w:hAnsi="Arial"/>
          <w:color w:val="000000"/>
        </w:rPr>
        <w:t xml:space="preserve">; </w:t>
      </w:r>
      <w:hyperlink r:id="rId378" w:tgtFrame="_blank">
        <w:r>
          <w:rPr>
            <w:rStyle w:val="InternetLink"/>
            <w:rFonts w:cs="Arial" w:ascii="Arial" w:hAnsi="Arial"/>
            <w:color w:val="000000"/>
          </w:rPr>
          <w:t>Num 35:16</w:t>
        </w:r>
      </w:hyperlink>
      <w:r>
        <w:rPr>
          <w:rFonts w:cs="Arial" w:ascii="Arial" w:hAnsi="Arial"/>
          <w:color w:val="000000"/>
        </w:rPr>
        <w:t>); the eleventh, against judicial murder (</w:t>
      </w:r>
      <w:hyperlink r:id="rId379" w:tgtFrame="_blank">
        <w:r>
          <w:rPr>
            <w:rStyle w:val="InternetLink"/>
            <w:rFonts w:cs="Arial" w:ascii="Arial" w:hAnsi="Arial"/>
            <w:color w:val="000000"/>
          </w:rPr>
          <w:t>Exo 23:7-8</w:t>
        </w:r>
      </w:hyperlink>
      <w:r>
        <w:rPr>
          <w:rFonts w:cs="Arial" w:ascii="Arial" w:hAnsi="Arial"/>
          <w:color w:val="000000"/>
        </w:rPr>
        <w:t>); the twelfth, against the man who does not set up the words of the law to do them, who does not make it the model and standard of life and conduct. This last curse applied to every breach of law and proves that the different sins mentioned were selected by way of example and were mostly such as could be easily concealed from judicial authorities. The office of the law is shown in this last utterance, the summing up of all the rest, to have been pre-eminently to proclaim condemnation. Every conscious act of transgression subjects the sinner to the curse of God, for which none but He who has become a curse for us can possibly deliver us (</w:t>
      </w:r>
      <w:hyperlink r:id="rId380" w:tgtFrame="_blank">
        <w:r>
          <w:rPr>
            <w:rStyle w:val="InternetLink"/>
            <w:rFonts w:cs="Arial" w:ascii="Arial" w:hAnsi="Arial"/>
            <w:color w:val="000000"/>
          </w:rPr>
          <w:t>Gal 3:10-13</w:t>
        </w:r>
      </w:hyperlink>
      <w:r>
        <w:rPr>
          <w:rFonts w:cs="Arial" w:ascii="Arial" w:hAnsi="Arial"/>
          <w:color w:val="000000"/>
        </w:rPr>
        <w:t>).—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urses publicly ratified by the people. It is easy to understand amen to blessings, but how could the people say it to curses? They felt and acknowledged the equity of them. The response was not a mere profession of faith in the truth of the curses, but an open declaration that they were just, true and certain. Their amen was the expression of deep conviction, the approval of law which brands sin with a c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cripture says a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cience says a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iverse of God says amen. "The righteous Lord loveth righteousness." "Just and true are thy w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A Wonderful Sce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cality. Describe the valley between Ebal and Gerizim (cf. Tristam Ld. of Isa. Bonar and Stan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ctors, Priests, tribes and people distinctly, loudly and solemnly reciting their p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udience. Their position, sat on sides of the mountains; attention, waiting in awful silence for the utterance. "Take heed" (Deu ); response, "Amen." What a grand assembly! What a solemn purpose and how serious one consequenc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the world's a st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ll the men and women merely play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have their exita and their entrances, etc.</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ecret Sins.—Most of the sins were secret, but are brought to light by the Omniscient Judge, and receive their just dese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outwardly moral may be addicted to secret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will discover these sins, pronounce sentence, execute judgment upon them. "For His eyes are upon the ways of man, and He seeth all his goings. There is no darkness, nor shadow of darkness, where the workers of iniquity may hide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Amen. A little word of big mea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cknowledgment of the supremacy of moral law. This law is a real force, above all contingency and human control. Right and wrong are eternal verities, written in the nature of things, and can never be altered. A men, "so b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onfession of justice in the administration of His law. God is absolutely supreme, a law to himself. Right is not independant of his will, cannot be accomplished without his providence, what he wills must be done, because right. Dr. Payson once asked if he saw any special reasons for some particular event, replied, "No! but I am as well satisfied as if I could see a thousand. God's will is the very perfection of reason." "Amen, so b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ubmission to the decisions of this law. These decisions may be opposed to our wishes and anticipations, but there is no injustice in the government of the world. "Amen, so be it." "Shall even he that hateth right govern, and wilt thou condemn him that is most just?" (Jo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OLATRY, OR SINS AGAINST THE SECOND COMMANDMENT.—</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mmand against image worship in public or private, sets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pirituality of the Divine Nature. The words forbid any image o Jehovah in a material form. Other nations had images, regarded them with superstitious veneration, and were influenced by seductive practice. But God will have no likeness of him, no representation, to becloud his spiritual essence or rank him with forms of matter. Images lower the conception of Deity, tend to make him the product of human thought and ingenuity, and degrade the worshippers. "God is a spirit" entirely separate from matter. "To whom, then, will ye liken God, or what likeness will ye compare to him?"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irituality of Divine Worship. We are forbidden to worship God by graven im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material forms. This was prohibited in Rome by Numa, a Pagan prince, yet allowed by the Pope, a Christian bishop! Devotion to God must not be excited, directed and helped by pictures and crucifixes—symbols which are liable to take the place of truth symbolised and lead to sensual worship. "Turn ye not unto idols, nor make to yourselves molten gods." </w:t>
      </w:r>
    </w:p>
    <w:p>
      <w:pPr>
        <w:pStyle w:val="Web"/>
        <w:snapToGrid w:val="false"/>
        <w:spacing w:lineRule="atLeast" w:line="360" w:before="0" w:after="0"/>
        <w:ind w:left="720" w:hanging="0"/>
        <w:jc w:val="both"/>
        <w:rPr/>
      </w:pPr>
      <w:r>
        <w:rPr>
          <w:rFonts w:cs="Arial" w:ascii="Arial" w:hAnsi="Arial"/>
          <w:color w:val="000000"/>
        </w:rPr>
        <w:t>2. In fanciful forms. Worship is often will-worship (Col ). We fancy a God, cut and carve one like ourselves in our evil imaginations. Our worship is governed by the power of imagination, not the power of faith. "We are the offspring of God," our life is the breath of the highest life, and our moral nature makes us kin with Him. "We ought not to think that the godhead is like unto gold, Or silver, or stone, graven by art and man's device" (</w:t>
      </w:r>
      <w:hyperlink r:id="rId381" w:tgtFrame="_blank">
        <w:r>
          <w:rPr>
            <w:rStyle w:val="InternetLink"/>
            <w:rFonts w:cs="Arial" w:ascii="Arial" w:hAnsi="Arial"/>
            <w:color w:val="000000"/>
          </w:rPr>
          <w:t>Act 17:2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LIAL DISHONOU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in is against the fifth commandment. Obedience to God first, then respect for parental authority, which represent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these words imply. First, lack of true affection. Then irreverence, disobedience, and defiance. If there be no love, no right feeling, children will soon dishonour and reproach their parents. It is more than uncharitable, uncivil or unjust, to withhold from them what is due. "In thee have they set light by father and mother." The instincts of nature, the demands of conscience, and the word of God, require honour to father and m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these words require. Gratitude for existence, sustenance, and education. Love, trust, and filial fear. Submission to rebuke, instruction, and correction. Endeavouring to be comfort and support in time of need. Never to despise and mock our parents. "He that curseth father and mother, let him die the death." The poet Cowper expressed true feeling when presented by his cousin with a portrait of his mother. "I had rather possess that picture than the richest jewel in the British crown; for I loved her with an affection that her death, fifty-two years since, has not in the least ab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N OF INJUSTIC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forms of cruelty and injustice are here given—</w:t>
      </w:r>
    </w:p>
    <w:p>
      <w:pPr>
        <w:pStyle w:val="Web"/>
        <w:snapToGrid w:val="false"/>
        <w:spacing w:lineRule="atLeast" w:line="360" w:before="0" w:after="0"/>
        <w:ind w:firstLine="360"/>
        <w:jc w:val="both"/>
        <w:rPr/>
      </w:pPr>
      <w:r>
        <w:rPr>
          <w:rFonts w:cs="Arial" w:ascii="Arial" w:hAnsi="Arial"/>
          <w:color w:val="000000"/>
        </w:rPr>
        <w:t>I. An unjust neighbour (</w:t>
      </w:r>
      <w:r>
        <w:rPr>
          <w:rStyle w:val="Emphasis1"/>
          <w:rFonts w:cs="Arial" w:ascii="Arial" w:hAnsi="Arial"/>
          <w:color w:val="000000"/>
        </w:rPr>
        <w:t xml:space="preserve">Deu </w:t>
      </w:r>
      <w:r>
        <w:rPr>
          <w:rFonts w:cs="Arial" w:ascii="Arial" w:hAnsi="Arial"/>
          <w:color w:val="000000"/>
        </w:rPr>
        <w:t>). Removal of landmarks a secret way of injuring a neighbour and breaking the law of love—disregard to his will and property. An act springing from selfishness, pride, a spirit of oppression and covetousness. Disregarding the authority, and confusing the heritage God gave to families. An old form of dishonesty, robbing your neighbour to increase your own lands; tempting flocks and herds out of other folds into your own. "Remove not the ancient landmark which thy fathers have set" (</w:t>
      </w:r>
      <w:hyperlink r:id="rId382" w:tgtFrame="_blank">
        <w:r>
          <w:rPr>
            <w:rStyle w:val="InternetLink"/>
            <w:rFonts w:cs="Arial" w:ascii="Arial" w:hAnsi="Arial"/>
            <w:color w:val="000000"/>
          </w:rPr>
          <w:t>Pro 22: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An unjust counsellor (</w:t>
      </w:r>
      <w:r>
        <w:rPr>
          <w:rStyle w:val="Emphasis1"/>
          <w:rFonts w:cs="Arial" w:ascii="Arial" w:hAnsi="Arial"/>
          <w:color w:val="000000"/>
        </w:rPr>
        <w:t xml:space="preserve">Deu </w:t>
      </w:r>
      <w:r>
        <w:rPr>
          <w:rFonts w:cs="Arial" w:ascii="Arial" w:hAnsi="Arial"/>
          <w:color w:val="000000"/>
        </w:rPr>
        <w:t>). It is specially cruel to impose upon the ignorant and defenceless—to misdirect the blind or cause them to stumble by treachery, deceit, and wrong advice. To help the deaf and blind has always been considered an act of benevolence. Job "was eyes to the blind" (</w:t>
      </w:r>
      <w:hyperlink r:id="rId383" w:tgtFrame="_blank">
        <w:r>
          <w:rPr>
            <w:rStyle w:val="InternetLink"/>
            <w:rFonts w:cs="Arial" w:ascii="Arial" w:hAnsi="Arial"/>
            <w:color w:val="000000"/>
          </w:rPr>
          <w:t>Deu 29:15</w:t>
        </w:r>
      </w:hyperlink>
      <w:r>
        <w:rPr>
          <w:rFonts w:cs="Arial" w:ascii="Arial" w:hAnsi="Arial"/>
          <w:color w:val="000000"/>
        </w:rPr>
        <w:t>). Tenderness is enjoined by the apostle—"That no man put a stumbling block, or occasion to fall in his brother's way" (</w:t>
      </w:r>
      <w:hyperlink r:id="rId384" w:tgtFrame="_blank">
        <w:r>
          <w:rPr>
            <w:rStyle w:val="InternetLink"/>
            <w:rFonts w:cs="Arial" w:ascii="Arial" w:hAnsi="Arial"/>
            <w:color w:val="000000"/>
          </w:rPr>
          <w:t>Rom 14:13</w:t>
        </w:r>
      </w:hyperlink>
      <w:r>
        <w:rPr>
          <w:rFonts w:cs="Arial" w:ascii="Arial" w:hAnsi="Arial"/>
          <w:color w:val="000000"/>
        </w:rPr>
        <w:t>). The deaf and blind may be unable to detect the offender and bring him to an earthly tribunal, but God hears when the human ear is deaf, and sees when the human eye is dark. "Cursed be he that maketh the blind to w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unjust judge. Widows and orphans have lost protectors. No advantage should be taken of their poor and helpless condition. Justice should be done to the stranger, ignorant of our laws and customs—to the widow, too poor and weak to secure legal advice. Judgment must never be perverted by bribes to judges, by sophistry of advocates, and by evidence false and manufactured. "A father of the fatherless, and a judge of the widows, is God in His holy habitation"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Im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eject God from heart and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ke, set up, worship and keep rivals or antagoni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command, forbidding all false gods, would bring man into right attitude with God. Craftsman. A profession sinful, degrading and dangerous.</w:t>
      </w:r>
    </w:p>
    <w:p>
      <w:pPr>
        <w:pStyle w:val="Web"/>
        <w:snapToGrid w:val="false"/>
        <w:spacing w:lineRule="atLeast" w:line="360" w:before="0" w:after="0"/>
        <w:ind w:firstLine="360"/>
        <w:jc w:val="both"/>
        <w:rPr/>
      </w:pPr>
      <w:r>
        <w:rPr>
          <w:rFonts w:cs="Arial" w:ascii="Arial" w:hAnsi="Arial"/>
          <w:color w:val="000000"/>
        </w:rPr>
        <w:t>Deu . Setteth light. Notice the close relation between reverence to God and reverence to parents. Cursing a parent was punished as blasphemy against God (</w:t>
      </w:r>
      <w:hyperlink r:id="rId385" w:tgtFrame="_blank">
        <w:r>
          <w:rPr>
            <w:rStyle w:val="InternetLink"/>
            <w:rFonts w:cs="Arial" w:ascii="Arial" w:hAnsi="Arial"/>
            <w:color w:val="000000"/>
          </w:rPr>
          <w:t>Lev 20:9</w:t>
        </w:r>
      </w:hyperlink>
      <w:r>
        <w:rPr>
          <w:rFonts w:cs="Arial" w:ascii="Arial" w:hAnsi="Arial"/>
          <w:color w:val="000000"/>
        </w:rPr>
        <w:t>). Unnatural despisers of parents in many ways; resistance to authority—contempt of reproof, denying obligation—needless exposure to sin. Every village bears testimony to this crying sin. Solon asked why he made no law against parricides, replied that he could not conceive of anyone so impious and cruel. God knows man better. The heart is capable of wickedness beyond the imagination of the heathen sage. Cursed. Absalom self-willed and rebellious against his father, made a reproach before the people (</w:t>
      </w:r>
      <w:hyperlink r:id="rId386" w:tgtFrame="_blank">
        <w:r>
          <w:rPr>
            <w:rStyle w:val="InternetLink"/>
            <w:rFonts w:cs="Arial" w:ascii="Arial" w:hAnsi="Arial"/>
            <w:color w:val="000000"/>
          </w:rPr>
          <w:t>2Sa 18:9-17</w:t>
        </w:r>
      </w:hyperlink>
      <w:r>
        <w:rPr>
          <w:rFonts w:cs="Arial" w:ascii="Arial" w:hAnsi="Arial"/>
          <w:color w:val="000000"/>
        </w:rPr>
        <w:t>). Confessions on scaffold that the first step was contempt of parental authority and restraint. If not literal fulfilment, often retributive judgment late, but certain, in dis-appointed hope, poignant anguish and corrections from their own sins (</w:t>
      </w:r>
      <w:hyperlink r:id="rId387" w:tgtFrame="_blank">
        <w:r>
          <w:rPr>
            <w:rStyle w:val="InternetLink"/>
            <w:rFonts w:cs="Arial" w:ascii="Arial" w:hAnsi="Arial"/>
            <w:color w:val="000000"/>
          </w:rPr>
          <w:t>Jer 2: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Landma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ry man has certain rights—political, social and relig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rights should be respected—not to be removed. They are sacred and inalienable. We have plenty of liberty in our own sphere without encroaching upon the rights and in the boundary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iolation of these rights, sinful and risky. Intense selfishness—social injustice—disregard of divine order and will bring a curse. "Cursed be he that removeth his neighbour's land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Principles of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spect for rights of property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ender regard for the unfortunate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ustice administered to the helpless (Deu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S OF UNCLEANNES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s which spring from lust destroy the sacredness of the human body and dissolve family relationships.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men have a tendency to commit great sins. Judgment is perverted, the heart alienated, and the power of evil habits drives men deeper into self-corruption. The blackest crimes have disgraced humanity—incest, adultery, robbery, fratricide, and murder. Pride has been in active conflict with personal and social liberty. Covetousness has dried up the wealth of provinces and the sources of enterprise. Sensuality has wasted the strength and manhood of the people. "Pleasure has mounted the throne and shame departed from the heart." Paul's terrible indictment (Rom ) is not more severe than that of Tacitus and Seneca—"All things are full of crimes and v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is tendency has existed in all ages. It is not the birth of modern civilization, but old as human nature itself. In Jewish and Gentile world, in corrupt and enlightened ages man is the same the world over. The principles that prompted to these crimes are alive and at work in every unregenerate heart in the present day. Moral corruption invariably follows religious debasement. "For this cause God gave them up unto vile (shameless) affections (passions); for even their women (who lost modesty, a priceless jewel) did change the natural use into that which is against nature," &amp;c.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od seeks to preserve men from great sins. By His word. with its fearful warnings, threatenings, and promises. By His spirit. enlightening the mind, discovering dangers, renewing the disposition and destroying the tendency to evil. By His providence, in putting barriers in the way, checks to prevent crime; and by His grace. to form and strengthen habits and efforts the very opposite. Sins of the deepest stain, and the most inveterate strength may be overcome. "My grace is sufficient for thee." "The blood of Jesus Christ cleanseth us from all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URDE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kinds of murder are here mentioned, secret murder and judicial or murder under colour of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urder is an offence to God. It may be secret and undiscovered, but the curse of God rests upon it. If bribed or hired to convict and condemn the innocent; then it makes the ordinance of God to patronise villany and shame (1Ti .) Man is "made in the image of God." Not simply life, but the man himself is sacred and divinely guarded. To destroy the work is to dishonour the workman. "Thou shalt not k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urder is an injury to society. Men owe duties to one another as well as to God. Respect for life is one of the first duties. Murder destroys the security of life, defeats the primary object of human government, brings disgrace to the murderer and entails suffering upon the murdered and his relations. Society is outraged by the crime, and its welfare demands the punishment of the criminal. "He that killeth any man shall surely be put to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MANDS OF GOD'S LAW.—</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general terms this verse sums up all offences against the law. In itself and in its connection it is instructive, not subordinate truth, ornamental and non-essential. Reference is made to it in the New Testament, as a vital fundamental truth, lying at the roots of the Gospel, and setting forth the permanency of moral obli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Law is the standard of duty. It legislates for individuals and nations in all relations of life; it comprehends every duty, and touches every act. I. Divine in origin. Not of human invention. No mere conventional rules made by civil governors, by priestcraft, and by philosophers. Not as the edict of a master mind did Moses publish the law, but as the distinct utterance of God Himself. "The Lord talked with them from the heavens, and God spake all the words of this law." </w:t>
      </w:r>
    </w:p>
    <w:p>
      <w:pPr>
        <w:pStyle w:val="Web"/>
        <w:snapToGrid w:val="false"/>
        <w:spacing w:lineRule="atLeast" w:line="360" w:before="0" w:after="0"/>
        <w:ind w:left="720" w:hanging="0"/>
        <w:jc w:val="both"/>
        <w:rPr/>
      </w:pPr>
      <w:r>
        <w:rPr>
          <w:rFonts w:cs="Arial" w:ascii="Arial" w:hAnsi="Arial"/>
          <w:color w:val="000000"/>
        </w:rPr>
        <w:t xml:space="preserve">2. Spiritual in nature. The law is spiritual, originating from the spirit of God and appealing to the spirit of man. It relates not merely to outward acts, to parental discipline, social custom, and civil government, but to "the thoughts and intents of the heart." It demands right feelings and right thoughts. Christ tells us that it is heart-life which determines our guilt or innocence in the sight of God (Mat ; </w:t>
      </w:r>
      <w:hyperlink r:id="rId388" w:tgtFrame="_blank">
        <w:r>
          <w:rPr>
            <w:rStyle w:val="InternetLink"/>
            <w:rFonts w:cs="Arial" w:ascii="Arial" w:hAnsi="Arial"/>
            <w:color w:val="000000"/>
          </w:rPr>
          <w:t>Mat 5:2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Clear in its demands. Spoken distinctly, and appealing to the senses at Sinai (Exo ). Written plainly on the pillars (</w:t>
      </w:r>
      <w:hyperlink r:id="rId389" w:tgtFrame="_blank">
        <w:r>
          <w:rPr>
            <w:rStyle w:val="InternetLink"/>
            <w:rFonts w:cs="Arial" w:ascii="Arial" w:hAnsi="Arial"/>
            <w:color w:val="000000"/>
          </w:rPr>
          <w:t>Deu 27:8</w:t>
        </w:r>
      </w:hyperlink>
      <w:r>
        <w:rPr>
          <w:rFonts w:cs="Arial" w:ascii="Arial" w:hAnsi="Arial"/>
          <w:color w:val="000000"/>
        </w:rPr>
        <w:t>), and now printed for us. We cannot plead ignorance nor mistake; we cannot con plain of uncertainty and want of light to guide us in worship and the discharge of duty. The law is high as the summit, loud as the thunders, and bright as the flames of the mount on which it was given. It is holy, just, and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bedience to God's Law must be perfect. It requires us not only to abstain from wrong, but to do that which is 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fect in extent. "All the words of this law." There must be no choice, no omission, no extenuation. Actual breach of one involves neglect and contempt of all. "For whosoever shall keep the whole law, and yet offend in one point (one commandment), he is guilty of all, i.e., becomes liable to condemnation under indictment which includes all particular commandments of the law (Ja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fect in duration. There must be a confirmation, a continuation in every act of life. For under the covenant of works to break down only one moment, even the last, is to be lost. "Obey my voice and do them, according to that which I command you: so shall ye be my people, and I will be your God" (J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mperfect obedience to God's law will bring a curse. Who has given or can give perfect obedience in every thought, word and deed? The blot of a single sin on a character pure as that of an angel would seal our doom. "Do and live" is the voice of law, "but the soul that sinneth shall die." No middle sentence between these two and not a whisper of mercy. "Cursed is everyone that continueth not in all things which are written in the book of the law to do them." Every mouth is stopped before God. All are guilty and exposed. We must either continue in misery, bear the curse, or appeal from law to gospel. It is terrible to be cursed by men, but to be cursed by God, who never errs in judgment, nor ceases to warn—what must this be! But "Christ hath redeemed us from the curse of the law, being made a curse for us." "There is no condemnation to them which are in Christ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ependent class, objects of pity. "The stranger, fatherless, and wid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dvantage is often taken of this class. This law is repeated, indicating strong inclination among the Hebrews to ill use strangers, and anxious desire in the legislator to check it. The same tendency discovered in modern days.</w:t>
      </w:r>
    </w:p>
    <w:p>
      <w:pPr>
        <w:pStyle w:val="Web"/>
        <w:snapToGrid w:val="false"/>
        <w:spacing w:lineRule="atLeast" w:line="360" w:before="0" w:after="0"/>
        <w:ind w:firstLine="360"/>
        <w:jc w:val="both"/>
        <w:rPr/>
      </w:pPr>
      <w:r>
        <w:rPr>
          <w:rFonts w:cs="Arial" w:ascii="Arial" w:hAnsi="Arial"/>
          <w:color w:val="000000"/>
        </w:rPr>
        <w:t xml:space="preserve">Deu to </w:t>
      </w:r>
      <w:hyperlink r:id="rId390" w:tgtFrame="_blank">
        <w:r>
          <w:rPr>
            <w:rStyle w:val="InternetLink"/>
            <w:rFonts w:cs="Arial" w:ascii="Arial" w:hAnsi="Arial"/>
            <w:color w:val="000000"/>
          </w:rPr>
          <w:t>Deu 23:1</w:t>
        </w:r>
      </w:hyperlink>
      <w:r>
        <w:rPr>
          <w:rFonts w:cs="Arial" w:ascii="Arial" w:hAnsi="Arial"/>
          <w:color w:val="000000"/>
        </w:rPr>
        <w:t xml:space="preserve">. Abominable crimes. Common in Canaan and Egypt, to the last degree of unnatural mixture. Condition of Sodom, and passages in Pauline epistles, confirm the corruptions of the heathen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wful consequences if not checked. (a) Men demoralised by lust and bestiality. (b) Laws of consanguinity violated by illicit intercourse and incestuous marriage. (c) Social retribution follows. Land unproductive by sloth, luxury and effeminacy of the people. The country an easy prey to the foreigner (Persia, Turkey). (d) The anger of God displayed. God curses such crimes by nature, providence, and consci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ny a crime deem'd innocent on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registered in heav'n, and these, no doubt, with a curse annex'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n may dismiss compassion from his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God will ne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From this we see that every precept of the holy law is equally obligatory, and that he that is guilty of a breach of one is guilty, not merely of breaking an individual law, but of insurrection and rebellion against the Great Author and Inspirer of the law—the Lord God of Israel. We thus learn that the breach of one precept is regarded by God as an impeachment of His jurisdiction and authority as King and Lord. View sin then not lightly, not as a mere breach of an isolated law, but as insurrection against the Great Law giver himself. This truth also disposes of the principle of the Pharisee, that excessive and scrupulous attention to one law was an atonement for daily disobedience to another. The more we study the law, the more searching, inquisitive and comprehensive we find it. What a solemn truth, that all born into the world are born in the eclipse, by nature under the curse. "By deeds of law no flesh shall be justified." If you feel convinced of sin, condemned in your heart, flee to Christ. For what the law could not do, that God hath done in his son, etc.—Dr. Cumm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Write. Stones and even rocks are seen in Egypt and the peninsula of Sinai, containing inscriptions made 3000 years ago, in paint or plaster, of which, owing to the serenity of the climate, the coating is as firm and the colouring as fresh as if it had been put yesterday.—(Jamieson.) I have seen numerous inscriptions of this kind of writing more than 2000 years old, and still as distinct as when it was first inscribed on the plaster.—Thomson Ld. and B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Heed. God esteems our actions and works, not according to the greatness or exactness of the performance, but according to the sincerity and truth of our hearts in doing them (J. Meade). Child-like obedience moves towards every command of God, as the needle points the way the loadstone draws. If God calls to duties which are cross to flesh and blood, if we are children, we obey our Father.—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mage. Yet man—this glorious creature—can debase His spirit down to worship wood and stone, and hold the very beasts which bear his yoke and tremble at his eye for sacred things.—Lan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Father. It is certain, whatever can be signified by fear and honour and reverence, is the duty of children—that is, so far as to think honourably of parents—to speak well of them, to conceal their faults, to excuse them to others, and to comport themselves with reverence and great regard before them. Grieve them in nothing; this is the sweet measure.—J.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Removeth. Covetousness debaseth a man's spirit.—Archbishop Tillots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sire of having is the sin of covetous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Wander. Deceit is only a game played by small minds.—(Corneille). Cursed. It is a double pleasure to deceive the deceiver.—Fonta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Judgment. I mistrust the judgment of every man in a case in which his own wishes are concerned.—Well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Evil passions and lusts. "If I had but character," said Mirabeau, "if I had but been a good man, if I had not degraded my life by sensuality, and my youth by evil passions, I could have saved France."—Farr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assion is the drunkenness of the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penc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l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rder may pass unpunish'd for a t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tardy justice will o'ertake the cri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aw. The main strength and force of a law consists in the penalty annexed to it.—(Blackstone). Hard and imperious law has not a word of encouragement for the sinner, not a grain of sympathy, not an atom of help—nothing but an awful threat of judgment and fiery vengeance on his failure. President Garfield truly said "Coercion is the basis of all law. A law is no law without coercion."—T. Griff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8</w:t>
      </w:r>
    </w:p>
    <w:p>
      <w:pPr>
        <w:pStyle w:val="Web"/>
        <w:snapToGrid w:val="false"/>
        <w:spacing w:lineRule="atLeast" w:line="360" w:before="0" w:after="0"/>
        <w:ind w:firstLine="360"/>
        <w:jc w:val="both"/>
        <w:rPr/>
      </w:pPr>
      <w:r>
        <w:rPr>
          <w:rFonts w:cs="Arial" w:ascii="Arial" w:hAnsi="Arial"/>
          <w:color w:val="000000"/>
        </w:rPr>
        <w:t>CRITICAL NOTES.—Moses now enlarges and gives the blessings and curses in detail (cf. Exo and Leviticus 26.) The blessings are declared in fourteen verses; the curses require nearly four times as many. Thus here again the curse is the more conspicuous feature in the law Speak. Com. Obedience the condition of blessing and this is repeated at beginning (</w:t>
      </w:r>
      <w:hyperlink r:id="rId391" w:tgtFrame="_blank">
        <w:r>
          <w:rPr>
            <w:rStyle w:val="InternetLink"/>
            <w:rFonts w:cs="Arial" w:ascii="Arial" w:hAnsi="Arial"/>
            <w:color w:val="000000"/>
          </w:rPr>
          <w:t>Deu 28:2</w:t>
        </w:r>
      </w:hyperlink>
      <w:r>
        <w:rPr>
          <w:rFonts w:cs="Arial" w:ascii="Arial" w:hAnsi="Arial"/>
          <w:color w:val="000000"/>
        </w:rPr>
        <w:t>) middle (29) and close (</w:t>
      </w:r>
      <w:hyperlink r:id="rId392" w:tgtFrame="_blank">
        <w:r>
          <w:rPr>
            <w:rStyle w:val="InternetLink"/>
            <w:rFonts w:cs="Arial" w:ascii="Arial" w:hAnsi="Arial"/>
            <w:color w:val="000000"/>
          </w:rPr>
          <w:t>Deu 28:13-14</w:t>
        </w:r>
      </w:hyperlink>
      <w:r>
        <w:rPr>
          <w:rFonts w:cs="Arial" w:ascii="Arial" w:hAnsi="Arial"/>
          <w:color w:val="000000"/>
        </w:rPr>
        <w:t>) in positive and energetic for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Blessings actual powers which follow and overtake them in all relations of life. Field (</w:t>
      </w:r>
      <w:hyperlink r:id="rId393" w:tgtFrame="_blank">
        <w:r>
          <w:rPr>
            <w:rStyle w:val="InternetLink"/>
            <w:rFonts w:cs="Arial" w:ascii="Arial" w:hAnsi="Arial"/>
            <w:color w:val="000000"/>
          </w:rPr>
          <w:t>Deu 28:3</w:t>
        </w:r>
      </w:hyperlink>
      <w:r>
        <w:rPr>
          <w:rFonts w:cs="Arial" w:ascii="Arial" w:hAnsi="Arial"/>
          <w:color w:val="000000"/>
        </w:rPr>
        <w:t xml:space="preserve">; </w:t>
      </w:r>
      <w:hyperlink r:id="rId394" w:tgtFrame="_blank">
        <w:r>
          <w:rPr>
            <w:rStyle w:val="InternetLink"/>
            <w:rFonts w:cs="Arial" w:ascii="Arial" w:hAnsi="Arial"/>
            <w:color w:val="000000"/>
          </w:rPr>
          <w:t>Lev 26:3</w:t>
        </w:r>
      </w:hyperlink>
      <w:r>
        <w:rPr>
          <w:rFonts w:cs="Arial" w:ascii="Arial" w:hAnsi="Arial"/>
          <w:color w:val="000000"/>
        </w:rPr>
        <w:t>.) Body (</w:t>
      </w:r>
      <w:hyperlink r:id="rId395" w:tgtFrame="_blank">
        <w:r>
          <w:rPr>
            <w:rStyle w:val="InternetLink"/>
            <w:rFonts w:cs="Arial" w:ascii="Arial" w:hAnsi="Arial"/>
            <w:color w:val="000000"/>
          </w:rPr>
          <w:t>Deu 28:4</w:t>
        </w:r>
      </w:hyperlink>
      <w:r>
        <w:rPr>
          <w:rFonts w:cs="Arial" w:ascii="Arial" w:hAnsi="Arial"/>
          <w:color w:val="000000"/>
        </w:rPr>
        <w:t>), i.e. children. Basket (</w:t>
      </w:r>
      <w:hyperlink r:id="rId396" w:tgtFrame="_blank">
        <w:r>
          <w:rPr>
            <w:rStyle w:val="InternetLink"/>
            <w:rFonts w:cs="Arial" w:ascii="Arial" w:hAnsi="Arial"/>
            <w:color w:val="000000"/>
          </w:rPr>
          <w:t>Deu 28:5</w:t>
        </w:r>
      </w:hyperlink>
      <w:r>
        <w:rPr>
          <w:rFonts w:cs="Arial" w:ascii="Arial" w:hAnsi="Arial"/>
          <w:color w:val="000000"/>
        </w:rPr>
        <w:t>) for carrying articles for personal use (</w:t>
      </w:r>
      <w:hyperlink r:id="rId397" w:tgtFrame="_blank">
        <w:r>
          <w:rPr>
            <w:rStyle w:val="InternetLink"/>
            <w:rFonts w:cs="Arial" w:ascii="Arial" w:hAnsi="Arial"/>
            <w:color w:val="000000"/>
          </w:rPr>
          <w:t>Deu 26:2</w:t>
        </w:r>
      </w:hyperlink>
      <w:r>
        <w:rPr>
          <w:rFonts w:cs="Arial" w:ascii="Arial" w:hAnsi="Arial"/>
          <w:color w:val="000000"/>
        </w:rPr>
        <w:t>). Store lit. kneading-trough, in which daily bread is prepared (</w:t>
      </w:r>
      <w:hyperlink r:id="rId398" w:tgtFrame="_blank">
        <w:r>
          <w:rPr>
            <w:rStyle w:val="InternetLink"/>
            <w:rFonts w:cs="Arial" w:ascii="Arial" w:hAnsi="Arial"/>
            <w:color w:val="000000"/>
          </w:rPr>
          <w:t>Exo 12:34</w:t>
        </w:r>
      </w:hyperlink>
      <w:r>
        <w:rPr>
          <w:rFonts w:cs="Arial" w:ascii="Arial" w:hAnsi="Arial"/>
          <w:color w:val="000000"/>
        </w:rPr>
        <w:t>). Comest in all journeys or affairs and administrations (</w:t>
      </w:r>
      <w:hyperlink r:id="rId399" w:tgtFrame="_blank">
        <w:r>
          <w:rPr>
            <w:rStyle w:val="InternetLink"/>
            <w:rFonts w:cs="Arial" w:ascii="Arial" w:hAnsi="Arial"/>
            <w:color w:val="000000"/>
          </w:rPr>
          <w:t>Num 27:17</w:t>
        </w:r>
      </w:hyperlink>
      <w:r>
        <w:rPr>
          <w:rFonts w:cs="Arial" w:ascii="Arial" w:hAnsi="Arial"/>
          <w:color w:val="000000"/>
        </w:rPr>
        <w:t xml:space="preserve">; </w:t>
      </w:r>
      <w:hyperlink r:id="rId400" w:tgtFrame="_blank">
        <w:r>
          <w:rPr>
            <w:rStyle w:val="InternetLink"/>
            <w:rFonts w:cs="Arial" w:ascii="Arial" w:hAnsi="Arial"/>
            <w:color w:val="000000"/>
          </w:rPr>
          <w:t>Deu 31:2</w:t>
        </w:r>
      </w:hyperlink>
      <w:r>
        <w:rPr>
          <w:rFonts w:cs="Arial" w:ascii="Arial" w:hAnsi="Arial"/>
          <w:color w:val="000000"/>
        </w:rPr>
        <w:t xml:space="preserve">; </w:t>
      </w:r>
      <w:hyperlink r:id="rId401" w:tgtFrame="_blank">
        <w:r>
          <w:rPr>
            <w:rStyle w:val="InternetLink"/>
            <w:rFonts w:cs="Arial" w:ascii="Arial" w:hAnsi="Arial"/>
            <w:color w:val="000000"/>
          </w:rPr>
          <w:t>2Sa 3:2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Effects of blessings expressed in the optative forms earnestly desired. May the Lord bless, etc. Conquest over enemies (</w:t>
      </w:r>
      <w:hyperlink r:id="rId402" w:tgtFrame="_blank">
        <w:r>
          <w:rPr>
            <w:rStyle w:val="InternetLink"/>
            <w:rFonts w:cs="Arial" w:ascii="Arial" w:hAnsi="Arial"/>
            <w:color w:val="000000"/>
          </w:rPr>
          <w:t>Deu 28:7</w:t>
        </w:r>
      </w:hyperlink>
      <w:r>
        <w:rPr>
          <w:rFonts w:cs="Arial" w:ascii="Arial" w:hAnsi="Arial"/>
          <w:color w:val="000000"/>
        </w:rPr>
        <w:t>). Flee in rout, in many ways. Storehouses (</w:t>
      </w:r>
      <w:hyperlink r:id="rId403" w:tgtFrame="_blank">
        <w:r>
          <w:rPr>
            <w:rStyle w:val="InternetLink"/>
            <w:rFonts w:cs="Arial" w:ascii="Arial" w:hAnsi="Arial"/>
            <w:color w:val="000000"/>
          </w:rPr>
          <w:t>Deu 28:8</w:t>
        </w:r>
      </w:hyperlink>
      <w:r>
        <w:rPr>
          <w:rFonts w:cs="Arial" w:ascii="Arial" w:hAnsi="Arial"/>
          <w:color w:val="000000"/>
        </w:rPr>
        <w:t>) underground generally (</w:t>
      </w:r>
      <w:hyperlink r:id="rId404" w:tgtFrame="_blank">
        <w:r>
          <w:rPr>
            <w:rStyle w:val="InternetLink"/>
            <w:rFonts w:cs="Arial" w:ascii="Arial" w:hAnsi="Arial"/>
            <w:color w:val="000000"/>
          </w:rPr>
          <w:t>Lev 26:7-8</w:t>
        </w:r>
      </w:hyperlink>
      <w:r>
        <w:rPr>
          <w:rFonts w:cs="Arial" w:ascii="Arial" w:hAnsi="Arial"/>
          <w:color w:val="000000"/>
        </w:rPr>
        <w:t>). Exhaltation (</w:t>
      </w:r>
      <w:hyperlink r:id="rId405" w:tgtFrame="_blank">
        <w:r>
          <w:rPr>
            <w:rStyle w:val="InternetLink"/>
            <w:rFonts w:cs="Arial" w:ascii="Arial" w:hAnsi="Arial"/>
            <w:color w:val="000000"/>
          </w:rPr>
          <w:t>Deu 28:9</w:t>
        </w:r>
      </w:hyperlink>
      <w:r>
        <w:rPr>
          <w:rFonts w:cs="Arial" w:ascii="Arial" w:hAnsi="Arial"/>
          <w:color w:val="000000"/>
        </w:rPr>
        <w:t>). Holy (</w:t>
      </w:r>
      <w:hyperlink r:id="rId406" w:tgtFrame="_blank">
        <w:r>
          <w:rPr>
            <w:rStyle w:val="InternetLink"/>
            <w:rFonts w:cs="Arial" w:ascii="Arial" w:hAnsi="Arial"/>
            <w:color w:val="000000"/>
          </w:rPr>
          <w:t>Exo 19:5-6</w:t>
        </w:r>
      </w:hyperlink>
      <w:r>
        <w:rPr>
          <w:rFonts w:cs="Arial" w:ascii="Arial" w:hAnsi="Arial"/>
          <w:color w:val="000000"/>
        </w:rPr>
        <w:t xml:space="preserve">; </w:t>
      </w:r>
      <w:hyperlink r:id="rId407" w:tgtFrame="_blank">
        <w:r>
          <w:rPr>
            <w:rStyle w:val="InternetLink"/>
            <w:rFonts w:cs="Arial" w:ascii="Arial" w:hAnsi="Arial"/>
            <w:color w:val="000000"/>
          </w:rPr>
          <w:t>Deu 7:6</w:t>
        </w:r>
      </w:hyperlink>
      <w:r>
        <w:rPr>
          <w:rFonts w:cs="Arial" w:ascii="Arial" w:hAnsi="Arial"/>
          <w:color w:val="000000"/>
        </w:rPr>
        <w:t>). Called (</w:t>
      </w:r>
      <w:hyperlink r:id="rId408" w:tgtFrame="_blank">
        <w:r>
          <w:rPr>
            <w:rStyle w:val="InternetLink"/>
            <w:rFonts w:cs="Arial" w:ascii="Arial" w:hAnsi="Arial"/>
            <w:color w:val="000000"/>
          </w:rPr>
          <w:t>Deu 28:10</w:t>
        </w:r>
      </w:hyperlink>
      <w:r>
        <w:rPr>
          <w:rFonts w:cs="Arial" w:ascii="Arial" w:hAnsi="Arial"/>
          <w:color w:val="000000"/>
        </w:rPr>
        <w:t>) rightly and truly a most excellent and favoured people. Plenteous (</w:t>
      </w:r>
      <w:hyperlink r:id="rId409" w:tgtFrame="_blank">
        <w:r>
          <w:rPr>
            <w:rStyle w:val="InternetLink"/>
            <w:rFonts w:cs="Arial" w:ascii="Arial" w:hAnsi="Arial"/>
            <w:color w:val="000000"/>
          </w:rPr>
          <w:t>Deu 28:11</w:t>
        </w:r>
      </w:hyperlink>
      <w:r>
        <w:rPr>
          <w:rFonts w:cs="Arial" w:ascii="Arial" w:hAnsi="Arial"/>
          <w:color w:val="000000"/>
        </w:rPr>
        <w:t xml:space="preserve">) lit. shall make thee abound in good, superabundance for good, i.e. for happiness and prosperity (cf. </w:t>
      </w:r>
      <w:hyperlink r:id="rId410" w:tgtFrame="_blank">
        <w:r>
          <w:rPr>
            <w:rStyle w:val="InternetLink"/>
            <w:rFonts w:cs="Arial" w:ascii="Arial" w:hAnsi="Arial"/>
            <w:color w:val="000000"/>
          </w:rPr>
          <w:t>Deu 30:9</w:t>
        </w:r>
      </w:hyperlink>
      <w:r>
        <w:rPr>
          <w:rFonts w:cs="Arial" w:ascii="Arial" w:hAnsi="Arial"/>
          <w:color w:val="000000"/>
        </w:rPr>
        <w:t>.) Treasures rain and fruitful seasons. Head (</w:t>
      </w:r>
      <w:hyperlink r:id="rId411" w:tgtFrame="_blank">
        <w:r>
          <w:rPr>
            <w:rStyle w:val="InternetLink"/>
            <w:rFonts w:cs="Arial" w:ascii="Arial" w:hAnsi="Arial"/>
            <w:color w:val="000000"/>
          </w:rPr>
          <w:t>Deu 28:13</w:t>
        </w:r>
      </w:hyperlink>
      <w:r>
        <w:rPr>
          <w:rFonts w:cs="Arial" w:ascii="Arial" w:hAnsi="Arial"/>
          <w:color w:val="000000"/>
        </w:rPr>
        <w:t>) independent in power and dignity (</w:t>
      </w:r>
      <w:hyperlink r:id="rId412" w:tgtFrame="_blank">
        <w:r>
          <w:rPr>
            <w:rStyle w:val="InternetLink"/>
            <w:rFonts w:cs="Arial" w:ascii="Arial" w:hAnsi="Arial"/>
            <w:color w:val="000000"/>
          </w:rPr>
          <w:t>Isa 9:14</w:t>
        </w:r>
      </w:hyperlink>
      <w:r>
        <w:rPr>
          <w:rFonts w:cs="Arial" w:ascii="Arial" w:hAnsi="Arial"/>
          <w:color w:val="000000"/>
        </w:rPr>
        <w:t xml:space="preserve">; </w:t>
      </w:r>
      <w:hyperlink r:id="rId413" w:tgtFrame="_blank">
        <w:r>
          <w:rPr>
            <w:rStyle w:val="InternetLink"/>
            <w:rFonts w:cs="Arial" w:ascii="Arial" w:hAnsi="Arial"/>
            <w:color w:val="000000"/>
          </w:rPr>
          <w:t>Isa 19:15</w:t>
        </w:r>
      </w:hyperlink>
      <w:r>
        <w:rPr>
          <w:rFonts w:cs="Arial" w:ascii="Arial" w:hAnsi="Arial"/>
          <w:color w:val="000000"/>
        </w:rPr>
        <w:t>). Tail not vassals. (</w:t>
      </w:r>
      <w:hyperlink r:id="rId414" w:tgtFrame="_blank">
        <w:r>
          <w:rPr>
            <w:rStyle w:val="InternetLink"/>
            <w:rFonts w:cs="Arial" w:ascii="Arial" w:hAnsi="Arial"/>
            <w:color w:val="000000"/>
          </w:rPr>
          <w:t>Deu 28:14</w:t>
        </w:r>
      </w:hyperlink>
      <w:r>
        <w:rPr>
          <w:rFonts w:cs="Arial" w:ascii="Arial" w:hAnsi="Arial"/>
          <w:color w:val="000000"/>
        </w:rPr>
        <w:t>) emphatic conditions on which blessings depend.</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Curses proclaimed in sixfold repetition, the exact counterpart of blessing almost. "The special modes in which these threats should be executed are described in five groups of denunciations," </w:t>
      </w:r>
      <w:hyperlink r:id="rId415" w:tgtFrame="_blank">
        <w:r>
          <w:rPr>
            <w:rStyle w:val="InternetLink"/>
            <w:rFonts w:cs="Arial" w:ascii="Arial" w:hAnsi="Arial"/>
            <w:color w:val="000000"/>
          </w:rPr>
          <w:t>Deu 28:20-68</w:t>
        </w:r>
      </w:hyperlink>
      <w:r>
        <w:rPr>
          <w:rFonts w:cs="Arial" w:ascii="Arial" w:hAnsi="Arial"/>
          <w:color w:val="000000"/>
        </w:rPr>
        <w:t>. (Speak. Co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First group. Cursing (cf. </w:t>
      </w:r>
      <w:hyperlink r:id="rId416" w:tgtFrame="_blank">
        <w:r>
          <w:rPr>
            <w:rStyle w:val="InternetLink"/>
            <w:rFonts w:cs="Arial" w:ascii="Arial" w:hAnsi="Arial"/>
            <w:color w:val="000000"/>
          </w:rPr>
          <w:t>Mal 2:2</w:t>
        </w:r>
      </w:hyperlink>
      <w:r>
        <w:rPr>
          <w:rFonts w:cs="Arial" w:ascii="Arial" w:hAnsi="Arial"/>
          <w:color w:val="000000"/>
        </w:rPr>
        <w:t xml:space="preserve">) on all they do, issuing in various forms of disease. famine, and defeat in war. Vex. Confusion, as armies in defeat (cf. </w:t>
      </w:r>
      <w:hyperlink r:id="rId417" w:tgtFrame="_blank">
        <w:r>
          <w:rPr>
            <w:rStyle w:val="InternetLink"/>
            <w:rFonts w:cs="Arial" w:ascii="Arial" w:hAnsi="Arial"/>
            <w:color w:val="000000"/>
          </w:rPr>
          <w:t>Deu 7:23</w:t>
        </w:r>
      </w:hyperlink>
      <w:r>
        <w:rPr>
          <w:rFonts w:cs="Arial" w:ascii="Arial" w:hAnsi="Arial"/>
          <w:color w:val="000000"/>
        </w:rPr>
        <w:t xml:space="preserve">; </w:t>
      </w:r>
      <w:hyperlink r:id="rId418" w:tgtFrame="_blank">
        <w:r>
          <w:rPr>
            <w:rStyle w:val="InternetLink"/>
            <w:rFonts w:cs="Arial" w:ascii="Arial" w:hAnsi="Arial"/>
            <w:color w:val="000000"/>
          </w:rPr>
          <w:t>1Sa 14:20</w:t>
        </w:r>
      </w:hyperlink>
      <w:r>
        <w:rPr>
          <w:rFonts w:cs="Arial" w:ascii="Arial" w:hAnsi="Arial"/>
          <w:color w:val="000000"/>
        </w:rPr>
        <w:t>), Pestilence. Fatal epidemic (</w:t>
      </w:r>
      <w:hyperlink r:id="rId419" w:tgtFrame="_blank">
        <w:r>
          <w:rPr>
            <w:rStyle w:val="InternetLink"/>
            <w:rFonts w:cs="Arial" w:ascii="Arial" w:hAnsi="Arial"/>
            <w:color w:val="000000"/>
          </w:rPr>
          <w:t>1Ki 8:37</w:t>
        </w:r>
      </w:hyperlink>
      <w:r>
        <w:rPr>
          <w:rFonts w:cs="Arial" w:ascii="Arial" w:hAnsi="Arial"/>
          <w:color w:val="000000"/>
        </w:rPr>
        <w:t xml:space="preserve">; </w:t>
      </w:r>
      <w:hyperlink r:id="rId420" w:tgtFrame="_blank">
        <w:r>
          <w:rPr>
            <w:rStyle w:val="InternetLink"/>
            <w:rFonts w:cs="Arial" w:ascii="Arial" w:hAnsi="Arial"/>
            <w:color w:val="000000"/>
          </w:rPr>
          <w:t>Amo 4:10</w:t>
        </w:r>
      </w:hyperlink>
      <w:r>
        <w:rPr>
          <w:rFonts w:cs="Arial" w:ascii="Arial" w:hAnsi="Arial"/>
          <w:color w:val="000000"/>
        </w:rPr>
        <w:t>). Consumption. Wasting sickness, not European phthisis. Fever. Acute disease. Sword. Others drought or heat; curse rests on vegetation. Brass (</w:t>
      </w:r>
      <w:hyperlink r:id="rId421" w:tgtFrame="_blank">
        <w:r>
          <w:rPr>
            <w:rStyle w:val="InternetLink"/>
            <w:rFonts w:cs="Arial" w:ascii="Arial" w:hAnsi="Arial"/>
            <w:color w:val="000000"/>
          </w:rPr>
          <w:t>Deu 28:23</w:t>
        </w:r>
      </w:hyperlink>
      <w:r>
        <w:rPr>
          <w:rFonts w:cs="Arial" w:ascii="Arial" w:hAnsi="Arial"/>
          <w:color w:val="000000"/>
        </w:rPr>
        <w:t>). Hard, dry, and shut up from giving rain. Dust shall fall like showers—dry, and as a burning sirocco (</w:t>
      </w:r>
      <w:hyperlink r:id="rId422" w:tgtFrame="_blank">
        <w:r>
          <w:rPr>
            <w:rStyle w:val="InternetLink"/>
            <w:rFonts w:cs="Arial" w:ascii="Arial" w:hAnsi="Arial"/>
            <w:color w:val="000000"/>
          </w:rPr>
          <w:t>Deu 28:25</w:t>
        </w:r>
      </w:hyperlink>
      <w:r>
        <w:rPr>
          <w:rFonts w:cs="Arial" w:ascii="Arial" w:hAnsi="Arial"/>
          <w:color w:val="000000"/>
        </w:rPr>
        <w:t xml:space="preserve">). Smitten (cf. </w:t>
      </w:r>
      <w:hyperlink r:id="rId423" w:tgtFrame="_blank">
        <w:r>
          <w:rPr>
            <w:rStyle w:val="InternetLink"/>
            <w:rFonts w:cs="Arial" w:ascii="Arial" w:hAnsi="Arial"/>
            <w:color w:val="000000"/>
          </w:rPr>
          <w:t>Lev 26:17</w:t>
        </w:r>
      </w:hyperlink>
      <w:r>
        <w:rPr>
          <w:rFonts w:cs="Arial" w:ascii="Arial" w:hAnsi="Arial"/>
          <w:color w:val="000000"/>
        </w:rPr>
        <w:t xml:space="preserve">; </w:t>
      </w:r>
      <w:hyperlink r:id="rId424" w:tgtFrame="_blank">
        <w:r>
          <w:rPr>
            <w:rStyle w:val="InternetLink"/>
            <w:rFonts w:cs="Arial" w:ascii="Arial" w:hAnsi="Arial"/>
            <w:color w:val="000000"/>
          </w:rPr>
          <w:t>Isa 30:17</w:t>
        </w:r>
      </w:hyperlink>
      <w:r>
        <w:rPr>
          <w:rFonts w:cs="Arial" w:ascii="Arial" w:hAnsi="Arial"/>
          <w:color w:val="000000"/>
        </w:rPr>
        <w:t>). Removed. Not dispersion among heathen, but driven from one place to another without settlement. Meat (</w:t>
      </w:r>
      <w:hyperlink r:id="rId425" w:tgtFrame="_blank">
        <w:r>
          <w:rPr>
            <w:rStyle w:val="InternetLink"/>
            <w:rFonts w:cs="Arial" w:ascii="Arial" w:hAnsi="Arial"/>
            <w:color w:val="000000"/>
          </w:rPr>
          <w:t>Deu 28:26</w:t>
        </w:r>
      </w:hyperlink>
      <w:r>
        <w:rPr>
          <w:rFonts w:cs="Arial" w:ascii="Arial" w:hAnsi="Arial"/>
          <w:color w:val="000000"/>
        </w:rPr>
        <w:t>), a great horror, the case with many Jews in Antiochian persecution (</w:t>
      </w:r>
      <w:hyperlink r:id="rId426" w:tgtFrame="_blank">
        <w:r>
          <w:rPr>
            <w:rStyle w:val="InternetLink"/>
            <w:rFonts w:cs="Arial" w:ascii="Arial" w:hAnsi="Arial"/>
            <w:color w:val="000000"/>
          </w:rPr>
          <w:t>Psa 79: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Second Group. Loathsome diseases, and humbled and oppressed by calamities. Botch, black leprosy, peculiar to Eg. (</w:t>
      </w:r>
      <w:hyperlink r:id="rId427" w:tgtFrame="_blank">
        <w:r>
          <w:rPr>
            <w:rStyle w:val="InternetLink"/>
            <w:rFonts w:cs="Arial" w:ascii="Arial" w:hAnsi="Arial"/>
            <w:color w:val="000000"/>
          </w:rPr>
          <w:t>Exo 9:9</w:t>
        </w:r>
      </w:hyperlink>
      <w:r>
        <w:rPr>
          <w:rFonts w:cs="Arial" w:ascii="Arial" w:hAnsi="Arial"/>
          <w:color w:val="000000"/>
        </w:rPr>
        <w:t xml:space="preserve">). Emarods. fistula or piles. Scab. scurvy. Itch, most malignant in East. </w:t>
      </w:r>
      <w:hyperlink r:id="rId428" w:tgtFrame="_blank">
        <w:r>
          <w:rPr>
            <w:rStyle w:val="InternetLink"/>
            <w:rFonts w:cs="Arial" w:ascii="Arial" w:hAnsi="Arial"/>
            <w:color w:val="000000"/>
          </w:rPr>
          <w:t>Deu 28:28</w:t>
        </w:r>
      </w:hyperlink>
      <w:r>
        <w:rPr>
          <w:rFonts w:cs="Arial" w:ascii="Arial" w:hAnsi="Arial"/>
          <w:color w:val="000000"/>
        </w:rPr>
        <w:t>. Mental ailments, bewilderment, and paralysed with terror. Mad (</w:t>
      </w:r>
      <w:hyperlink r:id="rId429" w:tgtFrame="_blank">
        <w:r>
          <w:rPr>
            <w:rStyle w:val="InternetLink"/>
            <w:rFonts w:cs="Arial" w:ascii="Arial" w:hAnsi="Arial"/>
            <w:color w:val="000000"/>
          </w:rPr>
          <w:t>Jer 25:16-18</w:t>
        </w:r>
      </w:hyperlink>
      <w:r>
        <w:rPr>
          <w:rFonts w:cs="Arial" w:ascii="Arial" w:hAnsi="Arial"/>
          <w:color w:val="000000"/>
        </w:rPr>
        <w:t>). Grope, like the blind, in painful uncertainty (</w:t>
      </w:r>
      <w:hyperlink r:id="rId430" w:tgtFrame="_blank">
        <w:r>
          <w:rPr>
            <w:rStyle w:val="InternetLink"/>
            <w:rFonts w:cs="Arial" w:ascii="Arial" w:hAnsi="Arial"/>
            <w:color w:val="000000"/>
          </w:rPr>
          <w:t>Isa 59:10</w:t>
        </w:r>
      </w:hyperlink>
      <w:r>
        <w:rPr>
          <w:rFonts w:cs="Arial" w:ascii="Arial" w:hAnsi="Arial"/>
          <w:color w:val="000000"/>
        </w:rPr>
        <w:t xml:space="preserve">). </w:t>
      </w:r>
      <w:hyperlink r:id="rId431" w:tgtFrame="_blank">
        <w:r>
          <w:rPr>
            <w:rStyle w:val="InternetLink"/>
            <w:rFonts w:cs="Arial" w:ascii="Arial" w:hAnsi="Arial"/>
            <w:color w:val="000000"/>
          </w:rPr>
          <w:t>Deu 28:30</w:t>
        </w:r>
      </w:hyperlink>
      <w:r>
        <w:rPr>
          <w:rFonts w:cs="Arial" w:ascii="Arial" w:hAnsi="Arial"/>
          <w:color w:val="000000"/>
        </w:rPr>
        <w:t>. Utter spoliation. Everything dear taken and not restored (</w:t>
      </w:r>
      <w:hyperlink r:id="rId432" w:tgtFrame="_blank">
        <w:r>
          <w:rPr>
            <w:rStyle w:val="InternetLink"/>
            <w:rFonts w:cs="Arial" w:ascii="Arial" w:hAnsi="Arial"/>
            <w:color w:val="000000"/>
          </w:rPr>
          <w:t>Deu 28:31</w:t>
        </w:r>
      </w:hyperlink>
      <w:r>
        <w:rPr>
          <w:rFonts w:cs="Arial" w:ascii="Arial" w:hAnsi="Arial"/>
          <w:color w:val="000000"/>
        </w:rPr>
        <w:t>). Might. All help would fail (</w:t>
      </w:r>
      <w:hyperlink r:id="rId433" w:tgtFrame="_blank">
        <w:r>
          <w:rPr>
            <w:rStyle w:val="InternetLink"/>
            <w:rFonts w:cs="Arial" w:ascii="Arial" w:hAnsi="Arial"/>
            <w:color w:val="000000"/>
          </w:rPr>
          <w:t>Gen 31:29</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Third Group. As such diseases separated from men so Israel would be separated, rejected by God and brought under the dominion of strangers. Knees. Incurable leprosy, affecting joints, extremities, and whole body. King. A prophetic anticipation. No king given under Mosaic system. Serve. Seduced or compelled by idolatry as in Assyrian and Babylonish captivity (</w:t>
      </w:r>
      <w:hyperlink r:id="rId434" w:tgtFrame="_blank">
        <w:r>
          <w:rPr>
            <w:rStyle w:val="InternetLink"/>
            <w:rFonts w:cs="Arial" w:ascii="Arial" w:hAnsi="Arial"/>
            <w:color w:val="000000"/>
          </w:rPr>
          <w:t>Jer 44:17-19</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In their own land curse would rest upon labour and enterprise (</w:t>
      </w:r>
      <w:hyperlink r:id="rId435" w:tgtFrame="_blank">
        <w:r>
          <w:rPr>
            <w:rStyle w:val="InternetLink"/>
            <w:rFonts w:cs="Arial" w:ascii="Arial" w:hAnsi="Arial"/>
            <w:color w:val="000000"/>
          </w:rPr>
          <w:t>Mic 6:15</w:t>
        </w:r>
      </w:hyperlink>
      <w:r>
        <w:rPr>
          <w:rFonts w:cs="Arial" w:ascii="Arial" w:hAnsi="Arial"/>
          <w:color w:val="000000"/>
        </w:rPr>
        <w:t xml:space="preserve">; </w:t>
      </w:r>
      <w:hyperlink r:id="rId436" w:tgtFrame="_blank">
        <w:r>
          <w:rPr>
            <w:rStyle w:val="InternetLink"/>
            <w:rFonts w:cs="Arial" w:ascii="Arial" w:hAnsi="Arial"/>
            <w:color w:val="000000"/>
          </w:rPr>
          <w:t>Hag 1:6</w:t>
        </w:r>
      </w:hyperlink>
      <w:r>
        <w:rPr>
          <w:rFonts w:cs="Arial" w:ascii="Arial" w:hAnsi="Arial"/>
          <w:color w:val="000000"/>
        </w:rPr>
        <w:t xml:space="preserve">; </w:t>
      </w:r>
      <w:hyperlink r:id="rId437" w:tgtFrame="_blank">
        <w:r>
          <w:rPr>
            <w:rStyle w:val="InternetLink"/>
            <w:rFonts w:cs="Arial" w:ascii="Arial" w:hAnsi="Arial"/>
            <w:color w:val="000000"/>
          </w:rPr>
          <w:t>Joe 1:4</w:t>
        </w:r>
      </w:hyperlink>
      <w:r>
        <w:rPr>
          <w:rFonts w:cs="Arial" w:ascii="Arial" w:hAnsi="Arial"/>
          <w:color w:val="000000"/>
        </w:rPr>
        <w:t xml:space="preserve">). Worms. Weevil destructive to vines. </w:t>
      </w:r>
      <w:hyperlink r:id="rId438" w:tgtFrame="_blank">
        <w:r>
          <w:rPr>
            <w:rStyle w:val="InternetLink"/>
            <w:rFonts w:cs="Arial" w:ascii="Arial" w:hAnsi="Arial"/>
            <w:color w:val="000000"/>
          </w:rPr>
          <w:t>Deu 28:43-44</w:t>
        </w:r>
      </w:hyperlink>
      <w:r>
        <w:rPr>
          <w:rFonts w:cs="Arial" w:ascii="Arial" w:hAnsi="Arial"/>
          <w:color w:val="000000"/>
        </w:rPr>
        <w:t xml:space="preserve"> compare with </w:t>
      </w:r>
      <w:hyperlink r:id="rId439" w:tgtFrame="_blank">
        <w:r>
          <w:rPr>
            <w:rStyle w:val="InternetLink"/>
            <w:rFonts w:cs="Arial" w:ascii="Arial" w:hAnsi="Arial"/>
            <w:color w:val="000000"/>
          </w:rPr>
          <w:t>Deu 28:12-13</w:t>
        </w:r>
      </w:hyperlink>
      <w:r>
        <w:rPr>
          <w:rFonts w:cs="Arial" w:ascii="Arial" w:hAnsi="Arial"/>
          <w:color w:val="000000"/>
        </w:rPr>
        <w:t xml:space="preserve"> Sign (</w:t>
      </w:r>
      <w:hyperlink r:id="rId440" w:tgtFrame="_blank">
        <w:r>
          <w:rPr>
            <w:rStyle w:val="InternetLink"/>
            <w:rFonts w:cs="Arial" w:ascii="Arial" w:hAnsi="Arial"/>
            <w:color w:val="000000"/>
          </w:rPr>
          <w:t>Deu 28:46</w:t>
        </w:r>
      </w:hyperlink>
      <w:r>
        <w:rPr>
          <w:rFonts w:cs="Arial" w:ascii="Arial" w:hAnsi="Arial"/>
          <w:color w:val="000000"/>
        </w:rPr>
        <w:t>). A warning to other nations. For ever. A remnant would return to faith and obedience (</w:t>
      </w:r>
      <w:hyperlink r:id="rId441" w:tgtFrame="_blank">
        <w:r>
          <w:rPr>
            <w:rStyle w:val="InternetLink"/>
            <w:rFonts w:cs="Arial" w:ascii="Arial" w:hAnsi="Arial"/>
            <w:color w:val="000000"/>
          </w:rPr>
          <w:t>Rom 9:27</w:t>
        </w:r>
      </w:hyperlink>
      <w:r>
        <w:rPr>
          <w:rFonts w:cs="Arial" w:ascii="Arial" w:hAnsi="Arial"/>
          <w:color w:val="000000"/>
        </w:rPr>
        <w:t xml:space="preserve">; </w:t>
      </w:r>
      <w:hyperlink r:id="rId442" w:tgtFrame="_blank">
        <w:r>
          <w:rPr>
            <w:rStyle w:val="InternetLink"/>
            <w:rFonts w:cs="Arial" w:ascii="Arial" w:hAnsi="Arial"/>
            <w:color w:val="000000"/>
          </w:rPr>
          <w:t>Rom 11: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Fourth Group. More severe calamities are described in subjugation to a foreign foe.</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Nation. Some think the Chaldeans. "But it needs only to read this part of the denunciation and to compare it with the narrative of Josephus' De Bell. Jud. VI. to see that its full and exact accomplishment took place in the wars of Vespasian and Titus against the Jews, as indeed the Jews generally admit." Speak. Com. Eagle. Roman ensign (cf. </w:t>
      </w:r>
      <w:hyperlink r:id="rId443" w:tgtFrame="_blank">
        <w:r>
          <w:rPr>
            <w:rStyle w:val="InternetLink"/>
            <w:rFonts w:cs="Arial" w:ascii="Arial" w:hAnsi="Arial"/>
            <w:color w:val="000000"/>
          </w:rPr>
          <w:t>Mat 24:28</w:t>
        </w:r>
      </w:hyperlink>
      <w:r>
        <w:rPr>
          <w:rFonts w:cs="Arial" w:ascii="Arial" w:hAnsi="Arial"/>
          <w:color w:val="000000"/>
        </w:rPr>
        <w:t>). Fierce (</w:t>
      </w:r>
      <w:hyperlink r:id="rId444" w:tgtFrame="_blank">
        <w:r>
          <w:rPr>
            <w:rStyle w:val="InternetLink"/>
            <w:rFonts w:cs="Arial" w:ascii="Arial" w:hAnsi="Arial"/>
            <w:color w:val="000000"/>
          </w:rPr>
          <w:t>Deu 28:50</w:t>
        </w:r>
      </w:hyperlink>
      <w:r>
        <w:rPr>
          <w:rFonts w:cs="Arial" w:ascii="Arial" w:hAnsi="Arial"/>
          <w:color w:val="000000"/>
        </w:rPr>
        <w:t xml:space="preserve">). Strong of face (cf. </w:t>
      </w:r>
      <w:hyperlink r:id="rId445" w:tgtFrame="_blank">
        <w:r>
          <w:rPr>
            <w:rStyle w:val="InternetLink"/>
            <w:rFonts w:cs="Arial" w:ascii="Arial" w:hAnsi="Arial"/>
            <w:color w:val="000000"/>
          </w:rPr>
          <w:t>Dan 7:23</w:t>
        </w:r>
      </w:hyperlink>
      <w:r>
        <w:rPr>
          <w:rFonts w:cs="Arial" w:ascii="Arial" w:hAnsi="Arial"/>
          <w:color w:val="000000"/>
        </w:rPr>
        <w:t>), upon whom nothing would make impression. The foe would consume cattle, besiege towers, and so distress them that they would eat the fruit of their body, i.e., their own children (</w:t>
      </w:r>
      <w:hyperlink r:id="rId446" w:tgtFrame="_blank">
        <w:r>
          <w:rPr>
            <w:rStyle w:val="InternetLink"/>
            <w:rFonts w:cs="Arial" w:ascii="Arial" w:hAnsi="Arial"/>
            <w:color w:val="000000"/>
          </w:rPr>
          <w:t>2Ki 6:24-30</w:t>
        </w:r>
      </w:hyperlink>
      <w:r>
        <w:rPr>
          <w:rFonts w:cs="Arial" w:ascii="Arial" w:hAnsi="Arial"/>
          <w:color w:val="000000"/>
        </w:rPr>
        <w:t xml:space="preserve">; </w:t>
      </w:r>
      <w:hyperlink r:id="rId447" w:tgtFrame="_blank">
        <w:r>
          <w:rPr>
            <w:rStyle w:val="InternetLink"/>
            <w:rFonts w:cs="Arial" w:ascii="Arial" w:hAnsi="Arial"/>
            <w:color w:val="000000"/>
          </w:rPr>
          <w:t>Jer 19:9</w:t>
        </w:r>
      </w:hyperlink>
      <w:r>
        <w:rPr>
          <w:rFonts w:cs="Arial" w:ascii="Arial" w:hAnsi="Arial"/>
          <w:color w:val="000000"/>
        </w:rPr>
        <w:t>). The effeminate man would have an evil eye. i.e., envy toward a brother who had nothing left to give to the revolting viand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The tender woman would be led to appease hunger by her young one, her after-birth, and then with her children.</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Ultimate issue of the curse in uprooting Israel and dispersing them if obstinate in rebellion Book the Law or Pentateuch. The diseases of Egypt would decimate them remarkably fulfilled in persecution and war. God, who had done them good, would rejoice over their destruction; those who survived would be scattered (cf </w:t>
      </w:r>
      <w:hyperlink r:id="rId448" w:tgtFrame="_blank">
        <w:r>
          <w:rPr>
            <w:rStyle w:val="InternetLink"/>
            <w:rFonts w:cs="Arial" w:ascii="Arial" w:hAnsi="Arial"/>
            <w:color w:val="000000"/>
          </w:rPr>
          <w:t>Lev 26:33</w:t>
        </w:r>
      </w:hyperlink>
      <w:r>
        <w:rPr>
          <w:rFonts w:cs="Arial" w:ascii="Arial" w:hAnsi="Arial"/>
          <w:color w:val="000000"/>
        </w:rPr>
        <w:t xml:space="preserve">; </w:t>
      </w:r>
      <w:hyperlink r:id="rId449" w:tgtFrame="_blank">
        <w:r>
          <w:rPr>
            <w:rStyle w:val="InternetLink"/>
            <w:rFonts w:cs="Arial" w:ascii="Arial" w:hAnsi="Arial"/>
            <w:color w:val="000000"/>
          </w:rPr>
          <w:t>Jer 16:13</w:t>
        </w:r>
      </w:hyperlink>
      <w:r>
        <w:rPr>
          <w:rFonts w:cs="Arial" w:ascii="Arial" w:hAnsi="Arial"/>
          <w:color w:val="000000"/>
        </w:rPr>
        <w:t xml:space="preserve">; </w:t>
      </w:r>
      <w:hyperlink r:id="rId450" w:tgtFrame="_blank">
        <w:r>
          <w:rPr>
            <w:rStyle w:val="InternetLink"/>
            <w:rFonts w:cs="Arial" w:ascii="Arial" w:hAnsi="Arial"/>
            <w:color w:val="000000"/>
          </w:rPr>
          <w:t>Eccles. 48:15</w:t>
        </w:r>
      </w:hyperlink>
      <w:r>
        <w:rPr>
          <w:rFonts w:cs="Arial" w:ascii="Arial" w:hAnsi="Arial"/>
          <w:color w:val="000000"/>
        </w:rPr>
        <w:t xml:space="preserve">; Jos. De Bell. </w:t>
      </w:r>
      <w:hyperlink r:id="rId451" w:tgtFrame="_blank">
        <w:r>
          <w:rPr>
            <w:rStyle w:val="InternetLink"/>
            <w:rFonts w:cs="Arial" w:ascii="Arial" w:hAnsi="Arial"/>
            <w:color w:val="000000"/>
          </w:rPr>
          <w:t>Jud. 6. 9</w:t>
        </w:r>
      </w:hyperlink>
      <w:r>
        <w:rPr>
          <w:rFonts w:cs="Arial" w:ascii="Arial" w:hAnsi="Arial"/>
          <w:color w:val="000000"/>
        </w:rPr>
        <w:t xml:space="preserve">:2). They would find no rest (cf. </w:t>
      </w:r>
      <w:hyperlink r:id="rId452" w:tgtFrame="_blank">
        <w:r>
          <w:rPr>
            <w:rStyle w:val="InternetLink"/>
            <w:rFonts w:cs="Arial" w:ascii="Arial" w:hAnsi="Arial"/>
            <w:color w:val="000000"/>
          </w:rPr>
          <w:t>Jer 36:26</w:t>
        </w:r>
      </w:hyperlink>
      <w:r>
        <w:rPr>
          <w:rFonts w:cs="Arial" w:ascii="Arial" w:hAnsi="Arial"/>
          <w:color w:val="000000"/>
        </w:rPr>
        <w:t xml:space="preserve">; </w:t>
      </w:r>
      <w:hyperlink r:id="rId453" w:tgtFrame="_blank">
        <w:r>
          <w:rPr>
            <w:rStyle w:val="InternetLink"/>
            <w:rFonts w:cs="Arial" w:ascii="Arial" w:hAnsi="Arial"/>
            <w:color w:val="000000"/>
          </w:rPr>
          <w:t>Amo 9:4</w:t>
        </w:r>
      </w:hyperlink>
      <w:r>
        <w:rPr>
          <w:rFonts w:cs="Arial" w:ascii="Arial" w:hAnsi="Arial"/>
          <w:color w:val="000000"/>
        </w:rPr>
        <w:t>). Life would be suspended on a mere visible thread, which might be snapped any moment (</w:t>
      </w:r>
      <w:hyperlink r:id="rId454" w:tgtFrame="_blank">
        <w:r>
          <w:rPr>
            <w:rStyle w:val="InternetLink"/>
            <w:rFonts w:cs="Arial" w:ascii="Arial" w:hAnsi="Arial"/>
            <w:color w:val="000000"/>
          </w:rPr>
          <w:t>Deu 28:66</w:t>
        </w:r>
      </w:hyperlink>
      <w:r>
        <w:rPr>
          <w:rFonts w:cs="Arial" w:ascii="Arial" w:hAnsi="Arial"/>
          <w:color w:val="000000"/>
        </w:rPr>
        <w:t>). Brought out of Egypt by mighty power, they would be carried back in slave ships and become bond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OBEDIENCE AND UNIVERSAL PROSPERIT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ional obedience would be rewarded with extraordinary prosperity.</w:t>
      </w:r>
    </w:p>
    <w:p>
      <w:pPr>
        <w:pStyle w:val="Web"/>
        <w:snapToGrid w:val="false"/>
        <w:spacing w:lineRule="atLeast" w:line="360" w:before="0" w:after="0"/>
        <w:ind w:firstLine="360"/>
        <w:jc w:val="both"/>
        <w:rPr/>
      </w:pPr>
      <w:r>
        <w:rPr>
          <w:rFonts w:cs="Arial" w:ascii="Arial" w:hAnsi="Arial"/>
          <w:color w:val="000000"/>
        </w:rPr>
        <w:t>I. Prosperity in city and country (Deu ). The city needs God in business; councils, boards, and counting-houses would never increase and prosper without Him. "Except the Lord build the house, they labour in vain that (are builders of it) build it; except the Lord keep the city, the watchman waketh but in vain" (</w:t>
      </w:r>
      <w:hyperlink r:id="rId455" w:tgtFrame="_blank">
        <w:r>
          <w:rPr>
            <w:rStyle w:val="InternetLink"/>
            <w:rFonts w:cs="Arial" w:ascii="Arial" w:hAnsi="Arial"/>
            <w:color w:val="000000"/>
          </w:rPr>
          <w:t>Psa 127:1</w:t>
        </w:r>
      </w:hyperlink>
      <w:r>
        <w:rPr>
          <w:rFonts w:cs="Arial" w:ascii="Arial" w:hAnsi="Arial"/>
          <w:color w:val="000000"/>
        </w:rPr>
        <w:t>). The field—such a contrast from the city, for "God made the country, but man made the town"—needs God's sunshine and shower. In trade and agriculture they would prosper if obedient.</w:t>
      </w:r>
    </w:p>
    <w:p>
      <w:pPr>
        <w:pStyle w:val="Web"/>
        <w:snapToGrid w:val="false"/>
        <w:spacing w:lineRule="atLeast" w:line="360" w:before="0" w:after="0"/>
        <w:ind w:firstLine="360"/>
        <w:jc w:val="both"/>
        <w:rPr/>
      </w:pPr>
      <w:r>
        <w:rPr>
          <w:rFonts w:cs="Arial" w:ascii="Arial" w:hAnsi="Arial"/>
          <w:color w:val="000000"/>
        </w:rPr>
        <w:t>II. Increase of population and of cattle (Deu ). "The fruit of thy body." A numerous offspring was promised to Abraham (</w:t>
      </w:r>
      <w:hyperlink r:id="rId456" w:tgtFrame="_blank">
        <w:r>
          <w:rPr>
            <w:rStyle w:val="InternetLink"/>
            <w:rFonts w:cs="Arial" w:ascii="Arial" w:hAnsi="Arial"/>
            <w:color w:val="000000"/>
          </w:rPr>
          <w:t>Gen 22:17</w:t>
        </w:r>
      </w:hyperlink>
      <w:r>
        <w:rPr>
          <w:rFonts w:cs="Arial" w:ascii="Arial" w:hAnsi="Arial"/>
          <w:color w:val="000000"/>
        </w:rPr>
        <w:t>). Children healthy and happy "are a heritage of the Lord, and the fruit of the womb is his reward" (</w:t>
      </w:r>
      <w:hyperlink r:id="rId457" w:tgtFrame="_blank">
        <w:r>
          <w:rPr>
            <w:rStyle w:val="InternetLink"/>
            <w:rFonts w:cs="Arial" w:ascii="Arial" w:hAnsi="Arial"/>
            <w:color w:val="000000"/>
          </w:rPr>
          <w:t>Psa 127:3</w:t>
        </w:r>
      </w:hyperlink>
      <w:r>
        <w:rPr>
          <w:rFonts w:cs="Arial" w:ascii="Arial" w:hAnsi="Arial"/>
          <w:color w:val="000000"/>
        </w:rPr>
        <w:t>). There should be increase in cattle, kine, nd flocks of sheep, and the ground should produce enough to keep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bundant supply of the necessities of life. In their basket and in their store they would never want—enough for personal and domestic use, no scarcity in anything. "Hearken diligently unto me, and eat ye that which is good, and let your soul delight itself in fa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afety in all journeys. "When thou comest in and when thou goest out" (Deu ). We need constant protection on sea and land, in train and market traps. What wrecks, what accidents we read of! How we depend upon God! Never safe, never easy, if He suspends His favour! If He bless, go where we will and engage in what trade we like, all is well. "The blessing of the Lord it maketh rich, and He addeth no sorrow with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FFECTS OF DIVINE BLESSING IN THE CIRCUMSTANCES OF LIF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ffects of God's blessing, like the influence of gentle showers, would be diffusive and rest upon them in all circumstances and conditions of life. This is seen in three relationships, to their enemies, to trade, and to other nations.</w:t>
      </w:r>
    </w:p>
    <w:p>
      <w:pPr>
        <w:pStyle w:val="Web"/>
        <w:snapToGrid w:val="false"/>
        <w:spacing w:lineRule="atLeast" w:line="360" w:before="0" w:after="0"/>
        <w:ind w:firstLine="360"/>
        <w:jc w:val="both"/>
        <w:rPr/>
      </w:pPr>
      <w:r>
        <w:rPr>
          <w:rFonts w:cs="Arial" w:ascii="Arial" w:hAnsi="Arial"/>
          <w:color w:val="000000"/>
        </w:rPr>
        <w:t>I. Supremacy over enemies (</w:t>
      </w:r>
      <w:r>
        <w:rPr>
          <w:rStyle w:val="Emphasis1"/>
          <w:rFonts w:cs="Arial" w:ascii="Arial" w:hAnsi="Arial"/>
          <w:color w:val="000000"/>
        </w:rPr>
        <w:t xml:space="preserve">Deu </w:t>
      </w:r>
      <w:r>
        <w:rPr>
          <w:rFonts w:cs="Arial" w:ascii="Arial" w:hAnsi="Arial"/>
          <w:color w:val="000000"/>
        </w:rPr>
        <w:t>). They shall be smitten and put to flight in various ways. A small number would over-match a mighty host. On God's side we are on the right side. "God and one man are always a majority" says one. "There is no restraint to the Lord to save by many or by f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uccess in all undertakings. "In all that thou settest thine hand unto" (Deu ). In all handicraft and labour, in what they had and in what they did they would be blessed. If rich, we must not be idle. Accumulation of wealth may be accumulation of sorrow. Life which may be a continual feast may be a constant vexation if not faithful to God. "Godliness is profitable unto all thing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ncrease of national glory. This glory is special, universal and cer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newed covenant. God would exalt them in character and position according to the oath which he made from the first. An oath never forgotten, but specially mentioned and confirmed for help and encouragement to His people. They were a peculiar and special treasure unto Him above all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exalted holiness. "An holy people unto himself" (Deu ). He not only takes them, but keeps them in the covenant. Establishes them in holiness and truth. This is the highest honour. Outward prosperity decays like a flower, withers away like Jonah's gourd; but the glory of holy character and conduct is a glory that exc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great wealth. "Thou shalt lend unto many nations and thou shalt not borrow" (Deu ). The borrower is always servant to the lender. But they would have money to lend, never be reduced to straits, to dependence upon others—never become victims of cruelty, nor even objects of sympat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mighty power. "The head and not the tail." Never servile, but always supreme. "Above only rising in wealth, dignity, and power, and not beneath." This realised in the time of David and Solomon. Loyalty to God is the way to ascendency among nations. "The ancient and honourable he is the head." </w:t>
      </w:r>
    </w:p>
    <w:p>
      <w:pPr>
        <w:pStyle w:val="Web"/>
        <w:snapToGrid w:val="false"/>
        <w:spacing w:lineRule="atLeast" w:line="360" w:before="0" w:after="0"/>
        <w:ind w:left="720" w:hanging="0"/>
        <w:jc w:val="both"/>
        <w:rPr/>
      </w:pPr>
      <w:r>
        <w:rPr>
          <w:rFonts w:cs="Arial" w:ascii="Arial" w:hAnsi="Arial"/>
          <w:color w:val="000000"/>
        </w:rPr>
        <w:t>5. In universal favour "All people of the earth shall see and be afraid of thee (Deu ). When God is with us, and his glory reflected in holy life, men reverence our grandeur and fear our authority. The nearer to God, the greater our influence over men. An obedient holy Church would be a formidable power, "terrible as an army with banners." All people would see its spiritual distinctions, feel its moral force and mysterious influence (</w:t>
      </w:r>
      <w:hyperlink r:id="rId458" w:tgtFrame="_blank">
        <w:r>
          <w:rPr>
            <w:rStyle w:val="InternetLink"/>
            <w:rFonts w:cs="Arial" w:ascii="Arial" w:hAnsi="Arial"/>
            <w:color w:val="000000"/>
          </w:rPr>
          <w:t>Act 2:43</w:t>
        </w:r>
      </w:hyperlink>
      <w:r>
        <w:rPr>
          <w:rFonts w:cs="Arial" w:ascii="Arial" w:hAnsi="Arial"/>
          <w:color w:val="000000"/>
        </w:rPr>
        <w:t xml:space="preserve">; </w:t>
      </w:r>
      <w:hyperlink r:id="rId459" w:tgtFrame="_blank">
        <w:r>
          <w:rPr>
            <w:rStyle w:val="InternetLink"/>
            <w:rFonts w:cs="Arial" w:ascii="Arial" w:hAnsi="Arial"/>
            <w:color w:val="000000"/>
          </w:rPr>
          <w:t>Act 4:13</w:t>
        </w:r>
      </w:hyperlink>
      <w:r>
        <w:rPr>
          <w:rFonts w:cs="Arial" w:ascii="Arial" w:hAnsi="Arial"/>
          <w:color w:val="000000"/>
        </w:rPr>
        <w:t xml:space="preserve">; </w:t>
      </w:r>
      <w:hyperlink r:id="rId460" w:tgtFrame="_blank">
        <w:r>
          <w:rPr>
            <w:rStyle w:val="InternetLink"/>
            <w:rFonts w:cs="Arial" w:ascii="Arial" w:hAnsi="Arial"/>
            <w:color w:val="000000"/>
          </w:rPr>
          <w:t>Jos 2:10-11</w:t>
        </w:r>
      </w:hyperlink>
      <w:r>
        <w:rPr>
          <w:rFonts w:cs="Arial" w:ascii="Arial" w:hAnsi="Arial"/>
          <w:color w:val="000000"/>
        </w:rPr>
        <w:t>.) "There shall no man be able to stand before you: for the Lord your God shall lay the fear of you and the dread of you upon all the l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NDERFUL BLESSINGS.—</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I. Blessings extensive in their character (</w:t>
      </w:r>
      <w:r>
        <w:rPr>
          <w:rStyle w:val="Emphasis1"/>
          <w:rFonts w:cs="Arial" w:ascii="Arial" w:hAnsi="Arial"/>
          <w:color w:val="000000"/>
        </w:rPr>
        <w:t xml:space="preserve">Deu </w:t>
      </w:r>
      <w:r>
        <w:rPr>
          <w:rFonts w:cs="Arial" w:ascii="Arial" w:hAnsi="Arial"/>
          <w:color w:val="000000"/>
        </w:rPr>
        <w:t xml:space="preserve">). Given to Israel first, but for every nation that fears God and keeps His commands. Reaching into the future and enduring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de in their sphere. For family and city, social intercourse, business and war. Comprehending everything needful for a nation's wealth, health, and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bundant in variety. Rain in its seasons, increase of cattle and flocks, increase of men and of honour. Temporal and spiritual in going out and coming in, upon individuals, households and posse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lessings certain in their bestowment. Not merely by the soil of Canaan or the laws of Nature; but by special promise and special providence "Thy God will set thee on high." "All these blessings shall come upon thee." We speak of "the reign of law," and forget that all laws physical or spiritual are ordained and controlled by one supreme lawgiver. Fidelity to God prompts to right use of means and reaps the results of natural laws. "All things work together" (in harmony, not in opposition) for good (as the result) to them that love God"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lessings conditioned in their enjoyment. Not given at random and without special design. The conditions of their tenure are pl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ttention to God's will. "If thou shalt hearken diligently"—eager and diligent attention given to every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edience to God's commands. "To observe and to do all His commandments"—obedience habitual, sincere, and devout. </w:t>
      </w:r>
    </w:p>
    <w:p>
      <w:pPr>
        <w:pStyle w:val="Web"/>
        <w:snapToGrid w:val="false"/>
        <w:spacing w:lineRule="atLeast" w:line="360" w:before="0" w:after="0"/>
        <w:ind w:left="720" w:hanging="0"/>
        <w:jc w:val="both"/>
        <w:rPr/>
      </w:pPr>
      <w:r>
        <w:rPr>
          <w:rFonts w:cs="Arial" w:ascii="Arial" w:hAnsi="Arial"/>
          <w:color w:val="000000"/>
        </w:rPr>
        <w:t xml:space="preserve">3. Perseverance in good. Unswerving in principle, apostacy would provoke divine judgments. These are the conditions, repeated in positive and negative form, in Deu ; </w:t>
      </w:r>
      <w:hyperlink r:id="rId461" w:tgtFrame="_blank">
        <w:r>
          <w:rPr>
            <w:rStyle w:val="InternetLink"/>
            <w:rFonts w:cs="Arial" w:ascii="Arial" w:hAnsi="Arial"/>
            <w:color w:val="000000"/>
          </w:rPr>
          <w:t>Deu 28:9</w:t>
        </w:r>
      </w:hyperlink>
      <w:r>
        <w:rPr>
          <w:rFonts w:cs="Arial" w:ascii="Arial" w:hAnsi="Arial"/>
          <w:color w:val="000000"/>
        </w:rPr>
        <w:t xml:space="preserve">; </w:t>
      </w:r>
      <w:hyperlink r:id="rId462" w:tgtFrame="_blank">
        <w:r>
          <w:rPr>
            <w:rStyle w:val="InternetLink"/>
            <w:rFonts w:cs="Arial" w:ascii="Arial" w:hAnsi="Arial"/>
            <w:color w:val="000000"/>
          </w:rPr>
          <w:t>Deu 28:13-14</w:t>
        </w:r>
      </w:hyperlink>
      <w:r>
        <w:rPr>
          <w:rFonts w:cs="Arial" w:ascii="Arial" w:hAnsi="Arial"/>
          <w:color w:val="000000"/>
        </w:rPr>
        <w:t>. "Thou shalt not go aside from any of the words which I command thee this day, to the right hand or to the left, to go after other gods to serve them" (</w:t>
      </w:r>
      <w:hyperlink r:id="rId463" w:tgtFrame="_blank">
        <w:r>
          <w:rPr>
            <w:rStyle w:val="InternetLink"/>
            <w:rFonts w:cs="Arial" w:ascii="Arial" w:hAnsi="Arial"/>
            <w:color w:val="000000"/>
          </w:rPr>
          <w:t>Deu 28: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PORTANT PRINCIPLE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sum up the preceding thoughts in a brief sketch of the principles which ought to influence our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our future happiness largely depends upon our present conduct. "If thou shalt." Man is free to choose, obedience is not forced. Life and death set before us, which shall it be? "Choose y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obedience to God alone will secure this happiness. God has pledged this; a kind providence fulfils the pledge, sends blessings in time and place where most nee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refore obedience is the best policy for nations and individuals. There is intimate connection between conduct and destiny, between morality and worldly prosperity. Regard to our own interests, to divine law, and to the future welfare of the country urge decision for God—instant and earnest decision. "For it is not a vain thing for you, because it is your life, and through this thing ye shall prolong your days in the land, whither ye go over Jordan to possess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happy journey. I. The direction indicated, "overtake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arted for God and His service, or could not be overta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edient to the guide. The voice heard. God's will revealed in Scripture or could not be fulfilled. </w:t>
      </w:r>
    </w:p>
    <w:p>
      <w:pPr>
        <w:pStyle w:val="Web"/>
        <w:snapToGrid w:val="false"/>
        <w:spacing w:lineRule="atLeast" w:line="360" w:before="0" w:after="0"/>
        <w:ind w:left="720" w:hanging="0"/>
        <w:jc w:val="both"/>
        <w:rPr/>
      </w:pPr>
      <w:r>
        <w:rPr>
          <w:rFonts w:cs="Arial" w:ascii="Arial" w:hAnsi="Arial"/>
          <w:color w:val="000000"/>
        </w:rPr>
        <w:t>3. Progress made. No loitering, no standing still, constantly going on. II. The blessings which accompany those who walk in this direction. All good things mentioned shall come upon them, overtake them and rest upon them in every stage of their journey—"Unexpectedly befall thee. ‘Surely goodness and mercy shall follow thee' (Psa ), as the evening sunbeams follow the passenger, as the rock-water followed the Israelites in the wilderness and overtook them in their stations (</w:t>
      </w:r>
      <w:hyperlink r:id="rId464" w:tgtFrame="_blank">
        <w:r>
          <w:rPr>
            <w:rStyle w:val="InternetLink"/>
            <w:rFonts w:cs="Arial" w:ascii="Arial" w:hAnsi="Arial"/>
            <w:color w:val="000000"/>
          </w:rPr>
          <w:t>1Co 10:4</w:t>
        </w:r>
      </w:hyperlink>
      <w:r>
        <w:rPr>
          <w:rFonts w:cs="Arial" w:ascii="Arial" w:hAnsi="Arial"/>
          <w:color w:val="000000"/>
        </w:rPr>
        <w:t>). ‘O continue,' or draw out to the length, ‘thy loving kindness unto them that know thee (</w:t>
      </w:r>
      <w:hyperlink r:id="rId465" w:tgtFrame="_blank">
        <w:r>
          <w:rPr>
            <w:rStyle w:val="InternetLink"/>
            <w:rFonts w:cs="Arial" w:ascii="Arial" w:hAnsi="Arial"/>
            <w:color w:val="000000"/>
          </w:rPr>
          <w:t>Psa 36:11</w:t>
        </w:r>
      </w:hyperlink>
      <w:r>
        <w:rPr>
          <w:rFonts w:cs="Arial" w:ascii="Arial" w:hAnsi="Arial"/>
          <w:color w:val="000000"/>
        </w:rPr>
        <w:t>). There will be a continued series, a connexion between them to all such."—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tore. Cicero saith, one friend should wish to another three things only, to enjoy health, to possess honour, and not suffer necessity. He that observeth God's commands, shall have all these and mor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routed enemy. This is a world of conflict. Incessant war between truth and error. This verse describes I. The enemy's atta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united: gathered into one fo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centrated. II. The enemy's def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a strategic mov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a disorderly flight (ill. morning at Waterloo: the evening cry—"Let him save himself who can"). III. The cause of the def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by the courage of Israel, or sagacity of lea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he help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ivine help is sometimes most apparent (ill. Armada scattered by storm).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erve God in times of peace, and 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ou may safely trust him in times of war.—Bib.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Israel's pre-emin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lationship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emporal prosperity, abundant harvest,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influence over international counsels. Deu . Be afraid. The homage of the world to moral worth. God's name, God's glory reflected in human character, will not merely command respect, but receive the homage of conscience, and conversation—Nebuchadnezzar and Darius and Daniel, Herod and John, Pharoah and Jose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Heaven God's storehouse, earth depends upon this storehouse—Canaan especially required rain. God keeps the key, opens and shuts according to his good pleasure, to discipline and train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 God in Nature, giving rain and fruitful seasons. II. God in history, bestowing wealth to individuals, exalting nations to dignity favouring the good and confounding the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OBEDIENCE AND ITS PENALTIE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 xml:space="preserve">The curses are given as counterparts of blessings (Deu ) in sixfold repetition. covering all relationships of life, corresponding to </w:t>
      </w:r>
      <w:hyperlink r:id="rId466" w:tgtFrame="_blank">
        <w:r>
          <w:rPr>
            <w:rStyle w:val="InternetLink"/>
            <w:rFonts w:cs="Arial" w:ascii="Arial" w:hAnsi="Arial"/>
            <w:color w:val="000000"/>
          </w:rPr>
          <w:t>Deu 28:3-6</w:t>
        </w:r>
      </w:hyperlink>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f men are disposed to act rightly, they may be happy. Difficulties lie not in the Lord, in the providence or in the sovereignty of God; all things are ready with him, but men are unwilling. Jerusalem "would not." Obedience is the surest way to happiness. "Righteousness tendeth to life." Walking in the precepts we enjoy the promises of God. God appeals to us, seeks to dispose, not to compel us to do right, "Will ye?" If we serve him, we find that in the way of righteousness is life, and in the pathway thereof is no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f men persist in doing wrong they may be ruined. "If thou wilt not hearken." </w:t>
      </w:r>
    </w:p>
    <w:p>
      <w:pPr>
        <w:pStyle w:val="Web"/>
        <w:snapToGrid w:val="false"/>
        <w:spacing w:lineRule="atLeast" w:line="360" w:before="0" w:after="0"/>
        <w:ind w:left="720" w:hanging="0"/>
        <w:jc w:val="both"/>
        <w:rPr/>
      </w:pPr>
      <w:r>
        <w:rPr>
          <w:rFonts w:cs="Arial" w:ascii="Arial" w:hAnsi="Arial"/>
          <w:color w:val="000000"/>
        </w:rPr>
        <w:t>1. Ruined in business. "In city and in field," in commerce and agriculture (Deu ). If we love gain and forget God, our schemes may be upset and security taken away. "Better is a little with righteousness than great revenues without right" (</w:t>
      </w:r>
      <w:hyperlink r:id="rId467" w:tgtFrame="_blank">
        <w:r>
          <w:rPr>
            <w:rStyle w:val="InternetLink"/>
            <w:rFonts w:cs="Arial" w:ascii="Arial" w:hAnsi="Arial"/>
            <w:color w:val="000000"/>
          </w:rPr>
          <w:t>Pro 16: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duced in daily necessities. "Cursed in basket and in store" (Deu ). God gives daily bread, sends scarcity and want at his pleasure. Life is sustained, not by bread only, but by his will. If in the midst of plenty, we offend God, the blessings may be turned into cur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sappointed in family prospects. No fruit of the body: or if children, sickness, and death cut them down in early bloom. No lambs for the flock, no increase of kine; God does not bless and multiply them, but suffers cattle to decrease and disappoints expectations. "The curse of the Lord is in the house of the wicked: but he blesseth the habitation of the just" (Pro ). </w:t>
      </w:r>
    </w:p>
    <w:p>
      <w:pPr>
        <w:pStyle w:val="Web"/>
        <w:snapToGrid w:val="false"/>
        <w:spacing w:lineRule="atLeast" w:line="360" w:before="0" w:after="0"/>
        <w:ind w:left="720" w:hanging="0"/>
        <w:jc w:val="both"/>
        <w:rPr/>
      </w:pPr>
      <w:r>
        <w:rPr>
          <w:rFonts w:cs="Arial" w:ascii="Arial" w:hAnsi="Arial"/>
          <w:color w:val="000000"/>
        </w:rPr>
        <w:t>4. Unsafe in journeys (Deu ). A kind providence watches over a good man; but the wicked, through imprudence and neglect, often meet with mishaps. God alone can make our journey prosperous (</w:t>
      </w:r>
      <w:hyperlink r:id="rId468" w:tgtFrame="_blank">
        <w:r>
          <w:rPr>
            <w:rStyle w:val="InternetLink"/>
            <w:rFonts w:cs="Arial" w:ascii="Arial" w:hAnsi="Arial"/>
            <w:color w:val="000000"/>
          </w:rPr>
          <w:t>Gen 24:21</w:t>
        </w:r>
      </w:hyperlink>
      <w:r>
        <w:rPr>
          <w:rFonts w:cs="Arial" w:ascii="Arial" w:hAnsi="Arial"/>
          <w:color w:val="000000"/>
        </w:rPr>
        <w:t>), and for this a Christian will pray (</w:t>
      </w:r>
      <w:hyperlink r:id="rId469" w:tgtFrame="_blank">
        <w:r>
          <w:rPr>
            <w:rStyle w:val="InternetLink"/>
            <w:rFonts w:cs="Arial" w:ascii="Arial" w:hAnsi="Arial"/>
            <w:color w:val="000000"/>
          </w:rPr>
          <w:t>Rom 1:10</w:t>
        </w:r>
      </w:hyperlink>
      <w:r>
        <w:rPr>
          <w:rFonts w:cs="Arial" w:ascii="Arial" w:hAnsi="Arial"/>
          <w:color w:val="000000"/>
        </w:rPr>
        <w:t>). Such are some of the ways in which a man may be ruined. The very reverse of former prosperity and a sure indication of God's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nce persistence in wrong doing is most foolish. Heedless, impetuous, and thoughtless, stripped of all they esteem valuable, exposed to mischief, and deaf to divine learning, sinners go on to their doom. Conduct most reckless and most criminal! God expostulates but in vain. Fighting against God and their own interests! What monstrous folly! What infinite mercy to prevent irremediable destruction. "Ye fools, when will ye be w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GROUP: SIN AND SUFFERING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s are grouped together in series. Examine each in order. From the first group,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sin brings miseries. Sin and suffering are bound together by iron chains. This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octrine of Scripture. "He that pursueth evil, pursueth it to his own death." "The wages of sin i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law of nature. "Curses never come causeless." Sin is violation of natural order, and suffering must follow as season follows sea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Divine appointment. Misery springs not from the dust, but is linked by Divine decree to evil doing. Moral laws are as certain in operation and results as natural laws. We cannot evade the issues of conduct; the seed determines the nature of the crop, and the sowing the reap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e miseries of sin are often most distressing. What a list in these ver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uming pestilence. Cleaving unto men, cemented and inseparable—defying the skill of the physician and the efforts of sanitary author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ifold bodily diseases (Deu ). Germs of disease float in the atmosphere, and are developed by the conduct of depraved men. Moral poison destroys physical beauty and life, and covers the body with sores and diseases. </w:t>
      </w:r>
    </w:p>
    <w:p>
      <w:pPr>
        <w:pStyle w:val="Web"/>
        <w:snapToGrid w:val="false"/>
        <w:spacing w:lineRule="atLeast" w:line="360" w:before="0" w:after="0"/>
        <w:ind w:left="720" w:hanging="0"/>
        <w:jc w:val="both"/>
        <w:rPr/>
      </w:pPr>
      <w:r>
        <w:rPr>
          <w:rFonts w:cs="Arial" w:ascii="Arial" w:hAnsi="Arial"/>
          <w:color w:val="000000"/>
        </w:rPr>
        <w:t>3. Terrible drought. Destroying vegetation by "blasting and mildew" (Deu ). Early and latter rain withheld, and the earth hard and incapable of cultivation. Heaven above as brass, and earth beneath as iron. The surface of the ground reduced to powder, which is taken up by strong winds and poured down in showers of destructive violence (</w:t>
      </w:r>
      <w:hyperlink r:id="rId470" w:tgtFrame="_blank">
        <w:r>
          <w:rPr>
            <w:rStyle w:val="InternetLink"/>
            <w:rFonts w:cs="Arial" w:ascii="Arial" w:hAnsi="Arial"/>
            <w:color w:val="000000"/>
          </w:rPr>
          <w:t>Deu 28:2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efeat in war. A nation ever victorious through God, bereft of his help, smitten by the enemy; fleeing away in disgrace; "removed into all the nations of the earth," or left on the field exposed to indignity, "meat unto all the fowls of the air, and unto the beasts of the earth" (Deu ). Sin brings ruin—ruin in everything connected with the sinner—ruin in body and soul, in family and estate. We best serve our own interests, and preserve our well-being, for this world and the next, by acting in conformity with God's wor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hen sorrows co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y come not single spie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But in battalions."—Shake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OVE AND BENEATH.—</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have a moral application and may typify spiritual d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bove abundant supplies. A storehouse full of good things, ready to be poured out. The Holy Spirit and showers of divine blessings. "I will pour water upon him that is thirsty, and floods upon the dry 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neath, parched ground. The ministry needs quickening. The Church languishes. Failure of effort and lack of conversions. The vineyard of God unfruitful and the world perishing. "Popularize your societies" is the cry of many; we say vitalize them. "I beheld, and lo. the fruitful place was a wild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ow to remove the sterility. It is not designed to be perman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sake sin. This brings blight and curse. "He turneth a fruitful land into barrenness for the wickedness of them that dwell there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ay to God. "Prayer," says Robert Hall, "is a spring which the Almighty never fails to touch when He has a rich blessing to communicate to His church." Unexpected and marvellous things may be witnessed through prayer. "Prove me now herewith, said the Lord of Hosts, if I will not open to you the windows of heaven and pour you out a blessing, that there shall not be room enough to receiv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Threefold Curse. Cursing, vexation, and rebu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ral in its cause. "Wickedness of thy doings … Thou hast forsaken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tensive in its scope. "In all that thou settest thine hand un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ong in its duration. "Unt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errible in its end. "Destroyed." "Perish quickly." … "The first of these words seems to import that God would blast all their designs; the second relates to disquiet and perplexity of mind arising from disappointment of their hopes, and presages of approaching miseries; the third respects such chastisements from God as would give them a severe check and rebuke for their sins and fol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even Plagues. What a fearful thing, to fall into the hands of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pitiless st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dangering life, blinding eyes, filling nostrils and mouth, making it difficult to breathe and drive in the stre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reating intense thirst; the lips crack, and no water to slake burning th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ffording no shelter; often no bush, no rock, no friendly house to hide from the fierce simoon.—Cf. Dr. Porter, and Ld. and Bk. II. 311, Thom.</w:t>
      </w:r>
    </w:p>
    <w:p>
      <w:pPr>
        <w:pStyle w:val="Web"/>
        <w:snapToGrid w:val="false"/>
        <w:spacing w:lineRule="atLeast" w:line="360" w:before="0" w:after="0"/>
        <w:ind w:firstLine="360"/>
        <w:jc w:val="both"/>
        <w:rPr/>
      </w:pPr>
      <w:r>
        <w:rPr>
          <w:rFonts w:cs="Arial" w:ascii="Arial" w:hAnsi="Arial"/>
          <w:color w:val="000000"/>
        </w:rPr>
        <w:t>SECOND GROUP: THE POWER OF GOD IN THE AFFLICTION OF MEN.—</w:t>
      </w:r>
      <w:r>
        <w:rPr>
          <w:rStyle w:val="Emphasis1"/>
          <w:rFonts w:cs="Arial" w:ascii="Arial" w:hAnsi="Arial"/>
          <w:i/>
          <w:iCs/>
          <w:color w:val="000000"/>
        </w:rPr>
        <w:t xml:space="preserve">Deu </w:t>
      </w:r>
      <w:r>
        <w:rPr>
          <w:rFonts w:cs="Arial" w:ascii="Arial" w:hAnsi="Arial"/>
          <w:color w:val="000000"/>
        </w:rPr>
        <w:t>-Once the sinner having set himself against God, he of necessity suffers in mind, body, and estate. The primitive laws of nature become executors of God's power and judg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power displayed in human life. God is absolutely supreme, a law unto Himself and does what He will among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human body (Deu ). God, who built our body, can smite it with disease; acute and loathsome; torture every nerve, and render man hideous from "the sole of the foot to the crown of the h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human mind (Deu ). Mental sufferings are greater than bodily. It the mind is smitten and reason dethroned, man is down and no physician can help him up. With a healthy body, elevated desires and happy prospects, we may triumph over physical suffering. But when body and mind are tortured, how terrible! "A wounded spirit, who can bear?" </w:t>
      </w:r>
    </w:p>
    <w:p>
      <w:pPr>
        <w:pStyle w:val="Web"/>
        <w:snapToGrid w:val="false"/>
        <w:spacing w:lineRule="atLeast" w:line="360" w:before="0" w:after="0"/>
        <w:ind w:left="720" w:hanging="0"/>
        <w:jc w:val="both"/>
        <w:rPr/>
      </w:pPr>
      <w:r>
        <w:rPr>
          <w:rFonts w:cs="Arial" w:ascii="Arial" w:hAnsi="Arial"/>
          <w:color w:val="000000"/>
        </w:rPr>
        <w:t>3. In the social circle (Deu ). Wife, house and vineyard, everything most dear would be touched and taken by the curse. Sin robs of family joys and family status. Domestic comfort, reputation and property all go. Often from heights of worldly greatness, families fall to the lowest depths of degradation and distress. "For, lo, our fathers have fallen by the sword, and our sons and our daughters and our wives are in captivity for this" (</w:t>
      </w:r>
      <w:hyperlink r:id="rId471" w:tgtFrame="_blank">
        <w:r>
          <w:rPr>
            <w:rStyle w:val="InternetLink"/>
            <w:rFonts w:cs="Arial" w:ascii="Arial" w:hAnsi="Arial"/>
            <w:color w:val="000000"/>
          </w:rPr>
          <w:t>2Ch 29: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power displayed in national history. Nations are but men, governed by the providence, according to the purpose of God. He can dash them in pieces like a potter's vessel. God has power. </w:t>
      </w:r>
    </w:p>
    <w:p>
      <w:pPr>
        <w:pStyle w:val="Web"/>
        <w:snapToGrid w:val="false"/>
        <w:spacing w:lineRule="atLeast" w:line="360" w:before="0" w:after="0"/>
        <w:ind w:left="720" w:hanging="0"/>
        <w:jc w:val="both"/>
        <w:rPr/>
      </w:pPr>
      <w:r>
        <w:rPr>
          <w:rFonts w:cs="Arial" w:ascii="Arial" w:hAnsi="Arial"/>
          <w:color w:val="000000"/>
        </w:rPr>
        <w:t>1. Over the possessions of nations. "Vineyards" are planted by Him. Sheep and oxen; "the cattle on a thousand hills are His." A nation's property may be great, constantly accumulating, and apparently secure, but if unjustly gained, ungratefully held or wickedly abused, God may give it to the "enemies and thou shalt have none to rescue" (Deu ). "He increaseth the nations and destroyeth them; He enlargeth the nations and straiteneth (carrieth them away) again (</w:t>
      </w:r>
      <w:hyperlink r:id="rId472" w:tgtFrame="_blank">
        <w:r>
          <w:rPr>
            <w:rStyle w:val="InternetLink"/>
            <w:rFonts w:cs="Arial" w:ascii="Arial" w:hAnsi="Arial"/>
            <w:color w:val="000000"/>
          </w:rPr>
          <w:t>Job 12: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ver the population of nations. God builds up a people in number, as well as in material wealth. But "He breaketh down and it cannot be built again." Vice poisons the blood and destroys the life; war, famine and pestilence waste the inhabitants of nations. Posterity, to whom are committed the interests of commerce, the defence of the throne and the glory of our name, are often cut off by divine judgments. "I will cut off man from off the land, saith the Lor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ll fares the land, to hastening ills a pre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od's power irresistible in its displays. Israel would see their children carried captives but have "no might in their hand" to rescue them, and would pine away in sorrow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werless to resist His doings. Power is seen in creation, sustenance and government of the world. "He is mighty in strength," the force of all forces, in heaven and earth. "Men shall speak of the might of thy terrible acts." "I will work and who shall let it" (hinder, or turn it back)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owerless to resist his purpose. No man, no combination of men can prevent the fulfilment of His plan. "He is of one mind, and who can turn Him?" Can a pebble hinder the advancing tide? God moves on in majestic power. Nations are futile in their rage and opposition. "If he cut off and shut up (i.e. arrest and imprison), or gather together (call an assembly for judgment), then who can hinder Him?" (Job ). What folly to resist God. "Why dost thou strive against Him?" Has He done you harm? Can you succeed? Submit, avoid the curse and secure the bles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dreadful power of suffering. "Smite thee with madness." God's judgments reach the mind as well as body and estate, make men a terror to themselves and drive them to desp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indness, physical and mental, loss of sight and confounding of understanding. Unable to devise means to prevent or remove calamities, and led to adopt those which tended directly to their ruin. How true the saying, Quos Deus vult perdere prius dementat "Those whom God wishes to destroy, he first infatuates." What a warning to nations! What an awful type of wicke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udicial Blin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ruth is rej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ral light intellectnal and spiritual withdrawn. And </w:t>
      </w:r>
    </w:p>
    <w:p>
      <w:pPr>
        <w:pStyle w:val="Web"/>
        <w:snapToGrid w:val="false"/>
        <w:spacing w:lineRule="atLeast" w:line="360" w:before="0" w:after="0"/>
        <w:ind w:left="720" w:hanging="0"/>
        <w:jc w:val="both"/>
        <w:rPr/>
      </w:pPr>
      <w:r>
        <w:rPr>
          <w:rFonts w:cs="Arial" w:ascii="Arial" w:hAnsi="Arial"/>
          <w:color w:val="000000"/>
        </w:rPr>
        <w:t xml:space="preserve">3. Moral vision entirely obscured (cf. Rom ; </w:t>
      </w:r>
      <w:hyperlink r:id="rId473" w:tgtFrame="_blank">
        <w:r>
          <w:rPr>
            <w:rStyle w:val="InternetLink"/>
            <w:rFonts w:cs="Arial" w:ascii="Arial" w:hAnsi="Arial"/>
            <w:color w:val="000000"/>
          </w:rPr>
          <w:t>2Co 3:4</w:t>
        </w:r>
      </w:hyperlink>
      <w:r>
        <w:rPr>
          <w:rFonts w:cs="Arial" w:ascii="Arial" w:hAnsi="Arial"/>
          <w:color w:val="000000"/>
        </w:rPr>
        <w:t>). "They met with (run into) darkness in the daytime, and grope in the noonday as in the night (</w:t>
      </w:r>
      <w:hyperlink r:id="rId474" w:tgtFrame="_blank">
        <w:r>
          <w:rPr>
            <w:rStyle w:val="InternetLink"/>
            <w:rFonts w:cs="Arial" w:ascii="Arial" w:hAnsi="Arial"/>
            <w:color w:val="000000"/>
          </w:rPr>
          <w:t>Job 5: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Elements of Dist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al annoyances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ental derangement (Deu ).</w:t>
      </w:r>
    </w:p>
    <w:p>
      <w:pPr>
        <w:pStyle w:val="Web"/>
        <w:snapToGrid w:val="false"/>
        <w:spacing w:lineRule="atLeast" w:line="360" w:before="0" w:after="0"/>
        <w:ind w:left="720" w:hanging="0"/>
        <w:jc w:val="both"/>
        <w:rPr/>
      </w:pPr>
      <w:r>
        <w:rPr>
          <w:rFonts w:cs="Arial" w:ascii="Arial" w:hAnsi="Arial"/>
          <w:color w:val="000000"/>
        </w:rPr>
        <w:t>3. Providential reverses (a) In domestic life (Deu ). (b) In commercial life (</w:t>
      </w:r>
      <w:hyperlink r:id="rId475" w:tgtFrame="_blank">
        <w:r>
          <w:rPr>
            <w:rStyle w:val="InternetLink"/>
            <w:rFonts w:cs="Arial" w:ascii="Arial" w:hAnsi="Arial"/>
            <w:color w:val="000000"/>
          </w:rPr>
          <w:t>Deu 28:31-33</w:t>
        </w:r>
      </w:hyperlink>
      <w:r>
        <w:rPr>
          <w:rFonts w:cs="Arial" w:ascii="Arial" w:hAnsi="Arial"/>
          <w:color w:val="000000"/>
        </w:rPr>
        <w:t>). Distress indicating Divine agency. Divine seve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GROUP: THE REJECTION AND DEGRADATION OF ISRAEL.—</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solemn gradation of evils. Confusion and anarchy, uniting with oppression, produce madness of heart; disease pursues its ravages in most malignant forms; labour and enterprise are blasted by the curse, and the nation sinks into total disgrace and ruin.</w:t>
      </w:r>
    </w:p>
    <w:p>
      <w:pPr>
        <w:pStyle w:val="Web"/>
        <w:snapToGrid w:val="false"/>
        <w:spacing w:lineRule="atLeast" w:line="360" w:before="0" w:after="0"/>
        <w:ind w:firstLine="360"/>
        <w:jc w:val="both"/>
        <w:rPr/>
      </w:pPr>
      <w:r>
        <w:rPr>
          <w:rFonts w:cs="Arial" w:ascii="Arial" w:hAnsi="Arial"/>
          <w:color w:val="000000"/>
        </w:rPr>
        <w:t>I. Israel would be cut off from fellowship with God (</w:t>
      </w:r>
      <w:r>
        <w:rPr>
          <w:rStyle w:val="Emphasis1"/>
          <w:rFonts w:cs="Arial" w:ascii="Arial" w:hAnsi="Arial"/>
          <w:color w:val="000000"/>
        </w:rPr>
        <w:t xml:space="preserve">Deu </w:t>
      </w:r>
      <w:r>
        <w:rPr>
          <w:rFonts w:cs="Arial" w:ascii="Arial" w:hAnsi="Arial"/>
          <w:color w:val="000000"/>
        </w:rPr>
        <w:t>). From "the sole of the foot unto the crown of the head" they would be smitten with loathsome and incurable disease, "a sore botch that cannot be healed." Leprosy cut off from the society of man, so Israel would be excluded from fellowship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srael would become impoverished at home. </w:t>
      </w:r>
    </w:p>
    <w:p>
      <w:pPr>
        <w:pStyle w:val="Web"/>
        <w:snapToGrid w:val="false"/>
        <w:spacing w:lineRule="atLeast" w:line="360" w:before="0" w:after="0"/>
        <w:ind w:left="720" w:hanging="0"/>
        <w:jc w:val="both"/>
        <w:rPr/>
      </w:pPr>
      <w:r>
        <w:rPr>
          <w:rFonts w:cs="Arial" w:ascii="Arial" w:hAnsi="Arial"/>
          <w:color w:val="000000"/>
        </w:rPr>
        <w:t>1. The fruits of the land would be consumed. Locusts would devour the seed. They might carry much into the field, but would reap little (Deu ); the planting and dressing of the vineyard would give no wine to drink, for the worm would devour the vine (</w:t>
      </w:r>
      <w:hyperlink r:id="rId476" w:tgtFrame="_blank">
        <w:r>
          <w:rPr>
            <w:rStyle w:val="InternetLink"/>
            <w:rFonts w:cs="Arial" w:ascii="Arial" w:hAnsi="Arial"/>
            <w:color w:val="000000"/>
          </w:rPr>
          <w:t>Deu 28:39</w:t>
        </w:r>
      </w:hyperlink>
      <w:r>
        <w:rPr>
          <w:rFonts w:cs="Arial" w:ascii="Arial" w:hAnsi="Arial"/>
          <w:color w:val="000000"/>
        </w:rPr>
        <w:t>); the trees would yield no oil to anoint, but would be uprooted or destroyed (</w:t>
      </w:r>
      <w:hyperlink r:id="rId477" w:tgtFrame="_blank">
        <w:r>
          <w:rPr>
            <w:rStyle w:val="InternetLink"/>
            <w:rFonts w:cs="Arial" w:ascii="Arial" w:hAnsi="Arial"/>
            <w:color w:val="000000"/>
          </w:rPr>
          <w:t>Deu 28:4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ey would fall into an inferior position. They would have to borrow money instead of lending (Deu ); strangers would rise above them in wealth and social rank, "become the head, and they would be the tail;" their condition would be the opposite to </w:t>
      </w:r>
      <w:hyperlink r:id="rId478" w:tgtFrame="_blank">
        <w:r>
          <w:rPr>
            <w:rStyle w:val="InternetLink"/>
            <w:rFonts w:cs="Arial" w:ascii="Arial" w:hAnsi="Arial"/>
            <w:color w:val="000000"/>
          </w:rPr>
          <w:t>Deu 28: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A curse would rest upon their children. Children may deteriorate through sin, and carry in their persons the curse of God to future generations. "And upon thy seed for ever." Israel as a nation would be rejected, but a remnant would be saved (cf. Isa ; </w:t>
      </w:r>
      <w:hyperlink r:id="rId479" w:tgtFrame="_blank">
        <w:r>
          <w:rPr>
            <w:rStyle w:val="InternetLink"/>
            <w:rFonts w:cs="Arial" w:ascii="Arial" w:hAnsi="Arial"/>
            <w:color w:val="000000"/>
          </w:rPr>
          <w:t>Isa 6:13</w:t>
        </w:r>
      </w:hyperlink>
      <w:r>
        <w:rPr>
          <w:rFonts w:cs="Arial" w:ascii="Arial" w:hAnsi="Arial"/>
          <w:color w:val="000000"/>
        </w:rPr>
        <w:t xml:space="preserve">; </w:t>
      </w:r>
      <w:hyperlink r:id="rId480" w:tgtFrame="_blank">
        <w:r>
          <w:rPr>
            <w:rStyle w:val="InternetLink"/>
            <w:rFonts w:cs="Arial" w:ascii="Arial" w:hAnsi="Arial"/>
            <w:color w:val="000000"/>
          </w:rPr>
          <w:t>Rom 9:27</w:t>
        </w:r>
      </w:hyperlink>
      <w:r>
        <w:rPr>
          <w:rFonts w:cs="Arial" w:ascii="Arial" w:hAnsi="Arial"/>
          <w:color w:val="000000"/>
        </w:rPr>
        <w:t xml:space="preserve">; </w:t>
      </w:r>
      <w:hyperlink r:id="rId481" w:tgtFrame="_blank">
        <w:r>
          <w:rPr>
            <w:rStyle w:val="InternetLink"/>
            <w:rFonts w:cs="Arial" w:ascii="Arial" w:hAnsi="Arial"/>
            <w:color w:val="000000"/>
          </w:rPr>
          <w:t>Rom 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rael would be a terror to spectators. "For a sign and for a wonder" (Deu ). God's doings are not simply wonderful, but signs of supernatural interposition, illustrations of spiritual truth. Never was a people such a sign as the Jews, whose seed for thousands of years have been a wonder over the face of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srael would be brought under subjection to a foreign Power. </w:t>
      </w:r>
    </w:p>
    <w:p>
      <w:pPr>
        <w:pStyle w:val="Web"/>
        <w:snapToGrid w:val="false"/>
        <w:spacing w:lineRule="atLeast" w:line="360" w:before="0" w:after="0"/>
        <w:ind w:left="720" w:hanging="0"/>
        <w:jc w:val="both"/>
        <w:rPr/>
      </w:pPr>
      <w:r>
        <w:rPr>
          <w:rFonts w:cs="Arial" w:ascii="Arial" w:hAnsi="Arial"/>
          <w:color w:val="000000"/>
        </w:rPr>
        <w:t>1. They were taken into captivity (Deu ). Their kings—Jehoichin (</w:t>
      </w:r>
      <w:hyperlink r:id="rId482" w:tgtFrame="_blank">
        <w:r>
          <w:rPr>
            <w:rStyle w:val="InternetLink"/>
            <w:rFonts w:cs="Arial" w:ascii="Arial" w:hAnsi="Arial"/>
            <w:color w:val="000000"/>
          </w:rPr>
          <w:t>2Ki 24:12</w:t>
        </w:r>
      </w:hyperlink>
      <w:r>
        <w:rPr>
          <w:rFonts w:cs="Arial" w:ascii="Arial" w:hAnsi="Arial"/>
          <w:color w:val="000000"/>
        </w:rPr>
        <w:t xml:space="preserve">; </w:t>
      </w:r>
      <w:hyperlink r:id="rId483" w:tgtFrame="_blank">
        <w:r>
          <w:rPr>
            <w:rStyle w:val="InternetLink"/>
            <w:rFonts w:cs="Arial" w:ascii="Arial" w:hAnsi="Arial"/>
            <w:color w:val="000000"/>
          </w:rPr>
          <w:t>2Ki 24:14</w:t>
        </w:r>
      </w:hyperlink>
      <w:r>
        <w:rPr>
          <w:rFonts w:cs="Arial" w:ascii="Arial" w:hAnsi="Arial"/>
          <w:color w:val="000000"/>
        </w:rPr>
        <w:t>), Zedekiah (</w:t>
      </w:r>
      <w:hyperlink r:id="rId484" w:tgtFrame="_blank">
        <w:r>
          <w:rPr>
            <w:rStyle w:val="InternetLink"/>
            <w:rFonts w:cs="Arial" w:ascii="Arial" w:hAnsi="Arial"/>
            <w:color w:val="000000"/>
          </w:rPr>
          <w:t>2Ki 25:7</w:t>
        </w:r>
      </w:hyperlink>
      <w:r>
        <w:rPr>
          <w:rFonts w:cs="Arial" w:ascii="Arial" w:hAnsi="Arial"/>
          <w:color w:val="000000"/>
        </w:rPr>
        <w:t xml:space="preserve">; </w:t>
      </w:r>
      <w:hyperlink r:id="rId485" w:tgtFrame="_blank">
        <w:r>
          <w:rPr>
            <w:rStyle w:val="InternetLink"/>
            <w:rFonts w:cs="Arial" w:ascii="Arial" w:hAnsi="Arial"/>
            <w:color w:val="000000"/>
          </w:rPr>
          <w:t>2Ki 25:11</w:t>
        </w:r>
      </w:hyperlink>
      <w:r>
        <w:rPr>
          <w:rFonts w:cs="Arial" w:ascii="Arial" w:hAnsi="Arial"/>
          <w:color w:val="000000"/>
        </w:rPr>
        <w:t>), and Manasseh (</w:t>
      </w:r>
      <w:hyperlink r:id="rId486" w:tgtFrame="_blank">
        <w:r>
          <w:rPr>
            <w:rStyle w:val="InternetLink"/>
            <w:rFonts w:cs="Arial" w:ascii="Arial" w:hAnsi="Arial"/>
            <w:color w:val="000000"/>
          </w:rPr>
          <w:t>2Ch 33:11</w:t>
        </w:r>
      </w:hyperlink>
      <w:r>
        <w:rPr>
          <w:rFonts w:cs="Arial" w:ascii="Arial" w:hAnsi="Arial"/>
          <w:color w:val="000000"/>
        </w:rPr>
        <w:t xml:space="preserve">)—were taken away by foreign nations. Edward III. had the King of Scots and the King of France captives together. Monarchs with body-guards and means of protection cannot escape the vengeance of God. How hopeless that case when the defender shares the fate of the su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were forced to serve other gods. As in Babylon and in Popish countries. "Therefore will I cast you out of this land into a land that ye know not, neither ye nor your fathers; and there shall ye serve other gods day and night, where I will not show you favour" (Jer ).</w:t>
      </w:r>
    </w:p>
    <w:p>
      <w:pPr>
        <w:pStyle w:val="Web"/>
        <w:snapToGrid w:val="false"/>
        <w:spacing w:lineRule="atLeast" w:line="360" w:before="0" w:after="0"/>
        <w:ind w:firstLine="360"/>
        <w:jc w:val="both"/>
        <w:rPr/>
      </w:pPr>
      <w:r>
        <w:rPr>
          <w:rFonts w:cs="Arial" w:ascii="Arial" w:hAnsi="Arial"/>
          <w:color w:val="000000"/>
        </w:rPr>
        <w:t>V. Israel would become a byeword among nations (</w:t>
      </w:r>
      <w:r>
        <w:rPr>
          <w:rStyle w:val="Emphasis1"/>
          <w:rFonts w:cs="Arial" w:ascii="Arial" w:hAnsi="Arial"/>
          <w:color w:val="000000"/>
        </w:rPr>
        <w:t xml:space="preserve">Deu </w:t>
      </w:r>
      <w:r>
        <w:rPr>
          <w:rFonts w:cs="Arial" w:ascii="Arial" w:hAnsi="Arial"/>
          <w:color w:val="000000"/>
        </w:rPr>
        <w:t>). Jews have been despised among Mahometans, Pagans, and Christians. There is scarcely any part of the globe where the prediction has not been verified. "In short, the annals of almost every nation, for 1800 years, afford abundant proofs that this has been, as it still is, the case, the very name of Jew being a universally recognised term for extreme degradation and wretchedness, and is often applied by passionate people in derision—‘You Jew!'" "And now am I their song; yea, I am their byeword" (</w:t>
      </w:r>
      <w:hyperlink r:id="rId487" w:tgtFrame="_blank">
        <w:r>
          <w:rPr>
            <w:rStyle w:val="InternetLink"/>
            <w:rFonts w:cs="Arial" w:ascii="Arial" w:hAnsi="Arial"/>
            <w:color w:val="000000"/>
          </w:rPr>
          <w:t>Job 30: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ONTROL OVER NATURE.—</w:t>
      </w:r>
      <w:r>
        <w:rPr>
          <w:rStyle w:val="Emphasis1"/>
          <w:rFonts w:cs="Arial" w:ascii="Arial" w:hAnsi="Arial"/>
          <w:b w:val="false"/>
          <w:bCs w:val="false"/>
          <w:i/>
          <w:iCs/>
          <w:color w:val="000000"/>
          <w:sz w:val="24"/>
          <w:szCs w:val="24"/>
        </w:rPr>
        <w:t xml:space="preserve">Deu </w:t>
      </w:r>
      <w:r>
        <w:rPr>
          <w:rFonts w:cs="Arial" w:ascii="Arial" w:hAnsi="Arial"/>
          <w:color w:val="000000"/>
          <w:sz w:val="24"/>
          <w:szCs w:val="24"/>
        </w:rPr>
        <w:t xml:space="preserve">; </w:t>
      </w:r>
      <w:hyperlink r:id="rId488" w:tgtFrame="_blank">
        <w:r>
          <w:rPr>
            <w:rStyle w:val="InternetLink"/>
            <w:rFonts w:cs="Arial" w:ascii="Arial" w:hAnsi="Arial"/>
            <w:i/>
            <w:iCs/>
            <w:color w:val="000000"/>
            <w:sz w:val="24"/>
            <w:szCs w:val="24"/>
          </w:rPr>
          <w:t>Deu 28:38-42</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material department. Earth with its produce, in fields and vineyards—heaven with its sun and its showers, are under the superintendence of God and governed in the interests of men. The heavens satisfy the earth and the earth yields its increase to men; but all things in heaven and earth depend upon God. "So that without His bidding," says Calvin, "not a drop of rain falls from heaven, and the earth produces no germ, and consequently all nature would be barren, unless he gave it fertility by his blessing." "How long shall the land mourn and the herbs of every field wither for the wickedness of them that dwell therein.</w:t>
      </w:r>
    </w:p>
    <w:p>
      <w:pPr>
        <w:pStyle w:val="Web"/>
        <w:snapToGrid w:val="false"/>
        <w:spacing w:lineRule="atLeast" w:line="360" w:before="0" w:after="0"/>
        <w:ind w:firstLine="360"/>
        <w:jc w:val="both"/>
        <w:rPr/>
      </w:pPr>
      <w:r>
        <w:rPr>
          <w:rFonts w:cs="Arial" w:ascii="Arial" w:hAnsi="Arial"/>
          <w:color w:val="000000"/>
        </w:rPr>
        <w:t>II. In the intelligent department. Over the bodies and minds of men. The beauty of the one and the vigour of the other. The strength of the limb (Deu ) and the use of reason (</w:t>
      </w:r>
      <w:hyperlink r:id="rId489" w:tgtFrame="_blank">
        <w:r>
          <w:rPr>
            <w:rStyle w:val="InternetLink"/>
            <w:rFonts w:cs="Arial" w:ascii="Arial" w:hAnsi="Arial"/>
            <w:color w:val="000000"/>
          </w:rPr>
          <w:t>Deu 28:28</w:t>
        </w:r>
      </w:hyperlink>
      <w:r>
        <w:rPr>
          <w:rFonts w:cs="Arial" w:ascii="Arial" w:hAnsi="Arial"/>
          <w:color w:val="000000"/>
        </w:rPr>
        <w:t>) come from Him. The condition of the parents and the fate of the children are fixed by His providence (</w:t>
      </w:r>
      <w:hyperlink r:id="rId490" w:tgtFrame="_blank">
        <w:r>
          <w:rPr>
            <w:rStyle w:val="InternetLink"/>
            <w:rFonts w:cs="Arial" w:ascii="Arial" w:hAnsi="Arial"/>
            <w:color w:val="000000"/>
          </w:rPr>
          <w:t>Deu 28:41</w:t>
        </w:r>
      </w:hyperlink>
      <w:r>
        <w:rPr>
          <w:rFonts w:cs="Arial" w:ascii="Arial" w:hAnsi="Arial"/>
          <w:color w:val="000000"/>
        </w:rPr>
        <w:t>). God directs and controls all forces and all agencies to accomplish His designs. None are beyond the reach and none can escape the punishment of God. "All troubles," says Bishop Reynolds, "have their commission and instructions from Him—what to do, whither to go, whom to touch, and whom to pass o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ENTAL DISAPPOINTMENT.—</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arents anticipate great things from children. Dutiful conduct and reverence, joy, advancement, honour and prosperity. Gratitude, needful help and preservation of family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arents are often disappointed in their children. Sometimes cut down by early death. They often turn out badly, a curse instead of a blessing. They are taken captives by evil habits and evil company—because disloyal and unnatural. "God help me, my own children have forsaken me," said Ja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o stands forth a type of a deserted father. "A wise son maketh a glad father: but a foolish son is the heaviness of his m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Disea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in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gra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curable (cf.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A Prover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f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is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witness to prophetic truth. What a fall from the original mission of Israel. "Poets, dramatists, have all taken the Jew as the personation of what is mean, grasping, and avaricious ("Greedy as a Jew." "Avaricious as a Jew"). Yet he is not more so, intrinsically, than we are; it is circumstances that have made him so; it is persecution and ill-treatment that have crushed him. And all this is the fulfilment of prophecies old as the days of Moses, and yet not the justification of his persecutors."—Dr. Cumming. This teaches two important lessons: First, he explains this severe persecution, permitted by God to fall upon them because they were set up as a model nation chosen from heathendom, enriched with privileges, glory and position. But they were untrue, forsook God; and the height of the dignity to which they were raised, is the measure of the depth of degradation to which they have sunk for abuse of it. Secondly, how impossible to escape the conclusion that the Book of Deuteronomy is inspired! The predictions in this chapter, and in the ensuing one, are so specific, so literal, that they carry in their own bosoms the tests of inspiration.—(Id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URTH GROUP: DISOBEDIENCE TO GOD RESULTING IN SERVITUDE TO MAN. </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department of national life has been under the curse; yet, in love to His people and earnest desire to preserve them from wrath, the faithful servant of God goes further, and pictures greater severity in bondage to heathen yoke. Having forsaken God, they were left in servitude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f Israel would not obey God, they would be compelled to serve enemies. "Because thou servedst not the Lord, therefore shalt thou serve thine enemies"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rve in hunger and want. "In hunger, thirst, nakedness and in want of all things." "Man's life," says Calvin, "is not shut up in bread, but hangs on the Sovereign will and good pleasure of God." He can withhold bread, take away water, create natural and spiritual distress in schools, churches, and nations. </w:t>
      </w:r>
    </w:p>
    <w:p>
      <w:pPr>
        <w:pStyle w:val="Web"/>
        <w:snapToGrid w:val="false"/>
        <w:spacing w:lineRule="atLeast" w:line="360" w:before="0" w:after="0"/>
        <w:ind w:left="720" w:hanging="0"/>
        <w:jc w:val="both"/>
        <w:rPr/>
      </w:pPr>
      <w:r>
        <w:rPr>
          <w:rFonts w:cs="Arial" w:ascii="Arial" w:hAnsi="Arial"/>
          <w:color w:val="000000"/>
        </w:rPr>
        <w:t xml:space="preserve">2. Serve in vigorous oppression. "He shall put a yoke of iron about thy neck" (Deu ). Instead of the easy yoke of God, they would be slaves to a cruel foe (cf. </w:t>
      </w:r>
      <w:hyperlink r:id="rId491" w:tgtFrame="_blank">
        <w:r>
          <w:rPr>
            <w:rStyle w:val="InternetLink"/>
            <w:rFonts w:cs="Arial" w:ascii="Arial" w:hAnsi="Arial"/>
            <w:color w:val="000000"/>
          </w:rPr>
          <w:t>Jer 27:11-12</w:t>
        </w:r>
      </w:hyperlink>
      <w:r>
        <w:rPr>
          <w:rFonts w:cs="Arial" w:ascii="Arial" w:hAnsi="Arial"/>
          <w:color w:val="000000"/>
        </w:rPr>
        <w:t>). Those who refuse reasonable service to God, will have to bow to the tyranny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se enemies would be most barbarous and cruel. This description might apply to the Chaldeans when compared with Moabites, Philistines and other neighbours in Judea, but the Romans answer best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emies which scorn the distant foe. They came "from far," from France, Spain and Britain—then considered the end of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emies which defy the strength of battlements (Deu ). All fortified places to which the people escaped were taken, and the walls of Jerusalem razed to the gr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nemies which have no pity for the people. "Not regard the person of the old, nor show favour to the young" (Deu ). Josephus says the Romans had no mercy for infants and spared neither sex nor age. Cruel and insensible to human instin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Enemies of ruthless vengeance. "Fruit of thy cattle, fruit of thy land," all consumed. The invader destroyed everything within reach, every district through which they passed was strewed with wrecks of devas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Enemies of sudden approach. Swift as an eagle—the ensign of the standards of the Roman army—pouncing violently upon its prey. It is true morally and physically that "where the carcase is, there will the eagles be gathered together."</w:t>
      </w:r>
    </w:p>
    <w:p>
      <w:pPr>
        <w:pStyle w:val="Web"/>
        <w:snapToGrid w:val="false"/>
        <w:spacing w:lineRule="atLeast" w:line="360" w:before="0" w:after="0"/>
        <w:ind w:firstLine="360"/>
        <w:jc w:val="both"/>
        <w:rPr/>
      </w:pPr>
      <w:r>
        <w:rPr>
          <w:rFonts w:cs="Arial" w:ascii="Arial" w:hAnsi="Arial"/>
          <w:color w:val="000000"/>
        </w:rPr>
        <w:t>III. In their distress and siege Israel would be driven to horrible extremities (</w:t>
      </w:r>
      <w:r>
        <w:rPr>
          <w:rStyle w:val="Emphasis1"/>
          <w:rFonts w:cs="Arial" w:ascii="Arial" w:hAnsi="Arial"/>
          <w:color w:val="000000"/>
        </w:rPr>
        <w:t xml:space="preserve">Deu </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Famine would lead them to eat the fruit of their own body (Deu ). Fulfilled </w:t>
      </w:r>
      <w:hyperlink r:id="rId492" w:tgtFrame="_blank">
        <w:r>
          <w:rPr>
            <w:rStyle w:val="InternetLink"/>
            <w:rFonts w:cs="Arial" w:ascii="Arial" w:hAnsi="Arial"/>
            <w:color w:val="000000"/>
          </w:rPr>
          <w:t>2Ki 6:25</w:t>
        </w:r>
      </w:hyperlink>
      <w:r>
        <w:rPr>
          <w:rFonts w:cs="Arial" w:ascii="Arial" w:hAnsi="Arial"/>
          <w:color w:val="000000"/>
        </w:rPr>
        <w:t xml:space="preserve">; </w:t>
      </w:r>
      <w:hyperlink r:id="rId493" w:tgtFrame="_blank">
        <w:r>
          <w:rPr>
            <w:rStyle w:val="InternetLink"/>
            <w:rFonts w:cs="Arial" w:ascii="Arial" w:hAnsi="Arial"/>
            <w:color w:val="000000"/>
          </w:rPr>
          <w:t>2Ki 6:28-29</w:t>
        </w:r>
      </w:hyperlink>
      <w:r>
        <w:rPr>
          <w:rFonts w:cs="Arial" w:ascii="Arial" w:hAnsi="Arial"/>
          <w:color w:val="000000"/>
        </w:rPr>
        <w:t xml:space="preserve">; </w:t>
      </w:r>
      <w:hyperlink r:id="rId494" w:tgtFrame="_blank">
        <w:r>
          <w:rPr>
            <w:rStyle w:val="InternetLink"/>
            <w:rFonts w:cs="Arial" w:ascii="Arial" w:hAnsi="Arial"/>
            <w:color w:val="000000"/>
          </w:rPr>
          <w:t>Lam 2:20</w:t>
        </w:r>
      </w:hyperlink>
      <w:r>
        <w:rPr>
          <w:rFonts w:cs="Arial" w:ascii="Arial" w:hAnsi="Arial"/>
          <w:color w:val="000000"/>
        </w:rPr>
        <w:t xml:space="preserve">; </w:t>
      </w:r>
      <w:hyperlink r:id="rId495" w:tgtFrame="_blank">
        <w:r>
          <w:rPr>
            <w:rStyle w:val="InternetLink"/>
            <w:rFonts w:cs="Arial" w:ascii="Arial" w:hAnsi="Arial"/>
            <w:color w:val="000000"/>
          </w:rPr>
          <w:t>Lam 4:10</w:t>
        </w:r>
      </w:hyperlink>
      <w:r>
        <w:rPr>
          <w:rFonts w:cs="Arial" w:ascii="Arial" w:hAnsi="Arial"/>
          <w:color w:val="000000"/>
        </w:rPr>
        <w:t xml:space="preserve">; </w:t>
      </w:r>
      <w:hyperlink r:id="rId496" w:tgtFrame="_blank">
        <w:r>
          <w:rPr>
            <w:rStyle w:val="InternetLink"/>
            <w:rFonts w:cs="Arial" w:ascii="Arial" w:hAnsi="Arial"/>
            <w:color w:val="000000"/>
          </w:rPr>
          <w:t>Bar 2:3</w:t>
        </w:r>
      </w:hyperlink>
      <w:r>
        <w:rPr>
          <w:rFonts w:cs="Arial" w:ascii="Arial" w:hAnsi="Arial"/>
          <w:color w:val="000000"/>
        </w:rPr>
        <w:t xml:space="preserve">; and in the Roman sie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mine would create domestic jealousy. The man of luxury would envy his relatives if better off than himself; or avoid them in jealousy and fear lest they should discover and demand a share of his unnatural viands. "In every house where there was any appearance of food, the dearest relatives fought each other for it—even mothers their infants."—(Josephus). </w:t>
      </w:r>
    </w:p>
    <w:p>
      <w:pPr>
        <w:pStyle w:val="Web"/>
        <w:snapToGrid w:val="false"/>
        <w:spacing w:lineRule="atLeast" w:line="360" w:before="0" w:after="0"/>
        <w:ind w:left="720" w:hanging="0"/>
        <w:jc w:val="both"/>
        <w:rPr/>
      </w:pPr>
      <w:r>
        <w:rPr>
          <w:rFonts w:cs="Arial" w:ascii="Arial" w:hAnsi="Arial"/>
          <w:color w:val="000000"/>
        </w:rPr>
        <w:t xml:space="preserve">3. Famine would destroy natural affection. The delicate and sensitive woman would be unrestrained by natural affection and appease her hunger with her offspring and afterbirth. In the siege of Samaria, a woman boiled her son (2Ki ), which was also done in the siege by the Romans. Famine was so terrible, that "for want of all things," the leather of girdles, shoes and shields, and even stale dung of oxen were eagerly devoured (cf. </w:t>
      </w:r>
      <w:hyperlink r:id="rId497" w:tgtFrame="_blank">
        <w:r>
          <w:rPr>
            <w:rStyle w:val="InternetLink"/>
            <w:rFonts w:cs="Arial" w:ascii="Arial" w:hAnsi="Arial"/>
            <w:color w:val="000000"/>
          </w:rPr>
          <w:t>Eze 5:10</w:t>
        </w:r>
      </w:hyperlink>
      <w:r>
        <w:rPr>
          <w:rFonts w:cs="Arial" w:ascii="Arial" w:hAnsi="Arial"/>
          <w:color w:val="000000"/>
        </w:rPr>
        <w:t xml:space="preserve">; </w:t>
      </w:r>
      <w:hyperlink r:id="rId498" w:tgtFrame="_blank">
        <w:r>
          <w:rPr>
            <w:rStyle w:val="InternetLink"/>
            <w:rFonts w:cs="Arial" w:ascii="Arial" w:hAnsi="Arial"/>
            <w:color w:val="000000"/>
          </w:rPr>
          <w:t>Jer 19:9</w:t>
        </w:r>
      </w:hyperlink>
      <w:r>
        <w:rPr>
          <w:rFonts w:cs="Arial" w:ascii="Arial" w:hAnsi="Arial"/>
          <w:color w:val="000000"/>
        </w:rPr>
        <w:t>). Such were the awful consequences of forsaking Go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ne woe doth tread upon another's hee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o fast they follow.—Shakespea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us woe succeeds woe, as wave a wave.—Herri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Joyful Service. I. Its Motive. God's goodness in personal mercies, family mercies, spiritual mercies. II. Its embodiment in secret and social devotion, in songs of praise, grateful offerings and loyal obedience. Here we have duty and favour, "the duty of delight," as a modern writer would say, labour and sunshine. "The love which does not lead to labour will soon die out; and the thankfulness which does not embody itself in sacrifices is already changing to ingra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dread alternative. God or man, with joyfulness or in wan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Foreign conquest. I. The foe described swift, cruel and strong. II. The mischief he commits. III. The impotence to resist.</w:t>
      </w:r>
    </w:p>
    <w:p>
      <w:pPr>
        <w:pStyle w:val="Web"/>
        <w:snapToGrid w:val="false"/>
        <w:spacing w:lineRule="atLeast" w:line="360" w:before="0" w:after="0"/>
        <w:ind w:firstLine="360"/>
        <w:jc w:val="both"/>
        <w:rPr/>
      </w:pPr>
      <w:r>
        <w:rPr>
          <w:rFonts w:cs="Arial" w:ascii="Arial" w:hAnsi="Arial"/>
          <w:color w:val="000000"/>
        </w:rPr>
        <w:t>Deu . Confidence in strongholds. Jews seldom ventured to fight in open fields. They trusted to high and fenced walls. In a special manner they confided in the strength and situation of Jerusalem, as Jebusites, former inhabitants did before them (</w:t>
      </w:r>
      <w:hyperlink r:id="rId499" w:tgtFrame="_blank">
        <w:r>
          <w:rPr>
            <w:rStyle w:val="InternetLink"/>
            <w:rFonts w:cs="Arial" w:ascii="Arial" w:hAnsi="Arial"/>
            <w:color w:val="000000"/>
          </w:rPr>
          <w:t>2Sa 5:6-7</w:t>
        </w:r>
      </w:hyperlink>
      <w:r>
        <w:rPr>
          <w:rFonts w:cs="Arial" w:ascii="Arial" w:hAnsi="Arial"/>
          <w:color w:val="000000"/>
        </w:rPr>
        <w:t>). Vain is the confidence of the sinner. His stronghold a refuge of lies (</w:t>
      </w:r>
      <w:hyperlink r:id="rId500" w:tgtFrame="_blank">
        <w:r>
          <w:rPr>
            <w:rStyle w:val="InternetLink"/>
            <w:rFonts w:cs="Arial" w:ascii="Arial" w:hAnsi="Arial"/>
            <w:color w:val="000000"/>
          </w:rPr>
          <w:t>Isa 28:15</w:t>
        </w:r>
      </w:hyperlink>
      <w:r>
        <w:rPr>
          <w:rFonts w:cs="Arial" w:ascii="Arial" w:hAnsi="Arial"/>
          <w:color w:val="000000"/>
        </w:rPr>
        <w:t xml:space="preserve">). Divine Retrib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covers every subject. None can hide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verturns every strongh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netrates every place. "Prince's palaces are not above, the poor man's cottage is not beneath the judgment of God." God is the only stronghold in whom we should trust. Christ is the refuge, flee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IOUS AND FEARFUL NAM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me of Jehovah most prominent here to check the downward course, secure glory and regard. Pause and consider its nature and demands.</w:t>
      </w:r>
    </w:p>
    <w:p>
      <w:pPr>
        <w:pStyle w:val="Web"/>
        <w:snapToGrid w:val="false"/>
        <w:spacing w:lineRule="atLeast" w:line="360" w:before="0" w:after="0"/>
        <w:ind w:firstLine="360"/>
        <w:jc w:val="both"/>
        <w:rPr/>
      </w:pPr>
      <w:r>
        <w:rPr>
          <w:rFonts w:cs="Arial" w:ascii="Arial" w:hAnsi="Arial"/>
          <w:color w:val="000000"/>
        </w:rPr>
        <w:t>I. A Name revealed in Scripture. Not known to patriarchs, or if known not understood in its fulness and blessing (Exo ). It was a preface to the law (</w:t>
      </w:r>
      <w:hyperlink r:id="rId501" w:tgtFrame="_blank">
        <w:r>
          <w:rPr>
            <w:rStyle w:val="InternetLink"/>
            <w:rFonts w:cs="Arial" w:ascii="Arial" w:hAnsi="Arial"/>
            <w:color w:val="000000"/>
          </w:rPr>
          <w:t>Exo 20:2</w:t>
        </w:r>
      </w:hyperlink>
      <w:r>
        <w:rPr>
          <w:rFonts w:cs="Arial" w:ascii="Arial" w:hAnsi="Arial"/>
          <w:color w:val="000000"/>
        </w:rPr>
        <w:t>) and a special revelation to Moses (</w:t>
      </w:r>
      <w:hyperlink r:id="rId502" w:tgtFrame="_blank">
        <w:r>
          <w:rPr>
            <w:rStyle w:val="InternetLink"/>
            <w:rFonts w:cs="Arial" w:ascii="Arial" w:hAnsi="Arial"/>
            <w:color w:val="000000"/>
          </w:rPr>
          <w:t>Exo 3:13-15</w:t>
        </w:r>
      </w:hyperlink>
      <w:r>
        <w:rPr>
          <w:rFonts w:cs="Arial" w:ascii="Arial" w:hAnsi="Arial"/>
          <w:color w:val="000000"/>
        </w:rPr>
        <w:t xml:space="preserve">; </w:t>
      </w:r>
      <w:hyperlink r:id="rId503" w:tgtFrame="_blank">
        <w:r>
          <w:rPr>
            <w:rStyle w:val="InternetLink"/>
            <w:rFonts w:cs="Arial" w:ascii="Arial" w:hAnsi="Arial"/>
            <w:color w:val="000000"/>
          </w:rPr>
          <w:t>Exo 6:3</w:t>
        </w:r>
      </w:hyperlink>
      <w:r>
        <w:rPr>
          <w:rFonts w:cs="Arial" w:ascii="Arial" w:hAnsi="Arial"/>
          <w:color w:val="000000"/>
        </w:rPr>
        <w:t>), indicating a God faithful and self-existent, absolute being, and infinite perfection; a Name above every name, never to be uttered without reverence, the sanctity of which aggravates crime against it. It is the scriptural, the theocratic nam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Name written in Nature. In letters of burning splendour in heaven above and earth beneath; "glorious" in goodness and "fearful" in power. In thunder, lightning, and earthquake we have displays of power and majesty. Men speak of laws and forces of nature; true science discerns God, and spells his name in all departments (cf. Psalms 104.): "For that Thy name is near Thy wondrous works declare"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Name illustrated in Providence. It has been vindicated and honoured in history—</w:t>
      </w:r>
    </w:p>
    <w:p>
      <w:pPr>
        <w:pStyle w:val="Web"/>
        <w:snapToGrid w:val="false"/>
        <w:spacing w:lineRule="atLeast" w:line="360" w:before="0" w:after="0"/>
        <w:ind w:left="720" w:hanging="0"/>
        <w:jc w:val="both"/>
        <w:rPr/>
      </w:pPr>
      <w:r>
        <w:rPr>
          <w:rFonts w:cs="Arial" w:ascii="Arial" w:hAnsi="Arial"/>
          <w:color w:val="000000"/>
        </w:rPr>
        <w:t>1. In displays of power. "Twice"—. ie., again and again in his providential government of the world—" have I heard this, that power belongeth unto God" (Psa ). God repeats the lesson if man will only hear (</w:t>
      </w:r>
      <w:hyperlink r:id="rId504" w:tgtFrame="_blank">
        <w:r>
          <w:rPr>
            <w:rStyle w:val="InternetLink"/>
            <w:rFonts w:cs="Arial" w:ascii="Arial" w:hAnsi="Arial"/>
            <w:color w:val="000000"/>
          </w:rPr>
          <w:t>Job 33: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displays of judgment. In Egypt and Babylon, in the Flood, in the destruction of Sodom and Jerusalem, God's "judgments are manifest" (Rev ). </w:t>
      </w:r>
    </w:p>
    <w:p>
      <w:pPr>
        <w:pStyle w:val="Web"/>
        <w:snapToGrid w:val="false"/>
        <w:spacing w:lineRule="atLeast" w:line="360" w:before="0" w:after="0"/>
        <w:ind w:left="720" w:hanging="0"/>
        <w:jc w:val="both"/>
        <w:rPr/>
      </w:pPr>
      <w:r>
        <w:rPr>
          <w:rFonts w:cs="Arial" w:ascii="Arial" w:hAnsi="Arial"/>
          <w:color w:val="000000"/>
        </w:rPr>
        <w:t>3. In displays of mercy. Mercy as well as power belongs to God (Psa ); mercy consonant with justice—mercy to the obedient and justice to offender. "The name of the God of Jacob (the manifested power and faithfulness of the God who saved Jacob in the day of trouble (Genesis 32) defend thee (lit. exalt, set thee on high and in a secure place") (</w:t>
      </w:r>
      <w:hyperlink r:id="rId505" w:tgtFrame="_blank">
        <w:r>
          <w:rPr>
            <w:rStyle w:val="InternetLink"/>
            <w:rFonts w:cs="Arial" w:ascii="Arial" w:hAnsi="Arial"/>
            <w:color w:val="000000"/>
          </w:rPr>
          <w:t>Psa 20:1</w:t>
        </w:r>
      </w:hyperlink>
      <w:r>
        <w:rPr>
          <w:rFonts w:cs="Arial" w:ascii="Arial" w:hAnsi="Arial"/>
          <w:color w:val="000000"/>
        </w:rPr>
        <w:t>). Thus have we a continual manifestation of this memorial name (</w:t>
      </w:r>
      <w:hyperlink r:id="rId506" w:tgtFrame="_blank">
        <w:r>
          <w:rPr>
            <w:rStyle w:val="InternetLink"/>
            <w:rFonts w:cs="Arial" w:ascii="Arial" w:hAnsi="Arial"/>
            <w:color w:val="000000"/>
          </w:rPr>
          <w:t>Hos 12:5</w:t>
        </w:r>
      </w:hyperlink>
      <w:r>
        <w:rPr>
          <w:rFonts w:cs="Arial" w:ascii="Arial" w:hAnsi="Arial"/>
          <w:color w:val="000000"/>
        </w:rPr>
        <w:t>). "This is my name for ever, and this is my memorial unto all generations (</w:t>
      </w:r>
      <w:hyperlink r:id="rId507" w:tgtFrame="_blank">
        <w:r>
          <w:rPr>
            <w:rStyle w:val="InternetLink"/>
            <w:rFonts w:cs="Arial" w:ascii="Arial" w:hAnsi="Arial"/>
            <w:color w:val="000000"/>
          </w:rPr>
          <w:t>Exo 3: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FTH GROUP: OBSTINATE REBELLION BRINGS UTTER RUIN—</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are not expressions of vindictive feeling. God delights to bless, not to curse. But they describe natural consequences of transgression. In its beginning, progress and ultimate issue fearful is rebellion—constant rebellion again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Obstinate Rebellion increases calamities. Sin unpardoned develops new symptoms, and as the evil grows greater miseries follow. </w:t>
      </w:r>
    </w:p>
    <w:p>
      <w:pPr>
        <w:pStyle w:val="Web"/>
        <w:snapToGrid w:val="false"/>
        <w:spacing w:lineRule="atLeast" w:line="360" w:before="0" w:after="0"/>
        <w:ind w:left="720" w:hanging="0"/>
        <w:jc w:val="both"/>
        <w:rPr/>
      </w:pPr>
      <w:r>
        <w:rPr>
          <w:rFonts w:cs="Arial" w:ascii="Arial" w:hAnsi="Arial"/>
          <w:color w:val="000000"/>
        </w:rPr>
        <w:t xml:space="preserve">1. It prolongs and intensifies those we have. "The Lord will make thy plagues wonderful, great plagues of long continuance (Deu )." God must rule. Afflictions are not taken away until the desired end is accomplished, </w:t>
      </w:r>
      <w:hyperlink r:id="rId508" w:tgtFrame="_blank">
        <w:r>
          <w:rPr>
            <w:rStyle w:val="InternetLink"/>
            <w:rFonts w:cs="Arial" w:ascii="Arial" w:hAnsi="Arial"/>
            <w:color w:val="000000"/>
          </w:rPr>
          <w:t>Deu 28:23</w:t>
        </w:r>
      </w:hyperlink>
      <w:r>
        <w:rPr>
          <w:rFonts w:cs="Arial" w:ascii="Arial" w:hAnsi="Arial"/>
          <w:color w:val="000000"/>
        </w:rPr>
        <w:t xml:space="preserve">; </w:t>
      </w:r>
      <w:hyperlink r:id="rId509" w:tgtFrame="_blank">
        <w:r>
          <w:rPr>
            <w:rStyle w:val="InternetLink"/>
            <w:rFonts w:cs="Arial" w:ascii="Arial" w:hAnsi="Arial"/>
            <w:color w:val="000000"/>
          </w:rPr>
          <w:t>Deu 20:2</w:t>
        </w:r>
      </w:hyperlink>
      <w:r>
        <w:rPr>
          <w:rFonts w:cs="Arial" w:ascii="Arial" w:hAnsi="Arial"/>
          <w:color w:val="000000"/>
        </w:rPr>
        <w:t xml:space="preserve">. It brings others upon us. "Every plague not written will the Lord bring upon thee," </w:t>
      </w:r>
      <w:hyperlink r:id="rId510" w:tgtFrame="_blank">
        <w:r>
          <w:rPr>
            <w:rStyle w:val="InternetLink"/>
            <w:rFonts w:cs="Arial" w:ascii="Arial" w:hAnsi="Arial"/>
            <w:color w:val="000000"/>
          </w:rPr>
          <w:t>Deu 28:61</w:t>
        </w:r>
      </w:hyperlink>
      <w:r>
        <w:rPr>
          <w:rFonts w:cs="Arial" w:ascii="Arial" w:hAnsi="Arial"/>
          <w:color w:val="000000"/>
        </w:rPr>
        <w:t>. God has infinite resources. As in the case of Job the climax is terrible. "Thou renewest thy witnesses (marg. plagues) against me, and increases thine indignation upon me; changes and war (successions and a host, i.e., one host succeeding another) are against me" (</w:t>
      </w:r>
      <w:hyperlink r:id="rId511" w:tgtFrame="_blank">
        <w:r>
          <w:rPr>
            <w:rStyle w:val="InternetLink"/>
            <w:rFonts w:cs="Arial" w:ascii="Arial" w:hAnsi="Arial"/>
            <w:color w:val="000000"/>
          </w:rPr>
          <w:t>Job 10: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bstinate rebellion turns God's love into anger. His procedure towards men is changed by their dis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jecting His people. "As the Lord rejoiced to do good so will be rejoice to destroy, bring to nought and pluck off" (Deu ). The loss of children, the decay of prosperity and future hope grievous. But when God withdraws His presence and providence, nothing can sustain a church or people. Awful to be forsaken of God. To have his countenance turned from us and against us in trouble—to have frowns instead of smiles, must be hell and not heaven. "Woe also to them when I depart from them." </w:t>
      </w:r>
    </w:p>
    <w:p>
      <w:pPr>
        <w:pStyle w:val="Web"/>
        <w:snapToGrid w:val="false"/>
        <w:spacing w:lineRule="atLeast" w:line="360" w:before="0" w:after="0"/>
        <w:ind w:left="720" w:hanging="0"/>
        <w:jc w:val="both"/>
        <w:rPr/>
      </w:pPr>
      <w:r>
        <w:rPr>
          <w:rFonts w:cs="Arial" w:ascii="Arial" w:hAnsi="Arial"/>
          <w:color w:val="000000"/>
        </w:rPr>
        <w:t>2. In scattering them abroad. "The Lord shall scatter thee among all people," etc. (Deu ). Uprooted from Canaan, and driven to wander homeless to the ends of the earth. If no true allegiance to God, country, societies, and creeds cannot unite and secure. "The Lord scattered them abroad" (</w:t>
      </w:r>
      <w:hyperlink r:id="rId512" w:tgtFrame="_blank">
        <w:r>
          <w:rPr>
            <w:rStyle w:val="InternetLink"/>
            <w:rFonts w:cs="Arial" w:ascii="Arial" w:hAnsi="Arial"/>
            <w:color w:val="000000"/>
          </w:rPr>
          <w:t>Gen 11: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In reducing them to slavery. "Ye shall be sold for bondsmen" (Deu ). Once they marched triumphant out of Egypt, but they would return as slaves in the ships of Tyre, Sidon, and Rome (Josephus). Those who live in luxury often lose their liberty and become reduced to servitude—servitude disgraceful and most severe. "So they came into the land of Egypt, for they obeyed not the voice of the Lord" (</w:t>
      </w:r>
      <w:hyperlink r:id="rId513" w:tgtFrame="_blank">
        <w:r>
          <w:rPr>
            <w:rStyle w:val="InternetLink"/>
            <w:rFonts w:cs="Arial" w:ascii="Arial" w:hAnsi="Arial"/>
            <w:i/>
            <w:iCs/>
            <w:color w:val="000000"/>
          </w:rPr>
          <w:t>Jer 4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Obstinate rebellion endangers human life. "Thy life shall hang in doubt before thee" (Deu ). Endang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grievous suffering. Diseases of Egypt were brought upon them. Often acute physical disease, hideous and loathsome. Sometimes mental agony, sorrow of mind extinguishing the hope of life, or rendering it impossible to bear. "The days of affliction have taken hold (fast hold) upon me (as armed men besieging a city) a sad contrast to former days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constant risks. There was no assurance, no certainty of life (Deu ). Dangers, real and imaginary, create constant fear. Life's thread may break. Its length may be unexpected and strong, but time will cut it down. "For live how we can, yet die we must."—(Shakespeare.) </w:t>
      </w:r>
    </w:p>
    <w:p>
      <w:pPr>
        <w:pStyle w:val="Web"/>
        <w:snapToGrid w:val="false"/>
        <w:spacing w:lineRule="atLeast" w:line="360" w:before="0" w:after="0"/>
        <w:ind w:left="720" w:hanging="0"/>
        <w:jc w:val="both"/>
        <w:rPr/>
      </w:pPr>
      <w:r>
        <w:rPr>
          <w:rFonts w:cs="Arial" w:ascii="Arial" w:hAnsi="Arial"/>
          <w:color w:val="000000"/>
        </w:rPr>
        <w:t>3. By premature death. Wickedness shortens life. "The evil that men do," as well as the good, "lives after them." "Deceitful men shall not live out half their days" (Psa ). Sin by its own nature and the righteous judgments of God upon it, bring men to untimely ends; but piety contributes to the length and enjoyment of life. "The fear of the Lord prolongeth days, but the years of the wicked shall be shortened" (</w:t>
      </w:r>
      <w:hyperlink r:id="rId514" w:tgtFrame="_blank">
        <w:r>
          <w:rPr>
            <w:rStyle w:val="InternetLink"/>
            <w:rFonts w:cs="Arial" w:ascii="Arial" w:hAnsi="Arial"/>
            <w:color w:val="000000"/>
          </w:rPr>
          <w:t>Pro 10:27</w:t>
        </w:r>
      </w:hyperlink>
      <w:r>
        <w:rPr>
          <w:rFonts w:cs="Arial" w:ascii="Arial" w:hAnsi="Arial"/>
          <w:color w:val="000000"/>
        </w:rPr>
        <w:t>). Sinner, stop lest thy sin rise to presumption and forbearance end in certain death! "Neither be thou foolish; why shouldest thou die before thy time?" (</w:t>
      </w:r>
      <w:hyperlink r:id="rId515" w:tgtFrame="_blank">
        <w:r>
          <w:rPr>
            <w:rStyle w:val="InternetLink"/>
            <w:rFonts w:cs="Arial" w:ascii="Arial" w:hAnsi="Arial"/>
            <w:color w:val="000000"/>
          </w:rPr>
          <w:t>Ecc 7: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bstinate rebellion destroys all remedy. Wilful opposition to the word of God leads to judicial blindness and destruction. When God abhors, he will soon abandon. Mighty population, regal sovereignty, military prowess and national prestige will be smitten like a flower. No remedy, no security against the judgment of God but submission. That kingdom is strongest, most splendid, and most secure which makes God its sovereign. Otherwise hated, forsaken, cast away! Divorced from God, forsaken of God. "I will love them no mo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at day, what hour, but knock at human heart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 wake the soul to sense of future sce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FORSAKEN LIFE—</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od withdraws, nothing can sustain a church or nation. When the ark of God was taken Ichabod was pronounced. Present affections only foreshadow future judgments. "Woe also to them when I depart from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life of bitterness and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itterness in mind and heart. Conscience stings and fears alarm. Sin is bitterness and gall. Lord Byron declared that his days were "in the yellow leaf," the flowers and the fruits were gone, "the worm, the canker, and the grief are mine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itterness in condition and prospect. Without ease, peace and comfort now (Deu ) and nothing better in the future. "I close my eyes in misery, and open them without hope," said the poet Burns, in dying h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life of bondage and misery. Bondage to lust, evil habits, and fear of death. Misery is ever linked to sin; like a scorpion, vice brings its own torment (Rev ). Whatever the sinner does, he finds no relief. "Which way I move is hell, myself am hell," Milton makes Satan say. "Thy way and thy doings have procured these things unto thee; this is thy wickedness, because it is bitter, because it reacheth unto thin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life excluded from God's Inheritance. "Plucked off the land" and driven into captivity and death. Sin drove man from Eden, and idolatry the Jews from Canaan; so unbelief and rebellion will exclude from heaven. Sinners cannot enter the kingdom of God on earth, and will be disinherited at last. What a warning to all in the bosom of the Church and under the sound of the Gospel! How sad a godless life! "I will forsake them, and I will hide my face from them, and they shall be devoured, and many evils and troubles shall befall them; so that they will say in that day, ‘Are not these evils come upon us because our God is not among us?'" (Deu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Divine N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glorious nature: "glorious and fear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ts covenant relation: "the Lord th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its requirements upon life: "that thou mayest fear." The duty of fearing God. I. What God requires of us. That we regar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reverential aw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obedient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undivided attachment. II. What we must expect at his hands if we comply not with his requisition; our plagues also shall be wonderful (De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reafter.—C. Simeon, M.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Great ev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mitten by the judgment of God with sickness severe, long and increasing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jected in the covenant of God (Deu ). "Greatly as the sin of man troubles God, and little as the pleasure may be which he has in the death of the wicked, yet the holiness of his love demands the punishment and destruction of those who despise the riches of his goodness and long-suffering; so that he displays his glory in the judgment of the wicked no less than in blessing and prospering the righteous" (Ke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cattered by the providence of God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ced to reject the worship of God. "Thou shalt serve other gods" (Deu )—lifeless, senseless gods, which hear not prayer nor deliver from distres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n sorrows co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y come not single Spi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ut in battal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Great must be wickedness which provokes God to reject and hate His people.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clusion from the blessings of the covenant. Driven from the house of God, loss of outward privileges and position. God deprives sinful nations of prestige and position, removes their candlestick for ingratitude, and casts them off for wick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prooted from the land. God plants and uproots. He can overturn a people as well as pluck up a tree. Nations may have flourishing trade and nobility grand mottoes, but God candestroy their prosperity root and branch; leave them without power to revive inwardly or outwardly. We cannot flourish without God. "He shall take thee away, and pluck thee out of thy dwelling-place, and root thee out of the laud of the living"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REPOSE IN A GODLESS LIF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Israel forsook God He forsook them. The predictions were fulfilled, and they were worse than fugitives and vagabonds in the earth, without settlement and ease. There is no repose in a Godles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truth is illustrated in Jewish history. The Jews have been driven from land to land; from Russia, Poland and Spain. For 1800 years or more, they have been homeless, restless, and wretched—a byeword and a prover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is truth is confirmed by experience. God is the centre of rest, the fountain of bliss, and away from Him we can never find peace. "Thou madest us for thyself, and our heart is restless until it repose in thee" (August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godly find no satisfaction in sin. Sin is disorder, disease, and creates dissatisfaction, bitterness, and anguish. Lord Chesterfield "run the silly rounds of pleasure," but had "no wish to repeat the nauseous dose." There is no peace to the wicked; their hearts are "like the troubled sea when it cannot rest, whose waters cast up mire and dirt" (Isa ). </w:t>
      </w:r>
    </w:p>
    <w:p>
      <w:pPr>
        <w:pStyle w:val="Web"/>
        <w:snapToGrid w:val="false"/>
        <w:spacing w:lineRule="atLeast" w:line="360" w:before="0" w:after="0"/>
        <w:ind w:left="720" w:hanging="0"/>
        <w:jc w:val="both"/>
        <w:rPr/>
      </w:pPr>
      <w:r>
        <w:rPr>
          <w:rFonts w:cs="Arial" w:ascii="Arial" w:hAnsi="Arial"/>
          <w:color w:val="000000"/>
        </w:rPr>
        <w:t xml:space="preserve">2. The ungodly find no comfort in affliction. They are full of fear and of "tossings to and fro." Distracted with anxiety, accused by conscience and tormented with guilt, they have restless nights and wearisome days. Sleep, the gift of God, and "tired nature's sweet restorer," never refreshes them. Phantoms of horror terrified Tiberius and Caracalla, and fearful visions murdered the rest of Nero. "When I say, my bed shall ease my complaint, then thou scarest me with dreams and terrifiest me with visions" (Job ; </w:t>
      </w:r>
      <w:hyperlink r:id="rId516" w:tgtFrame="_blank">
        <w:r>
          <w:rPr>
            <w:rStyle w:val="InternetLink"/>
            <w:rFonts w:cs="Arial" w:ascii="Arial" w:hAnsi="Arial"/>
            <w:color w:val="000000"/>
          </w:rPr>
          <w:t>Job 7: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The ungodly have no hope in death. "No ease" nor foundation "for the sole of the foot" on the rock. Solon's maxim not far wrong—"Call no man happy till death." Whatever life may be, "What is the hope of the hypocrite (godless person), though he hath gained, when God takes away (cuts off, 6, 9; Isa ) his soul?" (</w:t>
      </w:r>
      <w:hyperlink r:id="rId517" w:tgtFrame="_blank">
        <w:r>
          <w:rPr>
            <w:rStyle w:val="InternetLink"/>
            <w:rFonts w:cs="Arial" w:ascii="Arial" w:hAnsi="Arial"/>
            <w:color w:val="000000"/>
          </w:rPr>
          <w:t>Job 27:8</w:t>
        </w:r>
      </w:hyperlink>
      <w:r>
        <w:rPr>
          <w:rFonts w:cs="Arial" w:ascii="Arial" w:hAnsi="Arial"/>
          <w:color w:val="000000"/>
        </w:rPr>
        <w:t>). There is rest in Christ, hope in the Gospel. Come and believe—"Ye shall find res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ho builds on less than an immortal bas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Fond as he seems, condemns his joys to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riple sorr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rembling heart, as opposed to a fixed and courageous heart. A heart without dread of detection, disgrace and punishment. "Virtue is bold and goodness never fearful."—(Shakespe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iling of eyes. Weary of darkness and light, day and night a terror. When the eyes of the soul are put out, the spiritual universe is midnight and despair. "The eyes of the wicked shall f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rrow of mind. Mental agony depriving of rest, affecting health and spirits. "Full of scorpions is my mind."—(Shakespear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etter be with the d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 in the torture of the mind to l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restless ecstacy.—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Life in suspense. "Hang in doubt, lit. "thy life shall be hanging before the, i.e. shall be hanging as it were on a thread, and that before thine eyes."—(Speak. Com.) This might be taken as a warning. (The sword of Damocles). Take it as a f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naturally uncer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constantly endangered. Risks through guilt, disease, enemies, and divine judgments. Take warning, the thread may be cut any moment. What indifference? "Though death be before the old man's face it may be behind the young man's back."—(Seneca). Serious things to-morrow cost Cæsar and Archias their lives.</w:t>
      </w:r>
    </w:p>
    <w:p>
      <w:pPr>
        <w:pStyle w:val="Web"/>
        <w:snapToGrid w:val="false"/>
        <w:spacing w:lineRule="atLeast" w:line="360" w:before="0" w:after="0"/>
        <w:ind w:firstLine="360"/>
        <w:jc w:val="both"/>
        <w:rPr/>
      </w:pPr>
      <w:r>
        <w:rPr>
          <w:rFonts w:cs="Arial" w:ascii="Arial" w:hAnsi="Arial"/>
          <w:color w:val="000000"/>
        </w:rPr>
        <w:t>Deu . A sad picture of a weary life. Deprived of comfort—of physical health and mental vigour under the curse of God. Such a life intolerable. "I loathe it" (</w:t>
      </w:r>
      <w:hyperlink r:id="rId518" w:tgtFrame="_blank">
        <w:r>
          <w:rPr>
            <w:rStyle w:val="InternetLink"/>
            <w:rFonts w:cs="Arial" w:ascii="Arial" w:hAnsi="Arial"/>
            <w:color w:val="000000"/>
          </w:rPr>
          <w:t>Job 7:16</w:t>
        </w:r>
      </w:hyperlink>
      <w:r>
        <w:rPr>
          <w:rFonts w:cs="Arial" w:ascii="Arial" w:hAnsi="Arial"/>
          <w:color w:val="000000"/>
        </w:rPr>
        <w:t>). Let us learn from this chapter that our supreme interest is to cultivate the friendship and obey the word of God. Then blessings and not curses! Blessings here, blessings for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ll may your hearts believe the truths I tell; ‘Tis virtue makes the bliss where'er we dwe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oll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Prosperity. Some years ago, when preaching at Bristol, among other notes I received to pray for individuals, one was this—"A person earnestly desires the prayers of this congregation, who is prospering in trade." "Ah!" said I to myself, here is a man who knows something of his own heart; here is a man who has read the scriptures to some purpose."—Jay.</w:t>
      </w:r>
    </w:p>
    <w:p>
      <w:pPr>
        <w:pStyle w:val="Web"/>
        <w:snapToGrid w:val="false"/>
        <w:spacing w:lineRule="atLeast" w:line="360" w:before="0" w:after="0"/>
        <w:ind w:firstLine="360"/>
        <w:jc w:val="both"/>
        <w:rPr/>
      </w:pPr>
      <w:r>
        <w:rPr>
          <w:rFonts w:cs="Arial" w:ascii="Arial" w:hAnsi="Arial"/>
          <w:color w:val="000000"/>
        </w:rPr>
        <w:t xml:space="preserve">Deu . Blessing upon thee. God gives us what we have, not so much that we may have it, but that we may do good. Everything in life, even the best earned rewards, are seeds sown for a future harvest.—Bengel. </w:t>
      </w:r>
      <w:hyperlink r:id="rId519" w:tgtFrame="_blank">
        <w:r>
          <w:rPr>
            <w:rStyle w:val="InternetLink"/>
            <w:rFonts w:cs="Arial" w:ascii="Arial" w:hAnsi="Arial"/>
            <w:color w:val="000000"/>
          </w:rPr>
          <w:t>Deu 28:9</w:t>
        </w:r>
      </w:hyperlink>
      <w:r>
        <w:rPr>
          <w:rFonts w:cs="Arial" w:ascii="Arial" w:hAnsi="Arial"/>
          <w:color w:val="000000"/>
        </w:rPr>
        <w:t>. Keep. The virtue of Paganism was strength; the virtue of Christianity is obedience.—H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Above. As long as time endureth there will be distinction of rank, not simply for the weal of the great, but for the economy and safety of the world.—(E. Davies). True elevation does not consist in the elevation of nature, in the material or exterior hierarchy of beings. True elevation, an elevation essential and eternal, is one of merit, one of virtue. Birth, fortune, genius, are nothing before God.—Lacorda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Madness is the last stage of human degradation. It is the abdication of humanity. Better to die a thousand times.—Napoleon 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House. If men lived like men indeed, their houses would be temples—temples which we should hardly dare to injure, and in which it would make us holy to live.—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Rescue. As the net does not spring up without catching the bird, can ye imagine that when destruction passes by, ye will not be seized by it, but will escape without injury.—Hitzi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Mad for sight. A man in great misery may so far lose his measure as to think a minute an hour.—Loc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King. The lot of a dethroned king, who was born a king and nothing more, must be dreadful. The pomp of the throne, the gewgaws which surround him from his cradle, which accompany him step by step throughout life, become a necessary condition of his existence.—Napoleon I.</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king's name is a tower of streng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they upon the adverse party w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A proverb. Reputation is gained by many acts, but is lost by one.—(Bacon). It is hopeless to recover a lost reputation.—Id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urest treasure mortal times afford is spotless reputation; that away, Men are but guilded loam, or painted clay.—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Wond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nk not the things most wonderf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those beyond our k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onders are around the path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aily paths of men.—Hawksh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Joyfulness. I have often read my duty and my sin in this verse. Notwithstanding innumerable proofs of His munificence how deficient our songs in number, and how languid in performance! In the commonest engagements of life, and in our daily enjoyments was sweet ingredient mingled, it would really enhance the worth of everything, however otherwise inconsiderable.—Dr. W. Ha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Eat. During a famine in Italy A.D. 450, parents ate their children. Eaters of human flesh—(Anthropophagi)—have existed in all ag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mine has a sharp and meagre f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death in an undress of skin and b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Fear. Disobedience is the beginning of evil, and the broad way to rain.—D. Dav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turn, my senses range no more abro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only finds his bliss who seeks for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arn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ong continu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woe doth tread upon another's he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fast they follow.</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us woe succeeds woe, as wave a wa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Herr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Rejoice to destroy. The wrath of man is the rage of man; but the wrath of God is the reason of God.—Bp. Reynol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thou, O Lord, from us, but w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draw ourselves from th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F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Hang. My life hangs by a single thread; but that thread is in a Father's hand.—J. H. Ev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The discourse is continued—the subject of that is the covenant of Israel with God—its privileges conferred and obligations imposed. Besides (Deu ), not a new covenant, but repetition, renewal of the old at a suitable time.</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Obligation to obey on account of what God had done for Israel. All Israel. Represented by Elders (cf. </w:t>
      </w:r>
      <w:hyperlink r:id="rId520" w:tgtFrame="_blank">
        <w:r>
          <w:rPr>
            <w:rStyle w:val="InternetLink"/>
            <w:rFonts w:cs="Arial" w:ascii="Arial" w:hAnsi="Arial"/>
            <w:color w:val="000000"/>
          </w:rPr>
          <w:t>Deu 29:10</w:t>
        </w:r>
      </w:hyperlink>
      <w:r>
        <w:rPr>
          <w:rFonts w:cs="Arial" w:ascii="Arial" w:hAnsi="Arial"/>
          <w:color w:val="000000"/>
        </w:rPr>
        <w:t xml:space="preserve">). Temptations. Testings, provings (cf. </w:t>
      </w:r>
      <w:hyperlink r:id="rId521" w:tgtFrame="_blank">
        <w:r>
          <w:rPr>
            <w:rStyle w:val="InternetLink"/>
            <w:rFonts w:cs="Arial" w:ascii="Arial" w:hAnsi="Arial"/>
            <w:color w:val="000000"/>
          </w:rPr>
          <w:t>Deu 4:34</w:t>
        </w:r>
      </w:hyperlink>
      <w:r>
        <w:rPr>
          <w:rFonts w:cs="Arial" w:ascii="Arial" w:hAnsi="Arial"/>
          <w:color w:val="000000"/>
        </w:rPr>
        <w:t xml:space="preserve">; </w:t>
      </w:r>
      <w:hyperlink r:id="rId522" w:tgtFrame="_blank">
        <w:r>
          <w:rPr>
            <w:rStyle w:val="InternetLink"/>
            <w:rFonts w:cs="Arial" w:ascii="Arial" w:hAnsi="Arial"/>
            <w:color w:val="000000"/>
          </w:rPr>
          <w:t>Deu 7:19</w:t>
        </w:r>
      </w:hyperlink>
      <w:r>
        <w:rPr>
          <w:rFonts w:cs="Arial" w:ascii="Arial" w:hAnsi="Arial"/>
          <w:color w:val="000000"/>
        </w:rPr>
        <w:t>). Not given. They felt no want and did not ask. This complaint not to excuse weakness, but to direct them in right course. I (</w:t>
      </w:r>
      <w:hyperlink r:id="rId523" w:tgtFrame="_blank">
        <w:r>
          <w:rPr>
            <w:rStyle w:val="InternetLink"/>
            <w:rFonts w:cs="Arial" w:ascii="Arial" w:hAnsi="Arial"/>
            <w:color w:val="000000"/>
          </w:rPr>
          <w:t>Deu 29:5</w:t>
        </w:r>
      </w:hyperlink>
      <w:r>
        <w:rPr>
          <w:rFonts w:cs="Arial" w:ascii="Arial" w:hAnsi="Arial"/>
          <w:color w:val="000000"/>
        </w:rPr>
        <w:t>). Jehovah introduced as speaking. Clothes and shoes preserved classified with the gift of manna, therefore better understood, not as a natural supply from flocks and herds, but as a miraculous act. Know (</w:t>
      </w:r>
      <w:hyperlink r:id="rId524" w:tgtFrame="_blank">
        <w:r>
          <w:rPr>
            <w:rStyle w:val="InternetLink"/>
            <w:rFonts w:cs="Arial" w:ascii="Arial" w:hAnsi="Arial"/>
            <w:color w:val="000000"/>
          </w:rPr>
          <w:t>Deu 29:6</w:t>
        </w:r>
      </w:hyperlink>
      <w:r>
        <w:rPr>
          <w:rFonts w:cs="Arial" w:ascii="Arial" w:hAnsi="Arial"/>
          <w:color w:val="000000"/>
        </w:rPr>
        <w:t xml:space="preserve">). Practical knowledge of God, design of this goodness, </w:t>
      </w:r>
      <w:hyperlink r:id="rId525" w:tgtFrame="_blank">
        <w:r>
          <w:rPr>
            <w:rStyle w:val="InternetLink"/>
            <w:rFonts w:cs="Arial" w:ascii="Arial" w:hAnsi="Arial"/>
            <w:color w:val="000000"/>
          </w:rPr>
          <w:t>Deu 29:7</w:t>
        </w:r>
      </w:hyperlink>
      <w:r>
        <w:rPr>
          <w:rFonts w:cs="Arial" w:ascii="Arial" w:hAnsi="Arial"/>
          <w:color w:val="000000"/>
        </w:rPr>
        <w:t xml:space="preserve">; cf. </w:t>
      </w:r>
      <w:hyperlink r:id="rId526" w:tgtFrame="_blank">
        <w:r>
          <w:rPr>
            <w:rStyle w:val="InternetLink"/>
            <w:rFonts w:cs="Arial" w:ascii="Arial" w:hAnsi="Arial"/>
            <w:color w:val="000000"/>
          </w:rPr>
          <w:t>Deu 2:32</w:t>
        </w:r>
      </w:hyperlink>
      <w:r>
        <w:rPr>
          <w:rFonts w:cs="Arial" w:ascii="Arial" w:hAnsi="Arial"/>
          <w:color w:val="000000"/>
        </w:rPr>
        <w:t xml:space="preserve">; </w:t>
      </w:r>
      <w:hyperlink r:id="rId527" w:tgtFrame="_blank">
        <w:r>
          <w:rPr>
            <w:rStyle w:val="InternetLink"/>
            <w:rFonts w:cs="Arial" w:ascii="Arial" w:hAnsi="Arial"/>
            <w:color w:val="000000"/>
          </w:rPr>
          <w:t>Deu 3:1</w:t>
        </w:r>
      </w:hyperlink>
      <w:r>
        <w:rPr>
          <w:rFonts w:cs="Arial" w:ascii="Arial" w:hAnsi="Arial"/>
          <w:color w:val="000000"/>
        </w:rPr>
        <w:t xml:space="preserve">; </w:t>
      </w:r>
      <w:hyperlink r:id="rId528" w:tgtFrame="_blank">
        <w:r>
          <w:rPr>
            <w:rStyle w:val="InternetLink"/>
            <w:rFonts w:cs="Arial" w:ascii="Arial" w:hAnsi="Arial"/>
            <w:color w:val="000000"/>
          </w:rPr>
          <w:t>Deu 29:8</w:t>
        </w:r>
      </w:hyperlink>
      <w:r>
        <w:rPr>
          <w:rFonts w:cs="Arial" w:ascii="Arial" w:hAnsi="Arial"/>
          <w:color w:val="000000"/>
        </w:rPr>
        <w:t xml:space="preserve">; cf. </w:t>
      </w:r>
      <w:hyperlink r:id="rId529" w:tgtFrame="_blank">
        <w:r>
          <w:rPr>
            <w:rStyle w:val="InternetLink"/>
            <w:rFonts w:cs="Arial" w:ascii="Arial" w:hAnsi="Arial"/>
            <w:color w:val="000000"/>
          </w:rPr>
          <w:t>Deu 3:12-13</w:t>
        </w:r>
      </w:hyperlink>
      <w:r>
        <w:rPr>
          <w:rFonts w:cs="Arial" w:ascii="Arial" w:hAnsi="Arial"/>
          <w:color w:val="000000"/>
        </w:rPr>
        <w:t>; Deuteronomy 9. Prosper. Lit, act wisely (</w:t>
      </w:r>
      <w:hyperlink r:id="rId530" w:tgtFrame="_blank">
        <w:r>
          <w:rPr>
            <w:rStyle w:val="InternetLink"/>
            <w:rFonts w:cs="Arial" w:ascii="Arial" w:hAnsi="Arial"/>
            <w:color w:val="000000"/>
          </w:rPr>
          <w:t>Deu 32:29</w:t>
        </w:r>
      </w:hyperlink>
      <w:r>
        <w:rPr>
          <w:rFonts w:cs="Arial" w:ascii="Arial" w:hAnsi="Arial"/>
          <w:color w:val="000000"/>
        </w:rPr>
        <w:t xml:space="preserve">; </w:t>
      </w:r>
      <w:hyperlink r:id="rId531" w:tgtFrame="_blank">
        <w:r>
          <w:rPr>
            <w:rStyle w:val="InternetLink"/>
            <w:rFonts w:cs="Arial" w:ascii="Arial" w:hAnsi="Arial"/>
            <w:color w:val="000000"/>
          </w:rPr>
          <w:t>Jos 1:7</w:t>
        </w:r>
      </w:hyperlink>
      <w:r>
        <w:rPr>
          <w:rFonts w:cs="Arial" w:ascii="Arial" w:hAnsi="Arial"/>
          <w:color w:val="000000"/>
        </w:rPr>
        <w:t xml:space="preserve">; </w:t>
      </w:r>
      <w:hyperlink r:id="rId532" w:tgtFrame="_blank">
        <w:r>
          <w:rPr>
            <w:rStyle w:val="InternetLink"/>
            <w:rFonts w:cs="Arial" w:ascii="Arial" w:hAnsi="Arial"/>
            <w:color w:val="000000"/>
          </w:rPr>
          <w:t>1Ki 2:3</w:t>
        </w:r>
      </w:hyperlink>
      <w:r>
        <w:rPr>
          <w:rFonts w:cs="Arial" w:ascii="Arial" w:hAnsi="Arial"/>
          <w:color w:val="000000"/>
        </w:rPr>
        <w:t>. "The connexion of wisdom in conduct and prosperity in circumstances is noteworthy" (Sp. Co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Summons to enter the covenant afresh that they may really be God's people. Your tribes, lit. your captains, your tribes, your elders, etc. The word "tribes" apparently denotes all not in office. All were represented if not present. Stranger represents all foreign servants bought with money (</w:t>
      </w:r>
      <w:hyperlink r:id="rId533" w:tgtFrame="_blank">
        <w:r>
          <w:rPr>
            <w:rStyle w:val="InternetLink"/>
            <w:rFonts w:cs="Arial" w:ascii="Arial" w:hAnsi="Arial"/>
            <w:color w:val="000000"/>
          </w:rPr>
          <w:t>Exo 12:44</w:t>
        </w:r>
      </w:hyperlink>
      <w:r>
        <w:rPr>
          <w:rFonts w:cs="Arial" w:ascii="Arial" w:hAnsi="Arial"/>
          <w:color w:val="000000"/>
        </w:rPr>
        <w:t>) or taken in war. Little ones represented by parents or guardians. Menial servants not excluded. None exempt from the terms of national covenant, which embraced not only those living, but posterity (</w:t>
      </w:r>
      <w:hyperlink r:id="rId534" w:tgtFrame="_blank">
        <w:r>
          <w:rPr>
            <w:rStyle w:val="InternetLink"/>
            <w:rFonts w:cs="Arial" w:ascii="Arial" w:hAnsi="Arial"/>
            <w:color w:val="000000"/>
          </w:rPr>
          <w:t>Deu 29:1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Once more denouncing rejection in case of apostasy, or breach of covenant. </w:t>
      </w:r>
      <w:hyperlink r:id="rId535" w:tgtFrame="_blank">
        <w:r>
          <w:rPr>
            <w:rStyle w:val="InternetLink"/>
            <w:rFonts w:cs="Arial" w:ascii="Arial" w:hAnsi="Arial"/>
            <w:color w:val="000000"/>
          </w:rPr>
          <w:t>Deu 29:16-17</w:t>
        </w:r>
      </w:hyperlink>
      <w:r>
        <w:rPr>
          <w:rFonts w:cs="Arial" w:ascii="Arial" w:hAnsi="Arial"/>
          <w:color w:val="000000"/>
        </w:rPr>
        <w:t xml:space="preserve"> not parenthetic as in the A. V. </w:t>
      </w:r>
      <w:hyperlink r:id="rId536" w:tgtFrame="_blank">
        <w:r>
          <w:rPr>
            <w:rStyle w:val="InternetLink"/>
            <w:rFonts w:cs="Arial" w:ascii="Arial" w:hAnsi="Arial"/>
            <w:color w:val="000000"/>
          </w:rPr>
          <w:t>Deu 29:18</w:t>
        </w:r>
      </w:hyperlink>
      <w:r>
        <w:rPr>
          <w:rFonts w:cs="Arial" w:ascii="Arial" w:hAnsi="Arial"/>
          <w:color w:val="000000"/>
        </w:rPr>
        <w:t xml:space="preserve"> stands in close connection not with </w:t>
      </w:r>
      <w:hyperlink r:id="rId537" w:tgtFrame="_blank">
        <w:r>
          <w:rPr>
            <w:rStyle w:val="InternetLink"/>
            <w:rFonts w:cs="Arial" w:ascii="Arial" w:hAnsi="Arial"/>
            <w:color w:val="000000"/>
          </w:rPr>
          <w:t>Deu 29:15</w:t>
        </w:r>
      </w:hyperlink>
      <w:r>
        <w:rPr>
          <w:rFonts w:cs="Arial" w:ascii="Arial" w:hAnsi="Arial"/>
          <w:color w:val="000000"/>
        </w:rPr>
        <w:t>, but with what immediately precedes. The people are reminded (</w:t>
      </w:r>
      <w:hyperlink r:id="rId538" w:tgtFrame="_blank">
        <w:r>
          <w:rPr>
            <w:rStyle w:val="InternetLink"/>
            <w:rFonts w:cs="Arial" w:ascii="Arial" w:hAnsi="Arial"/>
            <w:color w:val="000000"/>
          </w:rPr>
          <w:t>Deu 29:16-17</w:t>
        </w:r>
      </w:hyperlink>
      <w:r>
        <w:rPr>
          <w:rFonts w:cs="Arial" w:ascii="Arial" w:hAnsi="Arial"/>
          <w:color w:val="000000"/>
        </w:rPr>
        <w:t>) of what they had witnessed in Egypt and on the journey, of the vileness of idolatry, and that experience is urged (</w:t>
      </w:r>
      <w:hyperlink r:id="rId539" w:tgtFrame="_blank">
        <w:r>
          <w:rPr>
            <w:rStyle w:val="InternetLink"/>
            <w:rFonts w:cs="Arial" w:ascii="Arial" w:hAnsi="Arial"/>
            <w:color w:val="000000"/>
          </w:rPr>
          <w:t>Deu 29:18</w:t>
        </w:r>
      </w:hyperlink>
      <w:r>
        <w:rPr>
          <w:rFonts w:cs="Arial" w:ascii="Arial" w:hAnsi="Arial"/>
          <w:color w:val="000000"/>
        </w:rPr>
        <w:t>) as a motive for shunning that heinous sin (Sp. Com.) Idols (</w:t>
      </w:r>
      <w:hyperlink r:id="rId540" w:tgtFrame="_blank">
        <w:r>
          <w:rPr>
            <w:rStyle w:val="InternetLink"/>
            <w:rFonts w:cs="Arial" w:ascii="Arial" w:hAnsi="Arial"/>
            <w:color w:val="000000"/>
          </w:rPr>
          <w:t>Deu 29:17</w:t>
        </w:r>
      </w:hyperlink>
      <w:r>
        <w:rPr>
          <w:rFonts w:cs="Arial" w:ascii="Arial" w:hAnsi="Arial"/>
          <w:color w:val="000000"/>
        </w:rPr>
        <w:t>), lit. clods or stocks which can be rolled about (</w:t>
      </w:r>
      <w:hyperlink r:id="rId541" w:tgtFrame="_blank">
        <w:r>
          <w:rPr>
            <w:rStyle w:val="InternetLink"/>
            <w:rFonts w:cs="Arial" w:ascii="Arial" w:hAnsi="Arial"/>
            <w:color w:val="000000"/>
          </w:rPr>
          <w:t>Lev 26:30</w:t>
        </w:r>
      </w:hyperlink>
      <w:r>
        <w:rPr>
          <w:rFonts w:cs="Arial" w:ascii="Arial" w:hAnsi="Arial"/>
          <w:color w:val="000000"/>
        </w:rPr>
        <w:t xml:space="preserve">). </w:t>
      </w:r>
      <w:hyperlink r:id="rId542" w:tgtFrame="_blank">
        <w:r>
          <w:rPr>
            <w:rStyle w:val="InternetLink"/>
            <w:rFonts w:cs="Arial" w:ascii="Arial" w:hAnsi="Arial"/>
            <w:color w:val="000000"/>
          </w:rPr>
          <w:t>Deu 29:18</w:t>
        </w:r>
      </w:hyperlink>
      <w:r>
        <w:rPr>
          <w:rFonts w:cs="Arial" w:ascii="Arial" w:hAnsi="Arial"/>
          <w:color w:val="000000"/>
        </w:rPr>
        <w:t>. Root, a picture of destructive fruit of idolatry. Gall, hemlock (</w:t>
      </w:r>
      <w:hyperlink r:id="rId543" w:tgtFrame="_blank">
        <w:r>
          <w:rPr>
            <w:rStyle w:val="InternetLink"/>
            <w:rFonts w:cs="Arial" w:ascii="Arial" w:hAnsi="Arial"/>
            <w:color w:val="000000"/>
          </w:rPr>
          <w:t>Hos 10:4</w:t>
        </w:r>
      </w:hyperlink>
      <w:r>
        <w:rPr>
          <w:rFonts w:cs="Arial" w:ascii="Arial" w:hAnsi="Arial"/>
          <w:color w:val="000000"/>
        </w:rPr>
        <w:t xml:space="preserve">; </w:t>
      </w:r>
      <w:hyperlink r:id="rId544" w:tgtFrame="_blank">
        <w:r>
          <w:rPr>
            <w:rStyle w:val="InternetLink"/>
            <w:rFonts w:cs="Arial" w:ascii="Arial" w:hAnsi="Arial"/>
            <w:color w:val="000000"/>
          </w:rPr>
          <w:t>Amo 6:12</w:t>
        </w:r>
      </w:hyperlink>
      <w:r>
        <w:rPr>
          <w:rFonts w:cs="Arial" w:ascii="Arial" w:hAnsi="Arial"/>
          <w:color w:val="000000"/>
        </w:rPr>
        <w:t>), Wormwood (</w:t>
      </w:r>
      <w:hyperlink r:id="rId545" w:tgtFrame="_blank">
        <w:r>
          <w:rPr>
            <w:rStyle w:val="InternetLink"/>
            <w:rFonts w:cs="Arial" w:ascii="Arial" w:hAnsi="Arial"/>
            <w:color w:val="000000"/>
          </w:rPr>
          <w:t>Jer 9:15</w:t>
        </w:r>
      </w:hyperlink>
      <w:r>
        <w:rPr>
          <w:rFonts w:cs="Arial" w:ascii="Arial" w:hAnsi="Arial"/>
          <w:color w:val="000000"/>
        </w:rPr>
        <w:t xml:space="preserve">; </w:t>
      </w:r>
      <w:hyperlink r:id="rId546" w:tgtFrame="_blank">
        <w:r>
          <w:rPr>
            <w:rStyle w:val="InternetLink"/>
            <w:rFonts w:cs="Arial" w:ascii="Arial" w:hAnsi="Arial"/>
            <w:color w:val="000000"/>
          </w:rPr>
          <w:t>Lam 3:19</w:t>
        </w:r>
      </w:hyperlink>
      <w:r>
        <w:rPr>
          <w:rFonts w:cs="Arial" w:ascii="Arial" w:hAnsi="Arial"/>
          <w:color w:val="000000"/>
        </w:rPr>
        <w:t xml:space="preserve">), both terms indicate distress and trouble resulting from sin; </w:t>
      </w:r>
      <w:hyperlink r:id="rId547" w:tgtFrame="_blank">
        <w:r>
          <w:rPr>
            <w:rStyle w:val="InternetLink"/>
            <w:rFonts w:cs="Arial" w:ascii="Arial" w:hAnsi="Arial"/>
            <w:color w:val="000000"/>
          </w:rPr>
          <w:t>Deu 29:19</w:t>
        </w:r>
      </w:hyperlink>
      <w:r>
        <w:rPr>
          <w:rFonts w:cs="Arial" w:ascii="Arial" w:hAnsi="Arial"/>
          <w:color w:val="000000"/>
        </w:rPr>
        <w:t>, bless, congratulate himself; imagination, lit. in firmness, hardness of my heart (from Hebrew word, to twist together, to be tough or firm). Add, a proverbial expression, rather difficult, denoting the addition of indulgence and sin to the desire, or that the drunken lead astray others who have only desire."</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Such cannot escape God's anger, which, like Smoke, breaks forth in fire (</w:t>
      </w:r>
      <w:hyperlink r:id="rId548" w:tgtFrame="_blank">
        <w:r>
          <w:rPr>
            <w:rStyle w:val="InternetLink"/>
            <w:rFonts w:cs="Arial" w:ascii="Arial" w:hAnsi="Arial"/>
            <w:color w:val="000000"/>
          </w:rPr>
          <w:t>Psa 74:1</w:t>
        </w:r>
      </w:hyperlink>
      <w:r>
        <w:rPr>
          <w:rFonts w:cs="Arial" w:ascii="Arial" w:hAnsi="Arial"/>
          <w:color w:val="000000"/>
        </w:rPr>
        <w:t xml:space="preserve">); blots out (ch. </w:t>
      </w:r>
      <w:hyperlink r:id="rId549" w:tgtFrame="_blank">
        <w:r>
          <w:rPr>
            <w:rStyle w:val="InternetLink"/>
            <w:rFonts w:cs="Arial" w:ascii="Arial" w:hAnsi="Arial"/>
            <w:color w:val="000000"/>
          </w:rPr>
          <w:t>Deu 9:14</w:t>
        </w:r>
      </w:hyperlink>
      <w:r>
        <w:rPr>
          <w:rFonts w:cs="Arial" w:ascii="Arial" w:hAnsi="Arial"/>
          <w:color w:val="000000"/>
        </w:rPr>
        <w:t xml:space="preserve">; </w:t>
      </w:r>
      <w:hyperlink r:id="rId550" w:tgtFrame="_blank">
        <w:r>
          <w:rPr>
            <w:rStyle w:val="InternetLink"/>
            <w:rFonts w:cs="Arial" w:ascii="Arial" w:hAnsi="Arial"/>
            <w:color w:val="000000"/>
          </w:rPr>
          <w:t>Deu 25:19</w:t>
        </w:r>
      </w:hyperlink>
      <w:r>
        <w:rPr>
          <w:rFonts w:cs="Arial" w:ascii="Arial" w:hAnsi="Arial"/>
          <w:color w:val="000000"/>
        </w:rPr>
        <w:t xml:space="preserve">; </w:t>
      </w:r>
      <w:hyperlink r:id="rId551" w:tgtFrame="_blank">
        <w:r>
          <w:rPr>
            <w:rStyle w:val="InternetLink"/>
            <w:rFonts w:cs="Arial" w:ascii="Arial" w:hAnsi="Arial"/>
            <w:color w:val="000000"/>
          </w:rPr>
          <w:t>Exo 17:1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Effects of sin would blast the once rich and flourishing region; future generations astonished would ask the meaning of this devastation (</w:t>
      </w:r>
      <w:hyperlink r:id="rId552" w:tgtFrame="_blank">
        <w:r>
          <w:rPr>
            <w:rStyle w:val="InternetLink"/>
            <w:rFonts w:cs="Arial" w:ascii="Arial" w:hAnsi="Arial"/>
            <w:color w:val="000000"/>
          </w:rPr>
          <w:t>Deu 29:24</w:t>
        </w:r>
      </w:hyperlink>
      <w:r>
        <w:rPr>
          <w:rFonts w:cs="Arial" w:ascii="Arial" w:hAnsi="Arial"/>
          <w:color w:val="000000"/>
        </w:rPr>
        <w:t xml:space="preserve">), and would receive the reply the strokes of God had smitten the land and its inhabitants. </w:t>
      </w:r>
      <w:hyperlink r:id="rId553" w:tgtFrame="_blank">
        <w:r>
          <w:rPr>
            <w:rStyle w:val="InternetLink"/>
            <w:rFonts w:cs="Arial" w:ascii="Arial" w:hAnsi="Arial"/>
            <w:color w:val="000000"/>
          </w:rPr>
          <w:t>Deu 29:29</w:t>
        </w:r>
      </w:hyperlink>
      <w:r>
        <w:rPr>
          <w:rFonts w:cs="Arial" w:ascii="Arial" w:hAnsi="Arial"/>
          <w:color w:val="000000"/>
        </w:rPr>
        <w:t xml:space="preserve"> expresses humble submission and solemn warning. Secret, hidden things belong to God, counsels and purposes concerning nations, reasons of his dealings with them, together with time and methods, &amp;c.; revealed injunctions, threatenings, and promises are things with which we have to do which we should teach our child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DULNES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d done marvellous things for Israel, yet they were unchanged and disobedient; insensible to miracle and unable to discern the purpose of God in his dealings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 performs striking events in man's history. Israel's history was eventful from beginning to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nderful deliverance. Egypt was plagued, they were set free; some were smitten, they were preserved. "I gave people for thy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tinual guidance. They knew not, could never have discovered the way, but they were not lost. "I have led you" (Deu ). God guides in the residence, journeys, and enterprise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aily support (Deu ). Food and raiment. Their little stock, increased by Egyptian gifts and the spoils of Amalekites, by a distinguished act of grace was preserved for forty y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Victory over enemies (Deu ). So now God delivers from fear, temptations, and persecut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cquisition of inheritance (Deu ). Land taken from their enemies to enrich them. "Land is a part of God's estate in the globe; and when a parcel of ground is deeded to you, and you walk over it, it seems as if you had come into partnership with the original Proprietor of the earth."—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se striking events reveal God to men. "That ye might know that I am the Lord your God" (Deu ). They manifest God, and are designed to educate and train us to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errible judgments. "The Lord is known by the judgment which he execut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signal mercies. God bestows favours to lead us to repentance and faith. Turn from speculations to facts. Our life is not shaped by fate, nor directed by chance. It is crowded with mercies and judgments—events which reveal the hand of God, illustrate the blessing of obedience and the danger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Men do not always understand these events. Israel had not "a heart to perceive and eyes to see," notwithstanding their wonderful history and varied experience. How does this happ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y are thoughtless. We must think, to feel—seek, to know. We can never comprehend without thought, nor discern God without meditation. "The works of the Lord are great, sought out by them that have pleasure there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y are alienated in feeling. If we take no interest in a person, we do not wish to know and serve him. If our hearts are alienated from God, we are blind to his manifestations in nature. We lose power "to retain God in knowledge" (Rom ), become void, spiritually stupid, whatever our boasted science and philosophy. </w:t>
      </w:r>
    </w:p>
    <w:p>
      <w:pPr>
        <w:pStyle w:val="Web"/>
        <w:snapToGrid w:val="false"/>
        <w:spacing w:lineRule="atLeast" w:line="360" w:before="0" w:after="0"/>
        <w:ind w:left="720" w:hanging="0"/>
        <w:jc w:val="both"/>
        <w:rPr/>
      </w:pPr>
      <w:r>
        <w:rPr>
          <w:rFonts w:cs="Arial" w:ascii="Arial" w:hAnsi="Arial"/>
          <w:color w:val="000000"/>
        </w:rPr>
        <w:t xml:space="preserve">3. Because judicially blind. Neglect or abuse any faculty, it is taken away. Shut your eyes and you cannot see, close your hearts and you cannot feel. Vision without perception, hearing without instruction, is the result of sin and the appointment of God. "Go unto this people and say—Hearing ye shall hear, and shall not understand," etc. (Isa ; </w:t>
      </w:r>
      <w:hyperlink r:id="rId554" w:tgtFrame="_blank">
        <w:r>
          <w:rPr>
            <w:rStyle w:val="InternetLink"/>
            <w:rFonts w:cs="Arial" w:ascii="Arial" w:hAnsi="Arial"/>
            <w:color w:val="000000"/>
          </w:rPr>
          <w:t>Act 28:24</w:t>
        </w:r>
      </w:hyperlink>
      <w:r>
        <w:rPr>
          <w:rFonts w:cs="Arial" w:ascii="Arial" w:hAnsi="Arial"/>
          <w:color w:val="000000"/>
        </w:rPr>
        <w:t xml:space="preserve">; </w:t>
      </w:r>
      <w:hyperlink r:id="rId555" w:tgtFrame="_blank">
        <w:r>
          <w:rPr>
            <w:rStyle w:val="InternetLink"/>
            <w:rFonts w:cs="Arial" w:ascii="Arial" w:hAnsi="Arial"/>
            <w:color w:val="000000"/>
          </w:rPr>
          <w:t>Act 28: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en men will not understand these striking events they are gui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 excuse whatever. There was no want of evidence and no lack of instruction. They could not say let God speak louder, fuller, or oftener. Every form of lesson, in every available method, was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vents are revealed to the senses. Israel saw the destruction of their enemies. The pillar of cloud and the pillar of fire—the glory of God were visible. But nothing will touch the heart if the eyes are closed. "Unto thee it was shewed that thou mightest know that the Lord he i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vents are interpreted by God's Word. Newspapers are needful, but an intimate acquaintance with scripture will help to solve the problems and discover the meaning of life. Providence and scripture are pages of the same volume, one expounds what the other performs. "Seek ye out of the Book of the Lord and read"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vents may be understood by prayer. God teaches when we apply to Him—gives knowledge and wisdom to those who lack and seek (Jas ). In this school did Joseph and David get their learning. If dull, God will teach us, and "who teacheth like him?" So patiently, so gratuitously and so efficiently. His lessons are grandest in their nature and most vital in their interests. Let us listen and learn; let us see and understand. If we close our eyes to the wonders of life and our hearts to the appeals of the gospel we may be given up to spiritual hardness and helplessness. "Make the heart of this people fa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N'S BLINDNESS IN SPIRITUAL THINGS.—</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is compl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uttered by Moses against the people of his charge. They had "seen" with their bodily eyes all the wonders that had been wrought for them. They understoo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e character of that dispens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bligations which it entailed upo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s applicable to ourselves at this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great mass of nominal Christians the nature of the gospel is very indistinctly 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ffects of it are very partially experienced. Addr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are altogether bl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se who think they s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se whose eyes God has opened.—C. Simeon, M.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Renewed cove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needful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its conditions are viol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placed in fit circumstances. Israel in Horeb and about to enter the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leaders are taken by death. Moses, about to die, anxious to expound and enforce the law, urges to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displays God's goodness to us. Deep concern, continual watchfulness and activity, repetition of instruction and grief at unbelief. "O that there was such a heart in them" (Ch.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ivine methods of human training. Elements of education in human life. Temptations, trials to teach dependence and strengthen faith. Signs which discover law and reveal God's presence. Miracles, indicative of supernatural power to control events and impress the heart. But insight is required to receive and practice the lesson. Be "men who understand the times."</w:t>
      </w:r>
    </w:p>
    <w:p>
      <w:pPr>
        <w:pStyle w:val="Web"/>
        <w:snapToGrid w:val="false"/>
        <w:spacing w:lineRule="atLeast" w:line="360" w:before="0" w:after="0"/>
        <w:ind w:firstLine="360"/>
        <w:jc w:val="both"/>
        <w:rPr/>
      </w:pPr>
      <w:r>
        <w:rPr>
          <w:rFonts w:cs="Arial" w:ascii="Arial" w:hAnsi="Arial"/>
          <w:color w:val="000000"/>
        </w:rPr>
        <w:t>Deu . A great danger. Lest the great things of this life blind men to spiritual interests and spiritual peril. Thus become a bait by which they are caught and destroyed (</w:t>
      </w:r>
      <w:hyperlink r:id="rId556" w:tgtFrame="_blank">
        <w:r>
          <w:rPr>
            <w:rStyle w:val="InternetLink"/>
            <w:rFonts w:cs="Arial" w:ascii="Arial" w:hAnsi="Arial"/>
            <w:color w:val="000000"/>
          </w:rPr>
          <w:t>Rom 11:8</w:t>
        </w:r>
      </w:hyperlink>
      <w:r>
        <w:rPr>
          <w:rFonts w:cs="Arial" w:ascii="Arial" w:hAnsi="Arial"/>
          <w:color w:val="000000"/>
        </w:rPr>
        <w:t>). "Unwillingness to see is punished by incapacity of seeing. The natural punishment to spiritual perversity is spiritual blindness." This explains the indifference of many who constantly hear and constantly reject the gospel—is a mark of God's anger and a foretaste of more terrible punishment. What God has inflicted God alone can remove. None can open the eyes of the blind but He who has clos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Clothes. Not the worse for wearing, but grew as their bodies did, some think. They needed not to trouble themselves with those anxious thoughts of heathens, what they should eat, drink, or put on. Never was prince served and supplied in such state as these Israelites wer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From this verse we learn that during their desert journeys of forty years the Israelites abstained from all kinds of yayin and shaker, unfermented and fermented, innocent and inebriating. Hence those "do greatly err, not knowing the scriptures," who either deride abstinence as a novelty, or condemn it as an impracticable or dangerous habit of life.—Temp. C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MMONS TO RENEWED CONSECRATIO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urged to enter into covenant again. This implies two contracting parties. Hence God is present, and they stand before Him in representative capa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consecration is urgent. "This day." A day of solemn events and remembrances; of self-examination and pressing duties; of high hope and inspiring enterprise. Life has its bright and dark days. Its friendships, trials, and obligations. There should be no delay. This very hour is "big with life's futurities." Procrastination may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consecration is representative. All were summoned to attend. Leaders, "captains of tribes," elders and officers, must set an example, and think it no dishonour to renew their covenant with God. Women and children must not be forgotten, but numbered with those present. Little ones are fit to be joined in covenant to the Lord. Strangers as well as sons of Israel; servants as well as free men; those absent and those present, posterity for generations to come—all concerned. This an indication of favour to Gentiles, a type of the covenant of grace. "The promise is unto you, and to your children, and to all that are afar off, even as many as the Lord our God shall c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is consecration will exalt and establish the nation. "That he may establish thee to-day"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restoring to God. "A people unto Himself" to fear, love and obey Him. "Be unto thee a God," according to his promise and purpose. This personal relationship is most needful, specially delightful to God, and constantly set forth in Deuteronomy 2. By creating a sense of obligation to God. In covenant we pledge ourselves to remember God and cherish a sense of duty. We forget obligation, require deeper feeling and renewed devotion. Personal faith in God and national dependence upon Him are stronger than iron ships and granite walls. Without these we have no superiority, no permanency, no power to establish and preserve a church or a people. "Righteousness exalteth a nation, but sin is a reproach to any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C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tand. As subjects to swear allegiance—an assembly to worship—an army to fight. A solemn and noble posi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also serve who stand and wa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examining man. "This day"—a day of thankfulness, regrets, interesting recollections, uncertainty, anticipation. The position indicated implies:—I. That we depend upon God's bounty. II. That we are continually open to His inspection. III. That our future destiny is in His hands. Application—Let us this day stand before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ble penit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cere believ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ithful servants.—Bib.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Enter into covenant. More than repeating it, coming near to it or mere profession of it. Entire, real entrance, sharing its benefits and going into its obligations. "The expression is very remarkable. It is one of those proofs of the exceeding greatness of the love and condescension of God, which are so often found in the Bible. He might command simply and tell the creature The obligation of that command is on you, whether you like it or not. But he asks man freely to accept what eternally is his duty, to enter into covenant with him; that is, openly to accept his service, that he may bless us."—(Cumm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GERS TO BE SHUNNE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now warns against breaking the covenant into which they have entered; he describes the fearful results of aposta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dolatry with its abominations. Their experience should have taught them how worthless, how helpless idols were in Egypt and on the march to Cana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ominations which were prevalent. Egypt was addicted to such evils, and many were tainted through dwelling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bominations which were fascinating. "Ye have seen abominations" in other nations; still hanker after them, and are almost drawn away. "Idols of wood and stone, silver and gold," are more attractive than the invisible God. If the lessons of experience were treasured up and utilised, we should avoid many dangers. "Experience is an excellent schoolmaster."—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postasy with its evils. "Lest there should be among you man or woman," &amp;c.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postasy beginning with individuals. The lump is what its particles are, the nation as its individuals. Personal influence and character affect the community. "The worth of a state, in the long run, is the worth of the individuals composing it" (J. S. Mill). "One sinner destroyeth much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postasy bitter in results. "A root that beareth gall and wormwood"—a root deeply planted, firmly strengthened, and mischievously productive; quick in growth and stupifying in nature. Sin, like poison, destroys the life of a nation. The bread of idolatry, sweet in the mouth, becomes bitter in the experience: what is pleasant in the taste convulses the system with pain. Its riches will sicken, turn to moral poison, "and he shall vomit them up agai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Presumption with its risks. "And it come to pass that he bless himself" (Deu ). This supposes that one may think himself secure, even amidst danger; promise impunity though persisting in impiety; daring presumption, an affront to God and a certain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thod of presumption. (a) False promises. "I shall have peace," when there is no peace. (b) Intense blindness. He blesses himself, when the words of the curse are thundering in his ear. (c) Abominable wickedness. Walking in the imagination of his own heart, when God urges obedience to his commands. Indulging in lust, "adding drunkenness to thirst" and sin to sin. </w:t>
      </w:r>
    </w:p>
    <w:p>
      <w:pPr>
        <w:pStyle w:val="Web"/>
        <w:snapToGrid w:val="false"/>
        <w:spacing w:lineRule="atLeast" w:line="360" w:before="0" w:after="0"/>
        <w:ind w:left="720" w:hanging="0"/>
        <w:jc w:val="both"/>
        <w:rPr/>
      </w:pPr>
      <w:r>
        <w:rPr>
          <w:rFonts w:cs="Arial" w:ascii="Arial" w:hAnsi="Arial"/>
          <w:color w:val="000000"/>
        </w:rPr>
        <w:t>2. The consequences of presumption. "The Lord will not spare him" (Deu ). He will be detected, arraigned, and convicted; escape is impossible. He will be—(a) Exposed to divine retribution, "the anger of the Lord," &amp;c.; (b) Shut out from covenant blessings (</w:t>
      </w:r>
      <w:hyperlink r:id="rId557" w:tgtFrame="_blank">
        <w:r>
          <w:rPr>
            <w:rStyle w:val="InternetLink"/>
            <w:rFonts w:cs="Arial" w:ascii="Arial" w:hAnsi="Arial"/>
            <w:color w:val="000000"/>
          </w:rPr>
          <w:t>Deu 29:21</w:t>
        </w:r>
      </w:hyperlink>
      <w:r>
        <w:rPr>
          <w:rFonts w:cs="Arial" w:ascii="Arial" w:hAnsi="Arial"/>
          <w:color w:val="000000"/>
        </w:rPr>
        <w:t>); (c) Unforgiven in offence; (d) Forgotten in existence. No perpetuation of name, no posterity to succeed him. "According to all the curses written in the book" (</w:t>
      </w:r>
      <w:hyperlink r:id="rId558" w:tgtFrame="_blank">
        <w:r>
          <w:rPr>
            <w:rStyle w:val="InternetLink"/>
            <w:rFonts w:cs="Arial" w:ascii="Arial" w:hAnsi="Arial"/>
            <w:color w:val="000000"/>
          </w:rPr>
          <w:t>Deu 29:21</w:t>
        </w:r>
      </w:hyperlink>
      <w:r>
        <w:rPr>
          <w:rFonts w:cs="Arial" w:ascii="Arial" w:hAnsi="Arial"/>
          <w:color w:val="000000"/>
        </w:rPr>
        <w:t>). The covenant has curses as well as blessings: God is just as well as gracious. If we presume upon good when indulging in sin, we shall be awfully deceived. "He that presumes steps into the throne of God" (Dr. South). "Keep back thy servant also from presumptuous sins; let them not have dominion over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IOUS BOASTE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Boasting in abominable wickedness. Glorying in sh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lking in a course of self-indulg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ticing others by his example. Asserting their security, and leading others to think as they do. "They say still unto them that despise Me the Lord hath said, Ye shall have peace; and they say unto every one that walketh after the imagination of his own heart, No evil shall come upon you." J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oasting with resolute purpose. "I walk in the firmness (hardness) of my heart"—sin hardens by its deceitfulness and continuance. The "conscience is seared" (branded as with a hot iron) by burning lusts, 1Ti . The heart is obdurate and unmoved by warnings and curses. "Hardened through the deceitfulnes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oasting ending in utter ruin. Men rejoice in iniquity. "All such rejoicing is evil," most fatal. There is no evasion, no escape. "The Lord will not spare him." "All the curses shall lie upo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Ye know, &amp;c. The discipline of experience. Precepts and instruction useful but practical wisdom only learnt in the school of experience. Israel were taught valuable lessons in Egypt and the wilderness. Have we learned courage and confidence in conflicts and victories? What have we gained indiscipline of heart and mind? "Give me understanding and I shall keep thy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heart tur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postasy in its origin "the heart." "An evil heart of un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postasy in its results—(a). Turning away from God. (b). Joining idols. God admits of no rival. "Take heed, brethren, lest there be in any of you an evil heart of unbelief, in departing from the living God."</w:t>
      </w:r>
    </w:p>
    <w:p>
      <w:pPr>
        <w:pStyle w:val="Web"/>
        <w:snapToGrid w:val="false"/>
        <w:spacing w:lineRule="atLeast" w:line="360" w:before="0" w:after="0"/>
        <w:ind w:firstLine="360"/>
        <w:jc w:val="both"/>
        <w:rPr/>
      </w:pPr>
      <w:r>
        <w:rPr>
          <w:rFonts w:cs="Arial" w:ascii="Arial" w:hAnsi="Arial"/>
          <w:color w:val="000000"/>
        </w:rPr>
        <w:t xml:space="preserve">Wormwood. Sin a bitter root, bearing deadly fruit as in Achan, Jos , and in those who turned to idols and seduced others. The apostle allluding to this text says, "Looking diligently lest any man fail of the grace of God (fall short), lest any root of bitterness springing up trouble you, and thereby many be defiled." </w:t>
      </w:r>
      <w:hyperlink r:id="rId559" w:tgtFrame="_blank">
        <w:r>
          <w:rPr>
            <w:rStyle w:val="InternetLink"/>
            <w:rFonts w:cs="Arial" w:ascii="Arial" w:hAnsi="Arial"/>
            <w:color w:val="000000"/>
          </w:rPr>
          <w:t>Heb 12: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anger of carnal security. I. The astonishing delusion of sinners. On every side we beh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fearles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self-complac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confidence. II. Their awful d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fallibly cer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expressibly severe.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ompassionate the ungodly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on our guard against being influenced by its ad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be thankful if God has made us to differ from it.—C. Simeon, M.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RNINGS TO POSTERITY.—</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punishment comes upon them for wickedness, all thoughtful people around them will be convinced of the righteous judgments of God in the fulfilment of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osterity influenced by present conduct. The nation is organic—one whole community. In the covenant, those present represented those absent. So future generations share in our privileges, reap the consequences of our decisions and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nd may be affected. Canaan was afflicted with "plagues and sicknesses," consumed with fire, and overthrown like Sodom. The garden of the Lord was turned into desolation and waste. The sterility of Palestine is the stranger's wonder (Volney's "Ruins"), and a historic witness and warning to nations. "He turneth … a fruitful land into barrenness for the wickedness of them that dwell therein"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ople may be affected. "Rooted out and cast into other lands" (Deu ). Our children will be better or worse, upset or confirmed in virtue, by our moral conduct. Physical features are characteristic of races: so moral features are stamped upon descendants. Calculate upon remote results. "Generations to come" may be astonished, afflicted, and cursed by our actions. "The evil that men do," as well as the good, "lives after them." "Thou recompensest the iniquity of the fathers into the bosom of their children aft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osterity so concerned will enquire into the reasons. The condition of the nation the reverse of what it had been—read in the light of history and prophecy the change astonishing. Hence the question, "Wherefore?" (Deu ). God has reasons for retribution. These reasons may be known from His word, when known they should check our wickedness.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al connection between suffering and sin. They forsook God and served idols (Deu ), sins are reproduced in posterity, bound by an indissoluble chain of causation to the future. To-day's actions are the result of yesterday's, and the cause of future conditions. </w:t>
      </w:r>
    </w:p>
    <w:p>
      <w:pPr>
        <w:pStyle w:val="Web"/>
        <w:snapToGrid w:val="false"/>
        <w:spacing w:lineRule="atLeast" w:line="360" w:before="0" w:after="0"/>
        <w:ind w:left="720" w:hanging="0"/>
        <w:jc w:val="both"/>
        <w:rPr/>
      </w:pPr>
      <w:r>
        <w:rPr>
          <w:rFonts w:cs="Arial" w:ascii="Arial" w:hAnsi="Arial"/>
          <w:color w:val="000000"/>
        </w:rPr>
        <w:t xml:space="preserve">2. The visible proof of this connection in providential history. Divine retribution manifest the sins of nations and the judgment of God upon them. The sterility of Palestine explains the broken covenant. Its barren hills and mute appeal—its awful silence and impressive scenes, utter the curse of God and turn spectators into enquiring penitents. "The curse is poured upon us, and the oath that is written in the law of Moses, the servant of God, because we have sinned against Him" (Dan ; </w:t>
      </w:r>
      <w:hyperlink r:id="rId560" w:tgtFrame="_blank">
        <w:r>
          <w:rPr>
            <w:rStyle w:val="InternetLink"/>
            <w:rFonts w:cs="Arial" w:ascii="Arial" w:hAnsi="Arial"/>
            <w:color w:val="000000"/>
          </w:rPr>
          <w:t>Dan 9:13-14</w:t>
        </w:r>
      </w:hyperlink>
      <w:r>
        <w:rPr>
          <w:rFonts w:cs="Arial" w:ascii="Arial" w:hAnsi="Arial"/>
          <w:color w:val="000000"/>
        </w:rPr>
        <w:t xml:space="preserve">; cf. </w:t>
      </w:r>
      <w:hyperlink r:id="rId561" w:tgtFrame="_blank">
        <w:r>
          <w:rPr>
            <w:rStyle w:val="InternetLink"/>
            <w:rFonts w:cs="Arial" w:ascii="Arial" w:hAnsi="Arial"/>
            <w:color w:val="000000"/>
          </w:rPr>
          <w:t>1Ki 9:8-9</w:t>
        </w:r>
      </w:hyperlink>
      <w:r>
        <w:rPr>
          <w:rFonts w:cs="Arial" w:ascii="Arial" w:hAnsi="Arial"/>
          <w:color w:val="000000"/>
        </w:rPr>
        <w:t xml:space="preserve">; </w:t>
      </w:r>
      <w:hyperlink r:id="rId562" w:tgtFrame="_blank">
        <w:r>
          <w:rPr>
            <w:rStyle w:val="InternetLink"/>
            <w:rFonts w:cs="Arial" w:ascii="Arial" w:hAnsi="Arial"/>
            <w:color w:val="000000"/>
          </w:rPr>
          <w:t>Jer 22:8-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DEFECTION AND GRIEVOUS RETRIBUTIO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ational defection. "They have forsaken the covenant," etc.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ringing from individual sin (Deu ). Nations live, act, and decay through individuals. Do not overlook the parts in the whole, the one in the millions. "Individuality is the root of everything, good or evil." </w:t>
      </w:r>
    </w:p>
    <w:p>
      <w:pPr>
        <w:pStyle w:val="Web"/>
        <w:snapToGrid w:val="false"/>
        <w:spacing w:lineRule="atLeast" w:line="360" w:before="0" w:after="0"/>
        <w:ind w:left="720" w:hanging="0"/>
        <w:jc w:val="both"/>
        <w:rPr/>
      </w:pPr>
      <w:r>
        <w:rPr>
          <w:rFonts w:cs="Arial" w:ascii="Arial" w:hAnsi="Arial"/>
          <w:color w:val="000000"/>
        </w:rPr>
        <w:t xml:space="preserve">2. Manifest in universal apostacy. "They went and served other gods" (Deu ). The grand object of Israel was forgotten, and its privileges were bartered away. "Gods whom they knew not," and to whom they were under no obligation, were served instead of the true God—the God of their fathers to whom they owed everything they possessed. "Hath a nation changed their gods, which are yet no gods? But my people have changed their glory (Jehovah the glory of Israel, </w:t>
      </w:r>
      <w:hyperlink r:id="rId563" w:tgtFrame="_blank">
        <w:r>
          <w:rPr>
            <w:rStyle w:val="InternetLink"/>
            <w:rFonts w:cs="Arial" w:ascii="Arial" w:hAnsi="Arial"/>
            <w:color w:val="000000"/>
          </w:rPr>
          <w:t>Psa 106:20</w:t>
        </w:r>
      </w:hyperlink>
      <w:r>
        <w:rPr>
          <w:rFonts w:cs="Arial" w:ascii="Arial" w:hAnsi="Arial"/>
          <w:color w:val="000000"/>
        </w:rPr>
        <w:t xml:space="preserve">; </w:t>
      </w:r>
      <w:hyperlink r:id="rId564" w:tgtFrame="_blank">
        <w:r>
          <w:rPr>
            <w:rStyle w:val="InternetLink"/>
            <w:rFonts w:cs="Arial" w:ascii="Arial" w:hAnsi="Arial"/>
            <w:color w:val="000000"/>
          </w:rPr>
          <w:t>Rom 1:23</w:t>
        </w:r>
      </w:hyperlink>
      <w:r>
        <w:rPr>
          <w:rFonts w:cs="Arial" w:ascii="Arial" w:hAnsi="Arial"/>
          <w:color w:val="000000"/>
        </w:rPr>
        <w:t xml:space="preserve">) for that which doth not profit (idols, </w:t>
      </w:r>
      <w:hyperlink r:id="rId565" w:tgtFrame="_blank">
        <w:r>
          <w:rPr>
            <w:rStyle w:val="InternetLink"/>
            <w:rFonts w:cs="Arial" w:ascii="Arial" w:hAnsi="Arial"/>
            <w:color w:val="000000"/>
          </w:rPr>
          <w:t>Deu 29:8</w:t>
        </w:r>
      </w:hyperlink>
      <w:r>
        <w:rPr>
          <w:rFonts w:cs="Arial" w:ascii="Arial" w:hAnsi="Arial"/>
          <w:color w:val="000000"/>
        </w:rPr>
        <w:t xml:space="preserve">) </w:t>
      </w:r>
      <w:hyperlink r:id="rId566" w:tgtFrame="_blank">
        <w:r>
          <w:rPr>
            <w:rStyle w:val="InternetLink"/>
            <w:rFonts w:cs="Arial" w:ascii="Arial" w:hAnsi="Arial"/>
            <w:color w:val="000000"/>
          </w:rPr>
          <w:t>Jer 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revious retribution. Nations rise to power and influence, fall into sin and suffer decay. Rome, after the prevalence of luxury, pride and cruelty. Spain, after persecution of truth and exclusion of the Bible. Egypt, once a powerful empire, ultimately "the basest of kingdoms" for its idola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tribution extensive. In the whole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tribution terrible. Anger of God kindled, the people uprooted, cast out and suffered great indig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tribution complete. Land neither sown nor fruitful, stricken and accursed. The people idolatrous, homeless and rejected. The Jews forsook Jehovah, defied His providential arrangements and brought eternal blight upon a land "flowing with milk and honey."</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Such act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f contumacy will provoke the Highe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 make death in us live."—Milton.</w:t>
      </w:r>
    </w:p>
    <w:p>
      <w:pPr>
        <w:pStyle w:val="Subtitle"/>
        <w:snapToGrid w:val="false"/>
        <w:spacing w:lineRule="atLeast" w:line="360" w:before="0" w:after="0"/>
        <w:jc w:val="both"/>
        <w:rPr/>
      </w:pPr>
      <w:r>
        <w:rPr>
          <w:rFonts w:cs="Arial" w:ascii="Arial" w:hAnsi="Arial"/>
          <w:color w:val="000000"/>
          <w:sz w:val="24"/>
          <w:szCs w:val="24"/>
        </w:rPr>
        <w:t>DIVINE SECRETS.—</w:t>
      </w:r>
      <w:r>
        <w:rPr>
          <w:rStyle w:val="Emphasis1"/>
          <w:rFonts w:cs="Arial" w:ascii="Arial" w:hAnsi="Arial"/>
          <w:b w:val="false"/>
          <w:bCs w:val="false"/>
          <w:i/>
          <w:iCs/>
          <w:color w:val="000000"/>
          <w:sz w:val="24"/>
          <w:szCs w:val="24"/>
        </w:rPr>
        <w:t xml:space="preserve">Deu </w:t>
      </w:r>
      <w:r>
        <w:rPr>
          <w:rFonts w:cs="Arial" w:ascii="Arial" w:hAnsi="Arial"/>
          <w:color w:val="000000"/>
          <w:sz w:val="24"/>
          <w:szCs w:val="24"/>
        </w:rPr>
        <w:t>This passage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re are in the universe certain domains accessible to none but God. This passage holds true. First—In reference to material creation. There are secrets which Nature has not whispered in the ear of her most ardent lovers. Second—In reference to the decrees of Providence. Cross-providences, etc. "Clouds and darkness are round about him." Social inequalities, etc. Third—In reference to the mysteries of redemption. "Great is the mystery, etc." "The angels desire to look into these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mpenetrable secrecy is compatable with paternal benevolence. All nature proves this. Family mercies prove this. Never make God's secrets a plea for neglecting His boun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divine secrecy is no argument for human disobedience. "Those things which are revealed belong unto us." Here we have three ideas. First—An acknowledgment of a Divine revelation. Second—The confession of our relationship to God. He has given us laws, etc. Third—An implication of our power to obey the Divine requirements. The "revealed" things "belong unto us, for obedienc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inquisitiveness into secret things is a fruitful cause of scepticism Man will pry into the forbidden. One kind of inquisitiveness (Eve's) has in flicted fatal misery on millions! Let us leave God to deal with His own decrees, to manage the boundless realm of causes, and to work out His inconceivable purposes. It is right that there should he subjects above our comprehension, could we comprehend all, we should be gods and not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ethren! Seek not to penetrate the secret recesses of God's tabernacle. "Who can by searching, find out God?" He has permitted us to enter the antechamber. Let us learn to reverence, to labour, and to wait. In due time the King will admit us further. We shall be taken to higher altitudes, a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re we shall see His fac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never, never s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r. J. Par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RET THING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ems to be an answer to a question which the people might naturally put after some threatenings. After all miracles, mercies, and corrections, shall we be so wicked as to provoke God to destroy us? Will our posterity become so profligate as to bring upon themselves such unexampled calamities? Moses replies, "The secret, therefore." Such events are hidden in future. You know enough to avoid punishment and secure favour. Render present obedience and busy not yourselves about things beyond your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there are things revealed which we know and ought to practice. "The things which are revealed belong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ths to be received. Truths concerning God, man, Jesus Christ—doctrines to create wonder and admiration, to excite joy and stimulate stu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uties to be performed. Duties to God, ourselves and our neighbours—duties which make life easy and happy, which solve doubt and please God when performed. If this will not satisfy, curiosity would disquiet, if we had the powers and capacities of ang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re are things which cannot be discovered and should not engage our attention. "Secret things." Mysteries of nature, events of providence, and circumstances of social and individual life which puzzle the wisest. We are finite in capacity and only know in part. The unknown is a universe of endless wonders, the revelations of which are in the wise keeping of God. "Such knowledge is too wonderful for me." The first lesson Pythagoras taught was silence. We must restrain curiosity and check pride. Act our part and not speculate. For "he giveth not account of any of his matters." "How unsearchable are his judgments (decisions), and his ways (modes of executing), past finding out (undiscoverable)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our welfare is secured only by practising things which are revealed. "That ye may do." Revelation is given, not to indulge curiosity, but to provide a remedy for our blindness and misery. Light enough to make faith rational, duty plain, and unbelief without excuse. "Were the curtain lifted further from holy mysteries, man would be lost in hopeless bewilderment" (Hare). "Things revealed" should be the precious portion "for us and for our children." To believe and obey here will be our preparation and safety for that world in which we shall know as also we are know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y God hath said ‘tis good for the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o walk by faith and not by sigh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ake it on trust a little whil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Soon shalt thou read the mystery righ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In the bright sunshine of His smile.—Ke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DVANTAGES OF SCRIPTURAL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I. That there is a limit with respect to our knowledge of God and of Divine things. There is much mystery with reg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ctri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vine Dispensations. II. That within the boundary of that limit there is much with which we can and ought to be acquainted; "the things which are revealed, etc."—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re the revelation of these things is to be for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which it consi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whose advantage it was given. III. That the experimental knowledge of that which is attainable will be accompanied with practical results.—E. Tottenham, M.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Deu to </w:t>
      </w:r>
      <w:hyperlink r:id="rId567" w:tgtFrame="_blank">
        <w:r>
          <w:rPr>
            <w:rStyle w:val="InternetLink"/>
            <w:rFonts w:cs="Arial" w:ascii="Arial" w:hAnsi="Arial"/>
            <w:color w:val="000000"/>
          </w:rPr>
          <w:t>Deu 28:1</w:t>
        </w:r>
      </w:hyperlink>
      <w:r>
        <w:rPr>
          <w:rFonts w:cs="Arial" w:ascii="Arial" w:hAnsi="Arial"/>
          <w:color w:val="000000"/>
        </w:rPr>
        <w:t xml:space="preserve">. The cursed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sinherited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tranger's wo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olemn warning. "Thus the law of Moses leaves sinners under the curse, and rooted out of the Lord's land; but the grace of Christ towards penitent believing sinners plants them again upon their land, and they shall no more be pulled up, being kept by the power of God (Amo ).—Ain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God the portion of His people. "Whom he had, &amp;c," Heb., signifies portion, lot, and may be rendered, "There was no portion to them: that is, the gods they served could neither supply their wants nor save their souls; they were no portion" (A. Clarke). A contrast to Jehovah.</w:t>
      </w:r>
    </w:p>
    <w:p>
      <w:pPr>
        <w:pStyle w:val="Web"/>
        <w:snapToGrid w:val="false"/>
        <w:spacing w:lineRule="atLeast" w:line="360" w:before="0" w:after="0"/>
        <w:ind w:firstLine="360"/>
        <w:jc w:val="both"/>
        <w:rPr/>
      </w:pPr>
      <w:r>
        <w:rPr>
          <w:rFonts w:cs="Arial" w:ascii="Arial" w:hAnsi="Arial"/>
          <w:color w:val="000000"/>
        </w:rPr>
        <w:t>Deu . Cast them with a violence, with a vengeance;—in the Hebrew word cast hath an extraordinary great letter:—sling them out as out of a sling (</w:t>
      </w:r>
      <w:hyperlink r:id="rId568" w:tgtFrame="_blank">
        <w:r>
          <w:rPr>
            <w:rStyle w:val="InternetLink"/>
            <w:rFonts w:cs="Arial" w:ascii="Arial" w:hAnsi="Arial"/>
            <w:color w:val="000000"/>
          </w:rPr>
          <w:t>1Sa 25:29</w:t>
        </w:r>
      </w:hyperlink>
      <w:r>
        <w:rPr>
          <w:rFonts w:cs="Arial" w:ascii="Arial" w:hAnsi="Arial"/>
          <w:color w:val="000000"/>
        </w:rPr>
        <w: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ways are not comprehended by His short sighted 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s not bound to explain His ways to any of His creatures. </w:t>
      </w:r>
    </w:p>
    <w:p>
      <w:pPr>
        <w:pStyle w:val="Web"/>
        <w:snapToGrid w:val="false"/>
        <w:spacing w:lineRule="atLeast" w:line="360" w:before="0" w:after="0"/>
        <w:ind w:left="720" w:hanging="0"/>
        <w:jc w:val="both"/>
        <w:rPr/>
      </w:pPr>
      <w:r>
        <w:rPr>
          <w:rFonts w:cs="Arial" w:ascii="Arial" w:hAnsi="Arial"/>
          <w:color w:val="000000"/>
        </w:rPr>
        <w:t xml:space="preserve">3. God gives means to instruct His creatures in things needful. Therefore cease to strive and cavil; learn to submit, trust solely. Secret things. God hath three sorts of secrets; first, the secret of His counsel and decrees; secondly, the secrets of His providence and outward administrations; thirdly, the secrets of his spirit and grace. From the two former God hath locked out the holiest of men as the apostles challenge, Rom , and David intimates. </w:t>
      </w:r>
      <w:hyperlink r:id="rId569" w:tgtFrame="_blank">
        <w:r>
          <w:rPr>
            <w:rStyle w:val="InternetLink"/>
            <w:rFonts w:cs="Arial" w:ascii="Arial" w:hAnsi="Arial"/>
            <w:color w:val="000000"/>
          </w:rPr>
          <w:t>Psa 3:2</w:t>
        </w:r>
      </w:hyperlink>
      <w:r>
        <w:rPr>
          <w:rFonts w:cs="Arial" w:ascii="Arial" w:hAnsi="Arial"/>
          <w:color w:val="000000"/>
        </w:rPr>
        <w:t xml:space="preserve"> (Caryl). The writer of Reminiscences of Robert Hall says I requested him to print a sermon from </w:t>
      </w:r>
      <w:hyperlink r:id="rId570" w:tgtFrame="_blank">
        <w:r>
          <w:rPr>
            <w:rStyle w:val="InternetLink"/>
            <w:rFonts w:cs="Arial" w:ascii="Arial" w:hAnsi="Arial"/>
            <w:color w:val="000000"/>
          </w:rPr>
          <w:t>Deu 29:29</w:t>
        </w:r>
      </w:hyperlink>
      <w:r>
        <w:rPr>
          <w:rFonts w:cs="Arial" w:ascii="Arial" w:hAnsi="Arial"/>
          <w:color w:val="000000"/>
        </w:rPr>
        <w:t>. "Why, Sir, I did not reserve any notes of it; I almost forgot it. Do you remember how I treated it, Sir?" "Yes, Sir, I think I recollect. First, you noticed the decrees of the Divine Being; secondly, the mysteries of Christian truth; thirdly, the concerns of human life." "Aye, I remember it now, Sir; I believe you are r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Ears to hear. As it is difficult to strike the right tone and key to make a deaf person hear, it was difficult to find such forms of thought and expression as would make their way into the ear of their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Clothes. Clothes are for necessity; warm clothes, for health; cleanly, for decency; lasting, for thrift; and rich, for magnificence.—Dr. Fu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Know. He shall never want mercy who does not wanton mercy.—W. Seeker. To bless God for mercies is the way to increase them.—Id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oor soul I God's goodness hath been great to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never day nor night unhallow'd pa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still remember what the Lord hath d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2 King Henry 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Covenant. Consecration makes not a place sacred, but only solemnly declares it so.—Dr. South. Consecration is going out into the world where God Almighty is, and using every power for His glory. It is taking all advantages as trust finds—as confidential debts owed to God. It is simply dedicating one's life, in its whole flow, to God's service.—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Wormwood. And certainly the more a man drinketh of the world the more it intoxicateth.—Bacon. Our God. No religious things can satisfy a living religious soul. Life craves life for its satisfaction; the living soul cries out for the living God.—Dr. Al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Drunkenness to thirst. Thirst teaches all animals to drink, but drunkenness belongs only to man.—Field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leasure is good, and man for pleasure ma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pleasure full of glory as of j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leasure which neither blushes nor expi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E. 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Curses. The noblest reward of nature is nature itself and the extremest punishment of vice is vice itself.—Ld. Bac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now then this truth, enough for man to k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irtue alone is happiness below.</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o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land. See Thomson Ld. and Bk. Volney's "Ruins of Empires," Bk.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ecret things. A cocklefish might as well attempt to bring the ocean into its little shell as a man attempt to understand the ways of God.—Bp. Beveridge. In His purposes and His dispensations He is equally and perfectly independent, infinitely exalted above the supervision or direction of His creatures—Hod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e who waits to have his task marked out Shall die, and leave his errand unfulfill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Lo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Israel were rejected and exiled on account of apostacy, but not absolutely east off for ever. If they would return to the Lord he would turn his favour towards them again, and gather them out of dispersion.</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Mind, bethink themselves, not mere recollection, but consideration of their conduct and condition. Return (</w:t>
      </w:r>
      <w:hyperlink r:id="rId571" w:tgtFrame="_blank">
        <w:r>
          <w:rPr>
            <w:rStyle w:val="InternetLink"/>
            <w:rFonts w:cs="Arial" w:ascii="Arial" w:hAnsi="Arial"/>
            <w:color w:val="000000"/>
          </w:rPr>
          <w:t>Deu 30:2</w:t>
        </w:r>
      </w:hyperlink>
      <w:r>
        <w:rPr>
          <w:rFonts w:cs="Arial" w:ascii="Arial" w:hAnsi="Arial"/>
          <w:color w:val="000000"/>
        </w:rPr>
        <w:t xml:space="preserve">) from idolatry to the service of Jehovah; in penitence and obedience. Thy captivity, </w:t>
      </w:r>
      <w:hyperlink r:id="rId572" w:tgtFrame="_blank">
        <w:r>
          <w:rPr>
            <w:rStyle w:val="InternetLink"/>
            <w:rFonts w:cs="Arial" w:ascii="Arial" w:hAnsi="Arial"/>
            <w:color w:val="000000"/>
          </w:rPr>
          <w:t>Deu 30:3</w:t>
        </w:r>
      </w:hyperlink>
      <w:r>
        <w:rPr>
          <w:rFonts w:cs="Arial" w:ascii="Arial" w:hAnsi="Arial"/>
          <w:color w:val="000000"/>
        </w:rPr>
        <w:t xml:space="preserve">. Not to bring back the captives, but to end distress and have mercy upon them, </w:t>
      </w:r>
      <w:hyperlink r:id="rId573" w:tgtFrame="_blank">
        <w:r>
          <w:rPr>
            <w:rStyle w:val="InternetLink"/>
            <w:rFonts w:cs="Arial" w:ascii="Arial" w:hAnsi="Arial"/>
            <w:color w:val="000000"/>
          </w:rPr>
          <w:t>Job 42:10</w:t>
        </w:r>
      </w:hyperlink>
      <w:r>
        <w:rPr>
          <w:rFonts w:cs="Arial" w:ascii="Arial" w:hAnsi="Arial"/>
          <w:color w:val="000000"/>
        </w:rPr>
        <w:t xml:space="preserve">; </w:t>
      </w:r>
      <w:hyperlink r:id="rId574" w:tgtFrame="_blank">
        <w:r>
          <w:rPr>
            <w:rStyle w:val="InternetLink"/>
            <w:rFonts w:cs="Arial" w:ascii="Arial" w:hAnsi="Arial"/>
            <w:color w:val="000000"/>
          </w:rPr>
          <w:t>Psa 85:2</w:t>
        </w:r>
      </w:hyperlink>
      <w:r>
        <w:rPr>
          <w:rFonts w:cs="Arial" w:ascii="Arial" w:hAnsi="Arial"/>
          <w:color w:val="000000"/>
        </w:rPr>
        <w:t xml:space="preserve">; </w:t>
      </w:r>
      <w:hyperlink r:id="rId575" w:tgtFrame="_blank">
        <w:r>
          <w:rPr>
            <w:rStyle w:val="InternetLink"/>
            <w:rFonts w:cs="Arial" w:ascii="Arial" w:hAnsi="Arial"/>
            <w:color w:val="000000"/>
          </w:rPr>
          <w:t>Jer 29:1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Consequent upon deliverance would be the gathering of Israel from all parts into their land in greater numbers. This, partly fulfilled in Assyrian and Babylonian captivities, refers, according to some, to future restoration of Jews to Palestine. "But application is found in the spirit, not in the letter. The multiplication promised consists in realising the promise to Abraham that his seed should grow into nations (</w:t>
      </w:r>
      <w:hyperlink r:id="rId576" w:tgtFrame="_blank">
        <w:r>
          <w:rPr>
            <w:rStyle w:val="InternetLink"/>
            <w:rFonts w:cs="Arial" w:ascii="Arial" w:hAnsi="Arial"/>
            <w:color w:val="000000"/>
          </w:rPr>
          <w:t>Gen 17:6</w:t>
        </w:r>
      </w:hyperlink>
      <w:r>
        <w:rPr>
          <w:rFonts w:cs="Arial" w:ascii="Arial" w:hAnsi="Arial"/>
          <w:color w:val="000000"/>
        </w:rPr>
        <w:t xml:space="preserve">), i.e., not "Israel according to the flesh," but "Israel according to the spirit," whose land is not restricted to the earthly Canaan or Palestine" (Keil). </w:t>
      </w:r>
      <w:hyperlink r:id="rId577" w:tgtFrame="_blank">
        <w:r>
          <w:rPr>
            <w:rStyle w:val="InternetLink"/>
            <w:rFonts w:cs="Arial" w:ascii="Arial" w:hAnsi="Arial"/>
            <w:color w:val="000000"/>
          </w:rPr>
          <w:t>Deu 30:7</w:t>
        </w:r>
      </w:hyperlink>
      <w:r>
        <w:rPr>
          <w:rFonts w:cs="Arial" w:ascii="Arial" w:hAnsi="Arial"/>
          <w:color w:val="000000"/>
        </w:rPr>
        <w:t xml:space="preserve">, after conversion the curses resting upon them would fall upon their enemies, </w:t>
      </w:r>
      <w:hyperlink r:id="rId578" w:tgtFrame="_blank">
        <w:r>
          <w:rPr>
            <w:rStyle w:val="InternetLink"/>
            <w:rFonts w:cs="Arial" w:ascii="Arial" w:hAnsi="Arial"/>
            <w:color w:val="000000"/>
          </w:rPr>
          <w:t>Gen 12:3</w:t>
        </w:r>
      </w:hyperlink>
      <w:r>
        <w:rPr>
          <w:rFonts w:cs="Arial" w:ascii="Arial" w:hAnsi="Arial"/>
          <w:color w:val="000000"/>
        </w:rPr>
        <w:t>. They would again return and obey, and rejoice in full privileges and covenant blessing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Hidden literally not too wonderful, not too difficult to understand or practice cf. ch. </w:t>
      </w:r>
      <w:hyperlink r:id="rId579" w:tgtFrame="_blank">
        <w:r>
          <w:rPr>
            <w:rStyle w:val="InternetLink"/>
            <w:rFonts w:cs="Arial" w:ascii="Arial" w:hAnsi="Arial"/>
            <w:color w:val="000000"/>
          </w:rPr>
          <w:t>Deu 27:8</w:t>
        </w:r>
      </w:hyperlink>
      <w:r>
        <w:rPr>
          <w:rFonts w:cs="Arial" w:ascii="Arial" w:hAnsi="Arial"/>
          <w:color w:val="000000"/>
        </w:rPr>
        <w:t xml:space="preserve">; not too distant, in Heaven inaccessible; nor beyond the sea (Mediterranean) too far away. Go for us. Who able to fetch it? No excuse of ignorance or inability to plead. Nigh, </w:t>
      </w:r>
      <w:hyperlink r:id="rId580" w:tgtFrame="_blank">
        <w:r>
          <w:rPr>
            <w:rStyle w:val="InternetLink"/>
            <w:rFonts w:cs="Arial" w:ascii="Arial" w:hAnsi="Arial"/>
            <w:color w:val="000000"/>
          </w:rPr>
          <w:t>Deu 30:14</w:t>
        </w:r>
      </w:hyperlink>
      <w:r>
        <w:rPr>
          <w:rFonts w:cs="Arial" w:ascii="Arial" w:hAnsi="Arial"/>
          <w:color w:val="000000"/>
        </w:rPr>
        <w:t>, in the written and authorised word; subject of common conversation and daily examination.</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Moses sums up the whole in the words of </w:t>
      </w:r>
      <w:hyperlink r:id="rId581" w:tgtFrame="_blank">
        <w:r>
          <w:rPr>
            <w:rStyle w:val="InternetLink"/>
            <w:rFonts w:cs="Arial" w:ascii="Arial" w:hAnsi="Arial"/>
            <w:color w:val="000000"/>
          </w:rPr>
          <w:t>Deu 30:15</w:t>
        </w:r>
      </w:hyperlink>
      <w:r>
        <w:rPr>
          <w:rFonts w:cs="Arial" w:ascii="Arial" w:hAnsi="Arial"/>
          <w:color w:val="000000"/>
        </w:rPr>
        <w:t xml:space="preserve">, as in ch. </w:t>
      </w:r>
      <w:hyperlink r:id="rId582" w:tgtFrame="_blank">
        <w:r>
          <w:rPr>
            <w:rStyle w:val="InternetLink"/>
            <w:rFonts w:cs="Arial" w:ascii="Arial" w:hAnsi="Arial"/>
            <w:color w:val="000000"/>
          </w:rPr>
          <w:t>Deu 11:26-27</w:t>
        </w:r>
      </w:hyperlink>
      <w:r>
        <w:rPr>
          <w:rFonts w:cs="Arial" w:ascii="Arial" w:hAnsi="Arial"/>
          <w:color w:val="000000"/>
        </w:rPr>
        <w:t xml:space="preserve">. Good prosperity and salvation; evil adversity and distraction (Keil) urges them to love the Lord, walk in his ways, and not permit themselves to be torn away into idolatry. For he, i.e., that is thy life, the condition of thy life and its prolongation in the land, viz., "to love the Lord," cf. </w:t>
      </w:r>
      <w:hyperlink r:id="rId583" w:tgtFrame="_blank">
        <w:r>
          <w:rPr>
            <w:rStyle w:val="InternetLink"/>
            <w:rFonts w:cs="Arial" w:ascii="Arial" w:hAnsi="Arial"/>
            <w:color w:val="000000"/>
          </w:rPr>
          <w:t>Psa 27:1</w:t>
        </w:r>
      </w:hyperlink>
      <w:r>
        <w:rPr>
          <w:rFonts w:cs="Arial" w:ascii="Arial" w:hAnsi="Arial"/>
          <w:color w:val="000000"/>
        </w:rPr>
        <w:t xml:space="preserve">; </w:t>
      </w:r>
      <w:hyperlink r:id="rId584" w:tgtFrame="_blank">
        <w:r>
          <w:rPr>
            <w:rStyle w:val="InternetLink"/>
            <w:rFonts w:cs="Arial" w:ascii="Arial" w:hAnsi="Arial"/>
            <w:color w:val="000000"/>
          </w:rPr>
          <w:t>Joh 11:25</w:t>
        </w:r>
      </w:hyperlink>
      <w:r>
        <w:rPr>
          <w:rFonts w:cs="Arial" w:ascii="Arial" w:hAnsi="Arial"/>
          <w:color w:val="000000"/>
        </w:rPr>
        <w:t xml:space="preserve">; </w:t>
      </w:r>
      <w:hyperlink r:id="rId585" w:tgtFrame="_blank">
        <w:r>
          <w:rPr>
            <w:rStyle w:val="InternetLink"/>
            <w:rFonts w:cs="Arial" w:ascii="Arial" w:hAnsi="Arial"/>
            <w:color w:val="000000"/>
          </w:rPr>
          <w:t>Joh 17:3</w:t>
        </w:r>
      </w:hyperlink>
      <w:r>
        <w:rPr>
          <w:rFonts w:cs="Arial" w:ascii="Arial" w:hAnsi="Arial"/>
          <w:color w:val="000000"/>
        </w:rPr>
        <w:t xml:space="preserve">; </w:t>
      </w:r>
      <w:hyperlink r:id="rId586" w:tgtFrame="_blank">
        <w:r>
          <w:rPr>
            <w:rStyle w:val="InternetLink"/>
            <w:rFonts w:cs="Arial" w:ascii="Arial" w:hAnsi="Arial"/>
            <w:color w:val="000000"/>
          </w:rPr>
          <w:t>1Jn 5: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NITENT RETURN TO GO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reatenings of the preceding chapter would not utterly destroy Israel. The mercy of God is in store for them, rejoices against judgment and gives room for repentence. These words may be taken as a prediction or a promise. As a promise they belong to Israel and to all who repent and turn to God. Repentance is described, which is the condition of promise 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turn springing from remembrance of sins. "Call to mind." Misery leads to reflection and reflection ends in self-reproach. When dreams of ambition are dissipated and conscience accuses, then the mind turns inward, preys upon itself and regret for the past ensues (Judas). "I am no longer the Great Napoleon," said the exile of St. Helena. The mind, the disposition, is changed, which leads to change of relation to God, "repentance toward God" and to amendment of life—David and the prodigal. "Remember this and shew yourselves men; bring it again to mind, O ye transgressors!"</w:t>
      </w:r>
    </w:p>
    <w:p>
      <w:pPr>
        <w:pStyle w:val="Web"/>
        <w:snapToGrid w:val="false"/>
        <w:spacing w:lineRule="atLeast" w:line="360" w:before="0" w:after="0"/>
        <w:ind w:firstLine="360"/>
        <w:jc w:val="both"/>
        <w:rPr/>
      </w:pPr>
      <w:r>
        <w:rPr>
          <w:rFonts w:cs="Arial" w:ascii="Arial" w:hAnsi="Arial"/>
          <w:color w:val="000000"/>
        </w:rPr>
        <w:t>II. Return most sincere, "With all thine heart." (</w:t>
      </w:r>
      <w:r>
        <w:rPr>
          <w:rFonts w:cs="Arial" w:ascii="Arial" w:hAnsi="Arial"/>
          <w:i/>
          <w:iCs/>
          <w:color w:val="000000"/>
        </w:rPr>
        <w:t xml:space="preserve">Deu </w:t>
      </w:r>
      <w:r>
        <w:rPr>
          <w:rFonts w:cs="Arial" w:ascii="Arial" w:hAnsi="Arial"/>
          <w:color w:val="000000"/>
        </w:rPr>
        <w:t>) No return without change of heart. Lot's wife moved slowly forward and left her heart behind. Orphah stopped short at the moment of decision. Thus many go halfway, divide the heart with the world and God. The heart must be given and made contrite. "The sacrifices of God are a broken and contrite spirit" were written over the bed of Augustine to remind him of sincerity in life. "Rend your heart and turn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Return graciously encouraged. Many blessings are mentioned to induce retu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ill become objects of special pity. "The Lord will have compassion, &amp;c."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ill be gathered from other nations and fixed in their own land. Penitents are not only delivered from misery but restored to happiness and divine inheri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will be increased in number (Deu ). Multiplication would give security and superiority. Through children joy and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will be weaned from idolatry (Deu ). Circumcised in heart—an inward change which sets forth sanctification and obedience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y will be relieved from curse—curses transferred to their enemies (Deu ). When God undertakes for his people, opposition is vain. Omnipotence will reverse our condition, restore from rain, and pour out blessings most abundant and comple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RCUMCISION OF HEART—</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sider—I. The blessing to be bestowed—circumcision of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ths which circumcision taught, and the blessings of which it was the pledge, are the birthright of every real chil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l these blessings are communicated to every genuine member of the Christian Church through Christ. A circumcised Saviour affords a pledg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erfect obedience on behalf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utting away of the guilt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ersonal and internal circumcision which distinguishes all the real childre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as sovereign, retains to Himself the application of these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ir extension to the seed of those who partake of this spiritual circumcision is a further illustration of God's sovereignty and benignity towards His people. II. Its immediate result: lov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urce of this love: Go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ound on which he lays claim to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absolute excellen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articular rel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extent and intensity. We must love God with all our heart. III. Its ultimate issue; everlasting life. A lif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j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tiv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row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ermanency.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ue distinction between the symbolical and spiri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lessed character of true religion.—J. Hill, M. A.</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I do not sha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 tell you what I was, since my convers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o sweetly tastes, being the thing I am."—Shake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Important steps; consideration—return to obedience. Description of true peni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turn to God, in sorrow, humiliation and conf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our God to whom we owe personal allegiance and whom we are resolved to obey universally and heartily in future. "Behold we come unto Thee; for thou art the Lord our God." (Jer .)</w:t>
      </w:r>
    </w:p>
    <w:p>
      <w:pPr>
        <w:pStyle w:val="Web"/>
        <w:snapToGrid w:val="false"/>
        <w:spacing w:lineRule="atLeast" w:line="360" w:before="0" w:after="0"/>
        <w:ind w:firstLine="360"/>
        <w:jc w:val="both"/>
        <w:rPr/>
      </w:pPr>
      <w:r>
        <w:rPr>
          <w:rFonts w:cs="Arial" w:ascii="Arial" w:hAnsi="Arial"/>
          <w:color w:val="000000"/>
        </w:rPr>
        <w:t xml:space="preserve">Deu ; </w:t>
      </w:r>
      <w:hyperlink r:id="rId587" w:tgtFrame="_blank">
        <w:r>
          <w:rPr>
            <w:rStyle w:val="InternetLink"/>
            <w:rFonts w:cs="Arial" w:ascii="Arial" w:hAnsi="Arial"/>
            <w:color w:val="000000"/>
          </w:rPr>
          <w:t>Deu 30:7</w:t>
        </w:r>
      </w:hyperlink>
      <w:r>
        <w:rPr>
          <w:rFonts w:cs="Arial" w:ascii="Arial" w:hAnsi="Arial"/>
          <w:color w:val="000000"/>
        </w:rPr>
        <w:t>.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pentance is needful to be restored to God's fa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pentance prevails with God to show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pentance is open to the most distant and degraded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pentance is the gift of God. He works in the mind, seeks out the lost, and exalted Jesus to give repentance and remission of sins to Israel (Act ). "Repent ye therefore and be converted, that your sins may be blotted out."</w:t>
      </w:r>
    </w:p>
    <w:p>
      <w:pPr>
        <w:pStyle w:val="Web"/>
        <w:snapToGrid w:val="false"/>
        <w:spacing w:lineRule="atLeast" w:line="360" w:before="0" w:after="0"/>
        <w:ind w:firstLine="360"/>
        <w:jc w:val="both"/>
        <w:rPr/>
      </w:pPr>
      <w:r>
        <w:rPr>
          <w:rFonts w:cs="Arial" w:ascii="Arial" w:hAnsi="Arial"/>
          <w:color w:val="000000"/>
        </w:rPr>
        <w:t>Deu . Return, &amp;c. I. Attitude indicated. Inattention to God's character, word and claims. The bark is upon God and not the face (</w:t>
      </w:r>
      <w:hyperlink r:id="rId588" w:tgtFrame="_blank">
        <w:r>
          <w:rPr>
            <w:rStyle w:val="InternetLink"/>
            <w:rFonts w:cs="Arial" w:ascii="Arial" w:hAnsi="Arial"/>
            <w:color w:val="000000"/>
          </w:rPr>
          <w:t>Jer 2:2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riminal negligence. Like a servant who disobeys orders, pays no regard to your command and keeps his back turned upon you (Je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bstinate disobedience. Men always active and represented in scripture as walking in some way. Wicked walk "in the way of their heart, contrary to God." II. Reasons for changing this attitude. "Shalt return,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worthy—in himself: "the Lord" self existent, the centre and source of excellence. In his relation to us "the Lord thy God," to dignify and enrich. "My soul," said John Brown, of Haddington, "hath found inexpressibly more sweetness and satisfaction in a single line of the Bible, nay in two such words as these ‘thy God' and ‘my God' than all the pleasures found in the things of the world since the creation could eq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warrants return. He will have "compassion upon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cripture encourages return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GNS OF TRUE REPENTANC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rue Repentance is accompanied with salutary fear. "If thou shalt hearken," etc. The penitent does not trifle, but trembles at the word. He is afraid to offend. When God speaks, he listens to learn and ob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rue repentance leads to reformation of conduct. "Thou shalt return" (Deu ). No murmuring, hatred, and departure from God, but right views, feelings, and relation to God. Re-tracing one's steps, turning again. "I will arise and go to my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rue repentance is evidenced by sincere obedience to God's will. "Turn with all thine heart and keep his commandments" Deu ). Self-will destroyed, God's authority acknowledged, and His will supreme. The heart rightly affected, the life rightly directed, "Bring forth fruits meet for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rue repentance meets with divine acceptance. "The Lord thy God will make thee plenteous rejoice over thee for good" (Deu ). Sins forgiven, deliverance from enemies, restoration to lost blessings, and divine favours enjoyed: Men unfit to be forgiven, without sorrow for sin, incapable of mercy, if insensible to wrong doing, and resolved not to amend. We are only prepared for blessings ourselves and useful to others by deep personal repentance. Paul, Luther, Bunyan instances. Then are we "plenteous, prosperous in every work of our h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NOWLEDGE OF DUTY SIMPLE AND EAS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are encouraged and reminded by necessary instruction placed in their reach. God had revealed His will, and made the performance of it easy. Ignorance is inexcusable, and disobedience unreason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not hidden in obscurity and mystery. Heathen oracles shrouded in mystery; signs and wonders given in the grove of Dodona; the cave of Trophonius; the temple of Delphi; and the oasis of Ammon. But the commands of God are simple and duty clear. "I have not spoken in secret, in a dark place of the earth"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accessible. "The word is very nigh unto thee"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in heaven above. Shut up, beyond reach, but delivered and published in our hea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oo distant from us. "Beyond the sea"—to be fetched like heathen wisdom from far off l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nigh. In our moral constitution, the word of God and the sound of the gospel. No long course of ceremonies and round of duties to obtain peace. "Confess with the mouth and believe with thin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practicable. "That thou mayest do it." The word is clear, and available to be obeyed. Its obligations are not impracticable, beyond our power to fulfil. To know will not avail; we must loyally do the command. Creeds may be orthodox and accurate; but the law and the gospel must be put into the heart and the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PRINCIPLES, OR LAW APPLIED BY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ssage is not cited by St. Paul merely in the way of illustration, much less as accommodated to suit the purposes of the argument on hand, regardless of its significance in its own context. We have in Romans an authoritative interpretation of what the words of Moses do really and principally, if not obviously signify. The prophet spake, the apostle expounded, by one and the selfsame spirit. Those who believe this will not question its authority, and consequently not the correctness of the sense assigned by the latter to the words of the former.—Speak. C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has clearly made known His will to man. "This commandment." A law of Divine authority. Not to be mutilated, adjusted and treated at pleasure. Neither self-contradictory nor impossible to understand. But essential, plain and reasonable in requir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therefore needless for man to search for what is made known Such a revelation puts an end to all efforts for that which is revealed. We need not climb the sky, nor cross the se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would imply ignorance, which is not excusable, for the word is nigh, spoken by human lips, and clear as day. 2 This would imply obstinacy. A rejection of God's revelation, as much as if Moses or Israel had tried to obtain by human wisdom what God had made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 is man's best interest to believe and obey God's will. We can never guide and justify ourselves. Christ puts an end to self righteousness and brings a righteousness through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allays our anxiety. "Say not" in doubt, perplexity and unbelief, "who shall go up," etc. Why search for a thing that is n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satisfies our moral need. It sufficeth intellect and heart—accords with our mental constitution and moral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he only method of salvation. The word is required by all, within the reach of all, and must be appropriated by all. Its rejection is not due to physical or mental incapacity but to want of will, lack of faith. "Confess with thy mouth, believe in thine heart and thou shalt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man may believe and obey—the gospel brings him help. Righteousness by works precluded. Human obedience could not reach the required standard. Faith not works the method of God's righteousness. Law says do this and thou shalt live; gospel, "believe and thou shalt be saved." Paul interprets the law, as Israel, as all men will look upon it when "circumcised in heart." Christ is the only, the all-sufficient hope for the sinner. He delivers from despair and a broken law—brings peace to the heavy laden and confers that "righteousness which is unto all and upon all them that believ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O how unlike the complex works of ma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eaven's easy, artless, unincumber'd pla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Inscribed above the portal from afa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Conspicuous as the brightness of a Sta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egible only by the light they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and the soul-quick'ning words—Believe and live I—Cowper Truth v. 2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Bible in itself. The text sh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loseness with which the word of God addresses the soul, and the paternal familiarity of its style: "the word is very nigh unto thee." II. That His word is to be avowedly our counsellor, "in thy mouth." III. That it is to be embraced by our affections, and dwell in them; "in thy heart." IV. That obedience to it is the necessary proof of a believing reception of it; "that thou mayest do it."—Biblical Museum.</w:t>
      </w:r>
    </w:p>
    <w:p>
      <w:pPr>
        <w:pStyle w:val="Web"/>
        <w:snapToGrid w:val="false"/>
        <w:spacing w:lineRule="atLeast" w:line="360" w:before="0" w:after="0"/>
        <w:ind w:firstLine="360"/>
        <w:jc w:val="both"/>
        <w:rPr/>
      </w:pPr>
      <w:r>
        <w:rPr>
          <w:rFonts w:cs="Arial" w:ascii="Arial" w:hAnsi="Arial"/>
          <w:color w:val="000000"/>
        </w:rPr>
        <w:t xml:space="preserve">Deu . Say. The anxious follower after righteousness is not disappointed by an impracticable code, nor mocked by an unintelligible revelation: the word is near him, therefore accessible; plain and simple and therefore apprehensible; and we may fairly add, deals with definite historical fact, and therefore certain (Alford on </w:t>
      </w:r>
      <w:hyperlink r:id="rId589" w:tgtFrame="_blank">
        <w:r>
          <w:rPr>
            <w:rStyle w:val="InternetLink"/>
            <w:rFonts w:cs="Arial" w:ascii="Arial" w:hAnsi="Arial"/>
            <w:color w:val="000000"/>
          </w:rPr>
          <w:t>Rom 10:6</w:t>
        </w:r>
      </w:hyperlink>
      <w:r>
        <w:rPr>
          <w:rFonts w:cs="Arial" w:ascii="Arial" w:hAnsi="Arial"/>
          <w:color w:val="000000"/>
        </w:rPr>
        <w:t xml:space="preserve">.). The law of Christ is substantially the same as that of Moses, on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hibited more clearly in its spiritual nature and extensive applicatio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ccompanied with the advantages of gospel grace, is practicable and easy.—(Jamie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n the heart for our personal salvation in the mouth for God's glory and the salvation of others. In the heart and not in the mouth is cowardice; in the mouth and not in the heart is hypocracy. The gospel believed is a fountain in the heart; the gospel confessed is the streams through the mouth.—Rob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TERNATIVE CHOIC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is extremely anxious for the welfare of his people. But he cannot force them to do right. He urges, persuades, and entreats; makes a final effort to win them over. "See, I have set before the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Obedience to God's command leads to life. "That thou mayest live" (Deu ). Under law and gospel this is the immutable o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pleases God the source of life. Without Him life is a shadow, a blank. "In Him we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secures outward blessings to sustain life. "Thy God shall bless thee in the land." "Godliness hath promise of the life that now is." "He is thy life, and the length of thy days"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gains divine favour, which is life, and His loving kindness, which is better than life (lives). Lives which are longest and happiest—all lives put together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isobedience leads to death. "As righteousness tendeth to life," is full of real enjoyment, of infinite and eternal pleasure, "so he that pursueth evil pursueth it to his own death"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ath most dreadful. The curse of God (Deu ). Sin, a constant warfare with God, can never succeed; hopes wither away and the curse ru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ath most certain. "Ye shall surely perish" (Deu ). It cannot be avoided; is the only possible result of disobedience. As sure as the shadow follows the substance, or the avenger of blood pursued the manslayer, so sure will sinners find evil and death at l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ath of which warning has been given. "See, behold, I have set before you" (Deu ). Warning with deepest anxiety and most passionate appeal. No excuse, you know; you see—"Forewarned, forearmed." Flee impending evil and hide in Christ. "A prudent man foreseeth the evil, and hideth himself,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ence the urgent request for right choice. "Therefore choose life"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 are free to choose. God interferes not, nor trifles with the power of free choice. We are alone before God, individually responsible, and must decide for ourselves the question on which eternal life or death dep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ou are urged to choose. Our Maker and Preserver commends his love, claims oar loyalty, and commands us to choose. "Choos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should be no delay. "This day." The appeal from supreme authority to the noblest part of our nature and for our highest interests. "Choose ye this day whom ye will 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reat moral truths are put before men. "Good and evil, life and death, blessing and cursing." Not simply to decide for business and profession, but to adjust claims of heaven and earth. Grand opportunity. Lost spirits not the ch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n's destiny will be decided according to their attitude towards these truths. Future results follow from present action. In worldly matters fortune made or marred, positions gained or lost by earnest decision. Paley at college shakes off habitual negligence, rises at four o'clock to study and write immortal books. "I will be a hero," was the turning point in Nelson's destiny. A decided "No" to evil, a firm purpose gives strength and security (Joseph and Daniel). Eternity—life or death, heaven or hell hang on your dec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solemn appeal is made for right decision. Right and good are revealed, commended and offered. They cannot be ignored or destroyed. A choice must be made. Direction and help offered. Ponder well. Ruin inevitably follows sin and indecision. "Therefore choose life" (Deu ).</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Our doubts are traitor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nd make us lose the good we oft might wi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By fearing to attempt it.—Shake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PATHWAYS of Lif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the centre and sum of happiness—the author of our being, and should be the object of pursuit. Some cleave to God and others forsake him. Hence two pathways set forth.</w:t>
      </w:r>
    </w:p>
    <w:p>
      <w:pPr>
        <w:pStyle w:val="Web"/>
        <w:snapToGrid w:val="false"/>
        <w:spacing w:lineRule="atLeast" w:line="360" w:before="0" w:after="0"/>
        <w:ind w:firstLine="360"/>
        <w:jc w:val="both"/>
        <w:rPr/>
      </w:pPr>
      <w:r>
        <w:rPr>
          <w:rFonts w:cs="Arial" w:ascii="Arial" w:hAnsi="Arial"/>
          <w:color w:val="000000"/>
        </w:rPr>
        <w:t xml:space="preserve">I. Some are forsaking God, </w:t>
      </w:r>
      <w:r>
        <w:rPr>
          <w:rStyle w:val="Emphasis1"/>
          <w:rFonts w:cs="Arial" w:ascii="Arial" w:hAnsi="Arial"/>
          <w:color w:val="000000"/>
        </w:rPr>
        <w:t xml:space="preserve">Deu </w:t>
      </w:r>
      <w:r>
        <w:rPr>
          <w:rFonts w:cs="Arial" w:ascii="Arial" w:hAnsi="Arial"/>
          <w:color w:val="000000"/>
        </w:rPr>
        <w:t xml:space="preserve">. The soul made for fellowship with God, apart from Him is a world without sun. Yet what forgetfulness, departure and practical atheism i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rough alienated affection. "If thine heart turn away." We have affections as well as intellect. These influence our judgment and discernment of truth. God seeks to instruct the heart, not the head, to captivate and improve the affections. "An evil heart of unbelief" leads to apostacy from God, H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ifest in wilful deafness. "Thou wilt not hear." The voice loud as thunder, but the will fixed and stubborn, conscience resisted and warning refused. "They are like the deaf adder which stoppeth her 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dicative of weak attachment. "Drawn away" by counter attractions. If the heart not rightly fixed, attention is misdirected, then instability, feebleness and falling away. "Turn not aside from following the Lord, but serve the Lord with all your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sulting in degraded idolatry. "Worship other gods and serve them."—God out of our thoughts (Rom ) and dethroned from heart and life, the creature will be set up. The conserving principle is destroyed; degradation, gross idolatry, and pollution ens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forbid that we should forsake the Lord to serve other God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hen to our own devices left, we fra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 shameful creed of craft and cruel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Lan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thers are loyal in obedience to God. "Love the Lord thy God—obey His voice—cleave to Him"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e, the spring of obedience. This its essential principle. Authority cannot kindle love, and service without love is slavery and disloy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ve, the rule of daily life. "To walk in His ways." Love is the dominant power in all activity and enterprise. Obedience is not for a season, but constant and universal. "Blessed is he who doeth righteousness at all 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ve, resulting in God's favour. "Thy God shall bless thee." Bless thee with preservation from danger; "the Lord preserveth all them that love Him"—with peace, "great peace have they which love thy law"—with perpetuation of life and attendant blessings, "bless thee in the land and prolong thy days." God's favour converts power and external possessions into blessings. Without this, fairest prospects and largest estates lose their charm—without this, no certainty of any possession and not a day's lease of life. "He is thy life and the length of thy d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His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thway. Safe, pleasant, and attra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to enter it. Love and obedience. "Love the Lord" and "keep His command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nefits of walking in it. "Live, multiply and blessed in the land." "Show me thy ways O Lord, teach me thy pa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Life and death set before the young. I. In what sense life and death may be justly set before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 are faithfully informed that the course you adopt and pursue through life will terminate at last in an immense and tremendous extreme, as distant from the opposite as life is from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ature of the two ways is closely pointed out to you. II. The manner in which they are proposed to your choice. There are some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larm; promote self-jealousy and fear; the intrinsic depravity of your hearts; the fact that so much evil appears under semblance of good; prejudiced views of real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encourage: you never can be at a loss in deciding what is b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direct and admonish: beware of early levity, of bad habits, of ensnaring connections, of trifling with religion. III. Some considerations to enforce the importance of your ch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ivileges from earliest d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ecial personal conside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fluence of posterity.—Bib. Museum.</w:t>
      </w:r>
    </w:p>
    <w:p>
      <w:pPr>
        <w:pStyle w:val="Web"/>
        <w:snapToGrid w:val="false"/>
        <w:spacing w:lineRule="atLeast" w:line="360" w:before="0" w:after="0"/>
        <w:ind w:firstLine="360"/>
        <w:jc w:val="both"/>
        <w:rPr/>
      </w:pPr>
      <w:r>
        <w:rPr>
          <w:rFonts w:cs="Arial" w:ascii="Arial" w:hAnsi="Arial"/>
          <w:color w:val="000000"/>
        </w:rPr>
        <w:t xml:space="preserve">Deu . Two witnesses. Heaven and earth. Moved, "called to record in solemn manner." cf. </w:t>
      </w:r>
      <w:hyperlink r:id="rId590" w:tgtFrame="_blank">
        <w:r>
          <w:rPr>
            <w:rStyle w:val="InternetLink"/>
            <w:rFonts w:cs="Arial" w:ascii="Arial" w:hAnsi="Arial"/>
            <w:color w:val="000000"/>
          </w:rPr>
          <w:t>Deu 4:26</w:t>
        </w:r>
      </w:hyperlink>
      <w:r>
        <w:rPr>
          <w:rFonts w:cs="Arial" w:ascii="Arial" w:hAnsi="Arial"/>
          <w:color w:val="000000"/>
        </w:rPr>
        <w:t xml:space="preserve">, </w:t>
      </w:r>
      <w:hyperlink r:id="rId591" w:tgtFrame="_blank">
        <w:r>
          <w:rPr>
            <w:rStyle w:val="InternetLink"/>
            <w:rFonts w:cs="Arial" w:ascii="Arial" w:hAnsi="Arial"/>
            <w:color w:val="000000"/>
          </w:rPr>
          <w:t>Deu 31:2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y indicate the presence of God. Heaven the throne and earth the footstool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y help remembrance of events. Localities identified by the mind, spectators of scenes testify to the faithfulness of God and the sin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influenced by the conduct of man. In his creation and fall they have felt the results and long for his redemption (Rom ). Choose life. Divine ad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blems of life too difficult for us to sol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offers to be our guide; gives help and dir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our duty to obey. When He speaks we should listen, obey and reverence Hi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madness to reject divine instruction, "Ye shall surely per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ree steps. Love—obey—cleave, "Without close attachment and perseverance, temporary love, however sincere and fervent, temporary obedience, however disinterested, energetic and pure, while it lasts, will be ultimately ineffectual. He alone who endures to the end shall be saved."—A. Clarke. Cleave.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the object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trength of attac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stancy of pursuit. "My soul followeth hard after (cleaveth unto) Thee" (Psa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race leads the right way; if you choose the wr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ake it and perish, but restrain your tong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arge not, with light sufficient and left f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our wilful suicide on God's decr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Return. When wrong has been done among men, the only way to obtain again the favour of those who have been injured, is by repentance. No man who has done evil in any way can be restored to forfeited favour, but by just this process of repentance—by a process involving all the elements of shame, grief, remorse, reformation, confession that are demanded in religion.—Bar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Not hidden. "We ought not to attempt to draw down, or submit the mysteries of God to our reason; but, on the contrary, to raise and advance our reason to Divine truth.—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o it. "Sir," said the Duke of Wellington to an officer of engineers, who urged the impossibility of executing the directions he had received, "I did not ask your opinion, I gave you my orders, and I expect them to be obeyed." Such should be the obedience of every follower of Jesus, the words which he has spoken are our law, not our judgment or fancies. Even if death were in the way it i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Not ours to reason wh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urs, but to dare and die.</w:t>
      </w:r>
    </w:p>
    <w:p>
      <w:pPr>
        <w:pStyle w:val="Web"/>
        <w:snapToGrid w:val="false"/>
        <w:spacing w:lineRule="atLeast" w:line="360" w:before="0" w:after="0"/>
        <w:jc w:val="both"/>
        <w:rPr>
          <w:rFonts w:ascii="Arial" w:hAnsi="Arial" w:cs="Arial"/>
          <w:color w:val="000000"/>
        </w:rPr>
      </w:pPr>
      <w:r>
        <w:rPr>
          <w:rFonts w:cs="Arial" w:ascii="Arial" w:hAnsi="Arial"/>
          <w:color w:val="000000"/>
        </w:rPr>
        <w:t>and, at our master's bidding, advance through flood or flame.—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is day. It is recorded of Archius, a Grecian magistrate, that a conspiracy was formed against his life. A friend, who knew the plot, despatched a courier with the intelligence, who, on being admitted to the presence of the magistrate, delivered to him a packet with this message," My Lord, the person who writes you this letter conjures you to read it immediately—it contains serious matters." Archius, who was then at a feast, replied, smiling, "Serious affairs to-morrow," put the packet aside and continued the revel. On that night the plot was executed, the magistrate slain, and Archius, on the morrow, when he intended to read the letter, a mutilated corpse, leaving to the world a fearful example of the effects of procrastination.—J. A. Ja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REMARKS.—Moses had finished the interpretation and enforcement of the law. But his work is not quite accomplished, he therefore makes final arrangement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Encouragement to Israel. Went Heb. continued to speak and prepare himself. His age not likely to render him a sufficient guide in future, though his natural force was unabated (cf. </w:t>
      </w:r>
      <w:hyperlink r:id="rId592" w:tgtFrame="_blank">
        <w:r>
          <w:rPr>
            <w:rStyle w:val="InternetLink"/>
            <w:rFonts w:cs="Arial" w:ascii="Arial" w:hAnsi="Arial"/>
            <w:color w:val="000000"/>
          </w:rPr>
          <w:t>Deu 34:7</w:t>
        </w:r>
      </w:hyperlink>
      <w:r>
        <w:rPr>
          <w:rFonts w:cs="Arial" w:ascii="Arial" w:hAnsi="Arial"/>
          <w:color w:val="000000"/>
        </w:rPr>
        <w:t>.) God also had intimated his approaching death and forbidden him to go over Jordan (</w:t>
      </w:r>
      <w:hyperlink r:id="rId593" w:tgtFrame="_blank">
        <w:r>
          <w:rPr>
            <w:rStyle w:val="InternetLink"/>
            <w:rFonts w:cs="Arial" w:ascii="Arial" w:hAnsi="Arial"/>
            <w:color w:val="000000"/>
          </w:rPr>
          <w:t>Num 20:24</w:t>
        </w:r>
      </w:hyperlink>
      <w:r>
        <w:rPr>
          <w:rFonts w:cs="Arial" w:ascii="Arial" w:hAnsi="Arial"/>
          <w:color w:val="000000"/>
        </w:rPr>
        <w:t xml:space="preserve">). But God will go with them and Joshua will lead them, Hence "Be strong, he will not fail thee." (cf. </w:t>
      </w:r>
      <w:hyperlink r:id="rId594" w:tgtFrame="_blank">
        <w:r>
          <w:rPr>
            <w:rStyle w:val="InternetLink"/>
            <w:rFonts w:cs="Arial" w:ascii="Arial" w:hAnsi="Arial"/>
            <w:color w:val="000000"/>
          </w:rPr>
          <w:t>Jos 1:5</w:t>
        </w:r>
      </w:hyperlink>
      <w:r>
        <w:rPr>
          <w:rFonts w:cs="Arial" w:ascii="Arial" w:hAnsi="Arial"/>
          <w:color w:val="000000"/>
        </w:rPr>
        <w:t xml:space="preserve">, </w:t>
      </w:r>
      <w:hyperlink r:id="rId595" w:tgtFrame="_blank">
        <w:r>
          <w:rPr>
            <w:rStyle w:val="InternetLink"/>
            <w:rFonts w:cs="Arial" w:ascii="Arial" w:hAnsi="Arial"/>
            <w:color w:val="000000"/>
          </w:rPr>
          <w:t>Heb 13: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Joshua becomes leader. Encouraged in the same words as the people. In the sight of all that his authority might not be questioned. Fear not. Many dangers and great reasons for fear—looking only to themselve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Moses commits the Law to Levites. To be read at the end of seven years—the year of release (</w:t>
      </w:r>
      <w:hyperlink r:id="rId596" w:tgtFrame="_blank">
        <w:r>
          <w:rPr>
            <w:rStyle w:val="InternetLink"/>
            <w:rFonts w:cs="Arial" w:ascii="Arial" w:hAnsi="Arial"/>
            <w:color w:val="000000"/>
          </w:rPr>
          <w:t>Deu 31:15</w:t>
        </w:r>
      </w:hyperlink>
      <w:r>
        <w:rPr>
          <w:rFonts w:cs="Arial" w:ascii="Arial" w:hAnsi="Arial"/>
          <w:color w:val="000000"/>
        </w:rPr>
        <w:t>). 1. Taber (</w:t>
      </w:r>
      <w:hyperlink r:id="rId597" w:tgtFrame="_blank">
        <w:r>
          <w:rPr>
            <w:rStyle w:val="InternetLink"/>
            <w:rFonts w:cs="Arial" w:ascii="Arial" w:hAnsi="Arial"/>
            <w:color w:val="000000"/>
          </w:rPr>
          <w:t>Lev 23:24</w:t>
        </w:r>
      </w:hyperlink>
      <w:r>
        <w:rPr>
          <w:rFonts w:cs="Arial" w:ascii="Arial" w:hAnsi="Arial"/>
          <w:color w:val="000000"/>
        </w:rPr>
        <w:t>). Appear (</w:t>
      </w:r>
      <w:hyperlink r:id="rId598" w:tgtFrame="_blank">
        <w:r>
          <w:rPr>
            <w:rStyle w:val="InternetLink"/>
            <w:rFonts w:cs="Arial" w:ascii="Arial" w:hAnsi="Arial"/>
            <w:color w:val="000000"/>
          </w:rPr>
          <w:t>Deu 31:11</w:t>
        </w:r>
      </w:hyperlink>
      <w:r>
        <w:rPr>
          <w:rFonts w:cs="Arial" w:ascii="Arial" w:hAnsi="Arial"/>
          <w:color w:val="000000"/>
        </w:rPr>
        <w:t xml:space="preserve">; cf. </w:t>
      </w:r>
      <w:hyperlink r:id="rId599" w:tgtFrame="_blank">
        <w:r>
          <w:rPr>
            <w:rStyle w:val="InternetLink"/>
            <w:rFonts w:cs="Arial" w:ascii="Arial" w:hAnsi="Arial"/>
            <w:color w:val="000000"/>
          </w:rPr>
          <w:t>Deu 16:16</w:t>
        </w:r>
      </w:hyperlink>
      <w:r>
        <w:rPr>
          <w:rFonts w:cs="Arial" w:ascii="Arial" w:hAnsi="Arial"/>
          <w:color w:val="000000"/>
        </w:rPr>
        <w:t xml:space="preserve">; </w:t>
      </w:r>
      <w:hyperlink r:id="rId600" w:tgtFrame="_blank">
        <w:r>
          <w:rPr>
            <w:rStyle w:val="InternetLink"/>
            <w:rFonts w:cs="Arial" w:ascii="Arial" w:hAnsi="Arial"/>
            <w:color w:val="000000"/>
          </w:rPr>
          <w:t>Neh 8:12</w:t>
        </w:r>
      </w:hyperlink>
      <w:r>
        <w:rPr>
          <w:rFonts w:cs="Arial" w:ascii="Arial" w:hAnsi="Arial"/>
          <w:color w:val="000000"/>
        </w:rPr>
        <w:t xml:space="preserve"> seq.) Bead, </w:t>
      </w:r>
      <w:hyperlink r:id="rId601" w:tgtFrame="_blank">
        <w:r>
          <w:rPr>
            <w:rStyle w:val="InternetLink"/>
            <w:rFonts w:cs="Arial" w:ascii="Arial" w:hAnsi="Arial"/>
            <w:color w:val="000000"/>
          </w:rPr>
          <w:t>Jos 8:34</w:t>
        </w:r>
      </w:hyperlink>
      <w:r>
        <w:rPr>
          <w:rFonts w:cs="Arial" w:ascii="Arial" w:hAnsi="Arial"/>
          <w:color w:val="000000"/>
        </w:rPr>
        <w:t>; 2 Kings 23. Law—not the whole Pentateuch, but summarie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Moses informed of his Death. Called with Joshua into the tabernacle (</w:t>
      </w:r>
      <w:hyperlink r:id="rId602" w:tgtFrame="_blank">
        <w:r>
          <w:rPr>
            <w:rStyle w:val="InternetLink"/>
            <w:rFonts w:cs="Arial" w:ascii="Arial" w:hAnsi="Arial"/>
            <w:color w:val="000000"/>
          </w:rPr>
          <w:t>Deu 31:15</w:t>
        </w:r>
      </w:hyperlink>
      <w:r>
        <w:rPr>
          <w:rFonts w:cs="Arial" w:ascii="Arial" w:hAnsi="Arial"/>
          <w:color w:val="000000"/>
        </w:rPr>
        <w:t xml:space="preserve">) he would sleep (lie down) with his fathers, but the nation would apostatise go a whoring. (cf. </w:t>
      </w:r>
      <w:hyperlink r:id="rId603" w:tgtFrame="_blank">
        <w:r>
          <w:rPr>
            <w:rStyle w:val="InternetLink"/>
            <w:rFonts w:cs="Arial" w:ascii="Arial" w:hAnsi="Arial"/>
            <w:color w:val="000000"/>
          </w:rPr>
          <w:t>Exo 34:15</w:t>
        </w:r>
      </w:hyperlink>
      <w:r>
        <w:rPr>
          <w:rFonts w:cs="Arial" w:ascii="Arial" w:hAnsi="Arial"/>
          <w:color w:val="000000"/>
        </w:rPr>
        <w:t xml:space="preserve">; </w:t>
      </w:r>
      <w:hyperlink r:id="rId604" w:tgtFrame="_blank">
        <w:r>
          <w:rPr>
            <w:rStyle w:val="InternetLink"/>
            <w:rFonts w:cs="Arial" w:ascii="Arial" w:hAnsi="Arial"/>
            <w:color w:val="000000"/>
          </w:rPr>
          <w:t>Jud 2:17</w:t>
        </w:r>
      </w:hyperlink>
      <w:r>
        <w:rPr>
          <w:rFonts w:cs="Arial" w:ascii="Arial" w:hAnsi="Arial"/>
          <w:color w:val="000000"/>
        </w:rPr>
        <w:t>.) Break the covenant and God in anger would hide his face and suffer them to fall into deep trouble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Moses commanded to write a song as "a witness for God against them." Waxen Fat (cf. </w:t>
      </w:r>
      <w:hyperlink r:id="rId605" w:tgtFrame="_blank">
        <w:r>
          <w:rPr>
            <w:rStyle w:val="InternetLink"/>
            <w:rFonts w:cs="Arial" w:ascii="Arial" w:hAnsi="Arial"/>
            <w:color w:val="000000"/>
          </w:rPr>
          <w:t>Deu 32:15</w:t>
        </w:r>
      </w:hyperlink>
      <w:r>
        <w:rPr>
          <w:rFonts w:cs="Arial" w:ascii="Arial" w:hAnsi="Arial"/>
          <w:color w:val="000000"/>
        </w:rPr>
        <w:t xml:space="preserve">; </w:t>
      </w:r>
      <w:hyperlink r:id="rId606" w:tgtFrame="_blank">
        <w:r>
          <w:rPr>
            <w:rStyle w:val="InternetLink"/>
            <w:rFonts w:cs="Arial" w:ascii="Arial" w:hAnsi="Arial"/>
            <w:color w:val="000000"/>
          </w:rPr>
          <w:t>Neh 9:23</w:t>
        </w:r>
      </w:hyperlink>
      <w:r>
        <w:rPr>
          <w:rFonts w:cs="Arial" w:ascii="Arial" w:hAnsi="Arial"/>
          <w:color w:val="000000"/>
        </w:rPr>
        <w:t xml:space="preserve">; </w:t>
      </w:r>
      <w:hyperlink r:id="rId607" w:tgtFrame="_blank">
        <w:r>
          <w:rPr>
            <w:rStyle w:val="InternetLink"/>
            <w:rFonts w:cs="Arial" w:ascii="Arial" w:hAnsi="Arial"/>
            <w:color w:val="000000"/>
          </w:rPr>
          <w:t>Hos 13:6</w:t>
        </w:r>
      </w:hyperlink>
      <w:r>
        <w:rPr>
          <w:rFonts w:cs="Arial" w:ascii="Arial" w:hAnsi="Arial"/>
          <w:color w:val="000000"/>
        </w:rPr>
        <w:t>. Forgotten (</w:t>
      </w:r>
      <w:hyperlink r:id="rId608" w:tgtFrame="_blank">
        <w:r>
          <w:rPr>
            <w:rStyle w:val="InternetLink"/>
            <w:rFonts w:cs="Arial" w:ascii="Arial" w:hAnsi="Arial"/>
            <w:color w:val="000000"/>
          </w:rPr>
          <w:t>Deu 31:21</w:t>
        </w:r>
      </w:hyperlink>
      <w:r>
        <w:rPr>
          <w:rFonts w:cs="Arial" w:ascii="Arial" w:hAnsi="Arial"/>
          <w:color w:val="000000"/>
        </w:rPr>
        <w:t>). "Being in verse it would be more easily learned and kept in memory. The use of songs for such didactic purposes not unknown to legislators of antiquity, and was familiar to theologians of later times of Social History (</w:t>
      </w:r>
      <w:hyperlink r:id="rId609" w:tgtFrame="_blank">
        <w:r>
          <w:rPr>
            <w:rStyle w:val="InternetLink"/>
            <w:rFonts w:cs="Arial" w:ascii="Arial" w:hAnsi="Arial"/>
            <w:color w:val="000000"/>
          </w:rPr>
          <w:t>Ecc 6:8</w:t>
        </w:r>
      </w:hyperlink>
      <w:r>
        <w:rPr>
          <w:rFonts w:cs="Arial" w:ascii="Arial" w:hAnsi="Arial"/>
          <w:color w:val="000000"/>
        </w:rPr>
        <w:t xml:space="preserve"> and </w:t>
      </w:r>
      <w:hyperlink r:id="rId610" w:tgtFrame="_blank">
        <w:r>
          <w:rPr>
            <w:rStyle w:val="InternetLink"/>
            <w:rFonts w:cs="Arial" w:ascii="Arial" w:hAnsi="Arial"/>
            <w:color w:val="000000"/>
          </w:rPr>
          <w:t>Col 3:16</w:t>
        </w:r>
      </w:hyperlink>
      <w:r>
        <w:rPr>
          <w:rFonts w:cs="Arial" w:ascii="Arial" w:hAnsi="Arial"/>
          <w:color w:val="000000"/>
        </w:rPr>
        <w:t>)"—Speak. Co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The song finished and put into the ark of covenant. The book commenced before </w:t>
      </w:r>
      <w:hyperlink r:id="rId611" w:tgtFrame="_blank">
        <w:r>
          <w:rPr>
            <w:rStyle w:val="InternetLink"/>
            <w:rFonts w:cs="Arial" w:ascii="Arial" w:hAnsi="Arial"/>
            <w:color w:val="000000"/>
          </w:rPr>
          <w:t>Exo 17:14</w:t>
        </w:r>
      </w:hyperlink>
      <w:r>
        <w:rPr>
          <w:rFonts w:cs="Arial" w:ascii="Arial" w:hAnsi="Arial"/>
          <w:color w:val="000000"/>
        </w:rPr>
        <w:t>, gradually increased and now finished, i.e. in full, wholly complete. In the side. (</w:t>
      </w:r>
      <w:hyperlink r:id="rId612" w:tgtFrame="_blank">
        <w:r>
          <w:rPr>
            <w:rStyle w:val="InternetLink"/>
            <w:rFonts w:cs="Arial" w:ascii="Arial" w:hAnsi="Arial"/>
            <w:color w:val="000000"/>
          </w:rPr>
          <w:t>Deu 31:26</w:t>
        </w:r>
      </w:hyperlink>
      <w:r>
        <w:rPr>
          <w:rFonts w:cs="Arial" w:ascii="Arial" w:hAnsi="Arial"/>
          <w:color w:val="000000"/>
        </w:rPr>
        <w:t>) for greater security and reverence. Only tables of stone in the ark (</w:t>
      </w:r>
      <w:hyperlink r:id="rId613" w:tgtFrame="_blank">
        <w:r>
          <w:rPr>
            <w:rStyle w:val="InternetLink"/>
            <w:rFonts w:cs="Arial" w:ascii="Arial" w:hAnsi="Arial"/>
            <w:color w:val="000000"/>
          </w:rPr>
          <w:t>1Ki 8:9</w:t>
        </w:r>
      </w:hyperlink>
      <w:r>
        <w:rPr>
          <w:rFonts w:cs="Arial" w:ascii="Arial" w:hAnsi="Arial"/>
          <w:color w:val="000000"/>
        </w:rPr>
        <w:t xml:space="preserve">). </w:t>
      </w:r>
      <w:hyperlink r:id="rId614" w:tgtFrame="_blank">
        <w:r>
          <w:rPr>
            <w:rStyle w:val="InternetLink"/>
            <w:rFonts w:cs="Arial" w:ascii="Arial" w:hAnsi="Arial"/>
            <w:color w:val="000000"/>
          </w:rPr>
          <w:t>Deu 31:27</w:t>
        </w:r>
      </w:hyperlink>
      <w:r>
        <w:rPr>
          <w:rFonts w:cs="Arial" w:ascii="Arial" w:hAnsi="Arial"/>
          <w:color w:val="000000"/>
        </w:rPr>
        <w:t>. Words by which Moses handed the book to the priest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Rehearsal to assembled elders. Gather civil authorities of the congregation specially to hear the ode. Know partly for past experience and partly for gift of prophecy. He pronounced the words audibly to the representative and they to the people of the song follow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rewell Address.—</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had spent 40 years in Pharaoh's court, 40 years in Midian, and 40 as leader of Israel He is about to leave his people, but gives specific instructions and makes certain arrangements, from which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workmen are often taken away in the midst of usefulness. The work of Moses not finished but he had intimation of death. </w:t>
      </w:r>
    </w:p>
    <w:p>
      <w:pPr>
        <w:pStyle w:val="Web"/>
        <w:snapToGrid w:val="false"/>
        <w:spacing w:lineRule="atLeast" w:line="360" w:before="0" w:after="0"/>
        <w:ind w:left="720" w:hanging="0"/>
        <w:jc w:val="both"/>
        <w:rPr/>
      </w:pPr>
      <w:r>
        <w:rPr>
          <w:rFonts w:cs="Arial" w:ascii="Arial" w:hAnsi="Arial"/>
          <w:color w:val="000000"/>
        </w:rPr>
        <w:t xml:space="preserve">1. Through old age. "I am an hundred and twenty, &amp;c." Old comparatively for "his eye was not dim, nor his natural force abated." Age brings infirmities, and incapacitates for work. "It is the worst time we can choose to mend either our lives or our fortunes," says one. Not the time to begin the service of God, who deserves our energy from our youth, cf. 2Sa : </w:t>
      </w:r>
      <w:hyperlink r:id="rId615" w:tgtFrame="_blank">
        <w:r>
          <w:rPr>
            <w:rStyle w:val="InternetLink"/>
            <w:rFonts w:cs="Arial" w:ascii="Arial" w:hAnsi="Arial"/>
            <w:color w:val="000000"/>
          </w:rPr>
          <w:t>Ecc 12:1</w:t>
        </w:r>
      </w:hyperlink>
      <w:r>
        <w:rPr>
          <w:rFonts w:cs="Arial" w:ascii="Arial" w:hAnsi="Arial"/>
          <w:color w:val="000000"/>
        </w:rPr>
        <w:t xml:space="preserve"> to </w:t>
      </w:r>
      <w:hyperlink r:id="rId616" w:tgtFrame="_blank">
        <w:r>
          <w:rPr>
            <w:rStyle w:val="InternetLink"/>
            <w:rFonts w:cs="Arial" w:ascii="Arial" w:hAnsi="Arial"/>
            <w:color w:val="000000"/>
          </w:rPr>
          <w:t>Ecc 7:2</w:t>
        </w:r>
      </w:hyperlink>
      <w:r>
        <w:rPr>
          <w:rFonts w:cs="Arial" w:ascii="Arial" w:hAnsi="Arial"/>
          <w:color w:val="000000"/>
        </w:rPr>
        <w:t xml:space="preserve">. Through special Providence. Sometimes punishment for sin. Moses and Aaron forbidden to enter Canaan, </w:t>
      </w:r>
      <w:hyperlink r:id="rId617" w:tgtFrame="_blank">
        <w:r>
          <w:rPr>
            <w:rStyle w:val="InternetLink"/>
            <w:rFonts w:cs="Arial" w:ascii="Arial" w:hAnsi="Arial"/>
            <w:color w:val="000000"/>
          </w:rPr>
          <w:t>Num 20:12</w:t>
        </w:r>
      </w:hyperlink>
      <w:r>
        <w:rPr>
          <w:rFonts w:cs="Arial" w:ascii="Arial" w:hAnsi="Arial"/>
          <w:color w:val="000000"/>
        </w:rPr>
        <w:t>. David could not build the temple. Or accidents and sudden death cut off men when prominent, in the prime of life and the splendour of fame, and likely to be useful. Men who leave a blank not easily filled up, a heavy loss to the Christian Church and the world. Let each fulfil the end of life and be able to say, "I have finished the work which thou gavest me t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work is carried on by successors. Moses dies, and Joshua succeeds. "God buries his workmen, but carries on his work," says Wes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cessors divinely called. Joshua specially chosen out of all the tribes of Israel. God's servants not self-called, nor put into office by friendship and worldly favour. "There is nothing in which a king would be more absolute than in the choice of his ministers. And shall we dare to contest and take away this right from the King of Kings?" Quesn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cessors specially qualified. Joshua specially gifted and trained by service. More than natural endowment required. "None but he who made the world can make a minister of the gospel," said Newton. None selected for important work enters it at his own charge. God equips and hel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God gives encouragement to those who carry on his work. Fellow workers may fall, but God compensates for l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his presence. "He will go over before thee," Deu . If under the inspiration of Alexander, Csar, and other great leaders, soldiers have performed exploits, what can we not do with God present! Failure impossible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his promise. Presence animates, but accompanied with promise often makes soldiers irresistible. God's promises may be trusted, God's bonds given and sealed with his own hand. "He will not fail the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his help. Promise must issue in performance. God is strength for burdens and a shield for battles. His grace makes the heart stout and the arm strong. "He giveth power to the faint, and to them that have no might he increaseth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LORIOUS PAST.—</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odly people will always have a glorious past. Israel's past, England's past. A Christian man looks back upon a wonderful past-enlightenment, forgiveness and adoption, great peace, great joy, and great hope. Nothing little in redemption. God's gifts like himself. "Great and marvellous are thy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1. This glorious past should not be forgotten. The great things of God should be remembered, considered, and prompt to obedience. They are helpful for the present, pledges of God's faithfulness and power and types of future mercies. "The Lord shall give them up before your face, that ye may do unto them according to all the commandments which I have commanded you," Deu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S CONFLICT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srael about to engage in arduous warfare. God would help them, therefore they must not be discourage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fe a warfare. A soldier's life hardness endured, 2Ti . Discomforts in camp, field duties, tedious marches, great and numerous foes to overcome (Sihon and Og), territories to gain, and a purpose to be accomp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e are not sufficient in ourselves for this warfare. In us no good thing. Our sufficiency for everything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weak. Need strength and defence. Divine grace alone makes the heart stout and the arm strong. "We have no might against this comp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e timid. "Fear not," "Cowardice hath made us by-words to our enemies" (Shaks.), and a disgrace to our captain. Swedenborg says, "Charles II. did not know what that was which others called fear." Fear not, nor be dismayed; be strong and of good cour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are afraid. Danger frightens, enemies overawe, and we forebode evil. We fight with shadows and waste our strength. "Thou shalt not be afraid of them; but shalt remember what the Lord thy God did unto Pharaoh, &amp;c," Deu .</w:t>
      </w:r>
    </w:p>
    <w:p>
      <w:pPr>
        <w:pStyle w:val="Web"/>
        <w:snapToGrid w:val="false"/>
        <w:spacing w:lineRule="atLeast" w:line="360" w:before="0" w:after="0"/>
        <w:ind w:firstLine="360"/>
        <w:jc w:val="both"/>
        <w:rPr/>
      </w:pPr>
      <w:r>
        <w:rPr>
          <w:rFonts w:cs="Arial" w:ascii="Arial" w:hAnsi="Arial"/>
          <w:color w:val="000000"/>
        </w:rPr>
        <w:t xml:space="preserve">III. In God we may have confidence to help. "The Lord thy God, he doth go with thee." Not much behind, nor too far before, with thee, to guide, Pro ; </w:t>
      </w:r>
      <w:hyperlink r:id="rId618" w:tgtFrame="_blank">
        <w:r>
          <w:rPr>
            <w:rStyle w:val="InternetLink"/>
            <w:rFonts w:cs="Arial" w:ascii="Arial" w:hAnsi="Arial"/>
            <w:color w:val="000000"/>
          </w:rPr>
          <w:t>Pro 16:9</w:t>
        </w:r>
      </w:hyperlink>
      <w:r>
        <w:rPr>
          <w:rFonts w:cs="Arial" w:ascii="Arial" w:hAnsi="Arial"/>
          <w:color w:val="000000"/>
        </w:rPr>
        <w:t xml:space="preserve">; provide, </w:t>
      </w:r>
      <w:hyperlink r:id="rId619" w:tgtFrame="_blank">
        <w:r>
          <w:rPr>
            <w:rStyle w:val="InternetLink"/>
            <w:rFonts w:cs="Arial" w:ascii="Arial" w:hAnsi="Arial"/>
            <w:color w:val="000000"/>
          </w:rPr>
          <w:t>Heb 13:5</w:t>
        </w:r>
      </w:hyperlink>
      <w:r>
        <w:rPr>
          <w:rFonts w:cs="Arial" w:ascii="Arial" w:hAnsi="Arial"/>
          <w:color w:val="000000"/>
        </w:rPr>
        <w:t xml:space="preserve">; and help, </w:t>
      </w:r>
      <w:hyperlink r:id="rId620" w:tgtFrame="_blank">
        <w:r>
          <w:rPr>
            <w:rStyle w:val="InternetLink"/>
            <w:rFonts w:cs="Arial" w:ascii="Arial" w:hAnsi="Arial"/>
            <w:color w:val="000000"/>
          </w:rPr>
          <w:t>Jos 1:5</w:t>
        </w:r>
      </w:hyperlink>
      <w:r>
        <w:rPr>
          <w:rFonts w:cs="Arial" w:ascii="Arial" w:hAnsi="Arial"/>
          <w:color w:val="000000"/>
        </w:rPr>
        <w:t xml:space="preserve">. Conf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word of God. The promise counteracts tendency to doubt and faint, fitted to produce and support assu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faithfulness of God. He never modifies, retracts, nor forgets his word. He wills and intends to fulfil it. Nothing can make him recede from his merciful purpose, nor cause him to repent or violate his pledge. "The strength of Israel will not lie nor repent; for he is not a man that he should repent." </w:t>
      </w:r>
    </w:p>
    <w:p>
      <w:pPr>
        <w:pStyle w:val="Web"/>
        <w:snapToGrid w:val="false"/>
        <w:spacing w:lineRule="atLeast" w:line="360" w:before="0" w:after="0"/>
        <w:ind w:left="720" w:hanging="0"/>
        <w:jc w:val="both"/>
        <w:rPr/>
      </w:pPr>
      <w:r>
        <w:rPr>
          <w:rFonts w:cs="Arial" w:ascii="Arial" w:hAnsi="Arial"/>
          <w:color w:val="000000"/>
        </w:rPr>
        <w:t xml:space="preserve">3. In the presence of God. "He will go over before thee," Deu . God with Moses, God with Joshua, God with every good man—with thee. Grand words to begin an undertaking and conquest, to encourage in life's dangers and toils! "Understand, therefore, this day that the Lord thy God is he who goeth over before thee, &amp;c.," </w:t>
      </w:r>
      <w:hyperlink r:id="rId621" w:tgtFrame="_blank">
        <w:r>
          <w:rPr>
            <w:rStyle w:val="InternetLink"/>
            <w:rFonts w:cs="Arial" w:ascii="Arial" w:hAnsi="Arial"/>
            <w:color w:val="000000"/>
          </w:rPr>
          <w:t>Deu 9: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In the strength of God. He increases our might, makes us more than ourselves, more than a match for any foe. "There shall not any man be able to stand before thee all the days of thy life," Jos . "They that war against thee shall be as nothing and as a thing of nought, </w:t>
      </w:r>
      <w:hyperlink r:id="rId622" w:tgtFrame="_blank">
        <w:r>
          <w:rPr>
            <w:rStyle w:val="InternetLink"/>
            <w:rFonts w:cs="Arial" w:ascii="Arial" w:hAnsi="Arial"/>
            <w:color w:val="000000"/>
          </w:rPr>
          <w:t>Isa 41: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OSEN LEADE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hoice of Joshua, Moses displays his greatness and intense anxiety for his people. No excessive grief, nor unavailing remorse. He appoints a successor not out of his own family or from his own choice, but according to God's will (cf.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leader specially qualified for the work. Joshua was honoured and qualified in an eminent degree. </w:t>
      </w:r>
    </w:p>
    <w:p>
      <w:pPr>
        <w:pStyle w:val="Web"/>
        <w:snapToGrid w:val="false"/>
        <w:spacing w:lineRule="atLeast" w:line="360" w:before="0" w:after="0"/>
        <w:ind w:left="720" w:hanging="0"/>
        <w:jc w:val="both"/>
        <w:rPr/>
      </w:pPr>
      <w:r>
        <w:rPr>
          <w:rFonts w:cs="Arial" w:ascii="Arial" w:hAnsi="Arial"/>
          <w:color w:val="000000"/>
        </w:rPr>
        <w:t>1. Trained under Moses. He was the minister, the servant of Moses (Jos ). With him on the Mount (</w:t>
      </w:r>
      <w:hyperlink r:id="rId623" w:tgtFrame="_blank">
        <w:r>
          <w:rPr>
            <w:rStyle w:val="InternetLink"/>
            <w:rFonts w:cs="Arial" w:ascii="Arial" w:hAnsi="Arial"/>
            <w:color w:val="000000"/>
          </w:rPr>
          <w:t>Exo 24:13</w:t>
        </w:r>
      </w:hyperlink>
      <w:r>
        <w:rPr>
          <w:rFonts w:cs="Arial" w:ascii="Arial" w:hAnsi="Arial"/>
          <w:color w:val="000000"/>
        </w:rPr>
        <w:t xml:space="preserve">), and a companion in the camp. </w:t>
      </w:r>
    </w:p>
    <w:p>
      <w:pPr>
        <w:pStyle w:val="Web"/>
        <w:snapToGrid w:val="false"/>
        <w:spacing w:lineRule="atLeast" w:line="360" w:before="0" w:after="0"/>
        <w:ind w:left="720" w:hanging="0"/>
        <w:jc w:val="both"/>
        <w:rPr/>
      </w:pPr>
      <w:r>
        <w:rPr>
          <w:rFonts w:cs="Arial" w:ascii="Arial" w:hAnsi="Arial"/>
          <w:color w:val="000000"/>
        </w:rPr>
        <w:t>2. Qualified by God. Filled with the spirit of wisdom, courage, and the fear of God (Deu ). As leader under a theocracy he was to act as the minister of God, wait for instructions from God, and shepherd or lead the people as the flock of God (</w:t>
      </w:r>
      <w:hyperlink r:id="rId624" w:tgtFrame="_blank">
        <w:r>
          <w:rPr>
            <w:rStyle w:val="InternetLink"/>
            <w:rFonts w:cs="Arial" w:ascii="Arial" w:hAnsi="Arial"/>
            <w:color w:val="000000"/>
          </w:rPr>
          <w:t>Num 27: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 leader publicly chosen. "In the sight of all Israel" designated to office. By a solemn rite set apart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indicate the solemnity of the char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et forth its respon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identify himself with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gain the sympathy of the people. "Encourage him, for he shall cause Israel to inherit it"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leader specially encouraged. Though courageous and resolute he required help. The work was new, long, and arduous. He felt inferior to Moses, and knew the perverseness of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inely guided. Jehovah would go before him. What help and inspiration in this thought. "There is no inspiration so great as to feel the influence of a spirit greater and nobler than our own. When we listen to his voice, when we are ready to do his will, our whole nature is liberated and exalted, and out of this the greatest and noblest work comes" (Dr. All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vinely assisted. "He will not fail thee." Joshua not faint-hearted, but humble; hence cheered, often encouraged to "be strong." If God be with us, what account those against us! Who can defeat Divine wisdom or overcome Omnipotence! In God's work God's servants never alone, never forsaken. Joshua took the reins of government and led the tribes to the conquest of Canaan. Brave in counsel and brave in war, he trusted in God and accomplished his charge. Be you courageous, hold the divine commands sacred and in spite of opposition yield full and hearty obedience. This is true wisdom and gains true success. "Then thou shalt make thy way prosperous, and then thou shalt have good success (do wisely)" (Jos ).</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 holds no parley with unmanly fear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re duty bids he confidently steer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aces a thousand dangers at her cal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trusting in his God, surmounts them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ou shalt not go o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st men not infallible, may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equences of one sin most ser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impartial and just in punishing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 A disheartened people. Great leader lost. Great work to be done. Our work to dethrone enemies, enter lands, establish and maintain the worship of God and the Kingdom of Christ. "The children of Judah could not drive them out." II. A sufficient God. "With thee" in presence; "before thee" in providence; abiding in strength "not fail thee."—"The mountains may depart, and the hills be removed; but never shall the covenant of his faith fulness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Antidote to fear. "Fear not." I. He is able to help thee: He will not fail thee, in adversity or prosperity—will guard thee against the immediate dangers of the one, and the seductive influences of the other. II. He is willing to help thee: not able merely, but willing also. III. He has promised to help thee: and his promises are always sure.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y on God'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st in his promises (Biblical Museum).—God's Providence the ground of contentment (cf. Heb ). "He will not fail thee, nor forsake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cherish no distressing care—"one hair white or black"—"cast your care up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cease to devise your own plans. We scheme for our children and our business, tempt providence and take destiny into our own hands. God's will supreme. "Commit thy way to him,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n exercise implicit faith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se promise is 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ose power is omnipo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ose providence is universal. Be strong. "The Septuagint in this and the following verse have play the man. and be strong. From this St. Paul seems to have borrowed his ideas (1Co .) Stand firm in the faith; play the man, act like heroes; be vigorous."—A.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Appointment of Joshua to succeed Moses. Consider: I. The concern of Moses for the people committed to him. In this he acted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true patri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aithful minister. II. The gracious provision which God made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elected a suitable person for the of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rescribed the mode of his ordination to it. (Num ; Numbers 3. He promised him all needful assistance in it.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lessedness of the Christian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uty of advancing in every possible way its best interest.—C.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HERITED VOLUME.—</w:t>
      </w:r>
      <w:r>
        <w:rPr>
          <w:rStyle w:val="Emphasis1"/>
          <w:rFonts w:cs="Arial" w:ascii="Arial" w:hAnsi="Arial"/>
          <w:b w:val="false"/>
          <w:bCs w:val="false"/>
          <w:i/>
          <w:iCs/>
          <w:color w:val="000000"/>
          <w:sz w:val="24"/>
          <w:szCs w:val="24"/>
        </w:rPr>
        <w:t xml:space="preserve">Deu </w:t>
      </w:r>
      <w:r>
        <w:rPr>
          <w:rFonts w:cs="Arial" w:ascii="Arial" w:hAnsi="Arial"/>
          <w:color w:val="000000"/>
          <w:sz w:val="24"/>
          <w:szCs w:val="24"/>
        </w:rPr>
        <w:t xml:space="preserve">; </w:t>
      </w:r>
      <w:hyperlink r:id="rId625" w:tgtFrame="_blank">
        <w:r>
          <w:rPr>
            <w:rStyle w:val="InternetLink"/>
            <w:rFonts w:cs="Arial" w:ascii="Arial" w:hAnsi="Arial"/>
            <w:i/>
            <w:iCs/>
            <w:color w:val="000000"/>
            <w:sz w:val="24"/>
            <w:szCs w:val="24"/>
          </w:rPr>
          <w:t>Deu 31:13</w:t>
        </w:r>
      </w:hyperlink>
      <w:r>
        <w:rPr>
          <w:rFonts w:cs="Arial" w:ascii="Arial" w:hAnsi="Arial"/>
          <w:color w:val="000000"/>
          <w:sz w:val="24"/>
          <w:szCs w:val="24"/>
        </w:rPr>
        <w:t xml:space="preserve">; </w:t>
      </w:r>
      <w:hyperlink r:id="rId626" w:tgtFrame="_blank">
        <w:r>
          <w:rPr>
            <w:rStyle w:val="InternetLink"/>
            <w:rFonts w:cs="Arial" w:ascii="Arial" w:hAnsi="Arial"/>
            <w:i/>
            <w:iCs/>
            <w:color w:val="000000"/>
            <w:sz w:val="24"/>
            <w:szCs w:val="24"/>
          </w:rPr>
          <w:t>Deu 31:19</w:t>
        </w:r>
      </w:hyperlink>
      <w:r>
        <w:rPr>
          <w:rFonts w:cs="Arial" w:ascii="Arial" w:hAnsi="Arial"/>
          <w:color w:val="000000"/>
          <w:sz w:val="24"/>
          <w:szCs w:val="24"/>
        </w:rPr>
        <w:t xml:space="preserve">; </w:t>
      </w:r>
      <w:hyperlink r:id="rId627" w:tgtFrame="_blank">
        <w:r>
          <w:rPr>
            <w:rStyle w:val="InternetLink"/>
            <w:rFonts w:cs="Arial" w:ascii="Arial" w:hAnsi="Arial"/>
            <w:i/>
            <w:iCs/>
            <w:color w:val="000000"/>
            <w:sz w:val="24"/>
            <w:szCs w:val="24"/>
          </w:rPr>
          <w:t>Deu 31:22</w:t>
        </w:r>
      </w:hyperlink>
      <w:r>
        <w:rPr>
          <w:rFonts w:cs="Arial" w:ascii="Arial" w:hAnsi="Arial"/>
          <w:color w:val="000000"/>
          <w:sz w:val="24"/>
          <w:szCs w:val="24"/>
        </w:rPr>
        <w:t xml:space="preserve">; </w:t>
      </w:r>
      <w:hyperlink r:id="rId628" w:tgtFrame="_blank">
        <w:r>
          <w:rPr>
            <w:rStyle w:val="InternetLink"/>
            <w:rFonts w:cs="Arial" w:ascii="Arial" w:hAnsi="Arial"/>
            <w:i/>
            <w:iCs/>
            <w:color w:val="000000"/>
            <w:sz w:val="24"/>
            <w:szCs w:val="24"/>
          </w:rPr>
          <w:t>Deu 31:24-26</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oses now commits the law which he had written into the hands of the priests and elders, the religious and secular rulers of the congregation, to be read and preserved for future generatio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w to be written. "Moses wrote this law." This a natural and safe method of transmission. More secure, complete, and diffusive than oral tradition. In this method titles and estates are handed down, arts and sciences propagated. This law has to rank in the literature of Israel as a story-book for children and a statute book for all. Hence written and carefully preserved in the archives of the nation. "Write in a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Law to be read. Strict are regulations on this point. </w:t>
      </w:r>
    </w:p>
    <w:p>
      <w:pPr>
        <w:pStyle w:val="Web"/>
        <w:snapToGrid w:val="false"/>
        <w:spacing w:lineRule="atLeast" w:line="360" w:before="0" w:after="0"/>
        <w:ind w:left="720" w:hanging="0"/>
        <w:jc w:val="both"/>
        <w:rPr/>
      </w:pPr>
      <w:r>
        <w:rPr>
          <w:rFonts w:cs="Arial" w:ascii="Arial" w:hAnsi="Arial"/>
          <w:color w:val="000000"/>
        </w:rPr>
        <w:t xml:space="preserve">1. Read at festivals. Four instances given (Jos ; </w:t>
      </w:r>
      <w:hyperlink r:id="rId629" w:tgtFrame="_blank">
        <w:r>
          <w:rPr>
            <w:rStyle w:val="InternetLink"/>
            <w:rFonts w:cs="Arial" w:ascii="Arial" w:hAnsi="Arial"/>
            <w:color w:val="000000"/>
          </w:rPr>
          <w:t>2Ch 17:7</w:t>
        </w:r>
      </w:hyperlink>
      <w:r>
        <w:rPr>
          <w:rFonts w:cs="Arial" w:ascii="Arial" w:hAnsi="Arial"/>
          <w:color w:val="000000"/>
        </w:rPr>
        <w:t xml:space="preserve">; </w:t>
      </w:r>
      <w:hyperlink r:id="rId630" w:tgtFrame="_blank">
        <w:r>
          <w:rPr>
            <w:rStyle w:val="InternetLink"/>
            <w:rFonts w:cs="Arial" w:ascii="Arial" w:hAnsi="Arial"/>
            <w:color w:val="000000"/>
          </w:rPr>
          <w:t>2Ch 34:30</w:t>
        </w:r>
      </w:hyperlink>
      <w:r>
        <w:rPr>
          <w:rFonts w:cs="Arial" w:ascii="Arial" w:hAnsi="Arial"/>
          <w:color w:val="000000"/>
        </w:rPr>
        <w:t xml:space="preserve">; </w:t>
      </w:r>
      <w:hyperlink r:id="rId631" w:tgtFrame="_blank">
        <w:r>
          <w:rPr>
            <w:rStyle w:val="InternetLink"/>
            <w:rFonts w:cs="Arial" w:ascii="Arial" w:hAnsi="Arial"/>
            <w:color w:val="000000"/>
          </w:rPr>
          <w:t>Neh 8:7</w:t>
        </w:r>
      </w:hyperlink>
      <w:r>
        <w:rPr>
          <w:rFonts w:cs="Arial" w:ascii="Arial" w:hAnsi="Arial"/>
          <w:color w:val="000000"/>
        </w:rPr>
        <w:t>). a. "In the year of release" (</w:t>
      </w:r>
      <w:hyperlink r:id="rId632" w:tgtFrame="_blank">
        <w:r>
          <w:rPr>
            <w:rStyle w:val="InternetLink"/>
            <w:rFonts w:cs="Arial" w:ascii="Arial" w:hAnsi="Arial"/>
            <w:color w:val="000000"/>
          </w:rPr>
          <w:t>Deu 31:10</w:t>
        </w:r>
      </w:hyperlink>
      <w:r>
        <w:rPr>
          <w:rFonts w:cs="Arial" w:ascii="Arial" w:hAnsi="Arial"/>
          <w:color w:val="000000"/>
        </w:rPr>
        <w:t xml:space="preserve">). When servants were discharged, debtors acquitted, and all had leisure to read. Spare time and special occasions should be devoted to Bible reading, b. "In the feast of tabernacles." Most appropriate season, as revealing the source and purifying the nature of their joy—connecting the design of the law with the spirit of the festiv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ad in public assemblies. "In the place" of assembly (Deu ). Bible reading important part of religious worship—needful for instruction, reverence and edification—a privilege to meet in God's house to expound the law and review His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ad to all classes. Old and young, and strangers within the gates (Deu ). All classes interested—home-born and aliens, bond and free, must be taught the word of God. There is no hesitation, no fear of giving the law to the common people. It is their right and privilege that they may hear, love, and obe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law to be preserved (Deu ). What was written, was needful to preserve for that and future nations. A second copy of the law was deposited in the ark for greater reverence and sec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eserved as a rule of life. "That they may hear, learn, and obey" (Deu ). Men apt to forget what God requires. Philosophy and reason do not supply a standard of duty. In the Bible, and the Bible alone, have we a guide sufficient and unsurpassed—a book to make us wise unto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eserved as a witness against disobedience. Memory may fail and teachers die; but the law abides firm and faithful in its testimony. Solemn to have God's law and neglect it—to turn the blessing into a curse and the best of books into a witness against us. Every sermon we hear, every chapter we read, will help or finally condemn. "Take heed how ye h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BLE IN NATIONAL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the Basis of its Religion. Natural religion is founded on reason or the light of philosophy. Systems of belief are often refined speculations of mind, conflicting, uncertain, and insufficient. Revealed religion is spiritual, vital, and safe. The Bible alone reveals God and moral duty, explains religious worship, and offers moral renovation. It is the foundation of faith and practice, and hope for the present and futur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the Friend of its Education. The Bible proves the necessity and the value of education. It fosters and promotes intelligence among the masses, helps to rear noble institutions, to enlighten and refine society. It has given the world new ideas and impulses not found in the province of letters. Superb themes for poetry, painting, and fine arts, and thus the highest enjoyment and most exalted thoughts have been furnished by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the Source of its Progress. In the Bible are strong innate principles to civilize and elevate. Where these principles are practised we find refinement, free institutions, and the blessings of liberty. Morals are purified, commercial enterprise encouraged, cruelties and war abolished. How much is England indebted to the Bible? What is the condition of countries where the Bible is fettered, exiled or unknown? It is source of progress in learning, legislation, and religion. It is not dead or effete yet. Its mission is great and sublime. It is emphatically the Book for the people, the Book for the nation, and the Book for the ag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is lamp from off the everlasting thron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Mercy took down, and in the night of ti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Stood casting on the dark her gracious bow,</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nd evermore beseeching men, with tear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nd earnest sighs, to read, believe, and live.—Pollok, Bk.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Methods of propagating Scripture. By writing or printing, by public reading or expounding. Let us be thankful for a complete and printed Bible. The heritage of the past and the trust of the present. "Unto them were committed the oracle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ible and the children. Revealing God to children, prescribing duties to children, fostering the spirit to perform these duties, and ensuring the happiness of children. The Bible an entrancing book to children, in its spirit, examples, and lessons. The Bible in the family. The Bible should be read in the family. When read rightly it promotes domestic comfort, cleanliness, industrious and provident habits; it purifies the affections and fills the dwelling with joy in poverty and depression of trade.—("The Cotter's Saturday night.")—"The voice of rejoicing and salvation is in the tabernacles of the righ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Directions here given for public reading of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read at "the feast of tabernacles," the greatest of all their festivals, when harvest and vintage being completed, they had most leisure to attend to it. This feast was celebrated in "the year of release," the most proper time that could be chosen for reading the law; for then the people were Treed from debts, troubles, and cares of a worldly nature, and at liberty to attend to it, without distraction. </w:t>
      </w:r>
    </w:p>
    <w:p>
      <w:pPr>
        <w:pStyle w:val="Web"/>
        <w:snapToGrid w:val="false"/>
        <w:spacing w:lineRule="atLeast" w:line="360" w:before="0" w:after="0"/>
        <w:ind w:left="720" w:hanging="0"/>
        <w:jc w:val="both"/>
        <w:rPr/>
      </w:pPr>
      <w:r>
        <w:rPr>
          <w:rFonts w:cs="Arial" w:ascii="Arial" w:hAnsi="Arial"/>
          <w:color w:val="000000"/>
        </w:rPr>
        <w:t xml:space="preserve">2. The law was to be read by Joshua, chief governor, and by others who had the charge of instructing the people. Thus Joshua himself read to the congregation Jos ; Josiah and Ezra, </w:t>
      </w:r>
      <w:hyperlink r:id="rId633" w:tgtFrame="_blank">
        <w:r>
          <w:rPr>
            <w:rStyle w:val="InternetLink"/>
            <w:rFonts w:cs="Arial" w:ascii="Arial" w:hAnsi="Arial"/>
            <w:color w:val="000000"/>
          </w:rPr>
          <w:t>2Ch 34:30</w:t>
        </w:r>
      </w:hyperlink>
      <w:r>
        <w:rPr>
          <w:rFonts w:cs="Arial" w:ascii="Arial" w:hAnsi="Arial"/>
          <w:color w:val="000000"/>
        </w:rPr>
        <w:t xml:space="preserve">; </w:t>
      </w:r>
      <w:hyperlink r:id="rId634" w:tgtFrame="_blank">
        <w:r>
          <w:rPr>
            <w:rStyle w:val="InternetLink"/>
            <w:rFonts w:cs="Arial" w:ascii="Arial" w:hAnsi="Arial"/>
            <w:color w:val="000000"/>
          </w:rPr>
          <w:t>Neh 8:2</w:t>
        </w:r>
      </w:hyperlink>
      <w:r>
        <w:rPr>
          <w:rFonts w:cs="Arial" w:ascii="Arial" w:hAnsi="Arial"/>
          <w:color w:val="000000"/>
        </w:rPr>
        <w:t>. But Jehoshaphat employed priests and Levites (</w:t>
      </w:r>
      <w:hyperlink r:id="rId635" w:tgtFrame="_blank">
        <w:r>
          <w:rPr>
            <w:rStyle w:val="InternetLink"/>
            <w:rFonts w:cs="Arial" w:ascii="Arial" w:hAnsi="Arial"/>
            <w:color w:val="000000"/>
          </w:rPr>
          <w:t>2Ch 17:9</w:t>
        </w:r>
      </w:hyperlink>
      <w:r>
        <w:rPr>
          <w:rFonts w:cs="Arial" w:ascii="Arial" w:hAnsi="Arial"/>
          <w:color w:val="000000"/>
        </w:rPr>
        <w:t xml:space="preserve">). This public reading was in part the duty of the king, the Jews say, who began it, and that afterwards it was taken up by the pri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aw was to be read in the hearing of all Israel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ious Jews who had copies doubtless read in their own hou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 portion was read in the synagogue every Sabbath day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Jehoshaphat's time it was read by his command in the different cities of Judah, and the people were instructed out of it by the priests and Levites,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t every year of release the law was read, not only publicly to all the people, but throughout, and read from an original copy, which served as a standard by which all other copies were tr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whole congregation must assemble to hear the law. Hence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when our debts are remitted and we are brought into the liberty of God's children we shall then delight to hear and obey our delivering Lord in every call of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d of God being our only rule, should be read and known of all; how cruel the attempt, and how contrary to the Divine will, to keep it locked up from the people in an unknown tongue, and to establish ignorance by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hing should engage us more solicitously than the early instruction of our children in the knowledge of the holy Scriptures, which alone can make them wise unto salvation.—J. Wil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LEMN MEETING.—</w:t>
      </w:r>
      <w:r>
        <w:rPr>
          <w:rStyle w:val="Emphasis1"/>
          <w:rFonts w:cs="Arial" w:ascii="Arial" w:hAnsi="Arial"/>
          <w:b w:val="false"/>
          <w:bCs w:val="false"/>
          <w:i/>
          <w:iCs/>
          <w:color w:val="000000"/>
          <w:sz w:val="24"/>
          <w:szCs w:val="24"/>
        </w:rPr>
        <w:t xml:space="preserve">Deu </w:t>
      </w:r>
      <w:r>
        <w:rPr>
          <w:rFonts w:cs="Arial" w:ascii="Arial" w:hAnsi="Arial"/>
          <w:color w:val="000000"/>
          <w:sz w:val="24"/>
          <w:szCs w:val="24"/>
        </w:rPr>
        <w:t xml:space="preserve">; </w:t>
      </w:r>
      <w:hyperlink r:id="rId636" w:tgtFrame="_blank">
        <w:r>
          <w:rPr>
            <w:rStyle w:val="InternetLink"/>
            <w:rFonts w:cs="Arial" w:ascii="Arial" w:hAnsi="Arial"/>
            <w:i/>
            <w:iCs/>
            <w:color w:val="000000"/>
            <w:sz w:val="24"/>
            <w:szCs w:val="24"/>
          </w:rPr>
          <w:t>Deu 31:23</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commanded to present himself with Joshua in the tabernacle, the circumstances in which they met, and the charge they received, made the meeting memorable and solem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rsons who met, made the meeting solemn. Not the congregation, but the leaders. Numbers interest, excite and create enthusiasm. When few meet together in private prayer or Sunday class, the occasion is often solemn. Prayers more ardent and appeals more effectual. God meets with two or th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lace in which they met made the meeting solemn. The tabernacle, the special dwelling of Jehovah, filled with his glory, the cloud outside and inside. The utmost done to invest the place with peculiar sanctity. Repeatedly is the injunction given: "Ye shall reverence my sanctuary." In our sinful and weak condition we need manifestations to excite awe, and glory tempered with clouds to encourage a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urpose for which they met made the meeting solem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ses to receive intimation of his death. "Thou shalt die." Solemn message! but no grief nor murmuring. His chief concern for a successor (Num ). He was not unprepared, but resigned, ready and responded to the call. Could we face a sentence like this? Our death will be a personal approach to God. "Set thine house in o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shua to be inaugurated to office. Publicly designated before. But a higher sanction required to encourage the leader himself, and beget the respect and obedience of a fickle and perverse people. We should ever listen to the voice of God and feel that his equipment is needful for every enterpriz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oth to hear of future apostacy, Moses would grieve and intercede; Joshua would be aware of danger and strive to avert it, Sad predictions, casting shadows of fear in the hour of death and upon the entrance of office. But whatever brings us near to God, and prepares for the events of life or death is profitabl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is the sunset of life gives me mystical lov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coming events cast their shadows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Campb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RK PROSPECT—</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human insight could pronounce such a future, especially when the moral condition of the people and present signs seemed to contradict it. What human legislator would give laws and predict that his subjects would break them! What a proof is this of the divine origin of this sacred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hosen people turning into apostates. Disowning their relation "to go a whoring after other Go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faithful in special trust (Deu ). Received the land, yet neglected to drive out its people, the least unfaithfulness may bring a curse, as the weakest footstep or the slightest breath may cause an avalanche to entomb a village. </w:t>
      </w:r>
    </w:p>
    <w:p>
      <w:pPr>
        <w:pStyle w:val="Web"/>
        <w:snapToGrid w:val="false"/>
        <w:spacing w:lineRule="atLeast" w:line="360" w:before="0" w:after="0"/>
        <w:ind w:left="720" w:hanging="0"/>
        <w:jc w:val="both"/>
        <w:rPr/>
      </w:pPr>
      <w:r>
        <w:rPr>
          <w:rFonts w:cs="Arial" w:ascii="Arial" w:hAnsi="Arial"/>
          <w:color w:val="000000"/>
        </w:rPr>
        <w:t>2. Ungrateful for innumerable favours (Deu ). Fed upon the gifts and forgot the giver. Indulged in sensual enjoyments, abused prosperity, "according to their pasture so were they filled; they were filled and their heart was exalted; therefore have they forgotten me" (</w:t>
      </w:r>
      <w:hyperlink r:id="rId637" w:tgtFrame="_blank">
        <w:r>
          <w:rPr>
            <w:rStyle w:val="InternetLink"/>
            <w:rFonts w:cs="Arial" w:ascii="Arial" w:hAnsi="Arial"/>
            <w:color w:val="000000"/>
          </w:rPr>
          <w:t>Hos 13: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bellious against divine laws. "Break my covenant." Forgetful of dependence, proud of their position, they were a law unto themselves. Having thrown off allegiance to God, "they turn unto other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ivine Goodness turned into Divine Wrath. "Then my anger shall be kindled against them," Deu . God's relations to us and dealings with us, according to our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ger most severe. "Many evils and troubles shall befall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ger most destructive. "They shall be devoured." Fearful aspect of God. "Consider this, ye that forget God, lest I tear you in pieces, and there be none to deliver." </w:t>
      </w:r>
    </w:p>
    <w:p>
      <w:pPr>
        <w:pStyle w:val="Web"/>
        <w:snapToGrid w:val="false"/>
        <w:spacing w:lineRule="atLeast" w:line="360" w:before="0" w:after="0"/>
        <w:ind w:left="720" w:hanging="0"/>
        <w:jc w:val="both"/>
        <w:rPr/>
      </w:pPr>
      <w:r>
        <w:rPr>
          <w:rFonts w:cs="Arial" w:ascii="Arial" w:hAnsi="Arial"/>
          <w:color w:val="000000"/>
        </w:rPr>
        <w:t xml:space="preserve">3. Anger in recompense to sin. "Are not these evils because God is not among us," Deu . Sin ever brings its own retribution, and presumptuous sins defy God's authority. He justly casts off those who rebel against him, withdraws protection and prosperity. and leaves them to suffer the consequences of their own sins. "I will punish them (visit upon) for their ways, and reward (return to) them their doings, </w:t>
      </w:r>
      <w:hyperlink r:id="rId638" w:tgtFrame="_blank">
        <w:r>
          <w:rPr>
            <w:rStyle w:val="InternetLink"/>
            <w:rFonts w:cs="Arial" w:ascii="Arial" w:hAnsi="Arial"/>
            <w:color w:val="000000"/>
          </w:rPr>
          <w:t>Hos 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I. Special Checks failing in desired results. Deu . The example and influence of Moses, the anointing and authority of Joshua, the declaration of law, and the presence of death itself, were expedients to prevent evil. Restraints are needful for the individual and the nations. But when men's hearts are "fully set in them to do evil," neither affliction, the checks of conscience, nor the restraints of providence will hinder. "A stubborn and rebellious generation, a generation that set not their hearts aright," ever wavered in allegiance, and whose spirit was not stedfast with God," </w:t>
      </w:r>
      <w:hyperlink r:id="rId639" w:tgtFrame="_blank">
        <w:r>
          <w:rPr>
            <w:rStyle w:val="InternetLink"/>
            <w:rFonts w:cs="Arial" w:ascii="Arial" w:hAnsi="Arial"/>
            <w:color w:val="000000"/>
          </w:rPr>
          <w:t>Psa 78: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Severe punishment without remedy. Indications of God's displeasure were many, but the greatest punishment was the "hiding of his face from them on that day." In the darkest day, in the greatest trouble we may rejoice in the light of his countenance. But if God hide his face from us, and forsake us, prayer avails not, our sun is turned into darkness and life into mour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quiry can find no escape, Deu . Are these evils not the result of God's withdrawal? Let us consult and try to discover escape. Intense anxiety and earnest search in vain. "Thou shalt not escape out of his hand." </w:t>
      </w:r>
    </w:p>
    <w:p>
      <w:pPr>
        <w:pStyle w:val="Web"/>
        <w:snapToGrid w:val="false"/>
        <w:spacing w:lineRule="atLeast" w:line="360" w:before="0" w:after="0"/>
        <w:ind w:left="720" w:hanging="0"/>
        <w:jc w:val="both"/>
        <w:rPr/>
      </w:pPr>
      <w:r>
        <w:rPr>
          <w:rFonts w:cs="Arial" w:ascii="Arial" w:hAnsi="Arial"/>
          <w:color w:val="000000"/>
        </w:rPr>
        <w:t xml:space="preserve">2. Future prospect affords no escape, Deu . Future condition would be worse than the present; sin and servitude, judgment and deliverance marked their history, but changed not their disposition, </w:t>
      </w:r>
      <w:hyperlink r:id="rId640" w:tgtFrame="_blank">
        <w:r>
          <w:rPr>
            <w:rStyle w:val="InternetLink"/>
            <w:rFonts w:cs="Arial" w:ascii="Arial" w:hAnsi="Arial"/>
            <w:color w:val="000000"/>
          </w:rPr>
          <w:t>Jud 2:19</w:t>
        </w:r>
      </w:hyperlink>
      <w:r>
        <w:rPr>
          <w:rFonts w:cs="Arial" w:ascii="Arial" w:hAnsi="Arial"/>
          <w:color w:val="000000"/>
        </w:rPr>
        <w:t xml:space="preserve">. God was provoked; his anger was kindled. "They were devoured (consumed with affliction) and troubles befell (found) them because forsaken of God, </w:t>
      </w:r>
      <w:hyperlink r:id="rId641" w:tgtFrame="_blank">
        <w:r>
          <w:rPr>
            <w:rStyle w:val="InternetLink"/>
            <w:rFonts w:cs="Arial" w:ascii="Arial" w:hAnsi="Arial"/>
            <w:color w:val="000000"/>
          </w:rPr>
          <w:t>Deu 31:17</w:t>
        </w:r>
      </w:hyperlink>
      <w:r>
        <w:rPr>
          <w:rFonts w:cs="Arial" w:ascii="Arial" w:hAnsi="Arial"/>
          <w:color w:val="000000"/>
        </w:rPr>
        <w:t>. Such is the dark prospect of the sinner. God warns and urges escape. "Stand in awe and sin no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ake heed, for God holds vengeance in His ha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 hurl upon their heads that break his law."—Shakespe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NG FOR THE PEOPL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ws, history and proverbs often put into verse. The valour and praises of famous men often sung at feasts. National songs are retained in the memories and stir the deepest feelings of a people. This song of Moses (ch. 2), composed by divine inspiration, to be learnt by Israel and taught their children in every age. Poetry and prose, the energy of heart and tones of voice should be consecrated to God. "Teaching and admonishing one another in Psalms and hymns and spiritual song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ng in its form. "Write this song." This the best method for preserving and transmitting divine revelations to mankind, more natural, secure, complete and diffusive than oral testimo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ong in its des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reverse God's mercy (Deu ). In making the covenant bestowing the land, and giving prosperity. It commemorates God's sovereign mercy and rich provision for his people. "Put it in their mouths" that it may stir their hearts. "Sing unto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justify God's proceeding. "That this song may be a witness for me." In forewarning of danger, checking tendencies to fall into it, and persuading to love and obedience. The word tells truth, points out duty, and will witness for God in apostacy and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humble the people. The song reminded of dependence, "was well suited to inspire the popular mind with a sense of God's favour to their nation." A nation sinful, rebellious and unworthy. If it did not prevent apostacy it would lead to penitence and humility. "It shall not be forgott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ou shalt sleep (may lie down). Old Testament conception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fe a period of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ath a rest, a lying down. </w:t>
      </w:r>
    </w:p>
    <w:p>
      <w:pPr>
        <w:pStyle w:val="Web"/>
        <w:snapToGrid w:val="false"/>
        <w:spacing w:lineRule="atLeast" w:line="360" w:before="0" w:after="0"/>
        <w:ind w:left="720" w:hanging="0"/>
        <w:jc w:val="both"/>
        <w:rPr/>
      </w:pPr>
      <w:r>
        <w:rPr>
          <w:rFonts w:cs="Arial" w:ascii="Arial" w:hAnsi="Arial"/>
          <w:color w:val="000000"/>
        </w:rPr>
        <w:t xml:space="preserve">3. But there will be a rising up, an awakening from this sleep (cf. Psa ; </w:t>
      </w:r>
      <w:hyperlink r:id="rId642" w:tgtFrame="_blank">
        <w:r>
          <w:rPr>
            <w:rStyle w:val="InternetLink"/>
            <w:rFonts w:cs="Arial" w:ascii="Arial" w:hAnsi="Arial"/>
            <w:color w:val="000000"/>
          </w:rPr>
          <w:t>Dan 12:2</w:t>
        </w:r>
      </w:hyperlink>
      <w:r>
        <w:rPr>
          <w:rFonts w:cs="Arial" w:ascii="Arial" w:hAnsi="Arial"/>
          <w:color w:val="000000"/>
        </w:rPr>
        <w:t xml:space="preserve">; </w:t>
      </w:r>
      <w:hyperlink r:id="rId643" w:tgtFrame="_blank">
        <w:r>
          <w:rPr>
            <w:rStyle w:val="InternetLink"/>
            <w:rFonts w:cs="Arial" w:ascii="Arial" w:hAnsi="Arial"/>
            <w:color w:val="000000"/>
          </w:rPr>
          <w:t>1Th 4:13</w:t>
        </w:r>
      </w:hyperlink>
      <w:r>
        <w:rPr>
          <w:rFonts w:cs="Arial" w:ascii="Arial" w:hAnsi="Arial"/>
          <w:color w:val="000000"/>
        </w:rPr>
        <w:t xml:space="preserve">; </w:t>
      </w:r>
      <w:hyperlink r:id="rId644" w:tgtFrame="_blank">
        <w:r>
          <w:rPr>
            <w:rStyle w:val="InternetLink"/>
            <w:rFonts w:cs="Arial" w:ascii="Arial" w:hAnsi="Arial"/>
            <w:color w:val="000000"/>
          </w:rPr>
          <w:t>2Pe 3: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resurrection a gathering to good men. Death not dominion for ever, cuts not off from Holy patriarchs and companions—"Thou shalt be gathered unto thy people"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A witness for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his kindness in giving them so many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His patience in bearing so long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His clemency in giving them such fair and plain warning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 His justice in punishing such an unthankful, perverse and incorrigible people.—J. Wil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lfish indulg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ful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bominable idolatry associated with—(a) debasing service; (b) Open rebellion; (c) Divine provocation—sins most un-natural, most dangerous. "How shall I pardon thee for this? Thy children have forsaken me, and sworn by them that are no gods. When I fed them to the full they committed adultery."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ITHFUL AMANUENSIS.—</w:t>
      </w:r>
      <w:r>
        <w:rPr>
          <w:rStyle w:val="Emphasis1"/>
          <w:rFonts w:cs="Arial" w:ascii="Arial" w:hAnsi="Arial"/>
          <w:b w:val="false"/>
          <w:bCs w:val="false"/>
          <w:i/>
          <w:iCs/>
          <w:color w:val="000000"/>
          <w:sz w:val="24"/>
          <w:szCs w:val="24"/>
        </w:rPr>
        <w:t xml:space="preserve">Deu </w:t>
      </w:r>
      <w:r>
        <w:rPr>
          <w:rFonts w:cs="Arial" w:ascii="Arial" w:hAnsi="Arial"/>
          <w:color w:val="000000"/>
          <w:sz w:val="24"/>
          <w:szCs w:val="24"/>
        </w:rPr>
        <w:t xml:space="preserve">; </w:t>
      </w:r>
      <w:hyperlink r:id="rId645" w:tgtFrame="_blank">
        <w:r>
          <w:rPr>
            <w:rStyle w:val="InternetLink"/>
            <w:rFonts w:cs="Arial" w:ascii="Arial" w:hAnsi="Arial"/>
            <w:i/>
            <w:iCs/>
            <w:color w:val="000000"/>
            <w:sz w:val="24"/>
            <w:szCs w:val="24"/>
          </w:rPr>
          <w:t>Deu 31:24-26</w:t>
        </w:r>
      </w:hyperlink>
      <w:r>
        <w:rPr>
          <w:rFonts w:cs="Arial" w:ascii="Arial" w:hAnsi="Arial"/>
          <w:color w:val="000000"/>
          <w:sz w:val="24"/>
          <w:szCs w:val="24"/>
        </w:rPr>
        <w:t xml:space="preserve">; </w:t>
      </w:r>
      <w:hyperlink r:id="rId646" w:tgtFrame="_blank">
        <w:r>
          <w:rPr>
            <w:rStyle w:val="InternetLink"/>
            <w:rFonts w:cs="Arial" w:ascii="Arial" w:hAnsi="Arial"/>
            <w:i/>
            <w:iCs/>
            <w:color w:val="000000"/>
            <w:sz w:val="24"/>
            <w:szCs w:val="24"/>
          </w:rPr>
          <w:t>Deu 31:30</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k in which he was engaged. "Write ye this." Ancient kings copied the law. Monks in the Scriptorium, careful and devout, exact and conscientious, have preserved learning and handed down Manuscripts. Let us be thankful for the alphabet, printing, and the arts of civiliz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ethod in which he prosecuted th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tient in spirit. Slow process, not like printing, to wr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eserving in effort. "Until they were finished" (Deu ).—Ven. Be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indful of the end in view. Under solemn sense of responsibility for correctness, knowing the future consequences, yet he completes and preserves the work. </w:t>
      </w:r>
    </w:p>
    <w:p>
      <w:pPr>
        <w:pStyle w:val="Web"/>
        <w:snapToGrid w:val="false"/>
        <w:spacing w:lineRule="atLeast" w:line="360" w:before="0" w:after="0"/>
        <w:ind w:left="720" w:hanging="0"/>
        <w:jc w:val="both"/>
        <w:rPr/>
      </w:pPr>
      <w:r>
        <w:rPr>
          <w:rFonts w:cs="Arial" w:ascii="Arial" w:hAnsi="Arial"/>
          <w:color w:val="000000"/>
        </w:rPr>
        <w:t xml:space="preserve">4. He recites what he writes, vocalises the word, "speaks in their ears" (Deu ), to help the memory and impress the heart. "The manner of reading among the Orientals is not less peculiar than the style of their writing. Generally speaking, the people seem not to understand a book till they have made it vocal. They usually go on reading aloud, with a kind of singing voice, moving their heads and bodies in time, and making a monotonous cadence at regular intervals; thus giving emphasis, although not such as would please an English ear" (cf. </w:t>
      </w:r>
      <w:hyperlink r:id="rId647" w:tgtFrame="_blank">
        <w:r>
          <w:rPr>
            <w:rStyle w:val="InternetLink"/>
            <w:rFonts w:cs="Arial" w:ascii="Arial" w:hAnsi="Arial"/>
            <w:color w:val="000000"/>
          </w:rPr>
          <w:t>Act 8:27-4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emn Warning against future Idolatr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is again admonished of duty, solemnly forewarned of sad consequences of defection and to this very day this song is strong proof to Jew and Gentile that Moses spoke by inspira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vine Foresight of Israel's Sins. "I know that after my death, &amp;c." (Deu ) Israel would decline from God, corrupt themselves, provoke God's anger and bring fearful calamities upon themselves. God knows all future events. Nothing surprises him or happens unknown. Eternity is unveiled before him and nothing is concealed from him. "Thou knowest my down sitting and mine uprising and understandest my thought afar off."</w:t>
      </w:r>
    </w:p>
    <w:p>
      <w:pPr>
        <w:pStyle w:val="Web"/>
        <w:snapToGrid w:val="false"/>
        <w:spacing w:lineRule="atLeast" w:line="360" w:before="0" w:after="0"/>
        <w:ind w:firstLine="360"/>
        <w:jc w:val="both"/>
        <w:rPr/>
      </w:pPr>
      <w:r>
        <w:rPr>
          <w:rFonts w:cs="Arial" w:ascii="Arial" w:hAnsi="Arial"/>
          <w:color w:val="000000"/>
        </w:rPr>
        <w:t>II. Solemn Warning of certain results of Israel's Sins. Self degradation, divine provocation and a series of calamities enough to cause bitter reflection! All this warning in love, to deter from sin. Threatenings should alarm, rouse to repentance and return to God. When evil is foreseen we should hide ourselves (Pro ). Disciples fled from impending evil (</w:t>
      </w:r>
      <w:hyperlink r:id="rId648" w:tgtFrame="_blank">
        <w:r>
          <w:rPr>
            <w:rStyle w:val="InternetLink"/>
            <w:rFonts w:cs="Arial" w:ascii="Arial" w:hAnsi="Arial"/>
            <w:color w:val="000000"/>
          </w:rPr>
          <w:t>Mat 10:23</w:t>
        </w:r>
      </w:hyperlink>
      <w:r>
        <w:rPr>
          <w:rFonts w:cs="Arial" w:ascii="Arial" w:hAnsi="Arial"/>
          <w:color w:val="000000"/>
        </w:rPr>
        <w:t>). Paul hid himself from threatened destruction (</w:t>
      </w:r>
      <w:hyperlink r:id="rId649" w:tgtFrame="_blank">
        <w:r>
          <w:rPr>
            <w:rStyle w:val="InternetLink"/>
            <w:rFonts w:cs="Arial" w:ascii="Arial" w:hAnsi="Arial"/>
            <w:color w:val="000000"/>
          </w:rPr>
          <w:t>Act 17:4</w:t>
        </w:r>
      </w:hyperlink>
      <w:r>
        <w:rPr>
          <w:rFonts w:cs="Arial" w:ascii="Arial" w:hAnsi="Arial"/>
          <w:color w:val="000000"/>
        </w:rPr>
        <w:t xml:space="preserve">; </w:t>
      </w:r>
      <w:hyperlink r:id="rId650" w:tgtFrame="_blank">
        <w:r>
          <w:rPr>
            <w:rStyle w:val="InternetLink"/>
            <w:rFonts w:cs="Arial" w:ascii="Arial" w:hAnsi="Arial"/>
            <w:color w:val="000000"/>
          </w:rPr>
          <w:t>Act 23:17</w:t>
        </w:r>
      </w:hyperlink>
      <w:r>
        <w:rPr>
          <w:rFonts w:cs="Arial" w:ascii="Arial" w:hAnsi="Arial"/>
          <w:color w:val="000000"/>
        </w:rPr>
        <w:t>). "Noah moved with fear, prepared an ark for the saving of his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olemn Warnings disregarded and threatened results experienced. The testimony of song, the death of Moses, and the checks of providence did not prevent from sin. The presence of good men may restrain, but not eradicate evil. The expedients of God may fail. The very sins at which men are astonished may be committed, and they may rush madly on to sufferings. "Is thy servant a dog that he should do this great thing." No force without, not even the divine law—as law merely—commanding and punishing can conquer the will. God alone by his spirit and grace can renew and control. "Keep back thy servant from presumptuous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God's intimate knowledge of future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root. Their imagination. "Every imagination of the thoughts of his heart (Heb. whole imagination, the purposes and desires) only evil continually (every day)"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its fruits. Troubles which befall them. "As a man that knows what roots he hath in his garden, though not a flower appears, yet can say when the spring comes, this and this will come up because he knows the garden and knows what roots are there: so the Lord knows our thoughts afar off, because he knows the principles that are within, and knows what they will do when occasion serves; he is privy to that root that beareth gall and wormwood" (cf. Deu ).—Trapp.</w:t>
      </w:r>
    </w:p>
    <w:p>
      <w:pPr>
        <w:pStyle w:val="Web"/>
        <w:snapToGrid w:val="false"/>
        <w:spacing w:lineRule="atLeast" w:line="360" w:before="0" w:after="0"/>
        <w:ind w:firstLine="360"/>
        <w:jc w:val="both"/>
        <w:rPr/>
      </w:pPr>
      <w:r>
        <w:rPr>
          <w:rFonts w:cs="Arial" w:ascii="Arial" w:hAnsi="Arial"/>
          <w:color w:val="000000"/>
        </w:rPr>
        <w:t xml:space="preserve">Deu ; </w:t>
      </w:r>
      <w:hyperlink r:id="rId651" w:tgtFrame="_blank">
        <w:r>
          <w:rPr>
            <w:rStyle w:val="InternetLink"/>
            <w:rFonts w:cs="Arial" w:ascii="Arial" w:hAnsi="Arial"/>
            <w:color w:val="000000"/>
          </w:rPr>
          <w:t>Deu 31:27</w:t>
        </w:r>
      </w:hyperlink>
      <w:r>
        <w:rPr>
          <w:rFonts w:cs="Arial" w:ascii="Arial" w:hAnsi="Arial"/>
          <w:color w:val="000000"/>
        </w:rPr>
        <w:t xml:space="preserve">; </w:t>
      </w:r>
      <w:hyperlink r:id="rId652" w:tgtFrame="_blank">
        <w:r>
          <w:rPr>
            <w:rStyle w:val="InternetLink"/>
            <w:rFonts w:cs="Arial" w:ascii="Arial" w:hAnsi="Arial"/>
            <w:color w:val="000000"/>
          </w:rPr>
          <w:t>Deu 31:29</w:t>
        </w:r>
      </w:hyperlink>
      <w:r>
        <w:rPr>
          <w:rFonts w:cs="Arial" w:ascii="Arial" w:hAnsi="Arial"/>
          <w:color w:val="000000"/>
        </w:rPr>
        <w:t xml:space="preserve">. God's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axed in prac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rverted in simpli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Secularised in spiritualty, and </w:t>
      </w:r>
    </w:p>
    <w:p>
      <w:pPr>
        <w:pStyle w:val="Web"/>
        <w:snapToGrid w:val="false"/>
        <w:spacing w:lineRule="atLeast" w:line="360" w:before="0" w:after="0"/>
        <w:ind w:left="720" w:hanging="0"/>
        <w:jc w:val="both"/>
        <w:rPr/>
      </w:pPr>
      <w:r>
        <w:rPr>
          <w:rFonts w:cs="Arial" w:ascii="Arial" w:hAnsi="Arial"/>
          <w:color w:val="000000"/>
        </w:rPr>
        <w:t xml:space="preserve">4. Debased in dignity. Sad sight! Offensive to God! Imagination, thought, and purpose, corrupt, evil and only evil. The root of violence and oppression, wantonness and luxury (Jas ; </w:t>
      </w:r>
      <w:hyperlink r:id="rId653" w:tgtFrame="_blank">
        <w:r>
          <w:rPr>
            <w:rStyle w:val="InternetLink"/>
            <w:rFonts w:cs="Arial" w:ascii="Arial" w:hAnsi="Arial"/>
            <w:color w:val="000000"/>
          </w:rPr>
          <w:t>Mat 15:19</w:t>
        </w:r>
      </w:hyperlink>
      <w:r>
        <w:rPr>
          <w:rFonts w:cs="Arial" w:ascii="Arial" w:hAnsi="Arial"/>
          <w:color w:val="000000"/>
        </w:rPr>
        <w:t xml:space="preserve">.) "I know thy rebellion" </w:t>
      </w:r>
      <w:hyperlink r:id="rId654" w:tgtFrame="_blank">
        <w:r>
          <w:rPr>
            <w:rStyle w:val="InternetLink"/>
            <w:rFonts w:cs="Arial" w:ascii="Arial" w:hAnsi="Arial"/>
            <w:color w:val="000000"/>
          </w:rPr>
          <w:t>Deu 31:27</w:t>
        </w:r>
      </w:hyperlink>
      <w:r>
        <w:rPr>
          <w:rFonts w:cs="Arial" w:ascii="Arial" w:hAnsi="Arial"/>
          <w:color w:val="000000"/>
        </w:rPr>
        <w:t>. Not an unconcerned spectator, but as one injured and affronted, as a tender father sees the folly and stubbornness of a disobedient child who displeases and grieves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that shuts love out, in turn sh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shut out from love, and on her threshold l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ling in outer darkness.—Tenny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Old. Life is the ordinance of God. Nothing more shows Divine Sovereignty than the time and place of our birth, the duration of our life and the circumstances of our death.—G. S. Bowes.</w:t>
      </w:r>
    </w:p>
    <w:p>
      <w:pPr>
        <w:pStyle w:val="Web"/>
        <w:snapToGrid w:val="false"/>
        <w:spacing w:lineRule="atLeast" w:line="360" w:before="0" w:after="0"/>
        <w:ind w:firstLine="360"/>
        <w:jc w:val="both"/>
        <w:rPr/>
      </w:pPr>
      <w:r>
        <w:rPr>
          <w:rFonts w:cs="Arial" w:ascii="Arial" w:hAnsi="Arial"/>
          <w:color w:val="000000"/>
        </w:rPr>
        <w:t xml:space="preserve">Deu . Work. Whatever be the meanness of a man's occupation, he may discharge and prosecute it on principles common to him with Michael or Gabriel, of any of the highest spirits of heaven.—(Binney.) Courage. </w:t>
      </w:r>
      <w:hyperlink r:id="rId655" w:tgtFrame="_blank">
        <w:r>
          <w:rPr>
            <w:rStyle w:val="InternetLink"/>
            <w:rFonts w:cs="Arial" w:ascii="Arial" w:hAnsi="Arial"/>
            <w:color w:val="000000"/>
          </w:rPr>
          <w:t>Deu 31:6</w:t>
        </w:r>
      </w:hyperlink>
      <w:r>
        <w:rPr>
          <w:rFonts w:cs="Arial" w:ascii="Arial" w:hAnsi="Arial"/>
          <w:color w:val="000000"/>
        </w:rPr>
        <w:t>. Is there one whom difficulties dishearten—who bends to the storm? He will do little. Is there one who will conquer? That kind of man never fails.—(John Hu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Joshua chos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sends his teachers with every 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every clime and every race of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revelations fitted to their grow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hape of mind.—(Lo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elivered. Tradition is the treasure of religious thought, amassed by ages upon the platform of positive revelation.—Vin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testant bible lives on the ear like a music that can never be forgotten—like the sound of church bells, which the convert hardly knows how he can forego. Its felicities often seem to be almost things rather than mere words. It is a part of the national mind, and the anchor of national seriousness; … the memory of the dead passes into it. The potent traditions of childhood are stereotyped in its verses. The power of all the griefs and trials of a man is hidden beneath its words. It is the representative of his best moments, and all that there has been about him of soft, and gentle, and pure, and penitent, and good, speaks to him for ever out of his English bible.—New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Accidents occur nowhere so little as in the lives of men who have determined the history and progress of man. Moses, the man of God, was a man made of God for men.—Fairbairn. Call Joshu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old order changeth, yielding place to n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od fulfils himself in many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Web"/>
        <w:snapToGrid w:val="false"/>
        <w:spacing w:lineRule="atLeast" w:line="360" w:before="0" w:after="0"/>
        <w:ind w:firstLine="360"/>
        <w:jc w:val="both"/>
        <w:rPr/>
      </w:pPr>
      <w:r>
        <w:rPr>
          <w:rFonts w:cs="Arial" w:ascii="Arial" w:hAnsi="Arial"/>
          <w:color w:val="000000"/>
        </w:rPr>
        <w:t xml:space="preserve">Deu ; </w:t>
      </w:r>
      <w:hyperlink r:id="rId656" w:tgtFrame="_blank">
        <w:r>
          <w:rPr>
            <w:rStyle w:val="InternetLink"/>
            <w:rFonts w:cs="Arial" w:ascii="Arial" w:hAnsi="Arial"/>
            <w:color w:val="000000"/>
          </w:rPr>
          <w:t>Deu 31:20-21</w:t>
        </w:r>
      </w:hyperlink>
      <w:r>
        <w:rPr>
          <w:rFonts w:cs="Arial" w:ascii="Arial" w:hAnsi="Arial"/>
          <w:color w:val="000000"/>
        </w:rPr>
        <w:t xml:space="preserve">; </w:t>
      </w:r>
      <w:hyperlink r:id="rId657" w:tgtFrame="_blank">
        <w:r>
          <w:rPr>
            <w:rStyle w:val="InternetLink"/>
            <w:rFonts w:cs="Arial" w:ascii="Arial" w:hAnsi="Arial"/>
            <w:color w:val="000000"/>
          </w:rPr>
          <w:t>Deu 31:27</w:t>
        </w:r>
      </w:hyperlink>
      <w:r>
        <w:rPr>
          <w:rFonts w:cs="Arial" w:ascii="Arial" w:hAnsi="Arial"/>
          <w:color w:val="000000"/>
        </w:rPr>
        <w:t xml:space="preserve">; </w:t>
      </w:r>
      <w:hyperlink r:id="rId658" w:tgtFrame="_blank">
        <w:r>
          <w:rPr>
            <w:rStyle w:val="InternetLink"/>
            <w:rFonts w:cs="Arial" w:ascii="Arial" w:hAnsi="Arial"/>
            <w:color w:val="000000"/>
          </w:rPr>
          <w:t>Deu 31:29</w:t>
        </w:r>
      </w:hyperlink>
      <w:r>
        <w:rPr>
          <w:rFonts w:cs="Arial" w:ascii="Arial" w:hAnsi="Arial"/>
          <w:color w:val="000000"/>
        </w:rPr>
        <w:t>. It shall come to pa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me, as he courses onwards, still unrol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volume of concealment In the fut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in the optician's glassy cylind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undistinguishable blots and colou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the dim past collect and shape themselv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starting in their own completed im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scare or to reward.—S. T. Cole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End of writ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 not for one repulse forego the purp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you resolved to effect.—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ong. "Give me the making of the nation's ballads," said Lord Chatham, "and I care not who makes the la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g composed by Moses and recited to the people as a witness against them. "It embraces the whole future history of Israel, and bears all the marks of prophetic testimony in the perfectly ideal picture which it draws on the one hand, or the benefits and blessings conferred by the Lord upon His people; on the other hand of the ingratitude with which Israel repaid God for them all" (cf. Delitz). The poem divided into six parts.</w:t>
      </w:r>
    </w:p>
    <w:p>
      <w:pPr>
        <w:pStyle w:val="Web"/>
        <w:snapToGrid w:val="false"/>
        <w:spacing w:lineRule="atLeast" w:line="360" w:before="0" w:after="0"/>
        <w:ind w:firstLine="360"/>
        <w:jc w:val="both"/>
        <w:rPr/>
      </w:pPr>
      <w:r>
        <w:rPr>
          <w:rFonts w:cs="Arial" w:ascii="Arial" w:hAnsi="Arial"/>
          <w:color w:val="000000"/>
        </w:rPr>
        <w:t xml:space="preserve">Deu . Introductory, importance of doctrine delivered. Heaven and earth invoked not as matter of rhetoric, not to witness for God as cf. </w:t>
      </w:r>
      <w:hyperlink r:id="rId659" w:tgtFrame="_blank">
        <w:r>
          <w:rPr>
            <w:rStyle w:val="InternetLink"/>
            <w:rFonts w:cs="Arial" w:ascii="Arial" w:hAnsi="Arial"/>
            <w:color w:val="000000"/>
          </w:rPr>
          <w:t>Deu 4:26</w:t>
        </w:r>
      </w:hyperlink>
      <w:r>
        <w:rPr>
          <w:rFonts w:cs="Arial" w:ascii="Arial" w:hAnsi="Arial"/>
          <w:color w:val="000000"/>
        </w:rPr>
        <w:t xml:space="preserve">; </w:t>
      </w:r>
      <w:hyperlink r:id="rId660" w:tgtFrame="_blank">
        <w:r>
          <w:rPr>
            <w:rStyle w:val="InternetLink"/>
            <w:rFonts w:cs="Arial" w:ascii="Arial" w:hAnsi="Arial"/>
            <w:color w:val="000000"/>
          </w:rPr>
          <w:t>Deu 30:19</w:t>
        </w:r>
      </w:hyperlink>
      <w:r>
        <w:rPr>
          <w:rFonts w:cs="Arial" w:ascii="Arial" w:hAnsi="Arial"/>
          <w:color w:val="000000"/>
        </w:rPr>
        <w:t xml:space="preserve">; </w:t>
      </w:r>
      <w:hyperlink r:id="rId661" w:tgtFrame="_blank">
        <w:r>
          <w:rPr>
            <w:rStyle w:val="InternetLink"/>
            <w:rFonts w:cs="Arial" w:ascii="Arial" w:hAnsi="Arial"/>
            <w:color w:val="000000"/>
          </w:rPr>
          <w:t>Deu 31:28</w:t>
        </w:r>
      </w:hyperlink>
      <w:r>
        <w:rPr>
          <w:rFonts w:cs="Arial" w:ascii="Arial" w:hAnsi="Arial"/>
          <w:color w:val="000000"/>
        </w:rPr>
        <w:t>, but indicative of the whole universe, which would be affected and sanctified by the righteousness of God manifest in heaven and earth. Doctrine Let my doctrine, a prayer. Bain with soft penetrating influence (</w:t>
      </w:r>
      <w:hyperlink r:id="rId662" w:tgtFrame="_blank">
        <w:r>
          <w:rPr>
            <w:rStyle w:val="InternetLink"/>
            <w:rFonts w:cs="Arial" w:ascii="Arial" w:hAnsi="Arial"/>
            <w:color w:val="000000"/>
          </w:rPr>
          <w:t>Isa 55:10-11</w:t>
        </w:r>
      </w:hyperlink>
      <w:r>
        <w:rPr>
          <w:rFonts w:cs="Arial" w:ascii="Arial" w:hAnsi="Arial"/>
          <w:color w:val="000000"/>
        </w:rPr>
        <w:t xml:space="preserve">). Greatness equivalent to glory in </w:t>
      </w:r>
      <w:hyperlink r:id="rId663" w:tgtFrame="_blank">
        <w:r>
          <w:rPr>
            <w:rStyle w:val="InternetLink"/>
            <w:rFonts w:cs="Arial" w:ascii="Arial" w:hAnsi="Arial"/>
            <w:color w:val="000000"/>
          </w:rPr>
          <w:t>Psa 29:1</w:t>
        </w:r>
      </w:hyperlink>
      <w:r>
        <w:rPr>
          <w:rFonts w:cs="Arial" w:ascii="Arial" w:hAnsi="Arial"/>
          <w:color w:val="000000"/>
        </w:rPr>
        <w:t xml:space="preserve">; </w:t>
      </w:r>
      <w:hyperlink r:id="rId664" w:tgtFrame="_blank">
        <w:r>
          <w:rPr>
            <w:rStyle w:val="InternetLink"/>
            <w:rFonts w:cs="Arial" w:ascii="Arial" w:hAnsi="Arial"/>
            <w:color w:val="000000"/>
          </w:rPr>
          <w:t>Psa 96: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Deu . The righteousness of God placed in contrast with the corruption, perversity and folly of Israel. Rock—first time God so called in scripture and used six times in this song. A name often found in phrases (for Heb. Tsur) like "strength" (</w:t>
      </w:r>
      <w:hyperlink r:id="rId665" w:tgtFrame="_blank">
        <w:r>
          <w:rPr>
            <w:rStyle w:val="InternetLink"/>
            <w:rFonts w:cs="Arial" w:ascii="Arial" w:hAnsi="Arial"/>
            <w:color w:val="000000"/>
          </w:rPr>
          <w:t>Psa 73:26</w:t>
        </w:r>
      </w:hyperlink>
      <w:r>
        <w:rPr>
          <w:rFonts w:cs="Arial" w:ascii="Arial" w:hAnsi="Arial"/>
          <w:color w:val="000000"/>
        </w:rPr>
        <w:t xml:space="preserve">; </w:t>
      </w:r>
      <w:hyperlink r:id="rId666" w:tgtFrame="_blank">
        <w:r>
          <w:rPr>
            <w:rStyle w:val="InternetLink"/>
            <w:rFonts w:cs="Arial" w:ascii="Arial" w:hAnsi="Arial"/>
            <w:color w:val="000000"/>
          </w:rPr>
          <w:t>Psa 141:1</w:t>
        </w:r>
      </w:hyperlink>
      <w:r>
        <w:rPr>
          <w:rFonts w:cs="Arial" w:ascii="Arial" w:hAnsi="Arial"/>
          <w:color w:val="000000"/>
        </w:rPr>
        <w:t>), or "Mighty One" (</w:t>
      </w:r>
      <w:hyperlink r:id="rId667" w:tgtFrame="_blank">
        <w:r>
          <w:rPr>
            <w:rStyle w:val="InternetLink"/>
            <w:rFonts w:cs="Arial" w:ascii="Arial" w:hAnsi="Arial"/>
            <w:color w:val="000000"/>
          </w:rPr>
          <w:t>Isa 30:29</w:t>
        </w:r>
      </w:hyperlink>
      <w:r>
        <w:rPr>
          <w:rFonts w:cs="Arial" w:ascii="Arial" w:hAnsi="Arial"/>
          <w:color w:val="000000"/>
        </w:rPr>
        <w:t>). Perfect blameless, without fault. On contrary Israel acted corruptly (</w:t>
      </w:r>
      <w:hyperlink r:id="rId668" w:tgtFrame="_blank">
        <w:r>
          <w:rPr>
            <w:rStyle w:val="InternetLink"/>
            <w:rFonts w:cs="Arial" w:ascii="Arial" w:hAnsi="Arial"/>
            <w:color w:val="000000"/>
          </w:rPr>
          <w:t>Deu 32:5</w:t>
        </w:r>
      </w:hyperlink>
      <w:r>
        <w:rPr>
          <w:rFonts w:cs="Arial" w:ascii="Arial" w:hAnsi="Arial"/>
          <w:color w:val="000000"/>
        </w:rPr>
        <w:t xml:space="preserve">). They have. The verb is singular. Render. "It (i.e. "the perverse and crooked generation," understood from the context) hath corrupted itself before Him "(cf. </w:t>
      </w:r>
      <w:hyperlink r:id="rId669" w:tgtFrame="_blank">
        <w:r>
          <w:rPr>
            <w:rStyle w:val="InternetLink"/>
            <w:rFonts w:cs="Arial" w:ascii="Arial" w:hAnsi="Arial"/>
            <w:color w:val="000000"/>
          </w:rPr>
          <w:t>Isa 1:4</w:t>
        </w:r>
      </w:hyperlink>
      <w:r>
        <w:rPr>
          <w:rFonts w:cs="Arial" w:ascii="Arial" w:hAnsi="Arial"/>
          <w:color w:val="000000"/>
        </w:rPr>
        <w:t xml:space="preserve">); they are not his children, but their blemish," i.e., the generation of evil doers cannot be styled God's children, but rather the shame and disgrace of God's children" (Speak. com.) Crooked (cf. </w:t>
      </w:r>
      <w:hyperlink r:id="rId670" w:tgtFrame="_blank">
        <w:r>
          <w:rPr>
            <w:rStyle w:val="InternetLink"/>
            <w:rFonts w:cs="Arial" w:ascii="Arial" w:hAnsi="Arial"/>
            <w:color w:val="000000"/>
          </w:rPr>
          <w:t>Mat 17:7</w:t>
        </w:r>
      </w:hyperlink>
      <w:r>
        <w:rPr>
          <w:rFonts w:cs="Arial" w:ascii="Arial" w:hAnsi="Arial"/>
          <w:color w:val="000000"/>
        </w:rPr>
        <w:t xml:space="preserve">; </w:t>
      </w:r>
      <w:hyperlink r:id="rId671" w:tgtFrame="_blank">
        <w:r>
          <w:rPr>
            <w:rStyle w:val="InternetLink"/>
            <w:rFonts w:cs="Arial" w:ascii="Arial" w:hAnsi="Arial"/>
            <w:color w:val="000000"/>
          </w:rPr>
          <w:t>Luk 9:41</w:t>
        </w:r>
      </w:hyperlink>
      <w:r>
        <w:rPr>
          <w:rFonts w:cs="Arial" w:ascii="Arial" w:hAnsi="Arial"/>
          <w:color w:val="000000"/>
        </w:rPr>
        <w:t>.) Foolish (</w:t>
      </w:r>
      <w:hyperlink r:id="rId672" w:tgtFrame="_blank">
        <w:r>
          <w:rPr>
            <w:rStyle w:val="InternetLink"/>
            <w:rFonts w:cs="Arial" w:ascii="Arial" w:hAnsi="Arial"/>
            <w:color w:val="000000"/>
          </w:rPr>
          <w:t>Deu 32:6</w:t>
        </w:r>
      </w:hyperlink>
      <w:r>
        <w:rPr>
          <w:rFonts w:cs="Arial" w:ascii="Arial" w:hAnsi="Arial"/>
          <w:color w:val="000000"/>
        </w:rPr>
        <w:t xml:space="preserve">; Deuteronomy cf.4, 6; </w:t>
      </w:r>
      <w:hyperlink r:id="rId673" w:tgtFrame="_blank">
        <w:r>
          <w:rPr>
            <w:rStyle w:val="InternetLink"/>
            <w:rFonts w:cs="Arial" w:ascii="Arial" w:hAnsi="Arial"/>
            <w:color w:val="000000"/>
          </w:rPr>
          <w:t>Psa 90:12</w:t>
        </w:r>
      </w:hyperlink>
      <w:r>
        <w:rPr>
          <w:rFonts w:cs="Arial" w:ascii="Arial" w:hAnsi="Arial"/>
          <w:color w:val="000000"/>
        </w:rPr>
        <w:t>). Bought, acquired thee for His own. Made a nation.</w:t>
      </w:r>
    </w:p>
    <w:p>
      <w:pPr>
        <w:pStyle w:val="Web"/>
        <w:snapToGrid w:val="false"/>
        <w:spacing w:lineRule="atLeast" w:line="360" w:before="0" w:after="0"/>
        <w:ind w:firstLine="360"/>
        <w:jc w:val="both"/>
        <w:rPr/>
      </w:pPr>
      <w:r>
        <w:rPr>
          <w:rFonts w:cs="Arial" w:ascii="Arial" w:hAnsi="Arial"/>
          <w:color w:val="000000"/>
        </w:rPr>
        <w:t>Deu . Innumerable benefits conferred. Blessings given from the very first days of old (</w:t>
      </w:r>
      <w:hyperlink r:id="rId674" w:tgtFrame="_blank">
        <w:r>
          <w:rPr>
            <w:rStyle w:val="InternetLink"/>
            <w:rFonts w:cs="Arial" w:ascii="Arial" w:hAnsi="Arial"/>
            <w:color w:val="000000"/>
          </w:rPr>
          <w:t>Deu 32:7</w:t>
        </w:r>
      </w:hyperlink>
      <w:r>
        <w:rPr>
          <w:rFonts w:cs="Arial" w:ascii="Arial" w:hAnsi="Arial"/>
          <w:color w:val="000000"/>
        </w:rPr>
        <w:t>). Divided (</w:t>
      </w:r>
      <w:hyperlink r:id="rId675" w:tgtFrame="_blank">
        <w:r>
          <w:rPr>
            <w:rStyle w:val="InternetLink"/>
            <w:rFonts w:cs="Arial" w:ascii="Arial" w:hAnsi="Arial"/>
            <w:color w:val="000000"/>
          </w:rPr>
          <w:t>Deu 32:8</w:t>
        </w:r>
      </w:hyperlink>
      <w:r>
        <w:rPr>
          <w:rFonts w:cs="Arial" w:ascii="Arial" w:hAnsi="Arial"/>
          <w:color w:val="000000"/>
        </w:rPr>
        <w:t>) by His providence. Set bounds, reserved for His people a fit inheritance "according to the number," proportionate to the wants of the population. Portion (</w:t>
      </w:r>
      <w:hyperlink r:id="rId676" w:tgtFrame="_blank">
        <w:r>
          <w:rPr>
            <w:rStyle w:val="InternetLink"/>
            <w:rFonts w:cs="Arial" w:ascii="Arial" w:hAnsi="Arial"/>
            <w:color w:val="000000"/>
          </w:rPr>
          <w:t>Deu 32:9</w:t>
        </w:r>
      </w:hyperlink>
      <w:r>
        <w:rPr>
          <w:rFonts w:cs="Arial" w:ascii="Arial" w:hAnsi="Arial"/>
          <w:color w:val="000000"/>
        </w:rPr>
        <w:t xml:space="preserve">), lot or piece of land; here a figure applied to the nation (cf. </w:t>
      </w:r>
      <w:hyperlink r:id="rId677" w:tgtFrame="_blank">
        <w:r>
          <w:rPr>
            <w:rStyle w:val="InternetLink"/>
            <w:rFonts w:cs="Arial" w:ascii="Arial" w:hAnsi="Arial"/>
            <w:color w:val="000000"/>
          </w:rPr>
          <w:t>Exo 15:16</w:t>
        </w:r>
      </w:hyperlink>
      <w:r>
        <w:rPr>
          <w:rFonts w:cs="Arial" w:ascii="Arial" w:hAnsi="Arial"/>
          <w:color w:val="000000"/>
        </w:rPr>
        <w:t xml:space="preserve">; </w:t>
      </w:r>
      <w:hyperlink r:id="rId678" w:tgtFrame="_blank">
        <w:r>
          <w:rPr>
            <w:rStyle w:val="InternetLink"/>
            <w:rFonts w:cs="Arial" w:ascii="Arial" w:hAnsi="Arial"/>
            <w:color w:val="000000"/>
          </w:rPr>
          <w:t>Exo 19:5</w:t>
        </w:r>
      </w:hyperlink>
      <w:r>
        <w:rPr>
          <w:rFonts w:cs="Arial" w:ascii="Arial" w:hAnsi="Arial"/>
          <w:color w:val="000000"/>
        </w:rPr>
        <w:t>). (</w:t>
      </w:r>
      <w:hyperlink r:id="rId679" w:tgtFrame="_blank">
        <w:r>
          <w:rPr>
            <w:rStyle w:val="InternetLink"/>
            <w:rFonts w:cs="Arial" w:ascii="Arial" w:hAnsi="Arial"/>
            <w:color w:val="000000"/>
          </w:rPr>
          <w:t>Deu 32:10</w:t>
        </w:r>
      </w:hyperlink>
      <w:r>
        <w:rPr>
          <w:rFonts w:cs="Arial" w:ascii="Arial" w:hAnsi="Arial"/>
          <w:color w:val="000000"/>
        </w:rPr>
        <w:t xml:space="preserve">; </w:t>
      </w:r>
      <w:hyperlink r:id="rId680" w:tgtFrame="_blank">
        <w:r>
          <w:rPr>
            <w:rStyle w:val="InternetLink"/>
            <w:rFonts w:cs="Arial" w:ascii="Arial" w:hAnsi="Arial"/>
            <w:color w:val="000000"/>
          </w:rPr>
          <w:t>Deu 32:14</w:t>
        </w:r>
      </w:hyperlink>
      <w:r>
        <w:rPr>
          <w:rFonts w:cs="Arial" w:ascii="Arial" w:hAnsi="Arial"/>
          <w:color w:val="000000"/>
        </w:rPr>
        <w:t xml:space="preserve">) Helpless and hopeless condition of Israel, and love and care which God displayed. Waste, lit., in the land of the desert and the waste ("formless waste" as </w:t>
      </w:r>
      <w:hyperlink r:id="rId681" w:tgtFrame="_blank">
        <w:r>
          <w:rPr>
            <w:rStyle w:val="InternetLink"/>
            <w:rFonts w:cs="Arial" w:ascii="Arial" w:hAnsi="Arial"/>
            <w:color w:val="000000"/>
          </w:rPr>
          <w:t>Gen 1:2</w:t>
        </w:r>
      </w:hyperlink>
      <w:r>
        <w:rPr>
          <w:rFonts w:cs="Arial" w:ascii="Arial" w:hAnsi="Arial"/>
          <w:color w:val="000000"/>
        </w:rPr>
        <w:t xml:space="preserve">) howling wilderness, amid ferocious beasts. Apple guarded as the tenderest part (cf. </w:t>
      </w:r>
      <w:hyperlink r:id="rId682" w:tgtFrame="_blank">
        <w:r>
          <w:rPr>
            <w:rStyle w:val="InternetLink"/>
            <w:rFonts w:cs="Arial" w:ascii="Arial" w:hAnsi="Arial"/>
            <w:color w:val="000000"/>
          </w:rPr>
          <w:t>Psa 17:8</w:t>
        </w:r>
      </w:hyperlink>
      <w:r>
        <w:rPr>
          <w:rFonts w:cs="Arial" w:ascii="Arial" w:hAnsi="Arial"/>
          <w:color w:val="000000"/>
        </w:rPr>
        <w:t xml:space="preserve">; </w:t>
      </w:r>
      <w:hyperlink r:id="rId683" w:tgtFrame="_blank">
        <w:r>
          <w:rPr>
            <w:rStyle w:val="InternetLink"/>
            <w:rFonts w:cs="Arial" w:ascii="Arial" w:hAnsi="Arial"/>
            <w:color w:val="000000"/>
          </w:rPr>
          <w:t>Pro 7:2</w:t>
        </w:r>
      </w:hyperlink>
      <w:r>
        <w:rPr>
          <w:rFonts w:cs="Arial" w:ascii="Arial" w:hAnsi="Arial"/>
          <w:color w:val="000000"/>
        </w:rPr>
        <w:t>). Eagle noted for its care and affection (</w:t>
      </w:r>
      <w:hyperlink r:id="rId684" w:tgtFrame="_blank">
        <w:r>
          <w:rPr>
            <w:rStyle w:val="InternetLink"/>
            <w:rFonts w:cs="Arial" w:ascii="Arial" w:hAnsi="Arial"/>
            <w:color w:val="000000"/>
          </w:rPr>
          <w:t>Exo 19:4</w:t>
        </w:r>
      </w:hyperlink>
      <w:r>
        <w:rPr>
          <w:rFonts w:cs="Arial" w:ascii="Arial" w:hAnsi="Arial"/>
          <w:color w:val="000000"/>
        </w:rPr>
        <w:t xml:space="preserve">; </w:t>
      </w:r>
      <w:hyperlink r:id="rId685" w:tgtFrame="_blank">
        <w:r>
          <w:rPr>
            <w:rStyle w:val="InternetLink"/>
            <w:rFonts w:cs="Arial" w:ascii="Arial" w:hAnsi="Arial"/>
            <w:color w:val="000000"/>
          </w:rPr>
          <w:t>Isa 63:9</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So the Lord alone delivered Israel and trained them. </w:t>
      </w:r>
    </w:p>
    <w:p>
      <w:pPr>
        <w:pStyle w:val="Web"/>
        <w:snapToGrid w:val="false"/>
        <w:spacing w:lineRule="atLeast" w:line="360" w:before="0" w:after="0"/>
        <w:ind w:firstLine="360"/>
        <w:jc w:val="both"/>
        <w:rPr/>
      </w:pPr>
      <w:r>
        <w:rPr>
          <w:rFonts w:cs="Arial" w:ascii="Arial" w:hAnsi="Arial"/>
          <w:color w:val="000000"/>
        </w:rPr>
        <w:t xml:space="preserve">Deu . Ride high positions in which they gained dominion (cf. </w:t>
      </w:r>
      <w:hyperlink r:id="rId686" w:tgtFrame="_blank">
        <w:r>
          <w:rPr>
            <w:rStyle w:val="InternetLink"/>
            <w:rFonts w:cs="Arial" w:ascii="Arial" w:hAnsi="Arial"/>
            <w:color w:val="000000"/>
          </w:rPr>
          <w:t>Deu 33:29</w:t>
        </w:r>
      </w:hyperlink>
      <w:r>
        <w:rPr>
          <w:rFonts w:cs="Arial" w:ascii="Arial" w:hAnsi="Arial"/>
          <w:color w:val="000000"/>
        </w:rPr>
        <w:t>). Honey, richest provisions from fruitful fields and unlikely places.</w:t>
      </w:r>
    </w:p>
    <w:p>
      <w:pPr>
        <w:pStyle w:val="Web"/>
        <w:snapToGrid w:val="false"/>
        <w:spacing w:lineRule="atLeast" w:line="360" w:before="0" w:after="0"/>
        <w:ind w:firstLine="360"/>
        <w:jc w:val="both"/>
        <w:rPr/>
      </w:pPr>
      <w:r>
        <w:rPr>
          <w:rFonts w:cs="Arial" w:ascii="Arial" w:hAnsi="Arial"/>
          <w:color w:val="000000"/>
        </w:rPr>
        <w:t xml:space="preserve">Deu . Base ingratitude for benefits. Jeshurun only found here and in </w:t>
      </w:r>
      <w:hyperlink r:id="rId687" w:tgtFrame="_blank">
        <w:r>
          <w:rPr>
            <w:rStyle w:val="InternetLink"/>
            <w:rFonts w:cs="Arial" w:ascii="Arial" w:hAnsi="Arial"/>
            <w:color w:val="000000"/>
          </w:rPr>
          <w:t>Deu 33:5</w:t>
        </w:r>
      </w:hyperlink>
      <w:r>
        <w:rPr>
          <w:rFonts w:cs="Arial" w:ascii="Arial" w:hAnsi="Arial"/>
          <w:color w:val="000000"/>
        </w:rPr>
        <w:t xml:space="preserve">, and </w:t>
      </w:r>
      <w:hyperlink r:id="rId688" w:tgtFrame="_blank">
        <w:r>
          <w:rPr>
            <w:rStyle w:val="InternetLink"/>
            <w:rFonts w:cs="Arial" w:ascii="Arial" w:hAnsi="Arial"/>
            <w:color w:val="000000"/>
          </w:rPr>
          <w:t>Isa 44:2</w:t>
        </w:r>
      </w:hyperlink>
      <w:r>
        <w:rPr>
          <w:rFonts w:cs="Arial" w:ascii="Arial" w:hAnsi="Arial"/>
          <w:color w:val="000000"/>
        </w:rPr>
        <w:t>. A description of a nation right and just, "not the character which belonged to Israel in fact, but that to which Israel was called." An epithet intended to convey keen reproof. Fat. The figure of an ox, fat and intractable in consequence (</w:t>
      </w:r>
      <w:hyperlink r:id="rId689" w:tgtFrame="_blank">
        <w:r>
          <w:rPr>
            <w:rStyle w:val="InternetLink"/>
            <w:rFonts w:cs="Arial" w:ascii="Arial" w:hAnsi="Arial"/>
            <w:color w:val="000000"/>
          </w:rPr>
          <w:t>Isa 10:27</w:t>
        </w:r>
      </w:hyperlink>
      <w:r>
        <w:rPr>
          <w:rFonts w:cs="Arial" w:ascii="Arial" w:hAnsi="Arial"/>
          <w:color w:val="000000"/>
        </w:rPr>
        <w:t xml:space="preserve"> : </w:t>
      </w:r>
      <w:hyperlink r:id="rId690" w:tgtFrame="_blank">
        <w:r>
          <w:rPr>
            <w:rStyle w:val="InternetLink"/>
            <w:rFonts w:cs="Arial" w:ascii="Arial" w:hAnsi="Arial"/>
            <w:color w:val="000000"/>
          </w:rPr>
          <w:t>Hos 4:16</w:t>
        </w:r>
      </w:hyperlink>
      <w:r>
        <w:rPr>
          <w:rFonts w:cs="Arial" w:ascii="Arial" w:hAnsi="Arial"/>
          <w:color w:val="000000"/>
        </w:rPr>
        <w:t>). Forsook, rejected. Esteemed, lit. to treat as a fool, to despise (</w:t>
      </w:r>
      <w:hyperlink r:id="rId691" w:tgtFrame="_blank">
        <w:r>
          <w:rPr>
            <w:rStyle w:val="InternetLink"/>
            <w:rFonts w:cs="Arial" w:ascii="Arial" w:hAnsi="Arial"/>
            <w:color w:val="000000"/>
          </w:rPr>
          <w:t>Mic 7:6</w:t>
        </w:r>
      </w:hyperlink>
      <w:r>
        <w:rPr>
          <w:rFonts w:cs="Arial" w:ascii="Arial" w:hAnsi="Arial"/>
          <w:color w:val="000000"/>
        </w:rPr>
        <w:t>). Rock in Palestine, a refuge from enemies. Jealousy (</w:t>
      </w:r>
      <w:hyperlink r:id="rId692" w:tgtFrame="_blank">
        <w:r>
          <w:rPr>
            <w:rStyle w:val="InternetLink"/>
            <w:rFonts w:cs="Arial" w:ascii="Arial" w:hAnsi="Arial"/>
            <w:color w:val="000000"/>
          </w:rPr>
          <w:t>Deu 32:16</w:t>
        </w:r>
      </w:hyperlink>
      <w:r>
        <w:rPr>
          <w:rFonts w:cs="Arial" w:ascii="Arial" w:hAnsi="Arial"/>
          <w:color w:val="000000"/>
        </w:rPr>
        <w:t>), language from matrimonial relationship (</w:t>
      </w:r>
      <w:hyperlink r:id="rId693" w:tgtFrame="_blank">
        <w:r>
          <w:rPr>
            <w:rStyle w:val="InternetLink"/>
            <w:rFonts w:cs="Arial" w:ascii="Arial" w:hAnsi="Arial"/>
            <w:color w:val="000000"/>
          </w:rPr>
          <w:t>Exo 34:14</w:t>
        </w:r>
      </w:hyperlink>
      <w:r>
        <w:rPr>
          <w:rFonts w:cs="Arial" w:ascii="Arial" w:hAnsi="Arial"/>
          <w:color w:val="000000"/>
        </w:rPr>
        <w:t xml:space="preserve">; </w:t>
      </w:r>
      <w:hyperlink r:id="rId694" w:tgtFrame="_blank">
        <w:r>
          <w:rPr>
            <w:rStyle w:val="InternetLink"/>
            <w:rFonts w:cs="Arial" w:ascii="Arial" w:hAnsi="Arial"/>
            <w:color w:val="000000"/>
          </w:rPr>
          <w:t>Isa 54:5</w:t>
        </w:r>
      </w:hyperlink>
      <w:r>
        <w:rPr>
          <w:rFonts w:cs="Arial" w:ascii="Arial" w:hAnsi="Arial"/>
          <w:color w:val="000000"/>
        </w:rPr>
        <w:t xml:space="preserve">; </w:t>
      </w:r>
      <w:hyperlink r:id="rId695" w:tgtFrame="_blank">
        <w:r>
          <w:rPr>
            <w:rStyle w:val="InternetLink"/>
            <w:rFonts w:cs="Arial" w:ascii="Arial" w:hAnsi="Arial"/>
            <w:color w:val="000000"/>
          </w:rPr>
          <w:t>Jer 2:25</w:t>
        </w:r>
      </w:hyperlink>
      <w:r>
        <w:rPr>
          <w:rFonts w:cs="Arial" w:ascii="Arial" w:hAnsi="Arial"/>
          <w:color w:val="000000"/>
        </w:rPr>
        <w:t>). Devils (</w:t>
      </w:r>
      <w:hyperlink r:id="rId696" w:tgtFrame="_blank">
        <w:r>
          <w:rPr>
            <w:rStyle w:val="InternetLink"/>
            <w:rFonts w:cs="Arial" w:ascii="Arial" w:hAnsi="Arial"/>
            <w:color w:val="000000"/>
          </w:rPr>
          <w:t>Deu 32:17</w:t>
        </w:r>
      </w:hyperlink>
      <w:r>
        <w:rPr>
          <w:rFonts w:cs="Arial" w:ascii="Arial" w:hAnsi="Arial"/>
          <w:color w:val="000000"/>
        </w:rPr>
        <w:t>), false gods, malignant and destructive (</w:t>
      </w:r>
      <w:hyperlink r:id="rId697" w:tgtFrame="_blank">
        <w:r>
          <w:rPr>
            <w:rStyle w:val="InternetLink"/>
            <w:rFonts w:cs="Arial" w:ascii="Arial" w:hAnsi="Arial"/>
            <w:color w:val="000000"/>
          </w:rPr>
          <w:t>Lev 17:7</w:t>
        </w:r>
      </w:hyperlink>
      <w:r>
        <w:rPr>
          <w:rFonts w:cs="Arial" w:ascii="Arial" w:hAnsi="Arial"/>
          <w:color w:val="000000"/>
        </w:rPr>
        <w:t>). Not to God, Marg. Not God, i.e., which were not God. Gods who had not benefitted them. Newly up, from near, from Moab, Amon and Canaan in a local sense; or in contrast to Jehovah, who had manifested Himself of old (</w:t>
      </w:r>
      <w:hyperlink r:id="rId698" w:tgtFrame="_blank">
        <w:r>
          <w:rPr>
            <w:rStyle w:val="InternetLink"/>
            <w:rFonts w:cs="Arial" w:ascii="Arial" w:hAnsi="Arial"/>
            <w:color w:val="000000"/>
          </w:rPr>
          <w:t>Deu 3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Deu . God's rejection of Israel. Abhorred, despised, cast them off. Provoked by sins. Daughters, women had full share (</w:t>
      </w:r>
      <w:hyperlink r:id="rId699" w:tgtFrame="_blank">
        <w:r>
          <w:rPr>
            <w:rStyle w:val="InternetLink"/>
            <w:rFonts w:cs="Arial" w:ascii="Arial" w:hAnsi="Arial"/>
            <w:color w:val="000000"/>
          </w:rPr>
          <w:t>Isa 3:16</w:t>
        </w:r>
      </w:hyperlink>
      <w:r>
        <w:rPr>
          <w:rFonts w:cs="Arial" w:ascii="Arial" w:hAnsi="Arial"/>
          <w:color w:val="000000"/>
        </w:rPr>
        <w:t xml:space="preserve">; </w:t>
      </w:r>
      <w:hyperlink r:id="rId700" w:tgtFrame="_blank">
        <w:r>
          <w:rPr>
            <w:rStyle w:val="InternetLink"/>
            <w:rFonts w:cs="Arial" w:ascii="Arial" w:hAnsi="Arial"/>
            <w:color w:val="000000"/>
          </w:rPr>
          <w:t>Jer 7:18</w:t>
        </w:r>
      </w:hyperlink>
      <w:r>
        <w:rPr>
          <w:rFonts w:cs="Arial" w:ascii="Arial" w:hAnsi="Arial"/>
          <w:color w:val="000000"/>
        </w:rPr>
        <w:t xml:space="preserve">). See, I will show what their end will be at last.—(Ainsworth). No faith, no dependence upon them </w:t>
      </w:r>
      <w:hyperlink r:id="rId701" w:tgtFrame="_blank">
        <w:r>
          <w:rPr>
            <w:rStyle w:val="InternetLink"/>
            <w:rFonts w:cs="Arial" w:ascii="Arial" w:hAnsi="Arial"/>
            <w:color w:val="000000"/>
          </w:rPr>
          <w:t>Deu 32:21</w:t>
        </w:r>
      </w:hyperlink>
      <w:r>
        <w:rPr>
          <w:rFonts w:cs="Arial" w:ascii="Arial" w:hAnsi="Arial"/>
          <w:color w:val="000000"/>
        </w:rPr>
        <w:t>, The terms, "not God" and "vanities" (nothings) were preferred, and God moved to anger. God would therefore excite them to jealousy, and ill-will by a "no-people" and "foolish nation," i.e., transfer blessings upon them instead of Israel. (</w:t>
      </w:r>
      <w:hyperlink r:id="rId702" w:tgtFrame="_blank">
        <w:r>
          <w:rPr>
            <w:rStyle w:val="InternetLink"/>
            <w:rFonts w:cs="Arial" w:ascii="Arial" w:hAnsi="Arial"/>
            <w:color w:val="000000"/>
          </w:rPr>
          <w:t>Deu 32:22</w:t>
        </w:r>
      </w:hyperlink>
      <w:r>
        <w:rPr>
          <w:rFonts w:cs="Arial" w:ascii="Arial" w:hAnsi="Arial"/>
          <w:color w:val="000000"/>
        </w:rPr>
        <w:t>) When kindled divine anger would burn to lowest hell, the deepest destruction of sheol, the lower world, consume earth's produce and set on fire foundations of mountains.</w:t>
      </w:r>
    </w:p>
    <w:p>
      <w:pPr>
        <w:pStyle w:val="Web"/>
        <w:snapToGrid w:val="false"/>
        <w:spacing w:lineRule="atLeast" w:line="360" w:before="0" w:after="0"/>
        <w:ind w:firstLine="360"/>
        <w:jc w:val="both"/>
        <w:rPr/>
      </w:pPr>
      <w:r>
        <w:rPr>
          <w:rFonts w:cs="Arial" w:ascii="Arial" w:hAnsi="Arial"/>
          <w:color w:val="000000"/>
        </w:rPr>
        <w:t>Deu . Evils threatened many and severe, like arrows which warriors shoot at foes (</w:t>
      </w:r>
      <w:hyperlink r:id="rId703" w:tgtFrame="_blank">
        <w:r>
          <w:rPr>
            <w:rStyle w:val="InternetLink"/>
            <w:rFonts w:cs="Arial" w:ascii="Arial" w:hAnsi="Arial"/>
            <w:color w:val="000000"/>
          </w:rPr>
          <w:t>Psa 38:3</w:t>
        </w:r>
      </w:hyperlink>
      <w:r>
        <w:rPr>
          <w:rFonts w:cs="Arial" w:ascii="Arial" w:hAnsi="Arial"/>
          <w:color w:val="000000"/>
        </w:rPr>
        <w:t xml:space="preserve">; </w:t>
      </w:r>
      <w:hyperlink r:id="rId704" w:tgtFrame="_blank">
        <w:r>
          <w:rPr>
            <w:rStyle w:val="InternetLink"/>
            <w:rFonts w:cs="Arial" w:ascii="Arial" w:hAnsi="Arial"/>
            <w:color w:val="000000"/>
          </w:rPr>
          <w:t>Psa 91:5</w:t>
        </w:r>
      </w:hyperlink>
      <w:r>
        <w:rPr>
          <w:rFonts w:cs="Arial" w:ascii="Arial" w:hAnsi="Arial"/>
          <w:color w:val="000000"/>
        </w:rPr>
        <w:t xml:space="preserve">; </w:t>
      </w:r>
      <w:hyperlink r:id="rId705" w:tgtFrame="_blank">
        <w:r>
          <w:rPr>
            <w:rStyle w:val="InternetLink"/>
            <w:rFonts w:cs="Arial" w:ascii="Arial" w:hAnsi="Arial"/>
            <w:color w:val="000000"/>
          </w:rPr>
          <w:t>Job 6:4</w:t>
        </w:r>
      </w:hyperlink>
      <w:r>
        <w:rPr>
          <w:rFonts w:cs="Arial" w:ascii="Arial" w:hAnsi="Arial"/>
          <w:color w:val="000000"/>
        </w:rPr>
        <w:t>, Burning heat, i.e., fever of pestilence, famine, plague, wild beasts, poisonous serpents and war, would bring them to verge of destruction. (</w:t>
      </w:r>
      <w:hyperlink r:id="rId706" w:tgtFrame="_blank">
        <w:r>
          <w:rPr>
            <w:rStyle w:val="InternetLink"/>
            <w:rFonts w:cs="Arial" w:ascii="Arial" w:hAnsi="Arial"/>
            <w:color w:val="000000"/>
          </w:rPr>
          <w:t>Deu 32:26</w:t>
        </w:r>
      </w:hyperlink>
      <w:r>
        <w:rPr>
          <w:rFonts w:cs="Arial" w:ascii="Arial" w:hAnsi="Arial"/>
          <w:color w:val="000000"/>
        </w:rPr>
        <w:t>) Scatter them away and blot out their remembrance. (</w:t>
      </w:r>
      <w:hyperlink r:id="rId707" w:tgtFrame="_blank">
        <w:r>
          <w:rPr>
            <w:rStyle w:val="InternetLink"/>
            <w:rFonts w:cs="Arial" w:ascii="Arial" w:hAnsi="Arial"/>
            <w:color w:val="000000"/>
          </w:rPr>
          <w:t>Deu 32:27</w:t>
        </w:r>
      </w:hyperlink>
      <w:r>
        <w:rPr>
          <w:rFonts w:cs="Arial" w:ascii="Arial" w:hAnsi="Arial"/>
          <w:color w:val="000000"/>
        </w:rPr>
        <w:t>) Were it not that I feared, i.e., that I should be provoked to wrath when the enemy ascribed the overthrow of Israel to his own prowess and not to my judgments.—(Speak. Com.) Hand over hand was high, i.e., lifted up, shown itself mighty. For the reason they deserved not to be spared.</w:t>
      </w:r>
    </w:p>
    <w:p>
      <w:pPr>
        <w:pStyle w:val="Web"/>
        <w:snapToGrid w:val="false"/>
        <w:spacing w:lineRule="atLeast" w:line="360" w:before="0" w:after="0"/>
        <w:ind w:firstLine="360"/>
        <w:jc w:val="both"/>
        <w:rPr/>
      </w:pPr>
      <w:r>
        <w:rPr>
          <w:rFonts w:cs="Arial" w:ascii="Arial" w:hAnsi="Arial"/>
          <w:color w:val="000000"/>
        </w:rPr>
        <w:t>Deu . The reasons which lead to severity. They were foolish. Latter end, to which they were obstinately rushing, i.e., destruction if not adverted. (</w:t>
      </w:r>
      <w:hyperlink r:id="rId708" w:tgtFrame="_blank">
        <w:r>
          <w:rPr>
            <w:rStyle w:val="InternetLink"/>
            <w:rFonts w:cs="Arial" w:ascii="Arial" w:hAnsi="Arial"/>
            <w:color w:val="000000"/>
          </w:rPr>
          <w:t>Deu 32:30</w:t>
        </w:r>
      </w:hyperlink>
      <w:r>
        <w:rPr>
          <w:rFonts w:cs="Arial" w:ascii="Arial" w:hAnsi="Arial"/>
          <w:color w:val="000000"/>
        </w:rPr>
        <w:t>) Chase. If wise, conquest would be easy and the promise (</w:t>
      </w:r>
      <w:hyperlink r:id="rId709" w:tgtFrame="_blank">
        <w:r>
          <w:rPr>
            <w:rStyle w:val="InternetLink"/>
            <w:rFonts w:cs="Arial" w:ascii="Arial" w:hAnsi="Arial"/>
            <w:color w:val="000000"/>
          </w:rPr>
          <w:t>Lev 26:8</w:t>
        </w:r>
      </w:hyperlink>
      <w:r>
        <w:rPr>
          <w:rFonts w:cs="Arial" w:ascii="Arial" w:hAnsi="Arial"/>
          <w:color w:val="000000"/>
        </w:rPr>
        <w:t>) fulfilled. But abandoned for their apostacy "sold" and "delivered up." (</w:t>
      </w:r>
      <w:hyperlink r:id="rId710" w:tgtFrame="_blank">
        <w:r>
          <w:rPr>
            <w:rStyle w:val="InternetLink"/>
            <w:rFonts w:cs="Arial" w:ascii="Arial" w:hAnsi="Arial"/>
            <w:color w:val="000000"/>
          </w:rPr>
          <w:t>Deu 32:31</w:t>
        </w:r>
      </w:hyperlink>
      <w:r>
        <w:rPr>
          <w:rFonts w:cs="Arial" w:ascii="Arial" w:hAnsi="Arial"/>
          <w:color w:val="000000"/>
        </w:rPr>
        <w:t xml:space="preserve">) Their rock gods in whom heathens trust, were felt to be unequal to Israel's God or Rock. Judges. "Having experienced so often the formidable might of God, they knew for a certainty that the God of Israel was very different from their own idols."—(Calvin). Their vine worse than the vine of Sodom, universally corrupt, like Sodom and Gomorrah in wickedness. Bitter (cf. </w:t>
      </w:r>
      <w:hyperlink r:id="rId711" w:tgtFrame="_blank">
        <w:r>
          <w:rPr>
            <w:rStyle w:val="InternetLink"/>
            <w:rFonts w:cs="Arial" w:ascii="Arial" w:hAnsi="Arial"/>
            <w:color w:val="000000"/>
          </w:rPr>
          <w:t>2Ki 4:39-41</w:t>
        </w:r>
      </w:hyperlink>
      <w:r>
        <w:rPr>
          <w:rFonts w:cs="Arial" w:ascii="Arial" w:hAnsi="Arial"/>
          <w:color w:val="000000"/>
        </w:rPr>
        <w:t xml:space="preserve">; </w:t>
      </w:r>
      <w:hyperlink r:id="rId712" w:tgtFrame="_blank">
        <w:r>
          <w:rPr>
            <w:rStyle w:val="InternetLink"/>
            <w:rFonts w:cs="Arial" w:ascii="Arial" w:hAnsi="Arial"/>
            <w:color w:val="000000"/>
          </w:rPr>
          <w:t>Isa 5:2-4</w:t>
        </w:r>
      </w:hyperlink>
      <w:r>
        <w:rPr>
          <w:rFonts w:cs="Arial" w:ascii="Arial" w:hAnsi="Arial"/>
          <w:color w:val="000000"/>
        </w:rPr>
        <w:t xml:space="preserve">; </w:t>
      </w:r>
      <w:hyperlink r:id="rId713" w:tgtFrame="_blank">
        <w:r>
          <w:rPr>
            <w:rStyle w:val="InternetLink"/>
            <w:rFonts w:cs="Arial" w:ascii="Arial" w:hAnsi="Arial"/>
            <w:color w:val="000000"/>
          </w:rPr>
          <w:t>Jer 2:21</w:t>
        </w:r>
      </w:hyperlink>
      <w:r>
        <w:rPr>
          <w:rFonts w:cs="Arial" w:ascii="Arial" w:hAnsi="Arial"/>
          <w:color w:val="000000"/>
        </w:rPr>
        <w:t>). Figures which express that "nothing could be imagined worse, or more to be abhorred than that nation."—(Calvin).</w:t>
      </w:r>
    </w:p>
    <w:p>
      <w:pPr>
        <w:pStyle w:val="Web"/>
        <w:snapToGrid w:val="false"/>
        <w:spacing w:lineRule="atLeast" w:line="360" w:before="0" w:after="0"/>
        <w:ind w:firstLine="360"/>
        <w:jc w:val="both"/>
        <w:rPr/>
      </w:pPr>
      <w:r>
        <w:rPr>
          <w:rFonts w:cs="Arial" w:ascii="Arial" w:hAnsi="Arial"/>
          <w:color w:val="000000"/>
        </w:rPr>
        <w:t>Deu . God's purpose to have mercy upon Israel when chastened and humbled. This wickedness before mentioned and judgments upon it. Store remembered and sealed up in a bag as a treasure carefully kept (</w:t>
      </w:r>
      <w:hyperlink r:id="rId714" w:tgtFrame="_blank">
        <w:r>
          <w:rPr>
            <w:rStyle w:val="InternetLink"/>
            <w:rFonts w:cs="Arial" w:ascii="Arial" w:hAnsi="Arial"/>
            <w:color w:val="000000"/>
          </w:rPr>
          <w:t>Job 14:17</w:t>
        </w:r>
      </w:hyperlink>
      <w:r>
        <w:rPr>
          <w:rFonts w:cs="Arial" w:ascii="Arial" w:hAnsi="Arial"/>
          <w:color w:val="000000"/>
        </w:rPr>
        <w:t xml:space="preserve">; </w:t>
      </w:r>
      <w:hyperlink r:id="rId715" w:tgtFrame="_blank">
        <w:r>
          <w:rPr>
            <w:rStyle w:val="InternetLink"/>
            <w:rFonts w:cs="Arial" w:ascii="Arial" w:hAnsi="Arial"/>
            <w:color w:val="000000"/>
          </w:rPr>
          <w:t>Hos 13:12</w:t>
        </w:r>
      </w:hyperlink>
      <w:r>
        <w:rPr>
          <w:rFonts w:cs="Arial" w:ascii="Arial" w:hAnsi="Arial"/>
          <w:color w:val="000000"/>
        </w:rPr>
        <w:t>). Vengeance, active vindi ation of authority. Slide, they will totter and fall, firm as they think themselves to be (</w:t>
      </w:r>
      <w:hyperlink r:id="rId716" w:tgtFrame="_blank">
        <w:r>
          <w:rPr>
            <w:rStyle w:val="InternetLink"/>
            <w:rFonts w:cs="Arial" w:ascii="Arial" w:hAnsi="Arial"/>
            <w:color w:val="000000"/>
          </w:rPr>
          <w:t>Psa 38:17</w:t>
        </w:r>
      </w:hyperlink>
      <w:r>
        <w:rPr>
          <w:rFonts w:cs="Arial" w:ascii="Arial" w:hAnsi="Arial"/>
          <w:color w:val="000000"/>
        </w:rPr>
        <w:t xml:space="preserve">; </w:t>
      </w:r>
      <w:hyperlink r:id="rId717" w:tgtFrame="_blank">
        <w:r>
          <w:rPr>
            <w:rStyle w:val="InternetLink"/>
            <w:rFonts w:cs="Arial" w:ascii="Arial" w:hAnsi="Arial"/>
            <w:color w:val="000000"/>
          </w:rPr>
          <w:t>Psa 94:18</w:t>
        </w:r>
      </w:hyperlink>
      <w:r>
        <w:rPr>
          <w:rFonts w:cs="Arial" w:ascii="Arial" w:hAnsi="Arial"/>
          <w:color w:val="000000"/>
        </w:rPr>
        <w:t>). (</w:t>
      </w:r>
      <w:hyperlink r:id="rId718" w:tgtFrame="_blank">
        <w:r>
          <w:rPr>
            <w:rStyle w:val="InternetLink"/>
            <w:rFonts w:cs="Arial" w:ascii="Arial" w:hAnsi="Arial"/>
            <w:color w:val="000000"/>
          </w:rPr>
          <w:t>Deu 32:36</w:t>
        </w:r>
      </w:hyperlink>
      <w:r>
        <w:rPr>
          <w:rFonts w:cs="Arial" w:ascii="Arial" w:hAnsi="Arial"/>
          <w:color w:val="000000"/>
        </w:rPr>
        <w:t xml:space="preserve">) Judge (cf. </w:t>
      </w:r>
      <w:hyperlink r:id="rId719" w:tgtFrame="_blank">
        <w:r>
          <w:rPr>
            <w:rStyle w:val="InternetLink"/>
            <w:rFonts w:cs="Arial" w:ascii="Arial" w:hAnsi="Arial"/>
            <w:color w:val="000000"/>
          </w:rPr>
          <w:t>Psa 135:14</w:t>
        </w:r>
      </w:hyperlink>
      <w:r>
        <w:rPr>
          <w:rFonts w:cs="Arial" w:ascii="Arial" w:hAnsi="Arial"/>
          <w:color w:val="000000"/>
        </w:rPr>
        <w:t xml:space="preserve">; </w:t>
      </w:r>
      <w:hyperlink r:id="rId720" w:tgtFrame="_blank">
        <w:r>
          <w:rPr>
            <w:rStyle w:val="InternetLink"/>
            <w:rFonts w:cs="Arial" w:ascii="Arial" w:hAnsi="Arial"/>
            <w:color w:val="000000"/>
          </w:rPr>
          <w:t>1Pe 4:17</w:t>
        </w:r>
      </w:hyperlink>
      <w:r>
        <w:rPr>
          <w:rFonts w:cs="Arial" w:ascii="Arial" w:hAnsi="Arial"/>
          <w:color w:val="000000"/>
        </w:rPr>
        <w:t xml:space="preserve">). Repent himself, have compassion, help them. None, proverbial for all men (cf. </w:t>
      </w:r>
      <w:hyperlink r:id="rId721" w:tgtFrame="_blank">
        <w:r>
          <w:rPr>
            <w:rStyle w:val="InternetLink"/>
            <w:rFonts w:cs="Arial" w:ascii="Arial" w:hAnsi="Arial"/>
            <w:color w:val="000000"/>
          </w:rPr>
          <w:t>1Ki 14:10</w:t>
        </w:r>
      </w:hyperlink>
      <w:r>
        <w:rPr>
          <w:rFonts w:cs="Arial" w:ascii="Arial" w:hAnsi="Arial"/>
          <w:color w:val="000000"/>
        </w:rPr>
        <w:t xml:space="preserve">; </w:t>
      </w:r>
      <w:hyperlink r:id="rId722" w:tgtFrame="_blank">
        <w:r>
          <w:rPr>
            <w:rStyle w:val="InternetLink"/>
            <w:rFonts w:cs="Arial" w:ascii="Arial" w:hAnsi="Arial"/>
            <w:color w:val="000000"/>
          </w:rPr>
          <w:t>1Ki 21:21</w:t>
        </w:r>
      </w:hyperlink>
      <w:r>
        <w:rPr>
          <w:rFonts w:cs="Arial" w:ascii="Arial" w:hAnsi="Arial"/>
          <w:color w:val="000000"/>
        </w:rPr>
        <w:t xml:space="preserve">; </w:t>
      </w:r>
      <w:hyperlink r:id="rId723" w:tgtFrame="_blank">
        <w:r>
          <w:rPr>
            <w:rStyle w:val="InternetLink"/>
            <w:rFonts w:cs="Arial" w:ascii="Arial" w:hAnsi="Arial"/>
            <w:color w:val="000000"/>
          </w:rPr>
          <w:t>2Ki 4:8</w:t>
        </w:r>
      </w:hyperlink>
      <w:r>
        <w:rPr>
          <w:rFonts w:cs="Arial" w:ascii="Arial" w:hAnsi="Arial"/>
          <w:color w:val="000000"/>
        </w:rPr>
        <w:t xml:space="preserve">; </w:t>
      </w:r>
      <w:hyperlink r:id="rId724" w:tgtFrame="_blank">
        <w:r>
          <w:rPr>
            <w:rStyle w:val="InternetLink"/>
            <w:rFonts w:cs="Arial" w:ascii="Arial" w:hAnsi="Arial"/>
            <w:color w:val="000000"/>
          </w:rPr>
          <w:t>2Ki 14:6</w:t>
        </w:r>
      </w:hyperlink>
      <w:r>
        <w:rPr>
          <w:rFonts w:cs="Arial" w:ascii="Arial" w:hAnsi="Arial"/>
          <w:color w:val="000000"/>
        </w:rPr>
        <w:t>), bond and free; none to help. (</w:t>
      </w:r>
      <w:hyperlink r:id="rId725" w:tgtFrame="_blank">
        <w:r>
          <w:rPr>
            <w:rStyle w:val="InternetLink"/>
            <w:rFonts w:cs="Arial" w:ascii="Arial" w:hAnsi="Arial"/>
            <w:color w:val="000000"/>
          </w:rPr>
          <w:t>Deu 32:37</w:t>
        </w:r>
      </w:hyperlink>
      <w:r>
        <w:rPr>
          <w:rFonts w:cs="Arial" w:ascii="Arial" w:hAnsi="Arial"/>
          <w:color w:val="000000"/>
        </w:rPr>
        <w:t>) Idols utterly worthless, to which Israel had brought sacrifices and drink offerings. Rise up (</w:t>
      </w:r>
      <w:hyperlink r:id="rId726" w:tgtFrame="_blank">
        <w:r>
          <w:rPr>
            <w:rStyle w:val="InternetLink"/>
            <w:rFonts w:cs="Arial" w:ascii="Arial" w:hAnsi="Arial"/>
            <w:color w:val="000000"/>
          </w:rPr>
          <w:t>Jer 2:28</w:t>
        </w:r>
      </w:hyperlink>
      <w:r>
        <w:rPr>
          <w:rFonts w:cs="Arial" w:ascii="Arial" w:hAnsi="Arial"/>
          <w:color w:val="000000"/>
        </w:rPr>
        <w:t>). (</w:t>
      </w:r>
      <w:hyperlink r:id="rId727" w:tgtFrame="_blank">
        <w:r>
          <w:rPr>
            <w:rStyle w:val="InternetLink"/>
            <w:rFonts w:cs="Arial" w:ascii="Arial" w:hAnsi="Arial"/>
            <w:color w:val="000000"/>
          </w:rPr>
          <w:t>Deu 32:39</w:t>
        </w:r>
      </w:hyperlink>
      <w:r>
        <w:rPr>
          <w:rFonts w:cs="Arial" w:ascii="Arial" w:hAnsi="Arial"/>
          <w:color w:val="000000"/>
        </w:rPr>
        <w:t>) "See now that I, I am." Experience enough to convince them that idols were impotent and that Jehovah alone should be feared. Kill (</w:t>
      </w:r>
      <w:hyperlink r:id="rId728" w:tgtFrame="_blank">
        <w:r>
          <w:rPr>
            <w:rStyle w:val="InternetLink"/>
            <w:rFonts w:cs="Arial" w:ascii="Arial" w:hAnsi="Arial"/>
            <w:color w:val="000000"/>
          </w:rPr>
          <w:t>1Sa 2:6</w:t>
        </w:r>
      </w:hyperlink>
      <w:r>
        <w:rPr>
          <w:rFonts w:cs="Arial" w:ascii="Arial" w:hAnsi="Arial"/>
          <w:color w:val="000000"/>
        </w:rPr>
        <w:t xml:space="preserve">; </w:t>
      </w:r>
      <w:hyperlink r:id="rId729" w:tgtFrame="_blank">
        <w:r>
          <w:rPr>
            <w:rStyle w:val="InternetLink"/>
            <w:rFonts w:cs="Arial" w:ascii="Arial" w:hAnsi="Arial"/>
            <w:color w:val="000000"/>
          </w:rPr>
          <w:t>2Ki 5:7</w:t>
        </w:r>
      </w:hyperlink>
      <w:r>
        <w:rPr>
          <w:rFonts w:cs="Arial" w:ascii="Arial" w:hAnsi="Arial"/>
          <w:color w:val="000000"/>
        </w:rPr>
        <w:t>). God smites and heals (</w:t>
      </w:r>
      <w:hyperlink r:id="rId730" w:tgtFrame="_blank">
        <w:r>
          <w:rPr>
            <w:rStyle w:val="InternetLink"/>
            <w:rFonts w:cs="Arial" w:ascii="Arial" w:hAnsi="Arial"/>
            <w:color w:val="000000"/>
          </w:rPr>
          <w:t>Job 5:17</w:t>
        </w:r>
      </w:hyperlink>
      <w:r>
        <w:rPr>
          <w:rFonts w:cs="Arial" w:ascii="Arial" w:hAnsi="Arial"/>
          <w:color w:val="000000"/>
        </w:rPr>
        <w:t xml:space="preserve">; </w:t>
      </w:r>
      <w:hyperlink r:id="rId731" w:tgtFrame="_blank">
        <w:r>
          <w:rPr>
            <w:rStyle w:val="InternetLink"/>
            <w:rFonts w:cs="Arial" w:ascii="Arial" w:hAnsi="Arial"/>
            <w:color w:val="000000"/>
          </w:rPr>
          <w:t>Hos 6:1</w:t>
        </w:r>
      </w:hyperlink>
      <w:r>
        <w:rPr>
          <w:rFonts w:cs="Arial" w:ascii="Arial" w:hAnsi="Arial"/>
          <w:color w:val="000000"/>
        </w:rPr>
        <w:t xml:space="preserve">; </w:t>
      </w:r>
      <w:hyperlink r:id="rId732" w:tgtFrame="_blank">
        <w:r>
          <w:rPr>
            <w:rStyle w:val="InternetLink"/>
            <w:rFonts w:cs="Arial" w:ascii="Arial" w:hAnsi="Arial"/>
            <w:color w:val="000000"/>
          </w:rPr>
          <w:t>Isa 30:26</w:t>
        </w:r>
      </w:hyperlink>
      <w:r>
        <w:rPr>
          <w:rFonts w:cs="Arial" w:ascii="Arial" w:hAnsi="Arial"/>
          <w:color w:val="000000"/>
        </w:rPr>
        <w:t xml:space="preserve">; </w:t>
      </w:r>
      <w:hyperlink r:id="rId733" w:tgtFrame="_blank">
        <w:r>
          <w:rPr>
            <w:rStyle w:val="InternetLink"/>
            <w:rFonts w:cs="Arial" w:ascii="Arial" w:hAnsi="Arial"/>
            <w:color w:val="000000"/>
          </w:rPr>
          <w:t>Isa 57:17</w:t>
        </w:r>
      </w:hyperlink>
      <w:r>
        <w:rPr>
          <w:rFonts w:cs="Arial" w:ascii="Arial" w:hAnsi="Arial"/>
          <w:color w:val="000000"/>
        </w:rPr>
        <w:t>). (</w:t>
      </w:r>
      <w:hyperlink r:id="rId734" w:tgtFrame="_blank">
        <w:r>
          <w:rPr>
            <w:rStyle w:val="InternetLink"/>
            <w:rFonts w:cs="Arial" w:ascii="Arial" w:hAnsi="Arial"/>
            <w:color w:val="000000"/>
          </w:rPr>
          <w:t>Deu 32:40-42</w:t>
        </w:r>
      </w:hyperlink>
      <w:r>
        <w:rPr>
          <w:rFonts w:cs="Arial" w:ascii="Arial" w:hAnsi="Arial"/>
          <w:color w:val="000000"/>
        </w:rPr>
        <w:t xml:space="preserve">) These verses are closely connected. The full stop in the A. V. at the end of </w:t>
      </w:r>
      <w:hyperlink r:id="rId735" w:tgtFrame="_blank">
        <w:r>
          <w:rPr>
            <w:rStyle w:val="InternetLink"/>
            <w:rFonts w:cs="Arial" w:ascii="Arial" w:hAnsi="Arial"/>
            <w:color w:val="000000"/>
          </w:rPr>
          <w:t>Deu 32:40</w:t>
        </w:r>
      </w:hyperlink>
      <w:r>
        <w:rPr>
          <w:rFonts w:cs="Arial" w:ascii="Arial" w:hAnsi="Arial"/>
          <w:color w:val="000000"/>
        </w:rPr>
        <w:t xml:space="preserve"> should be removed, and the passage should run thus: For I lift up my hand to heaven and say, as I live for ever, if I whet, etc. In </w:t>
      </w:r>
      <w:hyperlink r:id="rId736" w:tgtFrame="_blank">
        <w:r>
          <w:rPr>
            <w:rStyle w:val="InternetLink"/>
            <w:rFonts w:cs="Arial" w:ascii="Arial" w:hAnsi="Arial"/>
            <w:color w:val="000000"/>
          </w:rPr>
          <w:t>Deu 32:40</w:t>
        </w:r>
      </w:hyperlink>
      <w:r>
        <w:rPr>
          <w:rFonts w:cs="Arial" w:ascii="Arial" w:hAnsi="Arial"/>
          <w:color w:val="000000"/>
        </w:rPr>
        <w:t xml:space="preserve">, in which God is describing as swearing by Himself (cf. </w:t>
      </w:r>
      <w:hyperlink r:id="rId737" w:tgtFrame="_blank">
        <w:r>
          <w:rPr>
            <w:rStyle w:val="InternetLink"/>
            <w:rFonts w:cs="Arial" w:ascii="Arial" w:hAnsi="Arial"/>
            <w:color w:val="000000"/>
          </w:rPr>
          <w:t>Isa 45:23</w:t>
        </w:r>
      </w:hyperlink>
      <w:r>
        <w:rPr>
          <w:rFonts w:cs="Arial" w:ascii="Arial" w:hAnsi="Arial"/>
          <w:color w:val="000000"/>
        </w:rPr>
        <w:t xml:space="preserve">; </w:t>
      </w:r>
      <w:hyperlink r:id="rId738" w:tgtFrame="_blank">
        <w:r>
          <w:rPr>
            <w:rStyle w:val="InternetLink"/>
            <w:rFonts w:cs="Arial" w:ascii="Arial" w:hAnsi="Arial"/>
            <w:color w:val="000000"/>
          </w:rPr>
          <w:t>Jer 22:5</w:t>
        </w:r>
      </w:hyperlink>
      <w:r>
        <w:rPr>
          <w:rFonts w:cs="Arial" w:ascii="Arial" w:hAnsi="Arial"/>
          <w:color w:val="000000"/>
        </w:rPr>
        <w:t xml:space="preserve">; </w:t>
      </w:r>
      <w:hyperlink r:id="rId739" w:tgtFrame="_blank">
        <w:r>
          <w:rPr>
            <w:rStyle w:val="InternetLink"/>
            <w:rFonts w:cs="Arial" w:ascii="Arial" w:hAnsi="Arial"/>
            <w:color w:val="000000"/>
          </w:rPr>
          <w:t>Heb 6:17</w:t>
        </w:r>
      </w:hyperlink>
      <w:r>
        <w:rPr>
          <w:rFonts w:cs="Arial" w:ascii="Arial" w:hAnsi="Arial"/>
          <w:color w:val="000000"/>
        </w:rPr>
        <w:t xml:space="preserve">). The lifting up of the hand was a gesture used in making oath (cf. </w:t>
      </w:r>
      <w:hyperlink r:id="rId740" w:tgtFrame="_blank">
        <w:r>
          <w:rPr>
            <w:rStyle w:val="InternetLink"/>
            <w:rFonts w:cs="Arial" w:ascii="Arial" w:hAnsi="Arial"/>
            <w:color w:val="000000"/>
          </w:rPr>
          <w:t>Gen 14:22</w:t>
        </w:r>
      </w:hyperlink>
      <w:r>
        <w:rPr>
          <w:rFonts w:cs="Arial" w:ascii="Arial" w:hAnsi="Arial"/>
          <w:color w:val="000000"/>
        </w:rPr>
        <w:t xml:space="preserve">; </w:t>
      </w:r>
      <w:hyperlink r:id="rId741" w:tgtFrame="_blank">
        <w:r>
          <w:rPr>
            <w:rStyle w:val="InternetLink"/>
            <w:rFonts w:cs="Arial" w:ascii="Arial" w:hAnsi="Arial"/>
            <w:color w:val="000000"/>
          </w:rPr>
          <w:t>Rev 10:5-6</w:t>
        </w:r>
      </w:hyperlink>
      <w:r>
        <w:rPr>
          <w:rFonts w:cs="Arial" w:ascii="Arial" w:hAnsi="Arial"/>
          <w:color w:val="000000"/>
        </w:rPr>
        <w:t>). (Speak. Com.) (</w:t>
      </w:r>
      <w:hyperlink r:id="rId742" w:tgtFrame="_blank">
        <w:r>
          <w:rPr>
            <w:rStyle w:val="InternetLink"/>
            <w:rFonts w:cs="Arial" w:ascii="Arial" w:hAnsi="Arial"/>
            <w:color w:val="000000"/>
          </w:rPr>
          <w:t>Deu 32:43</w:t>
        </w:r>
      </w:hyperlink>
      <w:r>
        <w:rPr>
          <w:rFonts w:cs="Arial" w:ascii="Arial" w:hAnsi="Arial"/>
          <w:color w:val="000000"/>
        </w:rPr>
        <w:t>) Rejoice in God's retribution upon enemies in his wiping out the guilt which rested upon people and land and thus exterminating idolatry.</w:t>
      </w:r>
    </w:p>
    <w:p>
      <w:pPr>
        <w:pStyle w:val="Web"/>
        <w:snapToGrid w:val="false"/>
        <w:spacing w:lineRule="atLeast" w:line="360" w:before="0" w:after="0"/>
        <w:ind w:firstLine="360"/>
        <w:jc w:val="both"/>
        <w:rPr/>
      </w:pPr>
      <w:r>
        <w:rPr>
          <w:rFonts w:cs="Arial" w:ascii="Arial" w:hAnsi="Arial"/>
          <w:color w:val="000000"/>
        </w:rPr>
        <w:t>Deu . A supplement added by the author, who inserted the song to the law. Hoshea (</w:t>
      </w:r>
      <w:hyperlink r:id="rId743" w:tgtFrame="_blank">
        <w:r>
          <w:rPr>
            <w:rStyle w:val="InternetLink"/>
            <w:rFonts w:cs="Arial" w:ascii="Arial" w:hAnsi="Arial"/>
            <w:color w:val="000000"/>
          </w:rPr>
          <w:t>Num 13:16</w:t>
        </w:r>
      </w:hyperlink>
      <w:r>
        <w:rPr>
          <w:rFonts w:cs="Arial" w:ascii="Arial" w:hAnsi="Arial"/>
          <w:color w:val="000000"/>
        </w:rPr>
        <w:t>). Set, give serious attention. Life (</w:t>
      </w:r>
      <w:hyperlink r:id="rId744" w:tgtFrame="_blank">
        <w:r>
          <w:rPr>
            <w:rStyle w:val="InternetLink"/>
            <w:rFonts w:cs="Arial" w:ascii="Arial" w:hAnsi="Arial"/>
            <w:color w:val="000000"/>
          </w:rPr>
          <w:t>Deu 32:47</w:t>
        </w:r>
      </w:hyperlink>
      <w:r>
        <w:rPr>
          <w:rFonts w:cs="Arial" w:ascii="Arial" w:hAnsi="Arial"/>
          <w:color w:val="000000"/>
        </w:rPr>
        <w:t>), basis of all enjoyments and length of life. (</w:t>
      </w:r>
      <w:hyperlink r:id="rId745" w:tgtFrame="_blank">
        <w:r>
          <w:rPr>
            <w:rStyle w:val="InternetLink"/>
            <w:rFonts w:cs="Arial" w:ascii="Arial" w:hAnsi="Arial"/>
            <w:color w:val="000000"/>
          </w:rPr>
          <w:t>Deu 32:48</w:t>
        </w:r>
      </w:hyperlink>
      <w:r>
        <w:rPr>
          <w:rFonts w:cs="Arial" w:ascii="Arial" w:hAnsi="Arial"/>
          <w:color w:val="000000"/>
        </w:rPr>
        <w:t>) Self-same day on which Moses rehearsed this song, and on which announcement of death renewed (</w:t>
      </w:r>
      <w:hyperlink r:id="rId746" w:tgtFrame="_blank">
        <w:r>
          <w:rPr>
            <w:rStyle w:val="InternetLink"/>
            <w:rFonts w:cs="Arial" w:ascii="Arial" w:hAnsi="Arial"/>
            <w:color w:val="000000"/>
          </w:rPr>
          <w:t>Num 27:12-14</w:t>
        </w:r>
      </w:hyperlink>
      <w:r>
        <w:rPr>
          <w:rFonts w:cs="Arial" w:ascii="Arial" w:hAnsi="Arial"/>
          <w:color w:val="000000"/>
        </w:rPr>
        <w:t xml:space="preserve">). "In form this repetition differs from previous announcement, partly in the fact that the situation of Mount Nebo is more fully described (in the land of Moab, etc., as in </w:t>
      </w:r>
      <w:hyperlink r:id="rId747" w:tgtFrame="_blank">
        <w:r>
          <w:rPr>
            <w:rStyle w:val="InternetLink"/>
            <w:rFonts w:cs="Arial" w:ascii="Arial" w:hAnsi="Arial"/>
            <w:color w:val="000000"/>
          </w:rPr>
          <w:t>Deu 1:5</w:t>
        </w:r>
      </w:hyperlink>
      <w:r>
        <w:rPr>
          <w:rFonts w:cs="Arial" w:ascii="Arial" w:hAnsi="Arial"/>
          <w:color w:val="000000"/>
        </w:rPr>
        <w:t xml:space="preserve">; </w:t>
      </w:r>
      <w:hyperlink r:id="rId748" w:tgtFrame="_blank">
        <w:r>
          <w:rPr>
            <w:rStyle w:val="InternetLink"/>
            <w:rFonts w:cs="Arial" w:ascii="Arial" w:hAnsi="Arial"/>
            <w:color w:val="000000"/>
          </w:rPr>
          <w:t>Deu 28:68</w:t>
        </w:r>
      </w:hyperlink>
      <w:r>
        <w:rPr>
          <w:rFonts w:cs="Arial" w:ascii="Arial" w:hAnsi="Arial"/>
          <w:color w:val="000000"/>
        </w:rPr>
        <w:t>), and partly in the continued use of the imperative and a few other trifling points. These differences may all be explained from the fact that the account here was not written by Moses himself."—(Delitz).</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RTANCE OF DIVINE INSTRUCTIO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taphors of this inimitable song of singular beauty, very suggestive and powerful. In many ways is the importance of Divine instruction set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By its lofty theme. Israel's God is made known in wonderful attributes. "I will publish the name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fect in character. No injustice and iniquity found in him. A rock of omnipotence and immutability. Perfect in holiness, word and work. A God of truth—we charge God foolishly, but He never errs, forgets nor retracts. "He cannot lie." "Our rock, and there is no unrighteousness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lorious in majesty. "Greatness," royal splendour and power must be ascribed to him. We cannot add to His greatness. His perfections are infinite. We may acknowledge it and give Him glory due to His name. It is not the bright light of eternity, but the glory seen in the perfection of His works, the faithfulness of His word and the wisdom of His administ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ighteous in government. "All His ways are judgment," mysterious and incomprehensible, but "the ways of the Lord are right." (Ho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mmutable in purpose. We are inconstant and foolish, He unchangeable in plan, counsel and ways. "With whom is no variableness nor shadow of tu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y its adaptation to our moral condition. We need such a God to redeem and comfort, in whom we may trust and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thirsty earth" (Psa ). We need the rain, divine influence to soften our hearts and lives. We are barren and unfruitful in the works and ways of God. Ignorant of His truth and will, until "the doctrine drops as r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he grass," we require fertilising showers to refresh, quicken and cause the seeds of knowledge to grow. This doctrine of God is like the dew, gentle and insinuating, powerful and productive. The word "shall not return unto me void, but it shall accomplish that which I please, etc." (Isa ).</w:t>
      </w:r>
    </w:p>
    <w:p>
      <w:pPr>
        <w:pStyle w:val="Web"/>
        <w:snapToGrid w:val="false"/>
        <w:spacing w:lineRule="atLeast" w:line="360" w:before="0" w:after="0"/>
        <w:ind w:firstLine="360"/>
        <w:jc w:val="both"/>
        <w:rPr/>
      </w:pPr>
      <w:r>
        <w:rPr>
          <w:rFonts w:cs="Arial" w:ascii="Arial" w:hAnsi="Arial"/>
          <w:color w:val="000000"/>
        </w:rPr>
        <w:t xml:space="preserve">III. By its interested witnesses. Heaven and earth appealed to as august spectators. Such appeals often in matters of high importance (Psa ; </w:t>
      </w:r>
      <w:hyperlink r:id="rId749" w:tgtFrame="_blank">
        <w:r>
          <w:rPr>
            <w:rStyle w:val="InternetLink"/>
            <w:rFonts w:cs="Arial" w:ascii="Arial" w:hAnsi="Arial"/>
            <w:color w:val="000000"/>
          </w:rPr>
          <w:t>Isa 1:2</w:t>
        </w:r>
      </w:hyperlink>
      <w:r>
        <w:rPr>
          <w:rFonts w:cs="Arial" w:ascii="Arial" w:hAnsi="Arial"/>
          <w:color w:val="000000"/>
        </w:rPr>
        <w:t xml:space="preserve">; </w:t>
      </w:r>
      <w:hyperlink r:id="rId750" w:tgtFrame="_blank">
        <w:r>
          <w:rPr>
            <w:rStyle w:val="InternetLink"/>
            <w:rFonts w:cs="Arial" w:ascii="Arial" w:hAnsi="Arial"/>
            <w:color w:val="000000"/>
          </w:rPr>
          <w:t>Jer 22:29</w:t>
        </w:r>
      </w:hyperlink>
      <w:r>
        <w:rPr>
          <w:rFonts w:cs="Arial" w:ascii="Arial" w:hAnsi="Arial"/>
          <w:color w:val="000000"/>
        </w:rPr>
        <w:t>). This not a splendid instance of poetical apostrophe, but indicative of an interested universe. A summons to all intelligent beings to listen to the grand truths unfolded by this inspired ode. The doctrine concerns all mankind and should be known by all mankind. If neglected heaven and earth will witness to their stupidity and disobedience. "Heaven shall reveal his iniquity and the earth shall rise up against him" (</w:t>
      </w:r>
      <w:hyperlink r:id="rId751" w:tgtFrame="_blank">
        <w:r>
          <w:rPr>
            <w:rStyle w:val="InternetLink"/>
            <w:rFonts w:cs="Arial" w:ascii="Arial" w:hAnsi="Arial"/>
            <w:color w:val="000000"/>
          </w:rPr>
          <w:t>Job 20: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By its benevolent design. A charge is made against Israel, whose character was the reverse of that of Jehovah, whose condition was helpless and deplorable. God deals in rectitude and love, and the writer is an example in tender expostulation and heavenly aim, to the poet and the mini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impart wisdom. "O! foolish people and unwise." Doubly foolish in forsaking God, who bought, made and established them. "Fools indeed, to disoblige one on whom you have such necessary dependence. To forsake your own mercies for lying vanities." "Who hath bewitched (fascinated, demented) you?" G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rectify judgment. "A perverse and crooked generation" Perverted, froward, and untractable in thought and purpose; crooked, irregular and disorderly in life. God seeks to enlighten and correct them. That ye may be blameless and harmless (sincere) in the midst of a crooked and perverse nation, among whom ye shine, as lights (luminaries or beacons) in the world" (Php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restore the divine image. Likeness to God is the characteristic of His children. Sin defiles and degrades as spots in the face or dirt on the garment. It corrupts and destroys like putrefaction in the body. Grace delivers from sin, restores the divine image and makes us "son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kindle fervent gratitude. Israel's base return for redemption and advancement, innumerable privileges and unprecedented honours. "Do ye thus requite the Lord?" We condemn the Jews, yet imitate their conduct. God has delivered and exalted us, yet we do not feel that gratitude is required, reasonable and just. God daily loads with benefits that we may render in return (Psa ). Appeals to our sense of right for a natural and willing return for mercies so constant and so grea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ELATION OF GO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doctrine of this song is a revelation concerning God. A declaration of his name—a name expressing his qualities and distinguishing him from all other gods. This name must be published, for if the name drop out of use, the being Who owns it may be forgot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splendour of his perfections. Jehovah the Great I am—independent and self-existent. The infinite, eternal and immutable God. Perfectly just and infinitely holy. Each attribute is capable of distinct contemplation. All blended together constitute divine excellence, like colours of light in the rainb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rectitude of his moral government. "His ways are judgment," that is accord with rectitude. He is essentially and absolutely just. Reason asserts that he can have no motive for injustice. Deeply fixed in the centre of conscience is this truth. The Bible continually sets forth that "there is no unrighteousness in him." "Just and right is he," in person and procedure. "A sceptre of righteousness is the sceptre of thy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assertion of his rights. "Is not he thy father that hath bought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ghts as Creator.—"Hath he not made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ights as a Covenant God. "Thy father."—We owe to him homage, love and obedience. "Thou O Lord, art our Father and Redeemer, thy name is for everlasting" (Isa ). Let us think of God as here revealed, the absolute and the relative God, until our hearts are stirred to gratitude, reverence and devotion. "Behold God is great and we know Him no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Return, my senses, range no more abroa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 only finds his bliss who seeks fo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rn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w of the Wor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til as the dew." Who hears the dew fall? What microphone could reveal that music to our "gross unpurged ears?" The dew distils in silence. So does the speech of God. In stillness God's love is condensed into dewlike communications; not read, nor heard, but known by direct power of the spirit upon the soul. Not much in noise, turmoil, and bustle. Dew falls in wider silence, in quiet places of sorrow and sickness; more in the desert than in hot harvest fields or neat gardens, from which we have been called. The dew distils in darkness. Not in the darkness of external trial merely, but in times when we cannot see anything; when we do not seem to be walking in darkness, but, like Micah, "sit in darkness," too feeble even to grope; times of reaction and weariness after special work, after great or exciting success, even after unusually vivid spiritual blessing. You look out some dark night: there is no storm, no rain, not the least token to your senses of what is going on. In the morning you see every blade and leaf tipped with a dew drop, everything revived and freshened, prepared for the heat of the day. So His words fall on your souls in darkness, not with sensible power; nothing flashes out from the page, nothing shines to shed pleasant light on your path. You do not hear sound of abundance of rain, but the words are distilling as the dew and preparing you for day. The dew falls not in one mass of water, but innumerable little drops. What one drop does not reach another does. It is not one overwhelmingly powerful word which does this holy night work in the soul, but the unrealized influences of many, dropping softly on the plants of the Lord; one resting here, another there; one touching an unrecognised need, another reaching an unconciously failing grace. "Each drop uncounted hath its own mission, and is duly sent to its own leaf or blade." Sometimes God's dew goes on falling many hours of night. Watches seem long and starlight does not reveal it. But none is lost; some is already doing hidden work as it falls around the very roots of our being, some ready to be revealed in sparkling brightness when the night is over; lessons learnt among the shadows to be lived out in the sunshine. The object of the dew is to maintain life in dry places and seasons. In rainless regions this better understood. Any dry week in summer we see enough to understand the beauty of the figure. This speech is spirit and life to souls, however feebly, yet really alive to God. Dew does nothing for stones, nor a dead leaf. It falls on little fading plants, whose leaves absorb life, renewing moisture, and closed blossoms open out again with fresher fragrance than before. Dryness is more to be dreaded than darkness. Be trustfully content to let the dew fall in the dark. Believe the Word, when you read the dim page or lie still through long hours of the night, with no power to meditate on halt-recollected verses that cross the mind and leave no influence.—F. R. Haverga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Softly the dew in the evening descend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Cooling the sun-heated ground and the gal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Flow'rets all fainting it soothingly tend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Ere the consumings of mid-day prevai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Sweet, gentle dewdrops, how mystic you fall,</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isdom and mercy float down in you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v. W. H. Havergal, Last Hymn, 18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My doctr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nature.—Rain, dew, small rain, and sh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operations. Drop, distil. Rain, emblem of Holy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imely blessing. When inheritance is weary. "He shall come down like rain upon the mown gr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stowed in special seasons. "Early and latter rain" In youth and manhood in conversion and mat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neficial in results. Softens earth and prepares it for seed. "Thou makest it soft with showers." "Thou, O God, didst send (shake out) a plentiful (gracious) rain, whereby thou didst confirm (refreshedst) it, when it was weary,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w, an emb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rigin. "As a dew from the Lord that tarrieth not for man, nor waiteth for the son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method of operations, (a) silently and imperceptibly. Not with observation, not in "the thunder of his power"; (b) Efficiently and beautifully. Vigour and freshness to the Church, "the dew unto Israel." Not in sweeping, destructive showers, but in gentle, penetrating influence; (c) resulting in good or evil. The savour of life or of death—cursing or blessing, Heb . "My speech, etc. My familiar, friendly, and affectionate speeches, shall descend gently and softly on the ear and. heart, as the dew moistening and refreshing all around. In hot regions dew is often a substitute for rain; without it no fertility, where rain seldom falls. In such places only can the metaphor here used be felt in its perfection."—A. Clarke. No doubt these various expressions point out that great variety in the Word or Revelation of God, whereby it is suited to every place, occasion, person and state; "being profitable for doctrine, reproof, and edification in righteousnes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God a ro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mmovable foundation for hope. Foundations of rocks, hidden, unsearchable to mortal eye, depths past finding out. </w:t>
      </w:r>
    </w:p>
    <w:p>
      <w:pPr>
        <w:pStyle w:val="Web"/>
        <w:snapToGrid w:val="false"/>
        <w:spacing w:lineRule="atLeast" w:line="360" w:before="0" w:after="0"/>
        <w:ind w:left="720" w:hanging="0"/>
        <w:jc w:val="both"/>
        <w:rPr/>
      </w:pPr>
      <w:r>
        <w:rPr>
          <w:rFonts w:cs="Arial" w:ascii="Arial" w:hAnsi="Arial"/>
          <w:color w:val="000000"/>
        </w:rPr>
        <w:t xml:space="preserve">2. An abiding security. Protection and safety from burning, heat of the sun and hostile invasion of enemies. "A hiding place from the wind, covert from the tempest," &amp;c. (Isa .) "An image of God's omnipotent power, immutable purpose, faithfulness in mercy, truth and love," </w:t>
      </w:r>
      <w:hyperlink r:id="rId752" w:tgtFrame="_blank">
        <w:r>
          <w:rPr>
            <w:rStyle w:val="InternetLink"/>
            <w:rFonts w:cs="Arial" w:ascii="Arial" w:hAnsi="Arial"/>
            <w:color w:val="000000"/>
          </w:rPr>
          <w:t>Psa 119:89-90</w:t>
        </w:r>
      </w:hyperlink>
      <w:r>
        <w:rPr>
          <w:rFonts w:cs="Arial" w:ascii="Arial" w:hAnsi="Arial"/>
          <w:color w:val="000000"/>
        </w:rPr>
        <w:t xml:space="preserve">. "A firm and everlasting refuge, a ‘Rock of Ages, </w:t>
      </w:r>
      <w:hyperlink r:id="rId753" w:tgtFrame="_blank">
        <w:r>
          <w:rPr>
            <w:rStyle w:val="InternetLink"/>
            <w:rFonts w:cs="Arial" w:ascii="Arial" w:hAnsi="Arial"/>
            <w:color w:val="000000"/>
          </w:rPr>
          <w:t>Isa 26:4</w:t>
        </w:r>
      </w:hyperlink>
      <w:r>
        <w:rPr>
          <w:rFonts w:cs="Arial" w:ascii="Arial" w:hAnsi="Arial"/>
          <w:color w:val="000000"/>
        </w:rPr>
        <w:t>. One age passeth away, and another, and a third, etc., but the rock remains. "The name of the Lord is a strong tower" (</w:t>
      </w:r>
      <w:hyperlink r:id="rId754" w:tgtFrame="_blank">
        <w:r>
          <w:rPr>
            <w:rStyle w:val="InternetLink"/>
            <w:rFonts w:cs="Arial" w:ascii="Arial" w:hAnsi="Arial"/>
            <w:color w:val="000000"/>
          </w:rPr>
          <w:t>Pro 18:10</w:t>
        </w:r>
      </w:hyperlink>
      <w:r>
        <w:rPr>
          <w:rFonts w:cs="Arial" w:ascii="Arial" w:hAnsi="Arial"/>
          <w:color w:val="000000"/>
        </w:rPr>
        <w:t>); "munition of rocks" (</w:t>
      </w:r>
      <w:hyperlink r:id="rId755" w:tgtFrame="_blank">
        <w:r>
          <w:rPr>
            <w:rStyle w:val="InternetLink"/>
            <w:rFonts w:cs="Arial" w:ascii="Arial" w:hAnsi="Arial"/>
            <w:color w:val="000000"/>
          </w:rPr>
          <w:t>Isa 33:16</w:t>
        </w:r>
      </w:hyperlink>
      <w:r>
        <w:rPr>
          <w:rFonts w:cs="Arial" w:ascii="Arial" w:hAnsi="Arial"/>
          <w:color w:val="000000"/>
        </w:rPr>
        <w:t>); "rocks so deep, no pioneer can undermine them; so thick, no cannon can pierce them; so high, no ladder can scale them"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Spots of God's children. Impatience, anger, idolatry, sectarian bitterness and prejudices, etc. Sin gener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ots of deepest dye. Not on surface, but ingrained like leopard's spots and Ethiopian's sk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ots which corrupt—all flesh corrupt—universal prevalence of disease, "the whole head sick and the heart faint," voluntary debasement and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pots which cannot be washed away by man. Not even "with nitre" and "much sope," Jer . Only the blood of Christ can take away the stain and make whiter than s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Requite. Ingratitude for mercies innumerable, distinguished, affectionate, and long continued. "Good turns aggravate unkindness, and our guilt is increased by our obligations. It is ingratitude that makes a godly man's sin so heinous, which otherwise would be far less than other men's, since his temptations are stronger and his resistance greater" Trapp. Thy father? Consider. I. That God sustains a fatherly relation towards us. See him our Father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k of Cre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demptive pl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orkings of Providence. II. That as such we owe him peculiar du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our Father we ought to be lik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ought to obey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ought to love him. III. That this relationship involves certain duties with regard to our fellow men. They are of the same family as we are. Then there should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mily 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mily correspon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mily love. (Bib. Museu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OLLECTION OF PAST MERCIES.—</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 days of old," from the beginning until now what God has done—Proper review, true enquiry into past history will lead to gratitude and 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pecial inheritance allotted to Israel by Divine Wisdom. God the Great Proprietor made and peopled the earth. </w:t>
      </w:r>
    </w:p>
    <w:p>
      <w:pPr>
        <w:pStyle w:val="Web"/>
        <w:snapToGrid w:val="false"/>
        <w:spacing w:lineRule="atLeast" w:line="360" w:before="0" w:after="0"/>
        <w:ind w:left="720" w:hanging="0"/>
        <w:jc w:val="both"/>
        <w:rPr/>
      </w:pPr>
      <w:r>
        <w:rPr>
          <w:rFonts w:cs="Arial" w:ascii="Arial" w:hAnsi="Arial"/>
          <w:color w:val="000000"/>
        </w:rPr>
        <w:t>1. To each nation He assigned its portion. "Divided to the nations their inheritance."—From the sons of Noah separate nations were formed (Gen ). In growth and settlement they were not left to chance, permitted to scramble, nor to prey one upon another. Powerful states should never invade weak ones. Forced acquisitions are unjust, insecure; become sources of restlessness, corruption and revolt. "He hath determined the bounds of their habitation" (</w:t>
      </w:r>
      <w:hyperlink r:id="rId756" w:tgtFrame="_blank">
        <w:r>
          <w:rPr>
            <w:rStyle w:val="InternetLink"/>
            <w:rFonts w:cs="Arial" w:ascii="Arial" w:hAnsi="Arial"/>
            <w:color w:val="000000"/>
          </w:rPr>
          <w:t>Act 17:2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Israel He had special reference, in this arrangement. Placed in the midst of the earth, Canaan was admirably suited for their residence. From this common centre, the report of God's wonders and the glad tidings of salvation were easily spread to every part of the glo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is arrangement the interests of the people themselves were secured. The land gradually gained—its tribes depossessed "according to the number of the children of Israel." They were preserved—became the most favoured, the most important nation upon earth. By position, training and divine wisdom made depositaries of revealed religion and prepared the world for the Messiah.</w:t>
      </w:r>
    </w:p>
    <w:p>
      <w:pPr>
        <w:pStyle w:val="Web"/>
        <w:snapToGrid w:val="false"/>
        <w:spacing w:lineRule="atLeast" w:line="360" w:before="0" w:after="0"/>
        <w:ind w:firstLine="360"/>
        <w:jc w:val="both"/>
        <w:rPr/>
      </w:pPr>
      <w:r>
        <w:rPr>
          <w:rFonts w:cs="Arial" w:ascii="Arial" w:hAnsi="Arial"/>
          <w:color w:val="000000"/>
        </w:rPr>
        <w:t>II. Special Honour conferred upon Israel by Divine choice. They were the Lord's portion, and the lot of his inheritance. "The Lord hath chosen Jacob unto himself, and Israel for a peculiar treasure" (Psa ). Separated from heathens, elevated by privileges they were chosen "a special people unto himself, above all people that are upon the face of the earth" (</w:t>
      </w:r>
      <w:hyperlink r:id="rId757" w:tgtFrame="_blank">
        <w:r>
          <w:rPr>
            <w:rStyle w:val="InternetLink"/>
            <w:rFonts w:cs="Arial" w:ascii="Arial" w:hAnsi="Arial"/>
            <w:color w:val="000000"/>
          </w:rPr>
          <w:t>Deu 7:6</w:t>
        </w:r>
      </w:hyperlink>
      <w:r>
        <w:rPr>
          <w:rFonts w:cs="Arial" w:ascii="Arial" w:hAnsi="Arial"/>
          <w:color w:val="000000"/>
        </w:rPr>
        <w:t>). Others were aliens, they were children sons of God. Honours bestowed, special relationship indicate obligation to God. We are not to engross divine favours, but intended to be mediums, diffusers of it; not only to be blessed ourselves, but to be blessings to others. "I will bless thee and make thy name great; and thou shalt be a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pecial training of Israel by Divine Grace. The beautiful figure sets forth Jehovah's care and method of training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ought them in solitude. What sovereign grace! Few and lonely God desired and chose them. "At this present time also there is a remnant according to the election of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nstructed them in ignorance. Cut off from surrounding nations, God alone taught them: in laws and ordinances, rulers and prophets, events painful and pleasing. "He gave also his good spirit to instruct them"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guarded them in journeys. Led them about, not in the most direct, but in zigzag way, backwards and forwards. None are carried to heaven, directed in the way without hindrance, deflection and trouble." I will bring the blind by a way they know not; I will lead them in paths they have not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preserved them in danger. "He kept him." He healed the serpent's bite; defended in assault; frustrated divination and enchantment; "reproved kings for their sakes, saying, Touch not mine anointed, and do my prophets no ha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rained them in love. God's diligence and tender compassion set forth. As the least touch of the eye would be painful, so God feels when the humblest is illused, afflicted or assailed. "He that toucheth you toucheth the apple of his ey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Special exaltation of Israel by Divine Providence. "He made him ride, etc." In Egypt they were oppressed and enslaved; in Canaan exalted and hono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victory over our enemies. "With a high hand" were redeemed (Exo ); and by the might of God did they conquer numerous foes. "I will cause thee to ride upon the high places of the earth and feed thee with the heritage of Jacob thy father." </w:t>
      </w:r>
    </w:p>
    <w:p>
      <w:pPr>
        <w:pStyle w:val="Web"/>
        <w:snapToGrid w:val="false"/>
        <w:spacing w:lineRule="atLeast" w:line="360" w:before="0" w:after="0"/>
        <w:ind w:left="720" w:hanging="0"/>
        <w:jc w:val="both"/>
        <w:rPr/>
      </w:pPr>
      <w:r>
        <w:rPr>
          <w:rFonts w:cs="Arial" w:ascii="Arial" w:hAnsi="Arial"/>
          <w:color w:val="000000"/>
        </w:rPr>
        <w:t xml:space="preserve">2. In superabundant provision. The fields gave their increase and the rock its honey; oil from olives on rocky clefts, butter of kine and milk of sheep; lambs well-fed and cattle of finest breed; bread of the finest wheat and drink of purest grape" that he might eat." Most abundant, most fruitful are the rewards of obedience. The service of God is a land of beauty and productiveness. "He maketh peace in thy borders and filleth thee with the finest of the wheat" (Psa ; </w:t>
      </w:r>
      <w:hyperlink r:id="rId758" w:tgtFrame="_blank">
        <w:r>
          <w:rPr>
            <w:rStyle w:val="InternetLink"/>
            <w:rFonts w:cs="Arial" w:ascii="Arial" w:hAnsi="Arial"/>
            <w:color w:val="000000"/>
          </w:rPr>
          <w:t>Psa 81: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OYAL SIMILITUD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 of birds combines more admirable qualities than any other fowl, and forms a royal similitude. It has strength to mount above all, swiftness to outstrip all, an eye that penetrates the very fountain of light, affection that draws forth its blood for its young, and a sagacity almost human in instructing and disciplining them, which is specially noted in our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tice four things without doing violence to the simil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uses Divine admonitions. "As the eagle stirreth up her nest." When time for young to leave nest, she moves it with gentleness and affection; she sees them sleeping, and unwilling to leave their first home, makes a noise, strikes her wings against surrounding branches, and then, having awakened them, disturbs them still further, and finally "stirreth up," turns the nest inside out, and compels them to take to crags of rocks, or boughs of trees. Thus did God to Israel, by moving the heart of Pharaoh against them when at ease by the fleshpots of Egypt. God now stirs up his people, who are unwilling to think of better things, and refuse to hear the call, "Rise and come away." Sickness and death invade the dwelling, a darling child blighted in bud, or husband or wife dies in vigour of life, yet in vain. The sails of commerce rent; business blighted, schemes frustrated, and property wasted, to destroy the nest. God admonishes by knocking the world from under them, and places them in altitude to look for a better. "Arise, this is not your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uses Divine allurements. The eagle "fluttereth over her young," "hovers over them, and excites them to imitate her, and take their flight."—Cruden. Thus the Lord moved Israel to leave Egypt, and thus speaks of their restoration from Babylon, and their conversion to Christ. "I will allure her, and bring her into the wilderness" (Hos ). He declares unwillingness that any should perish, reveals anxiety, and more than parental love for our salvation. Like the eagle rising to the sun, the Lord Jesus teaches us to rise to a better, brighter world. Enough in the Gospel to woo from sin and the world. Can you find a better portion than God and heave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Rise, my soul, and stretch thy wing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hy better portion trac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Rise from transitory thing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owards heaven, thy destined pl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assures of Divine assistance. "When the eagle sees its young weary or fearful, it takes them upon its back and carries them."—Cruden. God "bare Israel on eagle's wings, and brought them unto himself" (Exo ). So strength is made perfect in weakness; God upholds and makes grace sufficient. But as the eagle "rejects as unnatural" its young that do not fix their eyes upon the bright orb of day, and rise, so God may swear "they shall not enter into my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promises Divine protection. The eagle bears its young on its wings for protection as well as aid. The archer must first penetrate the body of the old bird before he can touch the young. Naturally it is more out of danger than other birds when in its proper element; security is doubled when on its mother's wings. Difficult to kill an eagle. If down on earth, with its head on turf, and longer at fountains, then a noble mark and easy prey. Just as the heaven-born soul, if in his proper place, and after his proper object, is out of reach of the wicked—above the world, with its pomps and vanities, which fade away in the distance—fiery darts of Satan must penetrate Jehovah's wings before they touch him. "The way of life is above to the wise, that he may depart from hell beneath." We see, then, why God disturbs with the ills of life that we may obey his call. He sends winds and rain, takes away the warm down of earthly comforts, and pulls down our tabernacles, that we may leave to dwell in mansions above.—Rev. William Jack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ORK OF GRACE IN THE REDEMPTION OF MA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ondition of the Sinner. Set forth in expressive te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distant state. If found he must be lost. Lost to God, of no service to him; to self, missing the great end of life; to others, of no benefit, but injur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barren state—"a desert place." The world, the unregenerate soul, a moral waste, sterile without God. </w:t>
      </w:r>
    </w:p>
    <w:p>
      <w:pPr>
        <w:pStyle w:val="Web"/>
        <w:snapToGrid w:val="false"/>
        <w:spacing w:lineRule="atLeast" w:line="360" w:before="0" w:after="0"/>
        <w:ind w:left="720" w:hanging="0"/>
        <w:jc w:val="both"/>
        <w:rPr/>
      </w:pPr>
      <w:r>
        <w:rPr>
          <w:rFonts w:cs="Arial" w:ascii="Arial" w:hAnsi="Arial"/>
          <w:color w:val="000000"/>
        </w:rPr>
        <w:t xml:space="preserve">3. In a dangerous state. "Howling widerness," great, terrible, and filled with "fiery serpents" (Deu ; </w:t>
      </w:r>
      <w:hyperlink r:id="rId759" w:tgtFrame="_blank">
        <w:r>
          <w:rPr>
            <w:rStyle w:val="InternetLink"/>
            <w:rFonts w:cs="Arial" w:ascii="Arial" w:hAnsi="Arial"/>
            <w:color w:val="000000"/>
          </w:rPr>
          <w:t>Jer 2:6</w:t>
        </w:r>
      </w:hyperlink>
      <w:r>
        <w:rPr>
          <w:rFonts w:cs="Arial" w:ascii="Arial" w:hAnsi="Arial"/>
          <w:color w:val="000000"/>
        </w:rPr>
        <w:t xml:space="preserve">). Howling with the roar of beasts and the blasts of temp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a hopeless state. Away from the camp and company of God. Without a star in heaven or a footprint on earth. Fit emblem of the wretched, unregenerate condition of the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ethod of Deliverance. Strikingly illustrative of God's method of redeeming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seeks. "He found him." He seeks discovers men in departure and sin. "Adam, where art thou?" His people are "sought out." (Isa ). "Ye have not chosen me, but I have chosen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guides "He led him". When he seeks he is sure to find, bring to himself, guide through life and duty to heaven. "I did know (care for thee and love) thee in the wilderness, in the land of great drought" (Ho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lace of Destination. "A land flowing with milk and honey," "the city of habitation." No home, no rest nor shelter in the wilderness. A country prepared and in reserve. God brings the believer into a large and wealthy place of highest hopes and joys—a place where unpropitious circumstances yield unexpected blessings. But heaven the fulfilment, the perfection of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Deu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eedful disturbance. "As an eagle stirreth up her n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o our outward condition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o our selfrighteous conf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o our departure from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example. "Fluttereth over her young" to exite and teach them by example. The eye does more than the ear. God must be seen by example of parents, teachers and ministers. God in Christ, humanised example. Render religion attractive that men may see i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as the bird each fond endearment tri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 tempt her new-fledged offspring to the ski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Employ each art, reprove each dull del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llure to brighter worlds, and lead th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ll sufficient assistance. "Spreadeth abroad her wings, taketh them, beareth them on her wings." This to aid and secure them. Not always aware of her design, away she sails with them and shakes them off her wings. She follows after, hovers near them, and when their pinions flag and they cannot fly, she darts and places herself under them, prevents their fall, succours their weakness and refreshes them for another flight Our dependence is entire, but "our sufficiency i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s sole agency. "So the Lord alone did lead him, and there was no strange god with him." God conforms himself to our modes of apprehension and expression. This necessary, but not degrading. He speaks unto us as unto children, with whom imitation is everything; and levies a tax upon the world of nature to furnish images of himself. He assumes relation of parents, the affection of a father, the tenderness of a mother. He borrows images from animals, and especially the feathered tribes. "As a hen gathereth her chickens." Observe a divine agency—the Lord led him. See also exclusive application of this work. "The Lord alone did lead him." A resemblance of the manner in which it was done. "So the Lord, etc." How? "As an eagle stirreth up, etc." Three things here ascribed to the mother eagle, not in providing for her young, but in educating them—in teaching them to fly she stirreth up her nest, fluttereth over her young, spreadeth her wings, taketh them and beareth them on her wings This applicable to God in dealing with us, and preparing as to seek things above.—(Condensed from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most high divided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originally divided nations their inheri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vine purpose is revealed in this di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rael was discovered and distinguished from all other nations. A nation, the depository of God's will, from which the Church and the Christ were to spring. Recognise a brother in every human being, for "God has made of one blood all nations upon the face of the earth." In the worst of times God has preserved a few for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Lord's portion. His purch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conqu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heirs. The value God sets upon His people. As bought by blood, re-generated by grace, and designed for heaven. "What an astonishing saying. As holy souls take God for their portion, so God takes them for His portion. They are infinitely happy in and satisfied with God; He represents Himself as happy in them. This is what is implied on being a saint. He who seeks an earthly portion has little commerce with the Most High."—A.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I. The primary application of the text as a summary of all that had been suffered by the Israelites, and all that had been done by God on their behalf. II. The peculiar manner in which it adapts itself to our own times and to our own ca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have the picture of the believer in his natural state, in a desert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regenerate state, found of God, and instru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guarded state. "Kept."—Hy. Melv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method of Divine training. I. Its object. To secure development of our own powers, by action wise, divinely prompted, self-reliant, and adapted to constitution and circumstances. II. The means. Gentle, affectionate, stimulating, and exemplary. "The purpose of life is development; the process of development is discipline; the result of discipline is a full and many-sided manhood."</w:t>
      </w:r>
    </w:p>
    <w:p>
      <w:pPr>
        <w:pStyle w:val="Web"/>
        <w:snapToGrid w:val="false"/>
        <w:spacing w:lineRule="atLeast" w:line="360" w:before="0" w:after="0"/>
        <w:jc w:val="both"/>
        <w:rPr>
          <w:rFonts w:ascii="Arial" w:hAnsi="Arial" w:cs="Arial"/>
          <w:color w:val="000000"/>
        </w:rPr>
      </w:pPr>
      <w:r>
        <w:rPr>
          <w:rFonts w:cs="Arial" w:ascii="Arial" w:hAnsi="Arial"/>
          <w:color w:val="000000"/>
        </w:rPr>
        <w:t>For human weal, Heaven husbands all ev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INGRATITUDE, APOSTACY AND PUNISHMENT.—</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requited God for benefits, by forsaking him, and serving worthless idols. God is offended by their conduct and resolves to pun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Base Ingratitude to God. "Do ye thus requite the Lord?" The heathens deemed ingratitude a sin so great as to include every other. Lycurgus asked why his laws did not notice it, replied, "I have left it to the gods to pun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gratitude displayed in self-indulgence. "Thon art waxen fat, thou art grown thi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gratitude begetting pride. "According to their pasture, so were they filled; they were filled and their hearts were exalted, therefore have they forgotten me" (Ho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gratitude ending in rebellion. "Waxed fat and kicked." Like pampered and well-fed cattle they grew insolent, became wanton and ungovernable. "They were disobedient and rebelled against Thee and cast Thy law behind their backs"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hameful Apostacy from God. "Then he forsook God who made him." Departure from God a tendency in fallen nature. But the sin is aggravated by light, privileges and advantages of in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saking God who made them. No regard to our Creator, no thought for the end of our being. How deplorable to ignore our maker—source of intelligence and joy—"in whom we live and move and have our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acrificing to gods which cannot help them. Gods which were strange, new and vanities—Gods whom their fathers feared not and to whom they owed no obligation whatever—Gods termed "abominations" and "devils," repulsive in their nature and destructive in their influ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xciting to jealousy God who loved them. "They provoked him to jealousy with strange gods." "This jealousy," says Calvin, "rests upon sacred and spiritual marriage tie, by which God had bound the people to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errible punishment from God. God will severely visit his people for their apostacy. "The Lord saw it," abhorred and resolved to reject Israel. This punishment is set forth in the form of righteous judgment—Retribution not always adequate, nor invariable, but real and manifest—an instinct of justice in the divine nature, a law of providence and of conscience. "Be sure your sin will find you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d offended God and other nations should offend them. "A foolish nation" would provoke them to anger (Deu ). A people whom they deemed foolish, or who really were foolish though they thought themselves wise, would eventually be received against their wish. </w:t>
      </w:r>
    </w:p>
    <w:p>
      <w:pPr>
        <w:pStyle w:val="Web"/>
        <w:snapToGrid w:val="false"/>
        <w:spacing w:lineRule="atLeast" w:line="360" w:before="0" w:after="0"/>
        <w:ind w:left="720" w:hanging="0"/>
        <w:jc w:val="both"/>
        <w:rPr/>
      </w:pPr>
      <w:r>
        <w:rPr>
          <w:rFonts w:cs="Arial" w:ascii="Arial" w:hAnsi="Arial"/>
          <w:color w:val="000000"/>
        </w:rPr>
        <w:t xml:space="preserve">2. They had provoked God, and God would provoke them to jealousy. Gentile nations, whom they despised, not only conquered them and became their masters, but entered a covenant from which they were excluded (cf. Mat ; </w:t>
      </w:r>
      <w:hyperlink r:id="rId760" w:tgtFrame="_blank">
        <w:r>
          <w:rPr>
            <w:rStyle w:val="InternetLink"/>
            <w:rFonts w:cs="Arial" w:ascii="Arial" w:hAnsi="Arial"/>
            <w:color w:val="000000"/>
          </w:rPr>
          <w:t>Rom 10:1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They had rejected God, and God would reject them. "I will hide my face from them" (Deu ). God would withdraw his favour and transfer it to a despised nation. As they had turned their back upon him he would turn his back upon them (cf. </w:t>
      </w:r>
      <w:hyperlink r:id="rId761" w:tgtFrame="_blank">
        <w:r>
          <w:rPr>
            <w:rStyle w:val="InternetLink"/>
            <w:rFonts w:cs="Arial" w:ascii="Arial" w:hAnsi="Arial"/>
            <w:color w:val="000000"/>
          </w:rPr>
          <w:t>Jer 18:17</w:t>
        </w:r>
      </w:hyperlink>
      <w:r>
        <w:rPr>
          <w:rFonts w:cs="Arial" w:ascii="Arial" w:hAnsi="Arial"/>
          <w:color w:val="000000"/>
        </w:rPr>
        <w:t xml:space="preserve">; </w:t>
      </w:r>
      <w:hyperlink r:id="rId762" w:tgtFrame="_blank">
        <w:r>
          <w:rPr>
            <w:rStyle w:val="InternetLink"/>
            <w:rFonts w:cs="Arial" w:ascii="Arial" w:hAnsi="Arial"/>
            <w:color w:val="000000"/>
          </w:rPr>
          <w:t>Jer 2:27</w:t>
        </w:r>
      </w:hyperlink>
      <w:r>
        <w:rPr>
          <w:rFonts w:cs="Arial" w:ascii="Arial" w:hAnsi="Arial"/>
          <w:color w:val="000000"/>
        </w:rPr>
        <w:t>). They thought lightly of God, forsook him and then made substitutes for him. A picture of sin's progress, the sinner's folly and the way to righteous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ANGE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may be figurative expressions, but cannot be explained away, to make the Supreme Being incapable of feeling against sin and the sinner, destitute of pleasure or displeasure, without concern for His glory, or the welfare of the uni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nger of God is caused by the sins of men. "They have provoked me to anger." It exists in Divine perfections, and is manifest in Divine government. God's eye is a flame of fire, and its lofty jealousy rests upon every form of sin, negative and positive. "For the wrath of God is revealed (displayed in judicial vengeance) against all ungodliness (impiety, non-recognition of God) and unrighteousness (deviations from truth and moral rectitude) of men"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xecution of anger is reserved to God Himself. "I will provoke," "I will move," agent's secondary causes. God is the avenger. We are not to usurp His place, and recompense evil for evil. He knows how to punish without passion, and without injustice. "Vengeance is mine; I will repay, saith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nger, when roused in God, is terrible in its effects. Most severe judgments are threatened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dgments extensive in operation. Sweeping the earth, penetrating the lowest hell, and like a fire of universal conflag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dgments irresistible in might. "Set on fire the foundations of mountains." Strong fortresses subverted, holy cities destroyed, and the Jewish Constitution overturned. "Who knoweth the power of Thine anger? Even according to Thy fear, so is Thy wrath," i.e., equal to all that a man can fear from it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udgments destructive in results. Swept together, heaped up, and falling upon young men and maidens, children and old men—swift as arrows, and hot as fire; in the field and in the home destruction came. It falls upon men like wild beasts upon victims—to crush, destroy, and carry in triumph. This is not an overdrawn picture of the danger and the anger of God against presumptuous sins. "Consider this, ye that forget God, lest I tear you in pieces, and there be none to delive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 guilt, no plea! to pain, no pause, no bou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exorable all! and all extre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anger of God is often restrained by mercy. "Were it not that I feared the wrath of the enemy" (Deu ). God can make a full end, but desires not the death of sinners. In the midst of wrath He remembers mercy. </w:t>
      </w:r>
    </w:p>
    <w:p>
      <w:pPr>
        <w:pStyle w:val="Web"/>
        <w:snapToGrid w:val="false"/>
        <w:spacing w:lineRule="atLeast" w:line="360" w:before="0" w:after="0"/>
        <w:ind w:left="720" w:hanging="0"/>
        <w:jc w:val="both"/>
        <w:rPr/>
      </w:pPr>
      <w:r>
        <w:rPr>
          <w:rFonts w:cs="Arial" w:ascii="Arial" w:hAnsi="Arial"/>
          <w:color w:val="000000"/>
        </w:rPr>
        <w:t xml:space="preserve">1. Restrained in regard for His own honour. "Lest their adversaries should say, ‘Our hand is high,'" etc. If God destroyed Israel, the enemy would take the credit to themselves—become proud and boastful. Hence He regards His own name; will not permit its profanation and pollution (cf. Exo ; </w:t>
      </w:r>
      <w:hyperlink r:id="rId763" w:tgtFrame="_blank">
        <w:r>
          <w:rPr>
            <w:rStyle w:val="InternetLink"/>
            <w:rFonts w:cs="Arial" w:ascii="Arial" w:hAnsi="Arial"/>
            <w:color w:val="000000"/>
          </w:rPr>
          <w:t>Num 14:13</w:t>
        </w:r>
      </w:hyperlink>
      <w:r>
        <w:rPr>
          <w:rFonts w:cs="Arial" w:ascii="Arial" w:hAnsi="Arial"/>
          <w:color w:val="000000"/>
        </w:rPr>
        <w:t xml:space="preserve">; </w:t>
      </w:r>
      <w:hyperlink r:id="rId764" w:tgtFrame="_blank">
        <w:r>
          <w:rPr>
            <w:rStyle w:val="InternetLink"/>
            <w:rFonts w:cs="Arial" w:ascii="Arial" w:hAnsi="Arial"/>
            <w:color w:val="000000"/>
          </w:rPr>
          <w:t>Isa 10: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Restraint in the interests of His people. Unworthy as they are, "a nation void of counsel," He was concerned for their welfare. (a) For their protection. Their adversaries would injure them, behave themselves strangely; but He defends, restrains the wrath of man, and causes remainder to praise Him. (b) For their correction. He desires to teach and make them wise (Deu ). "My people is foolish; they have not known Me." (c) For their continuance (</w:t>
      </w:r>
      <w:hyperlink r:id="rId765" w:tgtFrame="_blank">
        <w:r>
          <w:rPr>
            <w:rStyle w:val="InternetLink"/>
            <w:rFonts w:cs="Arial" w:ascii="Arial" w:hAnsi="Arial"/>
            <w:color w:val="000000"/>
          </w:rPr>
          <w:t>Deu 32:26</w:t>
        </w:r>
      </w:hyperlink>
      <w:r>
        <w:rPr>
          <w:rFonts w:cs="Arial" w:ascii="Arial" w:hAnsi="Arial"/>
          <w:color w:val="000000"/>
        </w:rPr>
        <w:t>). No desire to blot out their name, but to perpetuate their existence, honour, and bless them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NGERS OF PROSPERIT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sider I. How men are affected by abundant prosperity in their social capacity, and with respect to their general worldly interests. History is full of instances to show how national character has deteriorated as the wealth and power of a nation have increased. II. How our churches are affected by such prosperity. Note the various religious errors of the century; antinomianism, &amp;c. Note also the pride of enlightenment, which is the besetting temptation of the present day. III. How the injurious tendencies of long good fortune may be corrected. Let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tantly recollect with gratitude the source and giver of our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se our resources and advantages as God intends they should be u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desire prosperity for itself.—A. Thomson, M.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outline may be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osperity is not real happiness. Nature knows nothing of moral distinctions; treats all alike. But distinguished rank, long life, abundant wealth and ripe scholarship, do not satisfy inward craving. A millionaire may be miserable. "Prosperity is like salt water, the more you drink of it the thirstier you are" (Tal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osperity profits very little. The wealth of empires cannot add to stature of body or mind, nor secure health and virtue. It is insecure and exposes to envy. "Envious at the prosperity of the wicked." Earthly possessions—vanity—do not fill, protect nor contin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Prosperity is spiritually dangerous. "The prosperity of fools shall destroy them,"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leading to self-depen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begetting contempt for God. "Lightly esteemed the Rock of his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causing apostacy for God. "Then he forsook God." Guard against selfishness. Be watchful and humble. "In all time of our wealth, good Lord deliver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pPr>
      <w:r>
        <w:rPr>
          <w:rFonts w:cs="Arial" w:ascii="Arial" w:hAnsi="Arial"/>
          <w:color w:val="000000"/>
        </w:rPr>
        <w:t xml:space="preserve">Deu . Jeshurun. A dishonoured name given to Israel several times (ch. </w:t>
      </w:r>
      <w:hyperlink r:id="rId766" w:tgtFrame="_blank">
        <w:r>
          <w:rPr>
            <w:rStyle w:val="InternetLink"/>
            <w:rFonts w:cs="Arial" w:ascii="Arial" w:hAnsi="Arial"/>
            <w:color w:val="000000"/>
          </w:rPr>
          <w:t>Deu 31:16</w:t>
        </w:r>
      </w:hyperlink>
      <w:r>
        <w:rPr>
          <w:rFonts w:cs="Arial" w:ascii="Arial" w:hAnsi="Arial"/>
          <w:color w:val="000000"/>
        </w:rPr>
        <w:t xml:space="preserve">, </w:t>
      </w:r>
      <w:hyperlink r:id="rId767" w:tgtFrame="_blank">
        <w:r>
          <w:rPr>
            <w:rStyle w:val="InternetLink"/>
            <w:rFonts w:cs="Arial" w:ascii="Arial" w:hAnsi="Arial"/>
            <w:color w:val="000000"/>
          </w:rPr>
          <w:t>Deu 33:5</w:t>
        </w:r>
      </w:hyperlink>
      <w:r>
        <w:rPr>
          <w:rFonts w:cs="Arial" w:ascii="Arial" w:hAnsi="Arial"/>
          <w:color w:val="000000"/>
        </w:rPr>
        <w:t xml:space="preserve">; </w:t>
      </w:r>
      <w:hyperlink r:id="rId768" w:tgtFrame="_blank">
        <w:r>
          <w:rPr>
            <w:rStyle w:val="InternetLink"/>
            <w:rFonts w:cs="Arial" w:ascii="Arial" w:hAnsi="Arial"/>
            <w:color w:val="000000"/>
          </w:rPr>
          <w:t>Deu 33:26</w:t>
        </w:r>
      </w:hyperlink>
      <w:r>
        <w:rPr>
          <w:rFonts w:cs="Arial" w:ascii="Arial" w:hAnsi="Arial"/>
          <w:color w:val="000000"/>
        </w:rPr>
        <w:t xml:space="preserve">), meaning upright, righteous; a term also of endearment and indicating close relation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forsook God, who is just and right and had chosen them to walk in righteousness (Isa .) "By placing the name of righteous before Israel, he censured ironically those who had fallen away from righteousness, and by thus reminding them with that dignity they had been endowed, he upbraided them with the more severity for their guilt of perfidy."—(Calv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degraded themselves. Forsook the ways and the God of their fathers, became corrupt in manners, unworthy of confidence, and abominable in conduct. "A rebellious people, lying children, children that will not hear the law of the Lord." (Isa .) Waxed fat and kicked. "The figure is admirably supported, through the whole verse. We see first, a miserable, lean steed, taken under the care and into the keeping of a master, who provides him with an abundance of provender. We see secondly, this horse waxing fat under this keeping. We see him thirdly, breaking away from his master, leaving his rich pasturage, and running to the wilderness, unwilling to bear the yoke or harness, or to make any returns for his master's care and attention. We see fourthly, whence this conduct proceeds, from a want of consciousness that his strength depends upon his master's keeping, and a lack of consideration that leanness and wretchedness must be the consequence of leaving his master's service and running off from his master's pasturage. How easy to apply these points to the Israelites! and how illustrative of their former and latter state and how powerfully do they apply to many called Christians, who having increased in riches, forget that God, from whose hand alone those mercies flowed."—A.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Not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a religions being, will worship, must have a God. "If there be no God, we must invent one," cried a leader in the French revol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ight conception of God restrains, elevates, and preser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God is cast off, abominable wickedness and awful degradation ensues. Things that are no Gods, devils chosen as substitutes. "Saying to a stock, Thou art my father; and to a stone, Thou hast brought me forth." (J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Unmind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outwardly prosperous, but spiritually destit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enjoying every favour, but acknowledging no obligation to God. </w:t>
      </w:r>
    </w:p>
    <w:p>
      <w:pPr>
        <w:pStyle w:val="Web"/>
        <w:snapToGrid w:val="false"/>
        <w:spacing w:lineRule="atLeast" w:line="360" w:before="0" w:after="0"/>
        <w:ind w:left="720" w:hanging="0"/>
        <w:jc w:val="both"/>
        <w:rPr/>
      </w:pPr>
      <w:r>
        <w:rPr>
          <w:rFonts w:cs="Arial" w:ascii="Arial" w:hAnsi="Arial"/>
          <w:color w:val="000000"/>
        </w:rPr>
        <w:t>3. An offence most unnatural, unreasonable, and provoking. "Thou hast forgotten the rock of thy salvation, and hast not been mindful of the rock of thy Strength." (Isa .) "My people have forgotten me days without number." (</w:t>
      </w:r>
      <w:hyperlink r:id="rId769" w:tgtFrame="_blank">
        <w:r>
          <w:rPr>
            <w:rStyle w:val="InternetLink"/>
            <w:rFonts w:cs="Arial" w:ascii="Arial" w:hAnsi="Arial"/>
            <w:color w:val="000000"/>
          </w:rPr>
          <w:t>Jer 2: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Lord saw. Divine inspection of Hum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remembers the sins of men. Remembrance minute, constant and univers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think God is indifferent to their sins. Forget him in thought and disregard him in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men disregard God in their ways, they become more sinful in their lives. Proud and corrupt, false and unjust, "children that are corrupters, they have forsaken the Lord," Isa .</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For want of fai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wn the steep precipice of wrong he slid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s nothing to support him in the ri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Mine 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element of wrath in Divine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wrath may overtake men sudden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it does overtake men they cannot escape. "When a great ransom cannot deliver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God's arrows. Judgments from the gods represented by arrows in Scripture and heathen writers. Apollo is pictured as bearing a bow and quiver full of deadly arrows, and in answer to prayer coming to smite the Greeks with pestilence (Hom. II. I. 5:4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numerable in variety. Famine, pestilence, wild beasts, poisonous reptiles, and war. </w:t>
      </w:r>
    </w:p>
    <w:p>
      <w:pPr>
        <w:pStyle w:val="Web"/>
        <w:snapToGrid w:val="false"/>
        <w:spacing w:lineRule="atLeast" w:line="360" w:before="0" w:after="0"/>
        <w:ind w:left="720" w:hanging="0"/>
        <w:jc w:val="both"/>
        <w:rPr/>
      </w:pPr>
      <w:r>
        <w:rPr>
          <w:rFonts w:cs="Arial" w:ascii="Arial" w:hAnsi="Arial"/>
          <w:color w:val="000000"/>
        </w:rPr>
        <w:t>2. Direct in their aim. Never fall on wrong persons, never miss the Mark 3. Deadly in their effect. Wounds of poisoned arrows intensely painful and internal. No greater suffering than arrows "sharp in the hearts of the King's enemies," (Psa ). "The arrows of the Almighty are within me, the poison whereof drinketh up my spirit (destroying vital energy, certain death)" (</w:t>
      </w:r>
      <w:hyperlink r:id="rId770" w:tgtFrame="_blank">
        <w:r>
          <w:rPr>
            <w:rStyle w:val="InternetLink"/>
            <w:rFonts w:cs="Arial" w:ascii="Arial" w:hAnsi="Arial"/>
            <w:color w:val="000000"/>
          </w:rPr>
          <w:t>Job 6: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Influence of Man's conduct on the Divine Mind. If God sees, he must, speaking after the manner of man, feel and act. I. Man's sin rouses Divine opposition. God's anger not a passion but a principle, not against existence but against the sins and sufferings of existence. Op-position, hatred and sin revealed in judgment upon individuals and communities. II. Man's sin restrains Divine procedure. Jealousy indicates love. "The wrath of God," says Meyer, "is the holy love of God (who is neither neutral nor one-sided in his affection) for all that is good in its energy is antagonistic to all that is evil." The expression the wrath of God simply embodies this truth that the relations of God's love to the world are unsatisfied, unfulfilled. The expression is not merely authropopathic, it is an appropriate description of the Divine pathos necessarily involved in the conception of a revelation of love, restrained, hindered and stayed through unrighteousness" (Martensen's Christian Do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not loved and obeyed he feels wronged, therefore does not show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wronged or insulted he does not revenge himself, lest the enemy should rejoice, his people be destroyed, and his glory tarnished. Let the righteous hope, the wicked trumble, for Divine wrath is only partially poured out in this world. It will be perfectly displayed in the final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KS OF WISDOM.—</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omplains of Israel's folly. If they had been more considerate, wiser, they would have foreseen and avoided evil. "A prudent man foreseeth the evil, and hideth himself; but the simple pass on, and are punished."</w:t>
      </w:r>
    </w:p>
    <w:p>
      <w:pPr>
        <w:pStyle w:val="Web"/>
        <w:snapToGrid w:val="false"/>
        <w:spacing w:lineRule="atLeast" w:line="360" w:before="0" w:after="0"/>
        <w:ind w:firstLine="360"/>
        <w:jc w:val="both"/>
        <w:rPr/>
      </w:pPr>
      <w:r>
        <w:rPr>
          <w:rFonts w:cs="Arial" w:ascii="Arial" w:hAnsi="Arial"/>
          <w:color w:val="000000"/>
        </w:rPr>
        <w:t>I. Wisdom gives understanding in the events of life. Wise men value and improve life. Their wisdom is not intuitional, abstract, and speculative. "The inspiration of the Almighty giveth him understanding" (Job ). Hence it is sound and practical; fixed on a right end (</w:t>
      </w:r>
      <w:hyperlink r:id="rId771" w:tgtFrame="_blank">
        <w:r>
          <w:rPr>
            <w:rStyle w:val="InternetLink"/>
            <w:rFonts w:cs="Arial" w:ascii="Arial" w:hAnsi="Arial"/>
            <w:color w:val="000000"/>
          </w:rPr>
          <w:t>Php 3:13</w:t>
        </w:r>
      </w:hyperlink>
      <w:r>
        <w:rPr>
          <w:rFonts w:cs="Arial" w:ascii="Arial" w:hAnsi="Arial"/>
          <w:color w:val="000000"/>
        </w:rPr>
        <w:t>), and regulated by right principle (</w:t>
      </w:r>
      <w:hyperlink r:id="rId772" w:tgtFrame="_blank">
        <w:r>
          <w:rPr>
            <w:rStyle w:val="InternetLink"/>
            <w:rFonts w:cs="Arial" w:ascii="Arial" w:hAnsi="Arial"/>
            <w:color w:val="000000"/>
          </w:rPr>
          <w:t>Psa 119:105</w:t>
        </w:r>
      </w:hyperlink>
      <w:r>
        <w:rPr>
          <w:rFonts w:cs="Arial" w:ascii="Arial" w:hAnsi="Arial"/>
          <w:color w:val="000000"/>
        </w:rPr>
        <w:t>). The prudent man regards the events of life, discerns the signs of the times, learns coming judgments from the Word of God, and prepares to meet them. It is reckless folly to walk blindly, carelessly, in the midst of greatest evils. "Men that had understanding of the times to know what Israel ought to do" (</w:t>
      </w:r>
      <w:hyperlink r:id="rId773" w:tgtFrame="_blank">
        <w:r>
          <w:rPr>
            <w:rStyle w:val="InternetLink"/>
            <w:rFonts w:cs="Arial" w:ascii="Arial" w:hAnsi="Arial"/>
            <w:color w:val="000000"/>
          </w:rPr>
          <w:t>1Ch 12: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Wisdom is superior to natural strength in the conflicts of life. "One chase a thousand and two put ten thousand to flight" (Deu ). A few taught by God are "mightier than they in arms." As Gideon (</w:t>
      </w:r>
      <w:hyperlink r:id="rId774" w:tgtFrame="_blank">
        <w:r>
          <w:rPr>
            <w:rStyle w:val="InternetLink"/>
            <w:rFonts w:cs="Arial" w:ascii="Arial" w:hAnsi="Arial"/>
            <w:color w:val="000000"/>
          </w:rPr>
          <w:t>Jud 7:22</w:t>
        </w:r>
      </w:hyperlink>
      <w:r>
        <w:rPr>
          <w:rFonts w:cs="Arial" w:ascii="Arial" w:hAnsi="Arial"/>
          <w:color w:val="000000"/>
        </w:rPr>
        <w:t>) and David's worthies (</w:t>
      </w:r>
      <w:hyperlink r:id="rId775" w:tgtFrame="_blank">
        <w:r>
          <w:rPr>
            <w:rStyle w:val="InternetLink"/>
            <w:rFonts w:cs="Arial" w:ascii="Arial" w:hAnsi="Arial"/>
            <w:color w:val="000000"/>
          </w:rPr>
          <w:t>2Sa 23:8</w:t>
        </w:r>
      </w:hyperlink>
      <w:r>
        <w:rPr>
          <w:rFonts w:cs="Arial" w:ascii="Arial" w:hAnsi="Arial"/>
          <w:color w:val="000000"/>
        </w:rPr>
        <w:t>). "Knowledge is power" is Bacon's famous aphorism. Physical and mechanical forces increase the power of man. Intellect wisely applied gives moral ascendancy. But "a wise man is strong; yea, a man of knowledge increaseth strength" (</w:t>
      </w:r>
      <w:hyperlink r:id="rId776" w:tgtFrame="_blank">
        <w:r>
          <w:rPr>
            <w:rStyle w:val="InternetLink"/>
            <w:rFonts w:cs="Arial" w:ascii="Arial" w:hAnsi="Arial"/>
            <w:color w:val="000000"/>
          </w:rPr>
          <w:t>Pro 24:5</w:t>
        </w:r>
      </w:hyperlink>
      <w:r>
        <w:rPr>
          <w:rFonts w:cs="Arial" w:ascii="Arial" w:hAnsi="Arial"/>
          <w:color w:val="000000"/>
        </w:rPr>
        <w:t>); by faith and dependence upon God "puts to flight the armies of the aliens." "The battle is not to the strong." "Wisdom is better than strength." "Athanasius against the world!" "Wisdom is better than weapons of war" (</w:t>
      </w:r>
      <w:hyperlink r:id="rId777" w:tgtFrame="_blank">
        <w:r>
          <w:rPr>
            <w:rStyle w:val="InternetLink"/>
            <w:rFonts w:cs="Arial" w:ascii="Arial" w:hAnsi="Arial"/>
            <w:color w:val="000000"/>
          </w:rPr>
          <w:t>Ecc 9: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Wisdom leads to consideration of the end of life. "That they would consider their latter end" (Deu ). We know not the end, but it will come. To each, time will close. The last day, the most solemn of all, fast approaches. Instinct leads animals to prepare for the future. Worldly wisdom urges readiness for emergency. God loudly speaks in Providence, and warns in Scripture. "O that they were wise." "Oh, that My people had hearkened unto Me, and Israel had walked in My ways" (</w:t>
      </w:r>
      <w:hyperlink r:id="rId778" w:tgtFrame="_blank">
        <w:r>
          <w:rPr>
            <w:rStyle w:val="InternetLink"/>
            <w:rFonts w:cs="Arial" w:ascii="Arial" w:hAnsi="Arial"/>
            <w:color w:val="000000"/>
          </w:rPr>
          <w:t>Psa 81:13</w:t>
        </w:r>
      </w:hyperlink>
      <w:r>
        <w:rPr>
          <w:rFonts w:cs="Arial" w:ascii="Arial" w:hAnsi="Arial"/>
          <w:color w:val="000000"/>
        </w:rPr>
        <w: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Be wise to-day; 'tis madness to defe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Next day the fatal precedent will plead;</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us on, till wisdom is pushed out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PROOF OF HUMAN FOLL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a fact men are extremely foolish. Sinners are shortsighted, regardless of the inevitable consequences of their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wilfully ignorant. "That they understood." We are naturally ignorant, limited in thought and being; but not forced to err and sin. Ignorance may be removed by Scripture and the Holy Spirit. But the careless worldling, immersed in pleasure and playing with trifles, is a man without understanding, and like the beasts that perish. Wilful ignorance is the centre of all evil and the precursor of ruin. "Fools die for want of wisdom" (Pro ). </w:t>
      </w:r>
    </w:p>
    <w:p>
      <w:pPr>
        <w:pStyle w:val="Web"/>
        <w:snapToGrid w:val="false"/>
        <w:spacing w:lineRule="atLeast" w:line="360" w:before="0" w:after="0"/>
        <w:ind w:left="720" w:hanging="0"/>
        <w:jc w:val="both"/>
        <w:rPr/>
      </w:pPr>
      <w:r>
        <w:rPr>
          <w:rFonts w:cs="Arial" w:ascii="Arial" w:hAnsi="Arial"/>
          <w:color w:val="000000"/>
        </w:rPr>
        <w:t>2. They are strangely conceited. Trust to reason; resist Divine teaching because authoritative and practical and would be their own guides. "Vain man (empty and ignorant) would be wise" (Job ), forgets that all knowledge is disjointed, partial, and worthless, without the fear of God. Sages of antiquity "professing themselves wise became fools" (</w:t>
      </w:r>
      <w:hyperlink r:id="rId779" w:tgtFrame="_blank">
        <w:r>
          <w:rPr>
            <w:rStyle w:val="InternetLink"/>
            <w:rFonts w:cs="Arial" w:ascii="Arial" w:hAnsi="Arial"/>
            <w:color w:val="000000"/>
          </w:rPr>
          <w:t>Rom 1:22</w:t>
        </w:r>
      </w:hyperlink>
      <w:r>
        <w:rPr>
          <w:rFonts w:cs="Arial" w:ascii="Arial" w:hAnsi="Arial"/>
          <w:color w:val="000000"/>
        </w:rPr>
        <w:t>). "Seest thou a man wise in his own conceit? There is more hope of a fool than of him" (</w:t>
      </w:r>
      <w:hyperlink r:id="rId780" w:tgtFrame="_blank">
        <w:r>
          <w:rPr>
            <w:rStyle w:val="InternetLink"/>
            <w:rFonts w:cs="Arial" w:ascii="Arial" w:hAnsi="Arial"/>
            <w:color w:val="000000"/>
          </w:rPr>
          <w:t>Pro 26:1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are habitually indifferent. Accustomed to sin, deaf to the voice of God; nothing stirs or restrains. Rooted habit has become ruling principle. The heart not kept, thoughts not rightly centered, control is lost over actions. "O that they would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 seeks to make foolish men wise. He does not compel, but reproves, expostulates. Wisdom in its very nature cannot be given by force. "Wisdom is the principle thing, therefore get wisdom, and with all thy getting, get understa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striking providences. Such mentioned here (Deu ). Affliction and misfortune, inward darkness, distress, and insanity. Providences which alarm and make us think. Providences which create joy and gratitude. all overruled for good and designed to instr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inspired teaching. The Bible, an inspired guide, declares the providence and justice of God. A teacher unerring, free, and common to all. "Written for our learning," and recording events which are warnings. "All these things happened unto them for ensamples (types), and they are written for our admonition, &amp;c." (1Co ). "O that thou hadst hearkened to my command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IDERATION OF DEATH.—</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ake account of the general insensibility of men to the grand fact that they are mortal. No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little effect the fact that whole races are dead since the beginning of time till now has upo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seldom we are struck with the reflection that many things and small things too might cause our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soon a recovery from danger sets aside the serious thought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w schemes are formed for a long future time, without any thought of possible death. II. See what can be brought in explanation of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sertion in the human mind, by the Creator of a principle counteractive in some degree to the influence of this prospect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earful, radical depravity of our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erfect distinctness of life and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Even the certainty and universality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ur utter inability to form any defined idea of the manner of existence after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A general presumption of having long to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endeavours of men, by occupying their whole thoughts with other things, to preclude a thought of their end. III. Briefly remonstrate against it. To end our life is the mightiest event that awaits us in this world, and it is that which we are living but to come to. To have been thoughtless of it, then, will ultimately be an immense calamity. (John Fo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Folly of Men. I. Men are not w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prefer shadows to substance, worldly happiness. "What shadows we are and what shadows we pursue" (Bur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void not danger when befor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dmit facts, yet live as if they were not facts. II. God's provision to make men wise. Life the school of God, who provides teachers and gives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ender appe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wonderful events. In patience, perseverance and affection, "who teaches like him?"</w:t>
      </w:r>
    </w:p>
    <w:p>
      <w:pPr>
        <w:pStyle w:val="Web"/>
        <w:snapToGrid w:val="false"/>
        <w:spacing w:lineRule="atLeast" w:line="360" w:before="0" w:after="0"/>
        <w:ind w:firstLine="360"/>
        <w:jc w:val="both"/>
        <w:rPr/>
      </w:pPr>
      <w:r>
        <w:rPr>
          <w:rFonts w:cs="Arial" w:ascii="Arial" w:hAnsi="Arial"/>
          <w:color w:val="000000"/>
        </w:rPr>
        <w:t>Deu . Latter End. End of certain actions, end of sin, end of life generally considered not. "What will ye do in the end thereof?" (</w:t>
      </w:r>
      <w:hyperlink r:id="rId781" w:tgtFrame="_blank">
        <w:r>
          <w:rPr>
            <w:rStyle w:val="InternetLink"/>
            <w:rFonts w:cs="Arial" w:ascii="Arial" w:hAnsi="Arial"/>
            <w:color w:val="000000"/>
          </w:rPr>
          <w:t>Jer 5:31</w:t>
        </w:r>
      </w:hyperlink>
      <w:r>
        <w:rPr>
          <w:rFonts w:cs="Arial" w:ascii="Arial" w:hAnsi="Arial"/>
          <w:color w:val="000000"/>
        </w:rPr>
        <w:t>). "She remembereth not her last end; therefore she came down wonderfully (in astartling, singular way)" (</w:t>
      </w:r>
      <w:hyperlink r:id="rId782" w:tgtFrame="_blank">
        <w:r>
          <w:rPr>
            <w:rStyle w:val="InternetLink"/>
            <w:rFonts w:cs="Arial" w:ascii="Arial" w:hAnsi="Arial"/>
            <w:color w:val="000000"/>
          </w:rPr>
          <w:t>Lam 1:9</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ven gives the needful, but neglected c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day, what hour, but knocks at human hear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wake the soul to sense of future sce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 ROCK OF CONFIDENC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s of the heathen not wise, powerful and gracious, like Jehovah. Enemies and friends can prove that He alone is worthy of conf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 chose a rock in whom to have confidence. Wealth, the world and our fellow-creatures. Friends lack sympathy, prove unfaithful and pass away, confidences vain and false, abound and disappoint. Broken reeds which fail, pierce and wound the hand that leans upon them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 alone is worthy of confidence. A rock the most abiding and unchanging object in nature. God the same yesterday, to-day and for ever. None like him pro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estimony of friends. Who enjoy shelter, comfort and rest. "Who in the heaven can be compared unto the Lord?" "Not any rock like our God" (1Sa ). </w:t>
      </w:r>
    </w:p>
    <w:p>
      <w:pPr>
        <w:pStyle w:val="Web"/>
        <w:snapToGrid w:val="false"/>
        <w:spacing w:lineRule="atLeast" w:line="360" w:before="0" w:after="0"/>
        <w:ind w:left="720" w:hanging="0"/>
        <w:jc w:val="both"/>
        <w:rPr/>
      </w:pPr>
      <w:r>
        <w:rPr>
          <w:rFonts w:cs="Arial" w:ascii="Arial" w:hAnsi="Arial"/>
          <w:color w:val="000000"/>
        </w:rPr>
        <w:t>2. By the testimony of enemies. "Our enemies themselves being judges." Compelled by dear experience to acknowledge God's power and supremacy. Egyptians (Exo ), Balak and Balaam (Numbers 23), Philistines (</w:t>
      </w:r>
      <w:hyperlink r:id="rId783" w:tgtFrame="_blank">
        <w:r>
          <w:rPr>
            <w:rStyle w:val="InternetLink"/>
            <w:rFonts w:cs="Arial" w:ascii="Arial" w:hAnsi="Arial"/>
            <w:color w:val="000000"/>
          </w:rPr>
          <w:t>1Sa 4:8</w:t>
        </w:r>
      </w:hyperlink>
      <w:r>
        <w:rPr>
          <w:rFonts w:cs="Arial" w:ascii="Arial" w:hAnsi="Arial"/>
          <w:color w:val="000000"/>
        </w:rPr>
        <w:t>). "O, Galilean, thou hast conquered!" was the forced confession of the Emperor.</w:t>
      </w:r>
    </w:p>
    <w:p>
      <w:pPr>
        <w:pStyle w:val="Web"/>
        <w:snapToGrid w:val="false"/>
        <w:spacing w:lineRule="atLeast" w:line="360" w:before="0" w:after="0"/>
        <w:ind w:firstLine="360"/>
        <w:jc w:val="both"/>
        <w:rPr/>
      </w:pPr>
      <w:r>
        <w:rPr>
          <w:rFonts w:cs="Arial" w:ascii="Arial" w:hAnsi="Arial"/>
          <w:color w:val="000000"/>
        </w:rPr>
        <w:t xml:space="preserve">III. God as a rock of confidence should be recommended to others Accessible to all; no steep rugged height to climb to reach it—a fit shelter from the wind and covert from the tempest (Isa ). Millions h sheltered and yet room. Blessedness beyond description to those who flee and find. "Blessed be my rock; and let the God of my salvation be exalted" (Psalms 18; </w:t>
      </w:r>
      <w:hyperlink r:id="rId784" w:tgtFrame="_blank">
        <w:r>
          <w:rPr>
            <w:rStyle w:val="InternetLink"/>
            <w:rFonts w:cs="Arial" w:ascii="Arial" w:hAnsi="Arial"/>
            <w:color w:val="000000"/>
          </w:rPr>
          <w:t>Psa 31:21</w:t>
        </w:r>
      </w:hyperlink>
      <w:r>
        <w:rPr>
          <w:rFonts w:cs="Arial" w:ascii="Arial" w:hAnsi="Arial"/>
          <w:color w:val="000000"/>
        </w:rPr>
        <w:t xml:space="preserve">; </w:t>
      </w:r>
      <w:hyperlink r:id="rId785" w:tgtFrame="_blank">
        <w:r>
          <w:rPr>
            <w:rStyle w:val="InternetLink"/>
            <w:rFonts w:cs="Arial" w:ascii="Arial" w:hAnsi="Arial"/>
            <w:color w:val="000000"/>
          </w:rPr>
          <w:t>Isa 17: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MORALIZATION OF MEN.—</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 xml:space="preserve">I. In falling short of the end of Existence. Israel well-pleasing to God at first, a noble vine became a degenerate plant (Isa ; </w:t>
      </w:r>
      <w:hyperlink r:id="rId786" w:tgtFrame="_blank">
        <w:r>
          <w:rPr>
            <w:rStyle w:val="InternetLink"/>
            <w:rFonts w:cs="Arial" w:ascii="Arial" w:hAnsi="Arial"/>
            <w:color w:val="000000"/>
          </w:rPr>
          <w:t>Jer 2:21</w:t>
        </w:r>
      </w:hyperlink>
      <w:r>
        <w:rPr>
          <w:rFonts w:cs="Arial" w:ascii="Arial" w:hAnsi="Arial"/>
          <w:color w:val="000000"/>
        </w:rPr>
        <w:t>). Like the vine of Sodom emblems of utter depravity (</w:t>
      </w:r>
      <w:hyperlink r:id="rId787" w:tgtFrame="_blank">
        <w:r>
          <w:rPr>
            <w:rStyle w:val="InternetLink"/>
            <w:rFonts w:cs="Arial" w:ascii="Arial" w:hAnsi="Arial"/>
            <w:color w:val="000000"/>
          </w:rPr>
          <w:t>Isa 1:10</w:t>
        </w:r>
      </w:hyperlink>
      <w:r>
        <w:rPr>
          <w:rFonts w:cs="Arial" w:ascii="Arial" w:hAnsi="Arial"/>
          <w:color w:val="000000"/>
        </w:rPr>
        <w:t xml:space="preserve">; </w:t>
      </w:r>
      <w:hyperlink r:id="rId788" w:tgtFrame="_blank">
        <w:r>
          <w:rPr>
            <w:rStyle w:val="InternetLink"/>
            <w:rFonts w:cs="Arial" w:ascii="Arial" w:hAnsi="Arial"/>
            <w:color w:val="000000"/>
          </w:rPr>
          <w:t>Jer 23:14</w:t>
        </w:r>
      </w:hyperlink>
      <w:r>
        <w:rPr>
          <w:rFonts w:cs="Arial" w:ascii="Arial" w:hAnsi="Arial"/>
          <w:color w:val="000000"/>
        </w:rPr>
        <w:t>). Not merely frail, but morally corrupted, degraded; unprofitable and unable to answer the end of existence; not living "to the praise of his glory," but for selfish, useless ends. Sin is degradation of character, perversion of life's purpose. Other creatures fulfil their mission. All God's works praise him. But all men "have sinned" (Jew and Gentile, best and worst) and come short of (failed to attain to, disqualified for) the glory of God (</w:t>
      </w:r>
      <w:hyperlink r:id="rId789" w:tgtFrame="_blank">
        <w:r>
          <w:rPr>
            <w:rStyle w:val="InternetLink"/>
            <w:rFonts w:cs="Arial" w:ascii="Arial" w:hAnsi="Arial"/>
            <w:color w:val="000000"/>
          </w:rPr>
          <w:t>Rom 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becoming pernicious in life. These terms most expressive, indicative of principles and practices most abomin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fensive in character. "Grapes of gall;" worse than wild grapes, bitter and vexatious to God and man. </w:t>
      </w:r>
    </w:p>
    <w:p>
      <w:pPr>
        <w:pStyle w:val="Web"/>
        <w:snapToGrid w:val="false"/>
        <w:spacing w:lineRule="atLeast" w:line="360" w:before="0" w:after="0"/>
        <w:ind w:left="720" w:hanging="0"/>
        <w:jc w:val="both"/>
        <w:rPr/>
      </w:pPr>
      <w:r>
        <w:rPr>
          <w:rFonts w:cs="Arial" w:ascii="Arial" w:hAnsi="Arial"/>
          <w:color w:val="000000"/>
        </w:rPr>
        <w:t xml:space="preserve">2. Mischievous in conduct. "Poison of dragons," secreted malice, ready to dart forth upon others. "They have sharpened their tongues like a serpent (to sting); adder's poison (most destructive) is under their lips" (Psa ; cf. </w:t>
      </w:r>
      <w:hyperlink r:id="rId790" w:tgtFrame="_blank">
        <w:r>
          <w:rPr>
            <w:rStyle w:val="InternetLink"/>
            <w:rFonts w:cs="Arial" w:ascii="Arial" w:hAnsi="Arial"/>
            <w:color w:val="000000"/>
          </w:rPr>
          <w:t>Psa 58:4</w:t>
        </w:r>
      </w:hyperlink>
      <w:r>
        <w:rPr>
          <w:rFonts w:cs="Arial" w:ascii="Arial" w:hAnsi="Arial"/>
          <w:color w:val="000000"/>
        </w:rPr>
        <w:t xml:space="preserve">; </w:t>
      </w:r>
      <w:hyperlink r:id="rId791" w:tgtFrame="_blank">
        <w:r>
          <w:rPr>
            <w:rStyle w:val="InternetLink"/>
            <w:rFonts w:cs="Arial" w:ascii="Arial" w:hAnsi="Arial"/>
            <w:color w:val="000000"/>
          </w:rPr>
          <w:t>Rom 3:1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tal in influence. Asps a species of snake whose bite is immediately fatal. "Nothing could be imagined worse or more to be abhorred than that nation" (Calvin). But this wickedness ripens for judgment. The thought of Sodom's destruction is suggested. Those who imitate Sodom bring forth the worst fruits of impiety, and will perish like Sodom. When great cities sink and great nations morally degenerate, they are doomed to judgments, righteous and complete overthrow. "Turning the cities of Sodom and Gomorrha into ashes condemned them with an overthrow, making them an ensample (not an exception to the regular laud of the Divine Government) unto those that after should live ungodly," (2P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UPREMACY IN THE WORL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represented as killing and making alive (Deu ); as judging men and punishing gods; as swearing to heaven and calling upon nations to rejoice in His suprem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upremacy asserted in the Physical World. God is not quiescent but active in the world, "doing marvellous things without num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ppointing agents to maintain it. All creatures under His command, mightiest and meanest; gods and men; the "glittering sword" and "arrows drunk with blood;" life and death. He arranges and directs all agencies to work in the circumstances, bodies and souls of men; in the departments of creation and the history of nations. </w:t>
      </w:r>
    </w:p>
    <w:p>
      <w:pPr>
        <w:pStyle w:val="Web"/>
        <w:snapToGrid w:val="false"/>
        <w:spacing w:lineRule="atLeast" w:line="360" w:before="0" w:after="0"/>
        <w:ind w:left="720" w:hanging="0"/>
        <w:jc w:val="both"/>
        <w:rPr/>
      </w:pPr>
      <w:r>
        <w:rPr>
          <w:rFonts w:cs="Arial" w:ascii="Arial" w:hAnsi="Arial"/>
          <w:color w:val="000000"/>
        </w:rPr>
        <w:t>2. In fixing times to display it. Days of calamity and of joy. In "the wheel of nature" (Jas ), in the revolutions of time, "to every thing there is a season." The world not ruled by chance, fate, or accident. Events most casual under control. Every work its part, and "a time to every purpose under heaven." "He changeth the times and the seasons." "God hath determined the times appointed" (</w:t>
      </w:r>
      <w:hyperlink r:id="rId792" w:tgtFrame="_blank">
        <w:r>
          <w:rPr>
            <w:rStyle w:val="InternetLink"/>
            <w:rFonts w:cs="Arial" w:ascii="Arial" w:hAnsi="Arial"/>
            <w:color w:val="000000"/>
          </w:rPr>
          <w:t>Act 17: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upremacy vindicated in the Moral World. In the physical world law, abstract principles set up in opposition: in the moral, reason, heathen gods, "humanity," and the heavenly bodies. "The heavens do ru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experience of men. Nebuchadnezzar's royal testimony, Belshazzar's judgment, and Napoleon's downfall. Man is subject to law as well as creation. "In whose hand is the soul (life) of every living thing, and the breath of all mankind (flesh of man),"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customs of society. Social and religious—society is barbarous or civilised, progressive or stationary, degraded or elevated, as it recognises and depends upo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history of nations. God the Supreme Ruler and Proprietor. Nations increase as Rome, Israel, England, and America; or decay as Israel for its idolatry, Rome for its luxury, Spain for its persecutions—according to His purpose. The rise, growth, and ruin of nations with Him. "He increaseth the nations and destroyeth them: He enlargeth the nations and straiteneth them agai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upremacy in its influence in the world. Two effects chief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ource of joy to God's people. "Rejoice, O ye nations, with His people" (Deu ). His rule is not lawless authority, tyrannical and evil, but just and benevolent. Hence "the Lord reigneth; let the earth rejoice; let the multitude of isles be glad thereof." </w:t>
      </w:r>
    </w:p>
    <w:p>
      <w:pPr>
        <w:pStyle w:val="Web"/>
        <w:snapToGrid w:val="false"/>
        <w:spacing w:lineRule="atLeast" w:line="360" w:before="0" w:after="0"/>
        <w:ind w:left="720" w:hanging="0"/>
        <w:jc w:val="both"/>
        <w:rPr/>
      </w:pPr>
      <w:r>
        <w:rPr>
          <w:rFonts w:cs="Arial" w:ascii="Arial" w:hAnsi="Arial"/>
          <w:color w:val="000000"/>
        </w:rPr>
        <w:t>2. A source of terror to his enemies. "Render vengeance to his enemies" (Deu ). When He "wounds" by loss (</w:t>
      </w:r>
      <w:hyperlink r:id="rId793" w:tgtFrame="_blank">
        <w:r>
          <w:rPr>
            <w:rStyle w:val="InternetLink"/>
            <w:rFonts w:cs="Arial" w:ascii="Arial" w:hAnsi="Arial"/>
            <w:color w:val="000000"/>
          </w:rPr>
          <w:t>Deu 32:39</w:t>
        </w:r>
      </w:hyperlink>
      <w:r>
        <w:rPr>
          <w:rFonts w:cs="Arial" w:ascii="Arial" w:hAnsi="Arial"/>
          <w:color w:val="000000"/>
        </w:rPr>
        <w:t>); strikes according to the manner in which He swears (</w:t>
      </w:r>
      <w:hyperlink r:id="rId794" w:tgtFrame="_blank">
        <w:r>
          <w:rPr>
            <w:rStyle w:val="InternetLink"/>
            <w:rFonts w:cs="Arial" w:ascii="Arial" w:hAnsi="Arial"/>
            <w:color w:val="000000"/>
          </w:rPr>
          <w:t>Deu 32:40</w:t>
        </w:r>
      </w:hyperlink>
      <w:r>
        <w:rPr>
          <w:rFonts w:cs="Arial" w:ascii="Arial" w:hAnsi="Arial"/>
          <w:color w:val="000000"/>
        </w:rPr>
        <w:t>); and becomes the archer and the arrow, who can resist? "Say to the righteous—it shall be well with him. Woe unto the wicked, etc." (</w:t>
      </w:r>
      <w:hyperlink r:id="rId795" w:tgtFrame="_blank">
        <w:r>
          <w:rPr>
            <w:rStyle w:val="InternetLink"/>
            <w:rFonts w:cs="Arial" w:ascii="Arial" w:hAnsi="Arial"/>
            <w:color w:val="000000"/>
          </w:rPr>
          <w:t>Isa 3:10-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ENGEANCE IN STOR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eu ) not only includes the sins of the nation, but also the judgment of God. The apostacy of Israel, as well as the consequent punishment, is laid up with God—sealed up in His treasuries; therefore they have not yet actually occurred—an evident proof that we have prophecy before us, and not the description of an apostacy that had already taken place, and of punishment inflicted in consequence (Keil).</w:t>
      </w:r>
    </w:p>
    <w:p>
      <w:pPr>
        <w:pStyle w:val="Web"/>
        <w:snapToGrid w:val="false"/>
        <w:spacing w:lineRule="atLeast" w:line="360" w:before="0" w:after="0"/>
        <w:ind w:firstLine="360"/>
        <w:jc w:val="both"/>
        <w:rPr/>
      </w:pPr>
      <w:r>
        <w:rPr>
          <w:rFonts w:cs="Arial" w:ascii="Arial" w:hAnsi="Arial"/>
          <w:color w:val="000000"/>
        </w:rPr>
        <w:t>I. In store, as a natural consequence of a sinful course. Natural for sin to produce results—results destroyed, checked, or treasured up. Sins stored up in human conscience (Psa ) God's providence, and at day of judgment, (</w:t>
      </w:r>
      <w:hyperlink r:id="rId796" w:tgtFrame="_blank">
        <w:r>
          <w:rPr>
            <w:rStyle w:val="InternetLink"/>
            <w:rFonts w:cs="Arial" w:ascii="Arial" w:hAnsi="Arial"/>
            <w:color w:val="000000"/>
          </w:rPr>
          <w:t>Rom 2:5</w:t>
        </w:r>
      </w:hyperlink>
      <w:r>
        <w:rPr>
          <w:rFonts w:cs="Arial" w:ascii="Arial" w:hAnsi="Arial"/>
          <w:color w:val="000000"/>
        </w:rPr>
        <w:t xml:space="preserve">). None lost or left unpunished—all repaid. "Dost thou not watch over my sin (to visit it)? My transgression is sealed up in a bag (as evidence preserved against me); and thou sewest up mine iniquity (to keep it carefully and punish it justly)," </w:t>
      </w:r>
      <w:hyperlink r:id="rId797" w:tgtFrame="_blank">
        <w:r>
          <w:rPr>
            <w:rStyle w:val="InternetLink"/>
            <w:rFonts w:cs="Arial" w:ascii="Arial" w:hAnsi="Arial"/>
            <w:color w:val="000000"/>
          </w:rPr>
          <w:t>Job 14:16</w:t>
        </w:r>
      </w:hyperlink>
      <w:r>
        <w:rPr>
          <w:rFonts w:cs="Arial" w:ascii="Arial" w:hAnsi="Arial"/>
          <w:color w:val="000000"/>
        </w:rPr>
        <w:t>. "The iniquity of Ephraim is bound up; his sin is hid." (</w:t>
      </w:r>
      <w:hyperlink r:id="rId798" w:tgtFrame="_blank">
        <w:r>
          <w:rPr>
            <w:rStyle w:val="InternetLink"/>
            <w:rFonts w:cs="Arial" w:ascii="Arial" w:hAnsi="Arial"/>
            <w:color w:val="000000"/>
          </w:rPr>
          <w:t>Hos 13: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store, to be revealed in due time. Justice pledged to avenge broken law upon disobedient. Time and manner may be sealed up. Long suffering must not be taken for forgetfulness. "Recompense in due time." Retrib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rrible. "Kill," and none can make a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ar. "At hand." Instruments of judgment, like weapons of war, are "taken in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wift. "The things make haste." Judgment lingereth not (2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ertain. "Shall come." "I will render vengeance." As surely as I live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revelation of stored up vengeance will be just and wise. "True and righteous are His judgments." Restrained and educational; yet suffic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onvince God's people of their folly. In forsaking Him for idols which are vain and impotent—in relying upon earthly props which are destroyed—in showing Himself to be the arbiter of life and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warn the wicked of their sin. "Reward them that hate me." No power can avert or escape His anger. They may think themselves to be immovably fixed, but "their foot shall slide." They shall totter and fall. Refuge, strength, and hope shall fail them. In God only can these be found. "The Eternal God is thy refuge." Flee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God a rock. A contrast between God and idols—in existence, attributes, and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Sliding feet. Risks of carnal sec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fix themselves firmly, feel secure, and think nothing can shak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s tremendous risk. Contempt for misfortune of others first sign of insecurity (Job ). Sin overbalances, providence shakes the feet, and the fall beg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sults most sad. Imagine a slip into the abyss from alpine heights! "To slide and fall is in a thousand places certain destruction; and no threatenings against the workers of iniquity are more terrible than that they shall be set in slippery places, that their feet shall slide in due time" (Dr. Thom. Ld. and Bk.). </w:t>
      </w:r>
    </w:p>
    <w:p>
      <w:pPr>
        <w:pStyle w:val="Web"/>
        <w:snapToGrid w:val="false"/>
        <w:spacing w:lineRule="atLeast" w:line="360" w:before="0" w:after="0"/>
        <w:ind w:left="720" w:hanging="0"/>
        <w:jc w:val="both"/>
        <w:rPr/>
      </w:pPr>
      <w:r>
        <w:rPr>
          <w:rFonts w:cs="Arial" w:ascii="Arial" w:hAnsi="Arial"/>
          <w:color w:val="000000"/>
        </w:rPr>
        <w:t xml:space="preserve">4. God alone can prevent sliding. "Hold thou me up," etc. (cf. Psa ; </w:t>
      </w:r>
      <w:hyperlink r:id="rId799" w:tgtFrame="_blank">
        <w:r>
          <w:rPr>
            <w:rStyle w:val="InternetLink"/>
            <w:rFonts w:cs="Arial" w:ascii="Arial" w:hAnsi="Arial"/>
            <w:color w:val="000000"/>
          </w:rPr>
          <w:t>Psa 9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arning against self revenge. "Avenge not yourselves, but rather give place unto (the) wrath (let it spend itself and have free space; or give place, by stepping aside as a man attacked by a wild beast); vengeance is mine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has power to punish. "I will repay, saith the Lord." Put off indulgence, make room for the judgment of God, who will execute in due ti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nger is li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ull hot horse; being allow'd his 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lf-mettle tires him."—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Lord shall judge. Judicial ac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judge for His people in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judge against or upon them to corr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judge of all men in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Iniquity reserved for future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easured up. Noticed, not forgotten, never forgiven without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easured up to be punished. "Evil pursueth sinners." An order of sequence in moral as physical law. Punishment fixed, certain and near. "Avenging deities are shod with wool," but never pause nor mitigate their judg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 wise and escape. Fatally unwise to delay repentance and return to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fer not till to-morrow to be w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morrow's sun to thee may never 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flictions of God's people. Their power gone, reduced to shame and helplessness. Gods whom they worshipped and supported despised and unable to defen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ity of God for His afflicted people. Judge, i.e., plead their cause, protect and deliver them. Repent of evils brought against them, and deal in mercy, not in judgment,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ssons to be learned from this experience. The folly of forsaking God. The impotence of idols. The insecurity of any hiding place against the justice of God. The design of mercy to awaken a sense of ingratitude and rebellion. "Experience is the best master." "Experience teaches fools; and he is a fool, indeed, that does not profit by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self-existence." I am H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sole rule. "No God with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as arbiter of life and death. "I kill and I make aliv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s absolute power. "Neither is there any that can deliver out of my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A terribl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eatening venge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atifying sentence with an o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eparing to exec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 resistance when vengeance comes! "The Lord will take vengeance on His adversaries, and He reserveth wrath for His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DISCOURSE.—</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are the last words, the repetition of the law of Moses, the ultimatum to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ubject of the discourse. "All the words of this law." Words of warning, promise and command. The law with its claims and authority. Religion represented by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fulness. "All the words" needed. Nothing kept back. Testimony clear and sufficient, enough to satisfy intellect and heart, to guide and b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importance. "Not a vain thing," an empty, worthless profession; a mere shadow of the good and true, but the highest and only good. The "one thing need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necessity. "Your life." Not a philosophy, a mere system of morality, but a power of spiritual life. "The law of the spirit of life in Christ Jesus." "Christianity is not a theory or a speculation, but a life; not a philosophy of life, but a life and a living process."—(Coleridge). It is the highest life possible to men, an impartation of power by which eternal life may be finally at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ttention which the discourse requires. Attention and interest should be according to the importance of a 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ixed purpose of mind. "Set your hearts." Heart and mind must be centered on it. Constant thought and application, a firm and earnest resolve. Through decision, not passing feelings and vacillating purpose. "His heart is fixed, trusting in the Lord"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due performance in life. "Observe to do." Hear and practice. Business men say life means energy and work. Idleness and sloth are marks of death. Christ quickens, constrains and becomes the principle of action and obedience. When Christ lives within us, obedience is prompt and loyal. "Keep My commandments and 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blessings of thus heeding this discourse. If religion is the essence of wisdom possession must be advantag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gives enjoyment of life. "Your life" in its joy, happiness and usefulness. Life—miserable existence without God. Noble and glorious the life of him who loves God and feels that God loves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prolongs life. "Prolong your days." If this promise does not really belong to us, yet religion tends to length of life, in preserving from sins which shorten it, in promoting health, cheerfulness and activity. "The fear of the Lord prolongeth days, but the years of the wicked shall be short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prepares for eternal life. Heaven not only eternal existence but eternal enjoyment. True religion an earnest and foretaste of it. More than dry formalism, cold assent, barren orthodoxy. It is essentially "the fountain of life," "the kingdom of God with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REME IMPORTANCE OF OBEDIENCE TO GOD'S COMMAND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arnest purpose is essential to personal obedience to God's law. "Set your hearts," etc. Without a purpose no strength in the will, no direction in effort. Power and activity valueless without a clear aim. To fix our hearts on one great end, to make thought and duty define position and relation to this centre principle are chief means of improvement, advance and obedience in life. "My heart, O God, is fixed (prepared, set up) my heart is fixed"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bedience to God's law will secure happiness and prosperity. "It is not a vain thing for you." The life of individuals, the security and elevation of the nation. Obedience better than gigantic schemes of trade, and colonization than enlargement of frontier and increase of armies. "If thou wilt hearken diligently unto the voice of the Lord thy God, to observe and to do all His commandments, which I command thee this day, that the Lord thy God will set thee on high above all the nations of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our duty to render obedience ourselves and to teach our children. "Ye shall command your children." Instruct by precept and personal example. Affection and divine law should urge to this. This will secure their interests here and welfare hereafter. Not mere talk, teaching to read, but practical training required in present day. "Train up (instruct, dedicate) a child in the way he should go"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DAYS OF MOSES</w:t>
      </w:r>
    </w:p>
    <w:p>
      <w:pPr>
        <w:pStyle w:val="Web"/>
        <w:snapToGrid w:val="false"/>
        <w:spacing w:lineRule="atLeast" w:line="360" w:before="0" w:after="0"/>
        <w:ind w:firstLine="360"/>
        <w:jc w:val="both"/>
        <w:rPr/>
      </w:pPr>
      <w:r>
        <w:rPr>
          <w:rFonts w:cs="Arial" w:ascii="Arial" w:hAnsi="Arial"/>
          <w:color w:val="000000"/>
        </w:rPr>
        <w:t>I. The last days of Moses were marked by sublime self-forgetfulness, and deep solicitude for the well-being of the people. When informed that the time of his departure was at hand, he exhibits no concern for himself, utters no regret because of his great privation, or anxiety as to future destiny. Sublimely he rises above personal and selfish considerations, and applies mind and heart in a last effort to promote good of the people. Asks Jehovah to appoint a successor in his great office (Num ); solemnly recapitulates the law to the people (</w:t>
      </w:r>
      <w:hyperlink r:id="rId800" w:tgtFrame="_blank">
        <w:r>
          <w:rPr>
            <w:rStyle w:val="InternetLink"/>
            <w:rFonts w:cs="Arial" w:ascii="Arial" w:hAnsi="Arial"/>
            <w:color w:val="000000"/>
          </w:rPr>
          <w:t>Deu 31:7-8</w:t>
        </w:r>
      </w:hyperlink>
      <w:r>
        <w:rPr>
          <w:rFonts w:cs="Arial" w:ascii="Arial" w:hAnsi="Arial"/>
          <w:color w:val="000000"/>
        </w:rPr>
        <w:t xml:space="preserve">; </w:t>
      </w:r>
      <w:hyperlink r:id="rId801" w:tgtFrame="_blank">
        <w:r>
          <w:rPr>
            <w:rStyle w:val="InternetLink"/>
            <w:rFonts w:cs="Arial" w:ascii="Arial" w:hAnsi="Arial"/>
            <w:color w:val="000000"/>
          </w:rPr>
          <w:t>Deu 31:23</w:t>
        </w:r>
      </w:hyperlink>
      <w:r>
        <w:rPr>
          <w:rFonts w:cs="Arial" w:ascii="Arial" w:hAnsi="Arial"/>
          <w:color w:val="000000"/>
        </w:rPr>
        <w:t>); pours forth this lofty and solemn song (</w:t>
      </w:r>
      <w:hyperlink r:id="rId802" w:tgtFrame="_blank">
        <w:r>
          <w:rPr>
            <w:rStyle w:val="InternetLink"/>
            <w:rFonts w:cs="Arial" w:ascii="Arial" w:hAnsi="Arial"/>
            <w:color w:val="000000"/>
          </w:rPr>
          <w:t>Deu 32:1-43</w:t>
        </w:r>
      </w:hyperlink>
      <w:r>
        <w:rPr>
          <w:rFonts w:cs="Arial" w:ascii="Arial" w:hAnsi="Arial"/>
          <w:color w:val="000000"/>
        </w:rPr>
        <w:t>); and blesses the several tribes (Deuteronomy 33.).</w:t>
      </w:r>
    </w:p>
    <w:p>
      <w:pPr>
        <w:pStyle w:val="Web"/>
        <w:snapToGrid w:val="false"/>
        <w:spacing w:lineRule="atLeast" w:line="360" w:before="0" w:after="0"/>
        <w:ind w:firstLine="360"/>
        <w:jc w:val="both"/>
        <w:rPr/>
      </w:pPr>
      <w:r>
        <w:rPr>
          <w:rFonts w:cs="Arial" w:ascii="Arial" w:hAnsi="Arial"/>
          <w:color w:val="000000"/>
        </w:rPr>
        <w:t>II. The last days of Moses were shadowed and saddened by sin. Why die at this time? Why not permitted to complete his work by leading the people into the promised land? Not because physical strength exhausted or body worn out or diseased (Deu ). Because he sinned against God (</w:t>
      </w:r>
      <w:hyperlink r:id="rId803" w:tgtFrame="_blank">
        <w:r>
          <w:rPr>
            <w:rStyle w:val="InternetLink"/>
            <w:rFonts w:cs="Arial" w:ascii="Arial" w:hAnsi="Arial"/>
            <w:color w:val="000000"/>
          </w:rPr>
          <w:t>Deu 32:31</w:t>
        </w:r>
      </w:hyperlink>
      <w:r>
        <w:rPr>
          <w:rFonts w:cs="Arial" w:ascii="Arial" w:hAnsi="Arial"/>
          <w:color w:val="000000"/>
        </w:rPr>
        <w:t xml:space="preserve">, cf. </w:t>
      </w:r>
      <w:hyperlink r:id="rId804" w:tgtFrame="_blank">
        <w:r>
          <w:rPr>
            <w:rStyle w:val="InternetLink"/>
            <w:rFonts w:cs="Arial" w:ascii="Arial" w:hAnsi="Arial"/>
            <w:color w:val="000000"/>
          </w:rPr>
          <w:t>Num 20:2-13</w:t>
        </w:r>
      </w:hyperlink>
      <w:r>
        <w:rPr>
          <w:rFonts w:cs="Arial" w:ascii="Arial" w:hAnsi="Arial"/>
          <w:color w:val="000000"/>
        </w:rPr>
        <w:t>). Sin imparted mournful interest to last days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last days of Moses were relieved and cheered by the mercy of God. God's kindness exhibited in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aspect in which He represents his death to him. "Die … and be gathered unto thy people." </w:t>
      </w:r>
    </w:p>
    <w:p>
      <w:pPr>
        <w:pStyle w:val="Web"/>
        <w:snapToGrid w:val="false"/>
        <w:spacing w:lineRule="atLeast" w:line="360" w:before="0" w:after="0"/>
        <w:ind w:left="720" w:hanging="0"/>
        <w:jc w:val="both"/>
        <w:rPr/>
      </w:pPr>
      <w:r>
        <w:rPr>
          <w:rFonts w:cs="Arial" w:ascii="Arial" w:hAnsi="Arial"/>
          <w:color w:val="000000"/>
        </w:rPr>
        <w:t xml:space="preserve">(1.) Death is not the end of our life. "Gathered," etc., not a poetical phrase for death; often used in addition to the record of death as a fact (cf. Gen ; </w:t>
      </w:r>
      <w:hyperlink r:id="rId805" w:tgtFrame="_blank">
        <w:r>
          <w:rPr>
            <w:rStyle w:val="InternetLink"/>
            <w:rFonts w:cs="Arial" w:ascii="Arial" w:hAnsi="Arial"/>
            <w:color w:val="000000"/>
          </w:rPr>
          <w:t>Gen 25:17</w:t>
        </w:r>
      </w:hyperlink>
      <w:r>
        <w:rPr>
          <w:rFonts w:cs="Arial" w:ascii="Arial" w:hAnsi="Arial"/>
          <w:color w:val="000000"/>
        </w:rPr>
        <w:t xml:space="preserve">; </w:t>
      </w:r>
      <w:hyperlink r:id="rId806" w:tgtFrame="_blank">
        <w:r>
          <w:rPr>
            <w:rStyle w:val="InternetLink"/>
            <w:rFonts w:cs="Arial" w:ascii="Arial" w:hAnsi="Arial"/>
            <w:color w:val="000000"/>
          </w:rPr>
          <w:t>Gen 35:29</w:t>
        </w:r>
      </w:hyperlink>
      <w:r>
        <w:rPr>
          <w:rFonts w:cs="Arial" w:ascii="Arial" w:hAnsi="Arial"/>
          <w:color w:val="000000"/>
        </w:rPr>
        <w:t xml:space="preserve">; </w:t>
      </w:r>
      <w:hyperlink r:id="rId807" w:tgtFrame="_blank">
        <w:r>
          <w:rPr>
            <w:rStyle w:val="InternetLink"/>
            <w:rFonts w:cs="Arial" w:ascii="Arial" w:hAnsi="Arial"/>
            <w:color w:val="000000"/>
          </w:rPr>
          <w:t>Gen 49:33</w:t>
        </w:r>
      </w:hyperlink>
      <w:r>
        <w:rPr>
          <w:rFonts w:cs="Arial" w:ascii="Arial" w:hAnsi="Arial"/>
          <w:color w:val="000000"/>
        </w:rPr>
        <w:t xml:space="preserve">; </w:t>
      </w:r>
      <w:hyperlink r:id="rId808" w:tgtFrame="_blank">
        <w:r>
          <w:rPr>
            <w:rStyle w:val="InternetLink"/>
            <w:rFonts w:cs="Arial" w:ascii="Arial" w:hAnsi="Arial"/>
            <w:color w:val="000000"/>
          </w:rPr>
          <w:t>Num 20:26</w:t>
        </w:r>
      </w:hyperlink>
      <w:r>
        <w:rPr>
          <w:rFonts w:cs="Arial" w:ascii="Arial" w:hAnsi="Arial"/>
          <w:color w:val="000000"/>
        </w:rPr>
        <w:t xml:space="preserve">). Nor does the expression relate to burial. In this sense not true of Moses, Aaron, or Abraham (cf. </w:t>
      </w:r>
      <w:hyperlink r:id="rId809" w:tgtFrame="_blank">
        <w:r>
          <w:rPr>
            <w:rStyle w:val="InternetLink"/>
            <w:rFonts w:cs="Arial" w:ascii="Arial" w:hAnsi="Arial"/>
            <w:color w:val="000000"/>
          </w:rPr>
          <w:t>Gen 15:15</w:t>
        </w:r>
      </w:hyperlink>
      <w:r>
        <w:rPr>
          <w:rFonts w:cs="Arial" w:ascii="Arial" w:hAnsi="Arial"/>
          <w:color w:val="000000"/>
        </w:rPr>
        <w:t xml:space="preserve">; </w:t>
      </w:r>
      <w:hyperlink r:id="rId810" w:tgtFrame="_blank">
        <w:r>
          <w:rPr>
            <w:rStyle w:val="InternetLink"/>
            <w:rFonts w:cs="Arial" w:ascii="Arial" w:hAnsi="Arial"/>
            <w:color w:val="000000"/>
          </w:rPr>
          <w:t>1Ki 2:10</w:t>
        </w:r>
      </w:hyperlink>
      <w:r>
        <w:rPr>
          <w:rFonts w:cs="Arial" w:ascii="Arial" w:hAnsi="Arial"/>
          <w:color w:val="000000"/>
        </w:rPr>
        <w:t xml:space="preserve">; </w:t>
      </w:r>
      <w:hyperlink r:id="rId811" w:tgtFrame="_blank">
        <w:r>
          <w:rPr>
            <w:rStyle w:val="InternetLink"/>
            <w:rFonts w:cs="Arial" w:ascii="Arial" w:hAnsi="Arial"/>
            <w:color w:val="000000"/>
          </w:rPr>
          <w:t>1Ki 11:43</w:t>
        </w:r>
      </w:hyperlink>
      <w:r>
        <w:rPr>
          <w:rFonts w:cs="Arial" w:ascii="Arial" w:hAnsi="Arial"/>
          <w:color w:val="000000"/>
        </w:rPr>
        <w:t xml:space="preserve">). "The only assignable sense" says Alford, "is that of reference to a state of further personal existence beyond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people of God death is the way to congenial social life. Moses about to pass neither into isolation nor uncongenial society of strangers, but to His own people—persons of kindred sympathies, purposes, and inter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reminding him of the death of Aaron. Moses witnessed the close of Aaron's course on Mount Hor. Recollection of that scene would tend to make his own death less formidable and more familiar. Aaron passed away peacefully; why should Moses dread the some journ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permitting him to see the promised land (Deu ). Surely this sight, "one of the fairest and widest prospects in all the eastern lands," must have been a source of consolation and joy to the departing spirit of the man of God. Conclu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 the beauty and nobility of overlooking self in doing good to others; and imitat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 how one sin may cause grief and loss to a good man; and abstain from every form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e how in God's dealings with men mercy is mingled with judgment, and thankfully trus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ur last days will come; by the grace of God let us endeavour so to live, that they be like those of Moses—godly, useful, and inspiring in their prospects.—William Jo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rue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empty pro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life conformed to God's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al enjoyment. "Religion is the dominion of the soul. It is the hope of life, the anchor of safety, the deliverance from evil" (Napoleon I.) Duty and its Enforc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the duties? Personal religion and instruction of post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are the arguments to enforce it? a Importance of the thing. "Your life." b. Advantage of it, &amp;c.</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path of duty is the way to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Moses on Mount Nebo, or a Ministers death scene. This is the record of a striking death scene. It presents to us—I. The common destiny of our race, "Gathered unto thy people." This phrase denotes the twofold change which death effects in our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rpor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piritual. II. The rigorousness of moral rule. The reason why Moses was required to die now, was because he had committed a sin at Meribah. III. The agency of God in man's dissolution. Moses died from the determination of the Divine mind. All existence depends upon God's will. IV. The termination of life in the midst of labour. V. The promptitude of Providence in supplying the place of the dead. This fact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ncouraging to ou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umbling to our pride. VI. The tears of a congregation over the grave of their minister. Well might they mourn (cf. Deu ).—Adapted from Dr. Tho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respa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trange un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unrestrained 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open rebell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publicly dishonouring God. Learn the jealousy of God; the possibility of failure in qualities in which we excel. Never think you are secure; guard temper. Though God pardons sin, yet will He mark His hatred even in His servants. A small sin may be followed by great punishm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ust I then forward only look for d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ackward I turn mine eye and find him the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ew and rain. It is the transformation of death unto life, and the raising of that which lives into higher and fairer form which is the end in view. The morning sun and the morning rain-cloud may seem wide apart in their purpose, may appear at times to obstruct each other, but they have one great aim. The sun and the rain come to the dying seed, and both together draw it from darkness to light and build it up into the blade, the ear, and the full corn in the ear, that God's world may live and praise His name. Both are rich in times of refreshment; the sun after the dark night, the rain after the parched day; and after both, the flower raises its head, and the birds sing, and men are glad.—J. 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ays of ol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past lives o'er ag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its effects, and to the guilty spir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ever-frowning present is its image."</w:t>
      </w:r>
    </w:p>
    <w:p>
      <w:pPr>
        <w:pStyle w:val="Web"/>
        <w:snapToGrid w:val="false"/>
        <w:spacing w:lineRule="atLeast" w:line="360" w:before="0" w:after="0"/>
        <w:jc w:val="both"/>
        <w:rPr>
          <w:rFonts w:ascii="Arial" w:hAnsi="Arial" w:cs="Arial"/>
          <w:color w:val="000000"/>
        </w:rPr>
      </w:pPr>
      <w:r>
        <w:rPr>
          <w:rFonts w:cs="Arial" w:ascii="Arial" w:hAnsi="Arial"/>
          <w:color w:val="000000"/>
        </w:rPr>
        <w:t>S. T. Cole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Apple of his eye. Tender guardianship. This organ more watched than any other. "Does it not appear to thee," says Socrates to Xenophon, "to be a work of providence that, considering the weaknesss of the eye, He has protected it with eyelids, as with doors which, whenever there is occasion to use it, are opened, and are again closed on sleep? And that it may not receive injury from the winds, He has planted on it eyelashes like a strainer; and over the eyes has disposed the eyebrows, like a penthouse, so that the sweat from the head may do no misch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Fat. The great bulk of mankind resemble the swine, which in harvest gather and fatten upon the acorns beneath the oak, but show to the tree which bore them no other thanks than rubbing off its bark, and tearing up the sod around it.—Ser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Mischiefs. Every action becomes more certainly an eternal mother than it is an eternal daughter. Richter. Vice ever carries with it the germ of its own ruin, and a retribution which is all the more inevitable from being often slow, awaits every violation of moral law.—Farr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Wise. If you ask me which is the real hereditary sin of human nature, do you imagine I shall answer—pride or luxury, or ambition, or egotism? No; I shall say—indolence. He who conquers indolence will conquer almost everything.—Lav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n store. Anne of Austria, Queen of France, once said to Cardinal Richelieu, her implacable enemy"—My Lord Cardinal, there is one fact which you seem entirely to have forgotten; God is a sure paymaster. He may not pay at the end of every week, or month, or year; but I charge you, remember that He pays in the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 k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e then, while yet ye may, your God your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Your life. Faraday's "religion was a living root. His standard of duty was supernatural. It was not founded on any intuitive ideas of right and wrong, nor was it fashioned upon any outward expediences of time and place; but it was formed entirely on what he held to be the revelation of the will of God in the written word; and throughout all his life his faith led him to act up to the very letter of it."—Memoir by Dr. Bruce J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Children. John Eliot, on the day of his death, was found teaching an Indian child the alphabet as he lay on his bed; and when one tried to persuade him to rest, he said—"I cannot preach now, but I have prayed God to keep me useful, and He has left me strength to teach a ch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Die. Life's evening, we may rest assured, will take its character from the day which has preceded it; and if we would close our career in the comfort of religious hope, we must prepare for it by early and continuous religious habit.—Shuttle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Not go. The death of Moses, though it was to him an entrance into glory, was also a chastisement of his infidelity. How many noble proofs had he given of his courage and strength of faith! I How many gracious services had he done for his Master? Yet, for one act of disobedience, he must be gathered to his fathers. All our obedience cannot bear out one sin against God. How vainly shall we hope to make amends to God for our former trespasses, by our better behaviour, when Moses hath this one sin laid in his dish, after so many and worthy testimonies of his fidelity! When we have forgotten our sins, God remembers them; and although not in anger, yet He calls for our arrearages. (Bp. Hall.) See the land. It is the horizon that gives dignity to the foreground; a picture without sky has no glory. This present, unless we see gleaming beyond it the eternal calm of the heavens above the tossing treetops with withering leaves, and the smoky chimnies, is a poor thing for our eyes to gaze at, or our hearts to love, or our hands to toil on. But when we see that all paths lead to heaven, and that our eternity is affected by our acts in time, then it is blessed to gaze; it is possible to love the earthly shadows of the uncreated beauty—it is worth while to work.—Macla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firstLine="360"/>
        <w:jc w:val="both"/>
        <w:rPr/>
      </w:pPr>
      <w:r>
        <w:rPr>
          <w:rFonts w:cs="Arial" w:ascii="Arial" w:hAnsi="Arial"/>
          <w:color w:val="000000"/>
        </w:rPr>
        <w:t>CRITICAL NOTES.—Moses now performs the last great act of life and blesses the tribes of Israel. "The blessing opens with a solemn conclusion of the covenant and giving of the law at Sinai, by which the Lord became King of Israel, to indicate at the outset the source from which all blessings must flow to Israel (Deu ). Then follow the separate blessings upon the different tribes" (</w:t>
      </w:r>
      <w:hyperlink r:id="rId812" w:tgtFrame="_blank">
        <w:r>
          <w:rPr>
            <w:rStyle w:val="InternetLink"/>
            <w:rFonts w:cs="Arial" w:ascii="Arial" w:hAnsi="Arial"/>
            <w:color w:val="000000"/>
          </w:rPr>
          <w:t>Deu 33:6-25</w:t>
        </w:r>
      </w:hyperlink>
      <w:r>
        <w:rPr>
          <w:rFonts w:cs="Arial" w:ascii="Arial" w:hAnsi="Arial"/>
          <w:color w:val="000000"/>
        </w:rPr>
        <w:t>).—(Keil). Compare these blessings with those of Jacob (</w:t>
      </w:r>
      <w:hyperlink r:id="rId813" w:tgtFrame="_blank">
        <w:r>
          <w:rPr>
            <w:rStyle w:val="InternetLink"/>
            <w:rFonts w:cs="Arial" w:ascii="Arial" w:hAnsi="Arial"/>
            <w:color w:val="000000"/>
          </w:rPr>
          <w:t>Gen 27:40-46</w:t>
        </w:r>
      </w:hyperlink>
      <w:r>
        <w:rPr>
          <w:rFonts w:cs="Arial" w:ascii="Arial" w:hAnsi="Arial"/>
          <w:color w:val="000000"/>
        </w:rPr>
        <w:t xml:space="preserve">; </w:t>
      </w:r>
      <w:hyperlink r:id="rId814" w:tgtFrame="_blank">
        <w:r>
          <w:rPr>
            <w:rStyle w:val="InternetLink"/>
            <w:rFonts w:cs="Arial" w:ascii="Arial" w:hAnsi="Arial"/>
            <w:color w:val="000000"/>
          </w:rPr>
          <w:t>Gen 1:27</w:t>
        </w:r>
      </w:hyperlink>
      <w:r>
        <w:rPr>
          <w:rFonts w:cs="Arial" w:ascii="Arial" w:hAnsi="Arial"/>
          <w:color w:val="000000"/>
        </w:rPr>
        <w:t>). Nothing special in the order.</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Introduction. Man of God (cf. </w:t>
      </w:r>
      <w:hyperlink r:id="rId815" w:tgtFrame="_blank">
        <w:r>
          <w:rPr>
            <w:rStyle w:val="InternetLink"/>
            <w:rFonts w:cs="Arial" w:ascii="Arial" w:hAnsi="Arial"/>
            <w:color w:val="000000"/>
          </w:rPr>
          <w:t>Jos 14:6</w:t>
        </w:r>
      </w:hyperlink>
      <w:r>
        <w:rPr>
          <w:rFonts w:cs="Arial" w:ascii="Arial" w:hAnsi="Arial"/>
          <w:color w:val="000000"/>
        </w:rPr>
        <w:t xml:space="preserve">; </w:t>
      </w:r>
      <w:hyperlink r:id="rId816" w:tgtFrame="_blank">
        <w:r>
          <w:rPr>
            <w:rStyle w:val="InternetLink"/>
            <w:rFonts w:cs="Arial" w:ascii="Arial" w:hAnsi="Arial"/>
            <w:color w:val="000000"/>
          </w:rPr>
          <w:t>1Sa 9:6</w:t>
        </w:r>
      </w:hyperlink>
      <w:r>
        <w:rPr>
          <w:rFonts w:cs="Arial" w:ascii="Arial" w:hAnsi="Arial"/>
          <w:color w:val="000000"/>
        </w:rPr>
        <w:t xml:space="preserve">; Psalms 90.—(Heading). </w:t>
      </w:r>
      <w:hyperlink r:id="rId817" w:tgtFrame="_blank">
        <w:r>
          <w:rPr>
            <w:rStyle w:val="InternetLink"/>
            <w:rFonts w:cs="Arial" w:ascii="Arial" w:hAnsi="Arial"/>
            <w:color w:val="000000"/>
          </w:rPr>
          <w:t>Deu 33:2</w:t>
        </w:r>
      </w:hyperlink>
      <w:r>
        <w:rPr>
          <w:rFonts w:cs="Arial" w:ascii="Arial" w:hAnsi="Arial"/>
          <w:color w:val="000000"/>
        </w:rPr>
        <w:t xml:space="preserve"> describes the vast area over which God's glory shone in giving of law, from Sinai. Seir and Paran—in thunder, fire and heavenly retinue. Saints, lit., from myriads of holiness, i.e., holy angels (</w:t>
      </w:r>
      <w:hyperlink r:id="rId818" w:tgtFrame="_blank">
        <w:r>
          <w:rPr>
            <w:rStyle w:val="InternetLink"/>
            <w:rFonts w:cs="Arial" w:ascii="Arial" w:hAnsi="Arial"/>
            <w:color w:val="000000"/>
          </w:rPr>
          <w:t>Zec 14:5</w:t>
        </w:r>
      </w:hyperlink>
      <w:r>
        <w:rPr>
          <w:rFonts w:cs="Arial" w:ascii="Arial" w:hAnsi="Arial"/>
          <w:color w:val="000000"/>
        </w:rPr>
        <w:t>). People, lit., peoples, i.e., the Gentiles or the twelve tribes. Saints, God's people just spoken of or holy ones (</w:t>
      </w:r>
      <w:hyperlink r:id="rId819" w:tgtFrame="_blank">
        <w:r>
          <w:rPr>
            <w:rStyle w:val="InternetLink"/>
            <w:rFonts w:cs="Arial" w:ascii="Arial" w:hAnsi="Arial"/>
            <w:color w:val="000000"/>
          </w:rPr>
          <w:t>Deu 33:2</w:t>
        </w:r>
      </w:hyperlink>
      <w:r>
        <w:rPr>
          <w:rFonts w:cs="Arial" w:ascii="Arial" w:hAnsi="Arial"/>
          <w:color w:val="000000"/>
        </w:rPr>
        <w:t xml:space="preserve">). Thy hand, change from third to second person, and vice versa, common in Hebrew poetry (cf. </w:t>
      </w:r>
      <w:hyperlink r:id="rId820" w:tgtFrame="_blank">
        <w:r>
          <w:rPr>
            <w:rStyle w:val="InternetLink"/>
            <w:rFonts w:cs="Arial" w:ascii="Arial" w:hAnsi="Arial"/>
            <w:color w:val="000000"/>
          </w:rPr>
          <w:t>Psa 49:19</w:t>
        </w:r>
      </w:hyperlink>
      <w:r>
        <w:rPr>
          <w:rFonts w:cs="Arial" w:ascii="Arial" w:hAnsi="Arial"/>
          <w:color w:val="000000"/>
        </w:rPr>
        <w:t>). Hand, His power. He (</w:t>
      </w:r>
      <w:hyperlink r:id="rId821" w:tgtFrame="_blank">
        <w:r>
          <w:rPr>
            <w:rStyle w:val="InternetLink"/>
            <w:rFonts w:cs="Arial" w:ascii="Arial" w:hAnsi="Arial"/>
            <w:color w:val="000000"/>
          </w:rPr>
          <w:t>Deu 33:5</w:t>
        </w:r>
      </w:hyperlink>
      <w:r>
        <w:rPr>
          <w:rFonts w:cs="Arial" w:ascii="Arial" w:hAnsi="Arial"/>
          <w:color w:val="000000"/>
        </w:rPr>
        <w:t xml:space="preserve">) God, not Moses (Jesh. cf. </w:t>
      </w:r>
      <w:hyperlink r:id="rId822" w:tgtFrame="_blank">
        <w:r>
          <w:rPr>
            <w:rStyle w:val="InternetLink"/>
            <w:rFonts w:cs="Arial" w:ascii="Arial" w:hAnsi="Arial"/>
            <w:color w:val="000000"/>
          </w:rPr>
          <w:t>Deu 32:1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Reuben's blessing. The rights of Reuben withheld in Jacob's blessing (</w:t>
      </w:r>
      <w:hyperlink r:id="rId823" w:tgtFrame="_blank">
        <w:r>
          <w:rPr>
            <w:rStyle w:val="InternetLink"/>
            <w:rFonts w:cs="Arial" w:ascii="Arial" w:hAnsi="Arial"/>
            <w:color w:val="000000"/>
          </w:rPr>
          <w:t>Gen 49:3</w:t>
        </w:r>
      </w:hyperlink>
      <w:r>
        <w:rPr>
          <w:rFonts w:cs="Arial" w:ascii="Arial" w:hAnsi="Arial"/>
          <w:color w:val="000000"/>
        </w:rPr>
        <w:t>); Moses prays for continuance and prosperity. Simeon is passed over, scattered abroad he lost individuality as a tribe, yet lived in the midst of the tribe of Judah and shared its general blessings. Few, lit., a number, easily counted, a negative implied from preceding clause, "let not his men be few," i.e., let them be many. (Gesenius).</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Judah's blessing. Royal tribe, from whom sceptre must not depart (</w:t>
      </w:r>
      <w:hyperlink r:id="rId824" w:tgtFrame="_blank">
        <w:r>
          <w:rPr>
            <w:rStyle w:val="InternetLink"/>
            <w:rFonts w:cs="Arial" w:ascii="Arial" w:hAnsi="Arial"/>
            <w:color w:val="000000"/>
          </w:rPr>
          <w:t>Gen 49:10</w:t>
        </w:r>
      </w:hyperlink>
      <w:r>
        <w:rPr>
          <w:rFonts w:cs="Arial" w:ascii="Arial" w:hAnsi="Arial"/>
          <w:color w:val="000000"/>
        </w:rPr>
        <w:t>). Judah was to lead in war, be brought back in safety and triumph. Sufficient to preserve independence.</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Blessings of Levi. Addressed as petition. Thum. and Urim. i.e. "thy Right and Thy Light," cf., </w:t>
      </w:r>
      <w:hyperlink r:id="rId825" w:tgtFrame="_blank">
        <w:r>
          <w:rPr>
            <w:rStyle w:val="InternetLink"/>
            <w:rFonts w:cs="Arial" w:ascii="Arial" w:hAnsi="Arial"/>
            <w:color w:val="000000"/>
          </w:rPr>
          <w:t>Exo 28:30</w:t>
        </w:r>
      </w:hyperlink>
      <w:r>
        <w:rPr>
          <w:rFonts w:cs="Arial" w:ascii="Arial" w:hAnsi="Arial"/>
          <w:color w:val="000000"/>
        </w:rPr>
        <w:t>). Holy One. Levi as head of tribe. Prove, two events mentioned, one at beginning, the other at end of forty years wandering, represent the series of trials to prove the faith of this chosen tribe. Mas. (</w:t>
      </w:r>
      <w:hyperlink r:id="rId826" w:tgtFrame="_blank">
        <w:r>
          <w:rPr>
            <w:rStyle w:val="InternetLink"/>
            <w:rFonts w:cs="Arial" w:ascii="Arial" w:hAnsi="Arial"/>
            <w:color w:val="000000"/>
          </w:rPr>
          <w:t>Exo 17:1-7</w:t>
        </w:r>
      </w:hyperlink>
      <w:r>
        <w:rPr>
          <w:rFonts w:cs="Arial" w:ascii="Arial" w:hAnsi="Arial"/>
          <w:color w:val="000000"/>
        </w:rPr>
        <w:t>). Mar. (</w:t>
      </w:r>
      <w:hyperlink r:id="rId827" w:tgtFrame="_blank">
        <w:r>
          <w:rPr>
            <w:rStyle w:val="InternetLink"/>
            <w:rFonts w:cs="Arial" w:ascii="Arial" w:hAnsi="Arial"/>
            <w:color w:val="000000"/>
          </w:rPr>
          <w:t>Num 20:1-13</w:t>
        </w:r>
      </w:hyperlink>
      <w:r>
        <w:rPr>
          <w:rFonts w:cs="Arial" w:ascii="Arial" w:hAnsi="Arial"/>
          <w:color w:val="000000"/>
        </w:rPr>
        <w:t xml:space="preserve">). Said a reference to </w:t>
      </w:r>
      <w:hyperlink r:id="rId828" w:tgtFrame="_blank">
        <w:r>
          <w:rPr>
            <w:rStyle w:val="InternetLink"/>
            <w:rFonts w:cs="Arial" w:ascii="Arial" w:hAnsi="Arial"/>
            <w:color w:val="000000"/>
          </w:rPr>
          <w:t>Exo 32:26-29</w:t>
        </w:r>
      </w:hyperlink>
      <w:r>
        <w:rPr>
          <w:rFonts w:cs="Arial" w:ascii="Arial" w:hAnsi="Arial"/>
          <w:color w:val="000000"/>
        </w:rPr>
        <w:t xml:space="preserve">; cf. </w:t>
      </w:r>
      <w:hyperlink r:id="rId829" w:tgtFrame="_blank">
        <w:r>
          <w:rPr>
            <w:rStyle w:val="InternetLink"/>
            <w:rFonts w:cs="Arial" w:ascii="Arial" w:hAnsi="Arial"/>
            <w:color w:val="000000"/>
          </w:rPr>
          <w:t>Mat 10:37</w:t>
        </w:r>
      </w:hyperlink>
      <w:r>
        <w:rPr>
          <w:rFonts w:cs="Arial" w:ascii="Arial" w:hAnsi="Arial"/>
          <w:color w:val="000000"/>
        </w:rPr>
        <w:t xml:space="preserve">; </w:t>
      </w:r>
      <w:hyperlink r:id="rId830" w:tgtFrame="_blank">
        <w:r>
          <w:rPr>
            <w:rStyle w:val="InternetLink"/>
            <w:rFonts w:cs="Arial" w:ascii="Arial" w:hAnsi="Arial"/>
            <w:color w:val="000000"/>
          </w:rPr>
          <w:t>Luk 14:26</w:t>
        </w:r>
      </w:hyperlink>
      <w:r>
        <w:rPr>
          <w:rFonts w:cs="Arial" w:ascii="Arial" w:hAnsi="Arial"/>
          <w:color w:val="000000"/>
        </w:rPr>
        <w:t xml:space="preserve">. Teach. </w:t>
      </w:r>
      <w:hyperlink r:id="rId831" w:tgtFrame="_blank">
        <w:r>
          <w:rPr>
            <w:rStyle w:val="InternetLink"/>
            <w:rFonts w:cs="Arial" w:ascii="Arial" w:hAnsi="Arial"/>
            <w:color w:val="000000"/>
          </w:rPr>
          <w:t>Deu 33:10</w:t>
        </w:r>
      </w:hyperlink>
      <w:r>
        <w:rPr>
          <w:rFonts w:cs="Arial" w:ascii="Arial" w:hAnsi="Arial"/>
          <w:color w:val="000000"/>
        </w:rPr>
        <w:t>, dignity of priesthood conferred upon them, and to them belonged office of instructors. Hence favour needed and strength to smite the loins, i.e. the seat of power and foil the enemy.</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Benjamin's blessing. A favourite with his father, was cared for by the Lord. Dwell in safety, resting upon him. Cover, shelter. Shoulders, on his sides or borders, figure from "fathers carrying their sons while young and tender."—(Calvin). (cf. </w:t>
      </w:r>
      <w:hyperlink r:id="rId832" w:tgtFrame="_blank">
        <w:r>
          <w:rPr>
            <w:rStyle w:val="InternetLink"/>
            <w:rFonts w:cs="Arial" w:ascii="Arial" w:hAnsi="Arial"/>
            <w:color w:val="000000"/>
          </w:rPr>
          <w:t>Deu 1:31</w:t>
        </w:r>
      </w:hyperlink>
      <w:r>
        <w:rPr>
          <w:rFonts w:cs="Arial" w:ascii="Arial" w:hAnsi="Arial"/>
          <w:color w:val="000000"/>
        </w:rPr>
        <w:t>). "Upon the back," equivalent to "between shoulders" (</w:t>
      </w:r>
      <w:hyperlink r:id="rId833" w:tgtFrame="_blank">
        <w:r>
          <w:rPr>
            <w:rStyle w:val="InternetLink"/>
            <w:rFonts w:cs="Arial" w:ascii="Arial" w:hAnsi="Arial"/>
            <w:color w:val="000000"/>
          </w:rPr>
          <w:t>1Sa 17: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Blessing of Joseph (including Ephraim and Manasseh). A resemblance, yet not a reproduction of that pronounced (</w:t>
      </w:r>
      <w:hyperlink r:id="rId834" w:tgtFrame="_blank">
        <w:r>
          <w:rPr>
            <w:rStyle w:val="InternetLink"/>
            <w:rFonts w:cs="Arial" w:ascii="Arial" w:hAnsi="Arial"/>
            <w:color w:val="000000"/>
          </w:rPr>
          <w:t>Gen 49:25-26</w:t>
        </w:r>
      </w:hyperlink>
      <w:r>
        <w:rPr>
          <w:rFonts w:cs="Arial" w:ascii="Arial" w:hAnsi="Arial"/>
          <w:color w:val="000000"/>
        </w:rPr>
        <w:t>). In both fertility of districts allotted to them is a leading feature. Deep (</w:t>
      </w:r>
      <w:hyperlink r:id="rId835" w:tgtFrame="_blank">
        <w:r>
          <w:rPr>
            <w:rStyle w:val="InternetLink"/>
            <w:rFonts w:cs="Arial" w:ascii="Arial" w:hAnsi="Arial"/>
            <w:color w:val="000000"/>
          </w:rPr>
          <w:t>Deu 33:13</w:t>
        </w:r>
      </w:hyperlink>
      <w:r>
        <w:rPr>
          <w:rFonts w:cs="Arial" w:ascii="Arial" w:hAnsi="Arial"/>
          <w:color w:val="000000"/>
        </w:rPr>
        <w:t>) springs of water. Chief things (</w:t>
      </w:r>
      <w:hyperlink r:id="rId836" w:tgtFrame="_blank">
        <w:r>
          <w:rPr>
            <w:rStyle w:val="InternetLink"/>
            <w:rFonts w:cs="Arial" w:ascii="Arial" w:hAnsi="Arial"/>
            <w:color w:val="000000"/>
          </w:rPr>
          <w:t>Deu 33:15</w:t>
        </w:r>
      </w:hyperlink>
      <w:r>
        <w:rPr>
          <w:rFonts w:cs="Arial" w:ascii="Arial" w:hAnsi="Arial"/>
          <w:color w:val="000000"/>
        </w:rPr>
        <w:t>), best gifts Mountains, the sheltered sides of which were covered with vine, olive and fig, etc. Fulness, all good that earth could produce. Good will. Covenant blessings added to natural. Bush, a manifestation of God to Moses (Exodus 3.) Separated, consecrated, or distinguished (</w:t>
      </w:r>
      <w:hyperlink r:id="rId837" w:tgtFrame="_blank">
        <w:r>
          <w:rPr>
            <w:rStyle w:val="InternetLink"/>
            <w:rFonts w:cs="Arial" w:ascii="Arial" w:hAnsi="Arial"/>
            <w:color w:val="000000"/>
          </w:rPr>
          <w:t>Gen 49:26</w:t>
        </w:r>
      </w:hyperlink>
      <w:r>
        <w:rPr>
          <w:rFonts w:cs="Arial" w:ascii="Arial" w:hAnsi="Arial"/>
          <w:color w:val="000000"/>
        </w:rPr>
        <w:t>). In the strength of this blessing Joseph would be powerful and tread down nations. Glory (</w:t>
      </w:r>
      <w:hyperlink r:id="rId838" w:tgtFrame="_blank">
        <w:r>
          <w:rPr>
            <w:rStyle w:val="InternetLink"/>
            <w:rFonts w:cs="Arial" w:ascii="Arial" w:hAnsi="Arial"/>
            <w:color w:val="000000"/>
          </w:rPr>
          <w:t>Deu 33:17</w:t>
        </w:r>
      </w:hyperlink>
      <w:r>
        <w:rPr>
          <w:rFonts w:cs="Arial" w:ascii="Arial" w:hAnsi="Arial"/>
          <w:color w:val="000000"/>
        </w:rPr>
        <w:t>). Render, "The firstborn of his i.e. Joseph's) bullock is his glory." Reference to Ephraim raised by Jacob to honours of firstborn (</w:t>
      </w:r>
      <w:hyperlink r:id="rId839" w:tgtFrame="_blank">
        <w:r>
          <w:rPr>
            <w:rStyle w:val="InternetLink"/>
            <w:rFonts w:cs="Arial" w:ascii="Arial" w:hAnsi="Arial"/>
            <w:color w:val="000000"/>
          </w:rPr>
          <w:t>Gen 48:8</w:t>
        </w:r>
      </w:hyperlink>
      <w:r>
        <w:rPr>
          <w:rFonts w:cs="Arial" w:ascii="Arial" w:hAnsi="Arial"/>
          <w:color w:val="000000"/>
        </w:rPr>
        <w:t>), and here likened to the firstling of Joseph's oxen, i.e., of Joseph's offspring, the singular noun (shor) taken collectively.—(Speak. Com.) Ox, an emblem of power generally (</w:t>
      </w:r>
      <w:hyperlink r:id="rId840" w:tgtFrame="_blank">
        <w:r>
          <w:rPr>
            <w:rStyle w:val="InternetLink"/>
            <w:rFonts w:cs="Arial" w:ascii="Arial" w:hAnsi="Arial"/>
            <w:color w:val="000000"/>
          </w:rPr>
          <w:t>Gen 49:6</w:t>
        </w:r>
      </w:hyperlink>
      <w:r>
        <w:rPr>
          <w:rFonts w:cs="Arial" w:ascii="Arial" w:hAnsi="Arial"/>
          <w:color w:val="000000"/>
        </w:rPr>
        <w:t xml:space="preserve">; </w:t>
      </w:r>
      <w:hyperlink r:id="rId841" w:tgtFrame="_blank">
        <w:r>
          <w:rPr>
            <w:rStyle w:val="InternetLink"/>
            <w:rFonts w:cs="Arial" w:ascii="Arial" w:hAnsi="Arial"/>
            <w:color w:val="000000"/>
          </w:rPr>
          <w:t>Psa 22:12</w:t>
        </w:r>
      </w:hyperlink>
      <w:r>
        <w:rPr>
          <w:rFonts w:cs="Arial" w:ascii="Arial" w:hAnsi="Arial"/>
          <w:color w:val="000000"/>
        </w:rPr>
        <w:t xml:space="preserve">; </w:t>
      </w:r>
      <w:hyperlink r:id="rId842" w:tgtFrame="_blank">
        <w:r>
          <w:rPr>
            <w:rStyle w:val="InternetLink"/>
            <w:rFonts w:cs="Arial" w:ascii="Arial" w:hAnsi="Arial"/>
            <w:color w:val="000000"/>
          </w:rPr>
          <w:t>Jer 46:21</w:t>
        </w:r>
      </w:hyperlink>
      <w:r>
        <w:rPr>
          <w:rFonts w:cs="Arial" w:ascii="Arial" w:hAnsi="Arial"/>
          <w:color w:val="000000"/>
        </w:rPr>
        <w:t xml:space="preserve">); Unicorn. Wild bull (cf., </w:t>
      </w:r>
      <w:hyperlink r:id="rId843" w:tgtFrame="_blank">
        <w:r>
          <w:rPr>
            <w:rStyle w:val="InternetLink"/>
            <w:rFonts w:cs="Arial" w:ascii="Arial" w:hAnsi="Arial"/>
            <w:color w:val="000000"/>
          </w:rPr>
          <w:t>Num 23:22</w:t>
        </w:r>
      </w:hyperlink>
      <w:r>
        <w:rPr>
          <w:rFonts w:cs="Arial" w:ascii="Arial" w:hAnsi="Arial"/>
          <w:color w:val="000000"/>
        </w:rPr>
        <w:t xml:space="preserve">; </w:t>
      </w:r>
      <w:hyperlink r:id="rId844" w:tgtFrame="_blank">
        <w:r>
          <w:rPr>
            <w:rStyle w:val="InternetLink"/>
            <w:rFonts w:cs="Arial" w:ascii="Arial" w:hAnsi="Arial"/>
            <w:color w:val="000000"/>
          </w:rPr>
          <w:t>Num 24:8</w:t>
        </w:r>
      </w:hyperlink>
      <w:r>
        <w:rPr>
          <w:rFonts w:cs="Arial" w:ascii="Arial" w:hAnsi="Arial"/>
          <w:color w:val="000000"/>
        </w:rPr>
        <w:t xml:space="preserve">). Thousands (cf. </w:t>
      </w:r>
      <w:hyperlink r:id="rId845" w:tgtFrame="_blank">
        <w:r>
          <w:rPr>
            <w:rStyle w:val="InternetLink"/>
            <w:rFonts w:cs="Arial" w:ascii="Arial" w:hAnsi="Arial"/>
            <w:color w:val="000000"/>
          </w:rPr>
          <w:t>Gen 48:19</w:t>
        </w:r>
      </w:hyperlink>
      <w:r>
        <w:rPr>
          <w:rFonts w:cs="Arial" w:ascii="Arial" w:hAnsi="Arial"/>
          <w:color w:val="000000"/>
        </w:rPr>
        <w:t>). (</w:t>
      </w:r>
      <w:hyperlink r:id="rId846" w:tgtFrame="_blank">
        <w:r>
          <w:rPr>
            <w:rStyle w:val="InternetLink"/>
            <w:rFonts w:cs="Arial" w:ascii="Arial" w:hAnsi="Arial"/>
            <w:color w:val="000000"/>
          </w:rPr>
          <w:t>1Sa 18:7-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Blessings of Zebulun and Issachar. Chiefly a repetition of </w:t>
      </w:r>
      <w:hyperlink r:id="rId847" w:tgtFrame="_blank">
        <w:r>
          <w:rPr>
            <w:rStyle w:val="InternetLink"/>
            <w:rFonts w:cs="Arial" w:ascii="Arial" w:hAnsi="Arial"/>
            <w:color w:val="000000"/>
          </w:rPr>
          <w:t>Gen 49:13-15</w:t>
        </w:r>
      </w:hyperlink>
      <w:r>
        <w:rPr>
          <w:rFonts w:cs="Arial" w:ascii="Arial" w:hAnsi="Arial"/>
          <w:color w:val="000000"/>
        </w:rPr>
        <w:t>. Going out in commercial enterprise. Zebulun dwelt on sea shore, Issachar possessed a fertile inland district, dwelt at home and prospered in agricultural pursuits. Mountain, of the Lord's inheritance (</w:t>
      </w:r>
      <w:hyperlink r:id="rId848" w:tgtFrame="_blank">
        <w:r>
          <w:rPr>
            <w:rStyle w:val="InternetLink"/>
            <w:rFonts w:cs="Arial" w:ascii="Arial" w:hAnsi="Arial"/>
            <w:color w:val="000000"/>
          </w:rPr>
          <w:t>Exo 15:17</w:t>
        </w:r>
      </w:hyperlink>
      <w:r>
        <w:rPr>
          <w:rFonts w:cs="Arial" w:ascii="Arial" w:hAnsi="Arial"/>
          <w:color w:val="000000"/>
        </w:rPr>
        <w:t>), upon which the Lord was about to plant His people and build His sanctuary. They would offer thank offerings themselves and invite to sacrificial meals other nations.—(Keil.) Righteousness not merely legal sacrifices conforming to ritual, but those offered in right spirit, well-pleasing to God (</w:t>
      </w:r>
      <w:hyperlink r:id="rId849" w:tgtFrame="_blank">
        <w:r>
          <w:rPr>
            <w:rStyle w:val="InternetLink"/>
            <w:rFonts w:cs="Arial" w:ascii="Arial" w:hAnsi="Arial"/>
            <w:color w:val="000000"/>
          </w:rPr>
          <w:t>Psa 4:6</w:t>
        </w:r>
      </w:hyperlink>
      <w:r>
        <w:rPr>
          <w:rFonts w:cs="Arial" w:ascii="Arial" w:hAnsi="Arial"/>
          <w:color w:val="000000"/>
        </w:rPr>
        <w:t xml:space="preserve">; </w:t>
      </w:r>
      <w:hyperlink r:id="rId850" w:tgtFrame="_blank">
        <w:r>
          <w:rPr>
            <w:rStyle w:val="InternetLink"/>
            <w:rFonts w:cs="Arial" w:ascii="Arial" w:hAnsi="Arial"/>
            <w:color w:val="000000"/>
          </w:rPr>
          <w:t>Psa 51:19</w:t>
        </w:r>
      </w:hyperlink>
      <w:r>
        <w:rPr>
          <w:rFonts w:cs="Arial" w:ascii="Arial" w:hAnsi="Arial"/>
          <w:color w:val="000000"/>
        </w:rPr>
        <w:t>.—(Keil). Suck. The treasures of both sea (Mediterranean and sea of Galilee) and land shall be theirs; purple dye from the shell of the oyster and mirrors and glass vases from the sand.</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Blessing of God. Enlargeth by extending territory, or delivers from trouble, from attacks by hostile and surrounding tribes. Lion rests securely and fearlessly though surrounded by enemies. The verse indicative of warlike character. First part of conquest of Israel made by Gad and Reuben at request of Moses (cf. Numbers 32) Portion the leader's portion reserved, i.e there was reserved the fitting portion for God as leader in war.—(Speak. Com.) Heads, i.e., joined other leaders to fulfil God's commands respecting conquest of Canaan (</w:t>
      </w:r>
      <w:hyperlink r:id="rId851" w:tgtFrame="_blank">
        <w:r>
          <w:rPr>
            <w:rStyle w:val="InternetLink"/>
            <w:rFonts w:cs="Arial" w:ascii="Arial" w:hAnsi="Arial"/>
            <w:color w:val="000000"/>
          </w:rPr>
          <w:t>Num 32:17</w:t>
        </w:r>
      </w:hyperlink>
      <w:r>
        <w:rPr>
          <w:rFonts w:cs="Arial" w:ascii="Arial" w:hAnsi="Arial"/>
          <w:color w:val="000000"/>
        </w:rPr>
        <w:t xml:space="preserve">; </w:t>
      </w:r>
      <w:hyperlink r:id="rId852" w:tgtFrame="_blank">
        <w:r>
          <w:rPr>
            <w:rStyle w:val="InternetLink"/>
            <w:rFonts w:cs="Arial" w:ascii="Arial" w:hAnsi="Arial"/>
            <w:color w:val="000000"/>
          </w:rPr>
          <w:t>Num 32:21</w:t>
        </w:r>
      </w:hyperlink>
      <w:r>
        <w:rPr>
          <w:rFonts w:cs="Arial" w:ascii="Arial" w:hAnsi="Arial"/>
          <w:color w:val="000000"/>
        </w:rPr>
        <w:t xml:space="preserve">; </w:t>
      </w:r>
      <w:hyperlink r:id="rId853" w:tgtFrame="_blank">
        <w:r>
          <w:rPr>
            <w:rStyle w:val="InternetLink"/>
            <w:rFonts w:cs="Arial" w:ascii="Arial" w:hAnsi="Arial"/>
            <w:color w:val="000000"/>
          </w:rPr>
          <w:t>Num 32:32</w:t>
        </w:r>
      </w:hyperlink>
      <w:r>
        <w:rPr>
          <w:rFonts w:cs="Arial" w:ascii="Arial" w:hAnsi="Arial"/>
          <w:color w:val="000000"/>
        </w:rPr>
        <w:t xml:space="preserve">; </w:t>
      </w:r>
      <w:hyperlink r:id="rId854" w:tgtFrame="_blank">
        <w:r>
          <w:rPr>
            <w:rStyle w:val="InternetLink"/>
            <w:rFonts w:cs="Arial" w:ascii="Arial" w:hAnsi="Arial"/>
            <w:color w:val="000000"/>
          </w:rPr>
          <w:t>Jos 1:14</w:t>
        </w:r>
      </w:hyperlink>
      <w:r>
        <w:rPr>
          <w:rFonts w:cs="Arial" w:ascii="Arial" w:hAnsi="Arial"/>
          <w:color w:val="000000"/>
        </w:rPr>
        <w:t xml:space="preserve">; </w:t>
      </w:r>
      <w:hyperlink r:id="rId855" w:tgtFrame="_blank">
        <w:r>
          <w:rPr>
            <w:rStyle w:val="InternetLink"/>
            <w:rFonts w:cs="Arial" w:ascii="Arial" w:hAnsi="Arial"/>
            <w:color w:val="000000"/>
          </w:rPr>
          <w:t>Jos 4:1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Dan's blessing. Whelp, a cub; differing from a young lion weaned and beginning to catch prey for itself. Shall leap after it has grown up. Springs suddenly upon its prey. Bashan abounding with cares. Dan's territory was insufficient; by a sudden and successful irruption northwards he established a colony.</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Naphtali's blessing. Satisfied, his lot some of the most beautiful scenery and most fertile soil in Palestine (cf. Porter's Handbook of Syria). Fruits ripen earlier here than anywhere else.</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xml:space="preserve">. Blessing of Asher. Acceptable, let him be the favoured one of his brethren, i.e., the favoured of God. The blessing an exposition of the name. Asher, the prosperous (cf. </w:t>
      </w:r>
      <w:hyperlink r:id="rId856" w:tgtFrame="_blank">
        <w:r>
          <w:rPr>
            <w:rStyle w:val="InternetLink"/>
            <w:rFonts w:cs="Arial" w:ascii="Arial" w:hAnsi="Arial"/>
            <w:color w:val="000000"/>
          </w:rPr>
          <w:t>Gen 30:15</w:t>
        </w:r>
      </w:hyperlink>
      <w:r>
        <w:rPr>
          <w:rFonts w:cs="Arial" w:ascii="Arial" w:hAnsi="Arial"/>
          <w:color w:val="000000"/>
        </w:rPr>
        <w:t>).—(Keil). Dip. The process of extracting oil by foot presses; or allusion to fertile district adapted to culture of olive (</w:t>
      </w:r>
      <w:hyperlink r:id="rId857" w:tgtFrame="_blank">
        <w:r>
          <w:rPr>
            <w:rStyle w:val="InternetLink"/>
            <w:rFonts w:cs="Arial" w:ascii="Arial" w:hAnsi="Arial"/>
            <w:color w:val="000000"/>
          </w:rPr>
          <w:t>Job 29:6</w:t>
        </w:r>
      </w:hyperlink>
      <w:r>
        <w:rPr>
          <w:rFonts w:cs="Arial" w:ascii="Arial" w:hAnsi="Arial"/>
          <w:color w:val="000000"/>
        </w:rPr>
        <w:t xml:space="preserve">; cf. </w:t>
      </w:r>
      <w:hyperlink r:id="rId858" w:tgtFrame="_blank">
        <w:r>
          <w:rPr>
            <w:rStyle w:val="InternetLink"/>
            <w:rFonts w:cs="Arial" w:ascii="Arial" w:hAnsi="Arial"/>
            <w:color w:val="000000"/>
          </w:rPr>
          <w:t>Gen 49:20</w:t>
        </w:r>
      </w:hyperlink>
      <w:r>
        <w:rPr>
          <w:rFonts w:cs="Arial" w:ascii="Arial" w:hAnsi="Arial"/>
          <w:color w:val="000000"/>
        </w:rPr>
        <w:t xml:space="preserve">). Shoes. This verse continues the figure of preceding, and represents strength and firmness of Asher, as is shod with iron and brass (cf. </w:t>
      </w:r>
      <w:hyperlink r:id="rId859" w:tgtFrame="_blank">
        <w:r>
          <w:rPr>
            <w:rStyle w:val="InternetLink"/>
            <w:rFonts w:cs="Arial" w:ascii="Arial" w:hAnsi="Arial"/>
            <w:color w:val="000000"/>
          </w:rPr>
          <w:t>Rev 1:15</w:t>
        </w:r>
      </w:hyperlink>
      <w:r>
        <w:rPr>
          <w:rFonts w:cs="Arial" w:ascii="Arial" w:hAnsi="Arial"/>
          <w:color w:val="000000"/>
        </w:rPr>
        <w:t>). Iron-soled shoes worn by warriors and suitable to rocky country. Days. "Thy strength shalt be continued to thee as long as thou shalt live: thou shalt never know feebleness and decay."—(Speak. Com.)</w:t>
      </w:r>
    </w:p>
    <w:p>
      <w:pPr>
        <w:pStyle w:val="Web"/>
        <w:snapToGrid w:val="false"/>
        <w:spacing w:lineRule="atLeast" w:line="360" w:before="0" w:after="0"/>
        <w:ind w:firstLine="360"/>
        <w:jc w:val="both"/>
        <w:rPr/>
      </w:pPr>
      <w:r>
        <w:rPr>
          <w:rStyle w:val="Emphasis1"/>
          <w:rFonts w:cs="Arial" w:ascii="Arial" w:hAnsi="Arial"/>
          <w:color w:val="000000"/>
        </w:rPr>
        <w:t xml:space="preserve">Deu </w:t>
      </w:r>
      <w:r>
        <w:rPr>
          <w:rFonts w:cs="Arial" w:ascii="Arial" w:hAnsi="Arial"/>
          <w:color w:val="000000"/>
        </w:rPr>
        <w:t>. Conclusion. "God's glory and power, and consequent safety and prosperity of God's people, form the climax as they do the basis, of the blessing which the law giver has to pronounce." None like unto God, O Jeshurun. Rideth with unlimited power in, i.e., as thy helper. This God a refuge (</w:t>
      </w:r>
      <w:hyperlink r:id="rId860" w:tgtFrame="_blank">
        <w:r>
          <w:rPr>
            <w:rStyle w:val="InternetLink"/>
            <w:rFonts w:cs="Arial" w:ascii="Arial" w:hAnsi="Arial"/>
            <w:color w:val="000000"/>
          </w:rPr>
          <w:t>Deu 33:27</w:t>
        </w:r>
      </w:hyperlink>
      <w:r>
        <w:rPr>
          <w:rFonts w:cs="Arial" w:ascii="Arial" w:hAnsi="Arial"/>
          <w:color w:val="000000"/>
        </w:rPr>
        <w:t>), dwelling place for protection to homeless wanderers (</w:t>
      </w:r>
      <w:hyperlink r:id="rId861" w:tgtFrame="_blank">
        <w:r>
          <w:rPr>
            <w:rStyle w:val="InternetLink"/>
            <w:rFonts w:cs="Arial" w:ascii="Arial" w:hAnsi="Arial"/>
            <w:color w:val="000000"/>
          </w:rPr>
          <w:t>Psa 90:1</w:t>
        </w:r>
      </w:hyperlink>
      <w:r>
        <w:rPr>
          <w:rFonts w:cs="Arial" w:ascii="Arial" w:hAnsi="Arial"/>
          <w:color w:val="000000"/>
        </w:rPr>
        <w:t xml:space="preserve">; </w:t>
      </w:r>
      <w:hyperlink r:id="rId862" w:tgtFrame="_blank">
        <w:r>
          <w:rPr>
            <w:rStyle w:val="InternetLink"/>
            <w:rFonts w:cs="Arial" w:ascii="Arial" w:hAnsi="Arial"/>
            <w:color w:val="000000"/>
          </w:rPr>
          <w:t>Psa 91:9</w:t>
        </w:r>
      </w:hyperlink>
      <w:r>
        <w:rPr>
          <w:rFonts w:cs="Arial" w:ascii="Arial" w:hAnsi="Arial"/>
          <w:color w:val="000000"/>
        </w:rPr>
        <w:t xml:space="preserve">; </w:t>
      </w:r>
      <w:hyperlink r:id="rId863" w:tgtFrame="_blank">
        <w:r>
          <w:rPr>
            <w:rStyle w:val="InternetLink"/>
            <w:rFonts w:cs="Arial" w:ascii="Arial" w:hAnsi="Arial"/>
            <w:color w:val="000000"/>
          </w:rPr>
          <w:t>Hab 1:12</w:t>
        </w:r>
      </w:hyperlink>
      <w:r>
        <w:rPr>
          <w:rFonts w:cs="Arial" w:ascii="Arial" w:hAnsi="Arial"/>
          <w:color w:val="000000"/>
        </w:rPr>
        <w:t xml:space="preserve">). Underneath, i.e., God on earth below as well as in heaven above. Fountain, a designation of Israel, who came from Jacob as waters from a fountain (cf. </w:t>
      </w:r>
      <w:hyperlink r:id="rId864" w:tgtFrame="_blank">
        <w:r>
          <w:rPr>
            <w:rStyle w:val="InternetLink"/>
            <w:rFonts w:cs="Arial" w:ascii="Arial" w:hAnsi="Arial"/>
            <w:color w:val="000000"/>
          </w:rPr>
          <w:t>Isa 48:1</w:t>
        </w:r>
      </w:hyperlink>
      <w:r>
        <w:rPr>
          <w:rFonts w:cs="Arial" w:ascii="Arial" w:hAnsi="Arial"/>
          <w:color w:val="000000"/>
        </w:rPr>
        <w:t xml:space="preserve">; </w:t>
      </w:r>
      <w:hyperlink r:id="rId865" w:tgtFrame="_blank">
        <w:r>
          <w:rPr>
            <w:rStyle w:val="InternetLink"/>
            <w:rFonts w:cs="Arial" w:ascii="Arial" w:hAnsi="Arial"/>
            <w:color w:val="000000"/>
          </w:rPr>
          <w:t>Psa 68:26</w:t>
        </w:r>
      </w:hyperlink>
      <w:r>
        <w:rPr>
          <w:rFonts w:cs="Arial" w:ascii="Arial" w:hAnsi="Arial"/>
          <w:color w:val="000000"/>
        </w:rPr>
        <w:t xml:space="preserve">). </w:t>
      </w:r>
      <w:hyperlink r:id="rId866" w:tgtFrame="_blank">
        <w:r>
          <w:rPr>
            <w:rStyle w:val="InternetLink"/>
            <w:rFonts w:cs="Arial" w:ascii="Arial" w:hAnsi="Arial"/>
            <w:color w:val="000000"/>
          </w:rPr>
          <w:t>Deu 33:29</w:t>
        </w:r>
      </w:hyperlink>
      <w:r>
        <w:rPr>
          <w:rFonts w:cs="Arial" w:ascii="Arial" w:hAnsi="Arial"/>
          <w:color w:val="000000"/>
        </w:rPr>
        <w:t xml:space="preserve">, unparalleled protection, deliverance and victory, hence Israel congratulated. Happy! Saved, not mere deliverance from danger and distress, but salvation in general (like </w:t>
      </w:r>
      <w:hyperlink r:id="rId867" w:tgtFrame="_blank">
        <w:r>
          <w:rPr>
            <w:rStyle w:val="InternetLink"/>
            <w:rFonts w:cs="Arial" w:ascii="Arial" w:hAnsi="Arial"/>
            <w:color w:val="000000"/>
          </w:rPr>
          <w:t>Zec 9:9</w:t>
        </w:r>
      </w:hyperlink>
      <w:r>
        <w:rPr>
          <w:rFonts w:cs="Arial" w:ascii="Arial" w:hAnsi="Arial"/>
          <w:color w:val="000000"/>
        </w:rPr>
        <w:t xml:space="preserve">; cf. </w:t>
      </w:r>
      <w:hyperlink r:id="rId868" w:tgtFrame="_blank">
        <w:r>
          <w:rPr>
            <w:rStyle w:val="InternetLink"/>
            <w:rFonts w:cs="Arial" w:ascii="Arial" w:hAnsi="Arial"/>
            <w:color w:val="000000"/>
          </w:rPr>
          <w:t>Isa 45:17</w:t>
        </w:r>
      </w:hyperlink>
      <w:r>
        <w:rPr>
          <w:rFonts w:cs="Arial" w:ascii="Arial" w:hAnsi="Arial"/>
          <w:color w:val="000000"/>
        </w:rPr>
        <w:t>), coming from Jehov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RMATION OF THE KINGDOM.—</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lory of the covenant, the elevation of Israel as a nation, and the majesty of the King and his law set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revelation of the king. God appears in forms awful and impress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treaming light. "He shined forth"—like the rising sun, filling all around, and tipping the mountains with splendour. God is light, illumines every valley, and covers all places with His presence and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burning fire. "Went a fiery law." "The Lord descended in fire." "Is not My word like a fire?" (Je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errible thunder. "There were thunders and lightnings." God robes Himself in clouds of smoke or flames of fire to impress the senses and speak to the heart "Whose voice then shook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splendid retinue. "He came with ten thousands of saints." "The chariots of God are twenty thousand, even many thousands of angels. The Lord is among them, as in Sinai, in the holy place" (Psa ). Thus did God reveal Himself to Israel. "Who is a God like unto Thee?" If mountains trembled, and Moses feared and quaked, how reverent and deeply touched should we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number of his subjects. Jehovah is the universal King. His sway is over the meanest and mightiest. All agencies and all creatures are at His service. </w:t>
      </w:r>
    </w:p>
    <w:p>
      <w:pPr>
        <w:pStyle w:val="Web"/>
        <w:snapToGrid w:val="false"/>
        <w:spacing w:lineRule="atLeast" w:line="360" w:before="0" w:after="0"/>
        <w:ind w:left="720" w:hanging="0"/>
        <w:jc w:val="both"/>
        <w:rPr/>
      </w:pPr>
      <w:r>
        <w:rPr>
          <w:rFonts w:cs="Arial" w:ascii="Arial" w:hAnsi="Arial"/>
          <w:color w:val="000000"/>
        </w:rPr>
        <w:t>1. Myriads in heaven above. "Angels, and authorities, and powers" are subject to Him (1Pe ). "Thousand thousands ministered unto Him, and ten thousand times ten thousand stood before Him" (</w:t>
      </w:r>
      <w:hyperlink r:id="rId869" w:tgtFrame="_blank">
        <w:r>
          <w:rPr>
            <w:rStyle w:val="InternetLink"/>
            <w:rFonts w:cs="Arial" w:ascii="Arial" w:hAnsi="Arial"/>
            <w:color w:val="000000"/>
          </w:rPr>
          <w:t>Dan 7:9-10</w:t>
        </w:r>
      </w:hyperlink>
      <w:r>
        <w:rPr>
          <w:rFonts w:cs="Arial" w:ascii="Arial" w:hAnsi="Arial"/>
          <w:color w:val="000000"/>
        </w:rPr>
        <w:t xml:space="preserve">) as executors of justice or ministers of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habitants of the earth beneath (Deu ). Israel, the Gentiles, and all nations of the earth. "Saints," holy ones especially, stand in His presence, constitute His train, and enter His spiritual kingdom. Submission to Him essential to happiness and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assumption of Royalty. These splendours of royal state illustrate the majesty of the king, and the method of establishing hi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enactment of law. Law needful, and the medium of blessing in every kingdom. Order and supremacy only secured by good government. "Sovereign law sits empress, crowning good, repressing ill." "The law came by Moses," "was given by the disposition (ministration) of angels"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appointment of representatives. "Moses commanded us a law," was God's viceregent, and a subordinate king. Moses was "the man of God," and the minister of God. Consecration to God's service gives real worth and dignity. True kings and priests those who trust and obey. No supremacy, no reigning without love to God and service to men. This should be our ambition. "I would rather be king over the French than king over France," said Louis XI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consent of the people. Israel stood in attitude of reverence and attention. At His "feet," willing to hear and ready to obey. "All that the Lord shall say we will do." Our wills must be subdued and consent before we become subjects, disciples of Jesus. In vain do we profess or teach, if disobedient. "He that is of God heareth God's wo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JESTY OF GOD'S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iving of the law was the design of this manifestation. "Moses personates the listening nation, and not only speaks of himself in the third person, but does so by identifying his own person with the nation, because he wished the people to repeat his words from thorough conviction, and because the law which he gave in the name of the Lord was given to himself as well, and was as binding upon him as upon every other member of the congregation" (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source from which it was revealed. "From his right hand," &amp;c. The law from God; a revelation of his mind and authority. Hence not mere counsel or advice, but given from a source which he cannot question; imposing obligations which are strongest, and enforced by sanctions which none can res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splendour in which it was revealed. This event, unparalleled in the history of man, no nation, whatever its legends or traditions, ever conceived of the God of heaven proclaiming law to them "out of the midst of fire"—light unapproachable hiding his person from the gaze of man. These outward signs of majesty, power and authority will not be witnessed again until the great day "when the Lord Jesus shall be revealed from heaven, with the angels of His power in flaming fire taking vengeance on them that know not God and obey not the gospel of our Lord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design for which it was revealed. Law designed to reveal the claims and preserve the knowledge of God among men; to convince of sin, offences against the order of society and the authority of the Creator; to enforce moral principles and educate to moral duty. Hence—</w:t>
      </w:r>
    </w:p>
    <w:p>
      <w:pPr>
        <w:pStyle w:val="Web"/>
        <w:snapToGrid w:val="false"/>
        <w:spacing w:lineRule="atLeast" w:line="360" w:before="0" w:after="0"/>
        <w:ind w:left="720" w:hanging="0"/>
        <w:jc w:val="both"/>
        <w:rPr/>
      </w:pPr>
      <w:r>
        <w:rPr>
          <w:rFonts w:cs="Arial" w:ascii="Arial" w:hAnsi="Arial"/>
          <w:color w:val="000000"/>
        </w:rPr>
        <w:t>1. To enrich God's people. "The inheritance of the congregation" (Deu ). Good laws peculiar to Israel, and distinguished them from other nations (</w:t>
      </w:r>
      <w:hyperlink r:id="rId870" w:tgtFrame="_blank">
        <w:r>
          <w:rPr>
            <w:rStyle w:val="InternetLink"/>
            <w:rFonts w:cs="Arial" w:ascii="Arial" w:hAnsi="Arial"/>
            <w:color w:val="000000"/>
          </w:rPr>
          <w:t>Psa 14:7</w:t>
        </w:r>
      </w:hyperlink>
      <w:r>
        <w:rPr>
          <w:rFonts w:cs="Arial" w:ascii="Arial" w:hAnsi="Arial"/>
          <w:color w:val="000000"/>
        </w:rPr>
        <w:t xml:space="preserve">; </w:t>
      </w:r>
      <w:hyperlink r:id="rId871" w:tgtFrame="_blank">
        <w:r>
          <w:rPr>
            <w:rStyle w:val="InternetLink"/>
            <w:rFonts w:cs="Arial" w:ascii="Arial" w:hAnsi="Arial"/>
            <w:color w:val="000000"/>
          </w:rPr>
          <w:t>Psa 14:7</w:t>
        </w:r>
      </w:hyperlink>
      <w:r>
        <w:rPr>
          <w:rFonts w:cs="Arial" w:ascii="Arial" w:hAnsi="Arial"/>
          <w:color w:val="000000"/>
        </w:rPr>
        <w:t xml:space="preserve">; </w:t>
      </w:r>
      <w:hyperlink r:id="rId872" w:tgtFrame="_blank">
        <w:r>
          <w:rPr>
            <w:rStyle w:val="InternetLink"/>
            <w:rFonts w:cs="Arial" w:ascii="Arial" w:hAnsi="Arial"/>
            <w:color w:val="000000"/>
          </w:rPr>
          <w:t>Rom 3:2</w:t>
        </w:r>
      </w:hyperlink>
      <w:r>
        <w:rPr>
          <w:rFonts w:cs="Arial" w:ascii="Arial" w:hAnsi="Arial"/>
          <w:color w:val="000000"/>
        </w:rPr>
        <w:t xml:space="preserve">), are the best wealth and treasure; the Scriptures and the means of grace a goodly heritage to any people. </w:t>
      </w:r>
    </w:p>
    <w:p>
      <w:pPr>
        <w:pStyle w:val="Web"/>
        <w:snapToGrid w:val="false"/>
        <w:spacing w:lineRule="atLeast" w:line="360" w:before="0" w:after="0"/>
        <w:ind w:left="720" w:hanging="0"/>
        <w:jc w:val="both"/>
        <w:rPr/>
      </w:pPr>
      <w:r>
        <w:rPr>
          <w:rFonts w:cs="Arial" w:ascii="Arial" w:hAnsi="Arial"/>
          <w:color w:val="000000"/>
        </w:rPr>
        <w:t>2. To bless all nations. "This is the blessing" (Deu )—(a) In revealing God's love. "He loved the people" (</w:t>
      </w:r>
      <w:hyperlink r:id="rId873" w:tgtFrame="_blank">
        <w:r>
          <w:rPr>
            <w:rStyle w:val="InternetLink"/>
            <w:rFonts w:cs="Arial" w:ascii="Arial" w:hAnsi="Arial"/>
            <w:color w:val="000000"/>
          </w:rPr>
          <w:t>Deu 33:3</w:t>
        </w:r>
      </w:hyperlink>
      <w:r>
        <w:rPr>
          <w:rFonts w:cs="Arial" w:ascii="Arial" w:hAnsi="Arial"/>
          <w:color w:val="000000"/>
        </w:rPr>
        <w:t>). (b) In transmitting God's will. Be thankful for this inheritance of law. Remember, obligation to keep it is hereditary, passing from parents to children. Receive it as a legacy of love and truth. "Thy testimonies have I taken as a heritage for ever" (</w:t>
      </w:r>
      <w:hyperlink r:id="rId874" w:tgtFrame="_blank">
        <w:r>
          <w:rPr>
            <w:rStyle w:val="InternetLink"/>
            <w:rFonts w:cs="Arial" w:ascii="Arial" w:hAnsi="Arial"/>
            <w:color w:val="000000"/>
          </w:rPr>
          <w:t>Psa 119:1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ma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pecial friend of God. "Speaking face to face, enjoying direct intercourse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istinguished servant, holding high position and engaged in gloriou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famous legislator, giving divine laws and requiring implicit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medium of blessing to his people in life, example, and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A fiery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bright orig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ts searching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its purifying eff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its awful sanctions. He shined forth. God resting and journeying with his people as light, shield, and defence. Sinai, Seir, and Patan. Special providences in special places. Manifestation of God's presence, the gift of flesh, appointment of 70 elders and bestowment of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love to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rule over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adored by his people. In thy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formed into a people. </w:t>
      </w:r>
    </w:p>
    <w:p>
      <w:pPr>
        <w:pStyle w:val="Web"/>
        <w:snapToGrid w:val="false"/>
        <w:spacing w:lineRule="atLeast" w:line="360" w:before="0" w:after="0"/>
        <w:ind w:left="720" w:hanging="0"/>
        <w:jc w:val="both"/>
        <w:rPr/>
      </w:pPr>
      <w:r>
        <w:rPr>
          <w:rFonts w:cs="Arial" w:ascii="Arial" w:hAnsi="Arial"/>
          <w:color w:val="000000"/>
        </w:rPr>
        <w:t xml:space="preserve">2. To be preserved as a people (Joh ; </w:t>
      </w:r>
      <w:hyperlink r:id="rId875" w:tgtFrame="_blank">
        <w:r>
          <w:rPr>
            <w:rStyle w:val="InternetLink"/>
            <w:rFonts w:cs="Arial" w:ascii="Arial" w:hAnsi="Arial"/>
            <w:color w:val="000000"/>
          </w:rPr>
          <w:t>Joh 10: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be ruled as a people. At thy fe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lace of hum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lace of sec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lace of instruction, sitting like scholars to receive instruction and ready to obey. "Every one shall receive of thy words." Yea, he loved the people. No doubt of this with regard to Israel. Often reminded of it, and told why he set his love upon them. Not for greatness, they were the fewest of all; not for goodness, for they were stiff-necked; but because the Lord had a favour towards them. He chose, redeemed them, provided for them, and distinguished them by miracles and privileges. His love is of three kinds—A love of benevolence, which consists in wishing and designing them good. A love of beneficence, consisting in doing them good. This appears in a thousand instances, chiefly remembering them in their low estate, and sending his Son that they might live. A love of complacency. The love of benevolence and of beneficence regarded them as unworthy and miserable; the love of complacency regards them as mere creatures. He cannot take pleasure in those destitute of his image and enemies by wicked works. But he prepares them for delighting in them and holding intercourse with them. What can I wish more? Do men reproach? I have been precious in his bight, honourable, and he has loved me. Let them curse, he will bless. One smile of God's is better than life, and will more than balance a universe of frowns. Let my portion and the portion of mine be—"The goodwill of Him that dwelt in the bush."—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UBEN, OR THE BLESSING OF EXISTENC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a prayer for the continued existence of Reuben and suggests things that imperilled this existence.</w:t>
      </w:r>
    </w:p>
    <w:p>
      <w:pPr>
        <w:pStyle w:val="Web"/>
        <w:snapToGrid w:val="false"/>
        <w:spacing w:lineRule="atLeast" w:line="360" w:before="0" w:after="0"/>
        <w:ind w:firstLine="360"/>
        <w:jc w:val="both"/>
        <w:rPr/>
      </w:pPr>
      <w:r>
        <w:rPr>
          <w:rFonts w:cs="Arial" w:ascii="Arial" w:hAnsi="Arial"/>
          <w:color w:val="000000"/>
        </w:rPr>
        <w:t xml:space="preserve">I. Existence prolonged in danger. Reuben was endangered by surrounding nations—their leaders were far in advance of them, and little ones left behind (Num ; </w:t>
      </w:r>
      <w:hyperlink r:id="rId876" w:tgtFrame="_blank">
        <w:r>
          <w:rPr>
            <w:rStyle w:val="InternetLink"/>
            <w:rFonts w:cs="Arial" w:ascii="Arial" w:hAnsi="Arial"/>
            <w:color w:val="000000"/>
          </w:rPr>
          <w:t>Jos 4:12</w:t>
        </w:r>
      </w:hyperlink>
      <w:r>
        <w:rPr>
          <w:rFonts w:cs="Arial" w:ascii="Arial" w:hAnsi="Arial"/>
          <w:color w:val="000000"/>
        </w:rPr>
        <w:t>). Individual and family life dependent upon God, exposed to risks. Need to pray for each as Abraham, "O that Ishmael might live before thee."</w:t>
      </w:r>
    </w:p>
    <w:p>
      <w:pPr>
        <w:pStyle w:val="Web"/>
        <w:snapToGrid w:val="false"/>
        <w:spacing w:lineRule="atLeast" w:line="360" w:before="0" w:after="0"/>
        <w:ind w:firstLine="360"/>
        <w:jc w:val="both"/>
        <w:rPr/>
      </w:pPr>
      <w:r>
        <w:rPr>
          <w:rFonts w:cs="Arial" w:ascii="Arial" w:hAnsi="Arial"/>
          <w:color w:val="000000"/>
        </w:rPr>
        <w:t>II. Existence prolonged in sin. Reuben had a threefold honour (Gen ), as firstborn, might of Jacob's strength and naturally pre-eminent. He forfeited these blessings and fell into dishonour. He grievously transgressed (</w:t>
      </w:r>
      <w:hyperlink r:id="rId877" w:tgtFrame="_blank">
        <w:r>
          <w:rPr>
            <w:rStyle w:val="InternetLink"/>
            <w:rFonts w:cs="Arial" w:ascii="Arial" w:hAnsi="Arial"/>
            <w:color w:val="000000"/>
          </w:rPr>
          <w:t>Gen 49:3-4</w:t>
        </w:r>
      </w:hyperlink>
      <w:r>
        <w:rPr>
          <w:rFonts w:cs="Arial" w:ascii="Arial" w:hAnsi="Arial"/>
          <w:color w:val="000000"/>
        </w:rPr>
        <w:t>) and rebelled with Korah (</w:t>
      </w:r>
      <w:hyperlink r:id="rId878" w:tgtFrame="_blank">
        <w:r>
          <w:rPr>
            <w:rStyle w:val="InternetLink"/>
            <w:rFonts w:cs="Arial" w:ascii="Arial" w:hAnsi="Arial"/>
            <w:color w:val="000000"/>
          </w:rPr>
          <w:t>Num 16:1</w:t>
        </w:r>
      </w:hyperlink>
      <w:r>
        <w:rPr>
          <w:rFonts w:cs="Arial" w:ascii="Arial" w:hAnsi="Arial"/>
          <w:color w:val="000000"/>
        </w:rPr>
        <w:t>). Sin brings disgrace, shortens life and exposes to judgment. "Preserve thou those that are appointed to d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Existence prolonged with prosperity. "Let not his men be few." Judging from the first census after deliverance from Egypt and that on plains of Moab nearly forty years after, this tribe was reduced in number. The prayer includes continued existence, increase of number and perpetual remembrance. "The Lord shall increase you more and more." "I will increase them with men like a flock." Lessons from Reuben's history.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insult the fallen and disgra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o perpetuate marks of wickedness. "To speak no slander, no, nor listen to it." </w:t>
      </w:r>
    </w:p>
    <w:p>
      <w:pPr>
        <w:pStyle w:val="Web"/>
        <w:snapToGrid w:val="false"/>
        <w:spacing w:lineRule="atLeast" w:line="360" w:before="0" w:after="0"/>
        <w:ind w:left="720" w:hanging="0"/>
        <w:jc w:val="both"/>
        <w:rPr/>
      </w:pPr>
      <w:r>
        <w:rPr>
          <w:rFonts w:cs="Arial" w:ascii="Arial" w:hAnsi="Arial"/>
          <w:color w:val="000000"/>
        </w:rPr>
        <w:t xml:space="preserve">3. To take warning. Occupied with herds and flocks they lost early energy; could not be roused against Jabin (Jud ); dissipated strength in distant expeditions (cf. </w:t>
      </w:r>
      <w:hyperlink r:id="rId879" w:tgtFrame="_blank">
        <w:r>
          <w:rPr>
            <w:rStyle w:val="InternetLink"/>
            <w:rFonts w:cs="Arial" w:ascii="Arial" w:hAnsi="Arial"/>
            <w:color w:val="000000"/>
          </w:rPr>
          <w:t>1Ch 5:10-18</w:t>
        </w:r>
      </w:hyperlink>
      <w:r>
        <w:rPr>
          <w:rFonts w:cs="Arial" w:ascii="Arial" w:hAnsi="Arial"/>
          <w:color w:val="000000"/>
        </w:rPr>
        <w:t xml:space="preserve">), and did not care to complete their conquests (cf. Numbers 32.)—(cf. Speak. C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ay for personal life, family increase and church prosperity, that all may be given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H: THE BLESSING OF SUPREMAC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reference is rich, peculiar, and suggestive. Judah, the royal tribe; the prayer for its settlement, security, and suprem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upremacy through conflict. Judah, prominent in battle, in order of marching and encampment, hence danger, conflict, and suffering. All knowledge and virtue gained through difficulty and contest. The earth is subdued and sovereignty over men acquired by warfare. Supremacy ever through confl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upremacy by God's help in conflict. "Be thou an help to him." God strengthened his hands, gave warriors sufficient to support the tribe and vindicate its rights. Without him no strength, no triumph. "Happy is he that hath the God of Jacob for his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help in conflict secured by prayer. "Hear, Lord, the voice of Judah." Conscious of weakness, he cried to God. Prayer never out of place. Greatest soldiers often devoutest men—Cromwell, Havelock, and Hedley Vicars. A prayerful posterity and people ever eminent and supreme. But prayer and work, self-help and reliance upon God must go together (cf. 2 Chronicles 13, 14., 15.). Labour and pray, then in husbandry, art, and war we prevail. "Judah prevailed above his brethren, and of him camo the chief ruler" (1C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VI: THE REWARDS OF SERVIC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rvice in defence of Eight. After the defection at Sinai the sons of Levi, not in mere heat of pious zeal, but at the command of Moses and under divine direction, obeyed readily, attacked courageously, and slew idolators. They defended God's honour, supported God's cause, and punished God's enemies. "Moses stood in the gate of the camp and said who is on the Lord's side? And all the sons of Levi gathered themselves together unto him, &amp;c.," 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ervice rendered in a noble spirit. The value of service estimated by the difficulties and the spirit in which it is given—lovingly or relucta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spirit of faithfulness. They alone were true; all the rest broke the covenant. Holy amidst idolators; upright when multitudes bowed like reeds before the wind. "Among the faithless, faithful only h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spirit of impartiality. Best friends and nearest relatives were not spared. Zeal for God prevailed over love for father and mother. This is the spirit of the Master.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a spirit of self-denial. Levites often absent from home, engaged in constant attendance at the altar, and could not defend their families as other Israelites. They preferred fulfilment of duty to indulgence in grief at the loss of kindred, (Lev .), and obedience to God to natural af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ervice severely tested in its performance. Their history had been critical and s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sted by the people. "Moses and Aaron, in whom the whole tribe was proved, had grievously failed. "Massah" and "Meribah" represent the feelings of the people, and the purpose of God to try their leaders. The whole journey was a probation and a test. </w:t>
      </w:r>
    </w:p>
    <w:p>
      <w:pPr>
        <w:pStyle w:val="Web"/>
        <w:snapToGrid w:val="false"/>
        <w:spacing w:lineRule="atLeast" w:line="360" w:before="0" w:after="0"/>
        <w:ind w:left="720" w:hanging="0"/>
        <w:jc w:val="both"/>
        <w:rPr/>
      </w:pPr>
      <w:r>
        <w:rPr>
          <w:rFonts w:cs="Arial" w:ascii="Arial" w:hAnsi="Arial"/>
          <w:color w:val="000000"/>
        </w:rPr>
        <w:t>2. Tested by the enemy. They met with hatred and opposition, "them that rise against him, and of them that hate him." Those who teach and reprove others, who uphold and preserve religion, meet with enemies. Korah and his company were envious, (Num ); Saul rose up against the priests (</w:t>
      </w:r>
      <w:hyperlink r:id="rId880" w:tgtFrame="_blank">
        <w:r>
          <w:rPr>
            <w:rStyle w:val="InternetLink"/>
            <w:rFonts w:cs="Arial" w:ascii="Arial" w:hAnsi="Arial"/>
            <w:color w:val="000000"/>
          </w:rPr>
          <w:t>1Sa 22:18</w:t>
        </w:r>
      </w:hyperlink>
      <w:r>
        <w:rPr>
          <w:rFonts w:cs="Arial" w:ascii="Arial" w:hAnsi="Arial"/>
          <w:color w:val="000000"/>
        </w:rPr>
        <w:t>) and were over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Service abundantly rewarded in its results. Levi was the holy one, the consecrated to God. He was rewa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official honour. "Let thy Thummim and thy Urim be with thy holy one." They were to retain the priesthood and be endued with knowledge and uprightness to discharge its duties. These were lost in the captivity and not restored to the second temple, but are perpetuated for ever in Him of whom Aaron was a type. </w:t>
      </w:r>
    </w:p>
    <w:p>
      <w:pPr>
        <w:pStyle w:val="Web"/>
        <w:snapToGrid w:val="false"/>
        <w:spacing w:lineRule="atLeast" w:line="360" w:before="0" w:after="0"/>
        <w:ind w:left="720" w:hanging="0"/>
        <w:jc w:val="both"/>
        <w:rPr/>
      </w:pPr>
      <w:r>
        <w:rPr>
          <w:rFonts w:cs="Arial" w:ascii="Arial" w:hAnsi="Arial"/>
          <w:color w:val="000000"/>
        </w:rPr>
        <w:t xml:space="preserve">2. With personal acceptance. "Accept the work of his hands, Deu . Holy administrations done by hands and body hence fitly described. God accepted them with favour. Acceptance with God the greatest blessing to minister or people, and worthy of aim. "That we may be accepted of him," </w:t>
      </w:r>
      <w:hyperlink r:id="rId881" w:tgtFrame="_blank">
        <w:r>
          <w:rPr>
            <w:rStyle w:val="InternetLink"/>
            <w:rFonts w:cs="Arial" w:ascii="Arial" w:hAnsi="Arial"/>
            <w:color w:val="000000"/>
          </w:rPr>
          <w:t>2Co 5: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continual prosperity. "Bless Lord his substance," special allotments and ample provision came easily. Increased fertility of land brought increased substance. Thus the blessing of God was upon their work, and the providence of God was their inheritance. Those who depend most upon God's blessing work most faithfully in God's service, shall never be disappointed. "A sacrifice acceptable and well-pleasing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PRIESTHOOD.—</w:t>
      </w:r>
      <w:r>
        <w:rPr>
          <w:rStyle w:val="Emphasis1"/>
          <w:rFonts w:cs="Arial" w:ascii="Arial" w:hAnsi="Arial"/>
          <w:b w:val="false"/>
          <w:bCs w:val="false"/>
          <w:i/>
          <w:iCs/>
          <w:color w:val="000000"/>
          <w:sz w:val="24"/>
          <w:szCs w:val="24"/>
        </w:rPr>
        <w:t xml:space="preserve">Deu </w:t>
      </w:r>
      <w:r>
        <w:rPr>
          <w:rFonts w:cs="Arial" w:ascii="Arial" w:hAnsi="Arial"/>
          <w:color w:val="000000"/>
          <w:sz w:val="24"/>
          <w:szCs w:val="24"/>
        </w:rPr>
        <w:t xml:space="preserve">; </w:t>
      </w:r>
      <w:hyperlink r:id="rId882" w:tgtFrame="_blank">
        <w:r>
          <w:rPr>
            <w:rStyle w:val="InternetLink"/>
            <w:rFonts w:cs="Arial" w:ascii="Arial" w:hAnsi="Arial"/>
            <w:i/>
            <w:iCs/>
            <w:color w:val="000000"/>
            <w:sz w:val="24"/>
            <w:szCs w:val="24"/>
          </w:rPr>
          <w:t>Deu 33:10</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i represents the head of the tribe whose crowning glory was the priesthood and possession of Thummim and Ur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divine allotment. Every man a calling in which to abide, a vocation from heaven. The Christian ministry the highest and noblest, not the gift of Bishops, Presbytery or Council, but an appointment of God. "None but He who made the world can make a minister of the Gospel" says Newton. "The sons of Levi receive the office of the priesthood"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necessary qualifications. "Thy holy one" Holy, pure in life and character, consecrated in work, incorrupt in doctrine and consistent in all things. Intelligent "able to teach others," judgment to Jacob and law to Israel (Deu ). Truthful, "The law of truth must be in his month." The true minister will resolve like the missionary Eliot to leave something of God, heaven and religion in all that he d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s sacred duties set forth in three functions. </w:t>
      </w:r>
    </w:p>
    <w:p>
      <w:pPr>
        <w:pStyle w:val="Web"/>
        <w:snapToGrid w:val="false"/>
        <w:spacing w:lineRule="atLeast" w:line="360" w:before="0" w:after="0"/>
        <w:ind w:left="720" w:hanging="0"/>
        <w:jc w:val="both"/>
        <w:rPr/>
      </w:pPr>
      <w:r>
        <w:rPr>
          <w:rFonts w:cs="Arial" w:ascii="Arial" w:hAnsi="Arial"/>
          <w:color w:val="000000"/>
        </w:rPr>
        <w:t>1. To teach. "They shall teach Jacob, &amp;c." Knowledge must be sought, possessed and communicated "They shall teach my people the difference between the holy and profane, and cause them to discern between the unclean and the clean" (</w:t>
      </w:r>
      <w:r>
        <w:rPr>
          <w:rFonts w:cs="Arial" w:ascii="Arial" w:hAnsi="Arial"/>
          <w:i/>
          <w:iCs/>
          <w:color w:val="000000"/>
        </w:rPr>
        <w:t xml:space="preserve">Eze </w:t>
      </w:r>
      <w:r>
        <w:rPr>
          <w:rFonts w:cs="Arial" w:ascii="Arial" w:hAnsi="Arial"/>
          <w:color w:val="000000"/>
        </w:rPr>
        <w:t>.) "The law shall not perish for the priest, nor counsel for the wise, nor the word from the prophet" (</w:t>
      </w:r>
      <w:hyperlink r:id="rId883" w:tgtFrame="_blank">
        <w:r>
          <w:rPr>
            <w:rStyle w:val="InternetLink"/>
            <w:rFonts w:cs="Arial" w:ascii="Arial" w:hAnsi="Arial"/>
            <w:color w:val="000000"/>
          </w:rPr>
          <w:t>Jer 18: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offer incense. "They shall put incense before thee." To offer prayers for the people, present gifts, gratitude, and praise. "He shall burn incense upon it (the golden altar) a perpetual incense before the Lord throughout your generations" (Exek. Deu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present sacrifices. "Whole burnt sacrifices upon thine altar." God approached by sacrifice, for men have sinned and need mercy—Christians generally "a royal priesthood" to offer up spiritual sacrif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ter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ts distinguished success (Deu .) Those who rightly serve God and instruct men will reap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work is accepted. "Accept the work of his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character is vindicated. Men may ridicule enthusiasm, suspect motives, and assail character. But God defends them, vindicates their conduct and society, and smites their enemies so "that they rise not ag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NJAMIN—BELOVED AND SECURE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njamin beloved by Jacob his father (Gen ). In this parental love Moses sees a reflection of God's love so free and t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an endeared relationship. "The beloved of the Lord." This name not an empty title, nor a description of human merit, but an expression of God's regard for holy character, genuine service and devout attachment to his cause. If we cannot be rich, we may be useful. If we do not receive honours from men, we may be dignified with the title "Son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y distinguished privileges. God's presence would overshadow, protect, and exalt them by position and influence in central government and religous worship. </w:t>
      </w:r>
    </w:p>
    <w:p>
      <w:pPr>
        <w:pStyle w:val="Web"/>
        <w:snapToGrid w:val="false"/>
        <w:spacing w:lineRule="atLeast" w:line="360" w:before="0" w:after="0"/>
        <w:ind w:left="720" w:hanging="0"/>
        <w:jc w:val="both"/>
        <w:rPr/>
      </w:pPr>
      <w:r>
        <w:rPr>
          <w:rFonts w:cs="Arial" w:ascii="Arial" w:hAnsi="Arial"/>
          <w:color w:val="000000"/>
        </w:rPr>
        <w:t xml:space="preserve">1. By special advantages. His inheritance included Moriah, the mount on which the temple of God was built. Future generations dwelt near the oracle of God and had easy accsss to the ordinances of public worship. In Israel's eventful history this tribe shone with conspicuous honour. It gave birth to the first King and was the pride of the greatest apostle (cf. Rom ; </w:t>
      </w:r>
      <w:hyperlink r:id="rId884" w:tgtFrame="_blank">
        <w:r>
          <w:rPr>
            <w:rStyle w:val="InternetLink"/>
            <w:rFonts w:cs="Arial" w:ascii="Arial" w:hAnsi="Arial"/>
            <w:color w:val="000000"/>
          </w:rPr>
          <w:t>Php 3: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By divine protection. "Shall dwell in safety by him." If the words apply to the temple, then even Benjamin "was covered all the day long" under the security of the sauctury (Psa ) often described as a place of refuge (</w:t>
      </w:r>
      <w:hyperlink r:id="rId885" w:tgtFrame="_blank">
        <w:r>
          <w:rPr>
            <w:rStyle w:val="InternetLink"/>
            <w:rFonts w:cs="Arial" w:ascii="Arial" w:hAnsi="Arial"/>
            <w:color w:val="000000"/>
          </w:rPr>
          <w:t>Psa 27:4-5</w:t>
        </w:r>
      </w:hyperlink>
      <w:r>
        <w:rPr>
          <w:rFonts w:cs="Arial" w:ascii="Arial" w:hAnsi="Arial"/>
          <w:color w:val="000000"/>
        </w:rPr>
        <w:t xml:space="preserve">; </w:t>
      </w:r>
      <w:hyperlink r:id="rId886" w:tgtFrame="_blank">
        <w:r>
          <w:rPr>
            <w:rStyle w:val="InternetLink"/>
            <w:rFonts w:cs="Arial" w:ascii="Arial" w:hAnsi="Arial"/>
            <w:color w:val="000000"/>
          </w:rPr>
          <w:t>Neh 6:10</w:t>
        </w:r>
      </w:hyperlink>
      <w:r>
        <w:rPr>
          <w:rFonts w:cs="Arial" w:ascii="Arial" w:hAnsi="Arial"/>
          <w:color w:val="000000"/>
        </w:rPr>
        <w:t>). God's singular comforts and constant safeguards ever towards those he loves. The welfare of his children is always the care of his heart. In weakness and danger "they dwell between his shoul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ive. Learn—</w:t>
      </w:r>
    </w:p>
    <w:p>
      <w:pPr>
        <w:pStyle w:val="Web"/>
        <w:snapToGrid w:val="false"/>
        <w:spacing w:lineRule="atLeast" w:line="360" w:before="0" w:after="0"/>
        <w:ind w:left="720" w:hanging="0"/>
        <w:jc w:val="both"/>
        <w:rPr/>
      </w:pPr>
      <w:r>
        <w:rPr>
          <w:rFonts w:cs="Arial" w:ascii="Arial" w:hAnsi="Arial"/>
          <w:color w:val="000000"/>
        </w:rPr>
        <w:t xml:space="preserve">1. Sin endangers life and its blessings. Reuben's impoverished life and diminished numbers through ancestral sins (cf. Gen ; </w:t>
      </w:r>
      <w:hyperlink r:id="rId887" w:tgtFrame="_blank">
        <w:r>
          <w:rPr>
            <w:rStyle w:val="InternetLink"/>
            <w:rFonts w:cs="Arial" w:ascii="Arial" w:hAnsi="Arial"/>
            <w:color w:val="000000"/>
          </w:rPr>
          <w:t>Gen 49:4</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God in answer to prayer preserves forfeited blessings. "Not die." Though deprived of the honour and privileges of firstborn, yet he retained rank, became more numerous than many other tribes (Num ; </w:t>
      </w:r>
      <w:hyperlink r:id="rId888" w:tgtFrame="_blank">
        <w:r>
          <w:rPr>
            <w:rStyle w:val="InternetLink"/>
            <w:rFonts w:cs="Arial" w:ascii="Arial" w:hAnsi="Arial"/>
            <w:color w:val="000000"/>
          </w:rPr>
          <w:t>Num 2:11</w:t>
        </w:r>
      </w:hyperlink>
      <w:r>
        <w:rPr>
          <w:rFonts w:cs="Arial" w:ascii="Arial" w:hAnsi="Arial"/>
          <w:color w:val="000000"/>
        </w:rPr>
        <w:t>), yet gradually sank into a nomadic tribe which had enough merely to "live and not die."</w:t>
      </w:r>
    </w:p>
    <w:p>
      <w:pPr>
        <w:pStyle w:val="Web"/>
        <w:snapToGrid w:val="false"/>
        <w:spacing w:lineRule="atLeast" w:line="360" w:before="0" w:after="0"/>
        <w:ind w:firstLine="360"/>
        <w:jc w:val="both"/>
        <w:rPr/>
      </w:pPr>
      <w:r>
        <w:rPr>
          <w:rFonts w:cs="Arial" w:ascii="Arial" w:hAnsi="Arial"/>
          <w:color w:val="000000"/>
        </w:rPr>
        <w:t>Deu . Voice. Putting thy promises (</w:t>
      </w:r>
      <w:hyperlink r:id="rId889" w:tgtFrame="_blank">
        <w:r>
          <w:rPr>
            <w:rStyle w:val="InternetLink"/>
            <w:rFonts w:cs="Arial" w:ascii="Arial" w:hAnsi="Arial"/>
            <w:color w:val="000000"/>
          </w:rPr>
          <w:t>Gen 8:9-11</w:t>
        </w:r>
      </w:hyperlink>
      <w:r>
        <w:rPr>
          <w:rFonts w:cs="Arial" w:ascii="Arial" w:hAnsi="Arial"/>
          <w:color w:val="000000"/>
        </w:rPr>
        <w:t>) into suit by his prayers, and pressing thee for a performance (Trapp). Three things were expr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tribe of Judah, conscious of weakness, shall depend upon the Most High, and make supplication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 will near such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his hands shall be increased, and that he shall prevail over his enemies. This blessing has striking affinity with that which this tribe received from Jacob (Gen ), and both may refer to our blessed Lord, who sprang from it, who conquered our deadly foes by his death, and whose praying posterity ever prevail through his might (A. Clarke). In the verse we have a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unity. Bring him unto his people; let them be united and perman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strength. "Let his hands be sufficient." No work of any kind without strong hands. "The arms of his hands were made strong by the hands of the mighty God of Jac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success. "Be thou a help to him from his enemies." Pray and obey, for "good success have they that do his commandments" (Psa ).</w:t>
      </w:r>
    </w:p>
    <w:p>
      <w:pPr>
        <w:pStyle w:val="Web"/>
        <w:snapToGrid w:val="false"/>
        <w:spacing w:lineRule="atLeast" w:line="360" w:before="0" w:after="0"/>
        <w:ind w:firstLine="360"/>
        <w:jc w:val="both"/>
        <w:rPr/>
      </w:pPr>
      <w:r>
        <w:rPr>
          <w:rFonts w:cs="Arial" w:ascii="Arial" w:hAnsi="Arial"/>
          <w:color w:val="000000"/>
        </w:rPr>
        <w:t xml:space="preserve">Deu ; </w:t>
      </w:r>
      <w:hyperlink r:id="rId890" w:tgtFrame="_blank">
        <w:r>
          <w:rPr>
            <w:rStyle w:val="InternetLink"/>
            <w:rFonts w:cs="Arial" w:ascii="Arial" w:hAnsi="Arial"/>
            <w:color w:val="000000"/>
          </w:rPr>
          <w:t>Deu 33:10</w:t>
        </w:r>
      </w:hyperlink>
      <w:r>
        <w:rPr>
          <w:rFonts w:cs="Arial" w:ascii="Arial" w:hAnsi="Arial"/>
          <w:color w:val="000000"/>
        </w:rPr>
        <w:t xml:space="preserve">. The blessing of the Christian minis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medium of God's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eachers of God's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intercessors for God'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Beloved. God's special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nder—like a father carrying his child between his shoul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fficient—"cove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asting—" all the day long." The safety of the beloved of the Lord. Of Benjamin three things are here said which will beautifully apply to all God's people—I. He was the special object of the Divine affection, "beloved of the Lord." God especially loves his spiritual children with a lov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pprob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ifestation; "He gives them love tokens and pays them love vis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stinction. II. He was to dwell near to the Lord, "by Him." All God's people are near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reference to His ordin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ith regard to the prevailing impressions of the mind. III. He was to abide in perfect security. God's chosen dwell in safety f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urses of the Divin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judgment day.—Dr. Bur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OR PLENTY AND POWER.—</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waxes eloquent and poetical at the mention of Joseph. Out of the fulness of his heart his mouth speaks. "He desires for this tribe the greatest possible abundance of earthly blessing and a vigourous manifestation of power in conflict with the nations."—(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Exuberant fertility bestowed. No scarcity in any department. A fertile country, a prolific seed and a balmy cl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ecious fruits of earth. "The precious things of the earth" (Deu ). Its trees and pasturage, and the cattle that feed upon it; for all of which Joseph's land was fam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enial influences of heaven. "The precious things of heaven." Its dew, sunshine and showers. "God give thee of the dew of heaven and the fatness of the earth and plenty of corn and wine" (Ge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uits in due season. Fruits matured by light and warmth, from sun and moon. Once in a year by the sun, annual productions as corn, barley and grapes. Monthly productions, as grass and herbs, figs and olives, of which many crops in a year by the mo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Varied productions of land. "The ancient mountains," yielded their "chief things," and "the lasting hills" their useful ores. "The deep couched beneath" in perennial fountains and flowing streams. "Blessings of heaven above, blessings of the deep that lieth under, etc."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Regal authority established. "His horns are like the horns of unicorns," emblems of strength and royal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stablished by aggressive power. "With them he shall push the people together." Drive out Canaanites and overcome all opposition "to the ends of the earth." The most distant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stablished in great security. The stately bullock an emblem of quiet, patient strength. Its horns natural weapons of defence and security. </w:t>
      </w:r>
    </w:p>
    <w:p>
      <w:pPr>
        <w:pStyle w:val="Web"/>
        <w:snapToGrid w:val="false"/>
        <w:spacing w:lineRule="atLeast" w:line="360" w:before="0" w:after="0"/>
        <w:ind w:left="720" w:hanging="0"/>
        <w:jc w:val="both"/>
        <w:rPr/>
      </w:pPr>
      <w:r>
        <w:rPr>
          <w:rFonts w:cs="Arial" w:ascii="Arial" w:hAnsi="Arial"/>
          <w:color w:val="000000"/>
        </w:rPr>
        <w:t xml:space="preserve">3. Established in prolific numbers. "The ten thousands of Ephraim," but "the thousands of Manasseh." "Truly his younger brother shall be greater than he, and his seed shall become a multitude of nations" (Gen ; cf. </w:t>
      </w:r>
      <w:hyperlink r:id="rId891" w:tgtFrame="_blank">
        <w:r>
          <w:rPr>
            <w:rStyle w:val="InternetLink"/>
            <w:rFonts w:cs="Arial" w:ascii="Arial" w:hAnsi="Arial"/>
            <w:color w:val="000000"/>
          </w:rPr>
          <w:t>Num 1:33-3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stablished in signal honour. Joseph "was illustrious among his brethren," separated in the sense of consecrated or distinguished. A dignity received for his affectionate conduct to his father. We may gain this honour and emulate Joseph in temper, taste and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piritual blessings added. "The good will of him that dwelt in the bush." To the blessings of heaven and earth spiritual mercies are desired. What is life, wealth, and earthly blessings without divine favour? God's presence better than large estates, splendid revenues, military glory, and pushing energy. "The good will" is more desirable than natural productions. God is more than His gifts. "With thee is the fountain of lif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ut oh, Thou bounteous giver of all goo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ou art of all thy gifts Thyself the crow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Give what thou canst—without Thee we are poo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with Thee rich, take what Thou wilt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bulun; or, Business Pursuits and Religious Worship.—</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 xml:space="preserve">Commercial pursuits and sacrificial offerings are here connected. "Life is described in its two aspects of work and production, rest and recreation." "Going out" (enterprise and labour) is attributed to Zebulun, and "remaining in tents" (the comfortable enjoyment of life) to Issachar. In accordance with the delineation of their respective characters in the blessing of Jacob, this is to be attributed to the poetical parallism of the causes, and the whole is to be understood as applying to both in the sense suggested by Graf, ‘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Rejoice, Zebulun and Issachar, in your labour and your rest" (Keil). Learn—</w:t>
      </w:r>
    </w:p>
    <w:p>
      <w:pPr>
        <w:pStyle w:val="Web"/>
        <w:snapToGrid w:val="false"/>
        <w:spacing w:lineRule="atLeast" w:line="360" w:before="0" w:after="0"/>
        <w:ind w:firstLine="360"/>
        <w:jc w:val="both"/>
        <w:rPr/>
      </w:pPr>
      <w:r>
        <w:rPr>
          <w:rFonts w:cs="Arial" w:ascii="Arial" w:hAnsi="Arial"/>
          <w:color w:val="000000"/>
        </w:rPr>
        <w:t xml:space="preserve">I. The providence of God in the spheres of men. As the tribes of Israel were located in Canaan, so now men's "fortunes" are at God's disposal. "What is chance to man is the appointment of God," says one. The lot "in the lap" at the bottom of an urn determined important matters. Work was appointed, dwellings fixed, and officers chosen. "The lot cast" at, peradventure, carrying a show of casualty (Bp. Hall) is under a certain disposal; "the whole disposing thereof is of the Lord"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rade, with its special tastes, skill, and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esidence, with its surroundings and comforts. Each man's sphere of life, and each nation's place on earth, are adapted to character under the originating cause and controlling power of God, "who hath determined the times before appointed, and the bounds of their habitation"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oy springing from a right discharge of duty in these spheres. "Rejoice, Zebulun, in thy going out, etc." If we do our duty in that station of life in which it hath pleased God to call us, we may be happy. God's blessing can rest on commerce and agriculture. Prosperity without this may be a misery, and not a joy. Secular pursuits should develop a spirit of gladness. Profits in trade, comforts of home, and the callings of life are means of pleasure and the gifts of God. "Every man also, to whom God hath given riches and wealth, and hath given him power to eat thereof, and to take his portion, and to rejoice in his labour, this is the gift of God" (Ec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expression of this joy in religious worship. "They shall offer sacrifices of righteousness." Ties of affinity bound these two tribes together. The same feeling, purpose, and zeal ruled in both, and displayed in the worship of God. God was acknowledged in business pursuits, and success prompted to consecration, and afforded gifts of corn, fruit, and oil to God. "Honour the Lord with thy substance, and with the first-fruits of all thine increase; so shall thy barns be filled with plenty, etc."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orshipped God themselves. Business no excuse for neglect and staying at home. To others they set an example in liberality, praise, and energy. Their sacrifices were well-pleasing to God. "Offer the sacrifices of righteousness, and put your trust in the Lord." </w:t>
      </w:r>
    </w:p>
    <w:p>
      <w:pPr>
        <w:pStyle w:val="Web"/>
        <w:snapToGrid w:val="false"/>
        <w:spacing w:lineRule="atLeast" w:line="360" w:before="0" w:after="0"/>
        <w:ind w:left="720" w:hanging="0"/>
        <w:jc w:val="both"/>
        <w:rPr/>
      </w:pPr>
      <w:r>
        <w:rPr>
          <w:rFonts w:cs="Arial" w:ascii="Arial" w:hAnsi="Arial"/>
          <w:color w:val="000000"/>
        </w:rPr>
        <w:t>2. They invited others to join them. "They shall call the people unto the mountain." Alive themselves, they stirred up others (Zec ). Their zeal was contagious. Their neighbours at home ("in thy tents") were not forgotten; their merchants abroad ("going out") were missionaries of God. A spirit of earnestness and personal resolve will incite others, and meet with a ready response. "The inhabitants of one city shall go to another, saying, Let us go speedily (go, going, implying earnestness and constancy) to pray before (entreat the face of) the Lord, and to seek the Lord of Hosts: I will go also" (</w:t>
      </w:r>
      <w:hyperlink r:id="rId892" w:tgtFrame="_blank">
        <w:r>
          <w:rPr>
            <w:rStyle w:val="InternetLink"/>
            <w:rFonts w:cs="Arial" w:ascii="Arial" w:hAnsi="Arial"/>
            <w:color w:val="000000"/>
          </w:rPr>
          <w:t>Zec 8: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bulun and Issach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pendence of one class of society upon another. In warfare some pray upon the mount, while others fight in the valley; in commerce some "go out" and others stay at home. Society in its various parts, pursuits, and interests is a school of mutual help. Persons most prominent and obscure, most easy and most enterprising, trades most attractive or most humble, depend upon each other. "The carpenter encourages the goldsmith, and he that smootheth with the hammer him that smites the anvil"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blessings of unity in benevolent enterprises. Numbers accomplish what individuals cannot. Men combine to increase resources and surmount obstacles. In the development of trade and in the propagation of truth "unity is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guarantees success. "They shall suck of the abundance of the seas." Treasures of sea and land shall be theirs. The soldier falters alone, but with comrades he advances with confidence to victory. "Two are better than one because they have a good reward for their labour" (Ec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creates joy. "Rejoice" not only in success but in co-operation to secure it. Richer is the enjoyment of the common good when mutual efforts promote it. "That both he that soweth and he that reapeth may rej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onour gained by those who rightly co-operate in benevolent enterprises. "They shall call the people unto the mountain." God will fix his seat on the mount in their midst; they shall invite others to worship, be honoured as missionaries to neighbours and distant nations. God will hold fellowship with them, and many shall participate in their joy and sacrificial meals; honoured in privileges, calling, and social intercourse. "Them that honour me I will hon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GOING AND HOME-KEEPING: A SERMON POR SUMME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sachar the fifth, and Zebulun the sixth son of Jacob and Leah. When born their mother selected their names, and gave thanks to God. In one case "God hath given me my hire; and she called his name Issachar. In the other, "God hath endued me with a good dowry; and she called his name Zebulun." These words describe the different spheres and the common duties of Zebulun and Issachar, and suggest ideas respecting ourselves suited to the season of su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bulun. An itinerating tribe. Their distinct habit and relative position was going out. Their territory to Mediterranean, with its ports as "a haven for ships." They are commemorated as first who adventured skiffs on ocean, and who acquired skill in fishing. They engaged in foreign commerce and defensive war, became mariners and merchants, deriving wealth from productions of other countries and from beings "which suck the abundance of the seas" and enriched "with treasures hid in the sand," perhaps gems, corals, and pearls from bottom of sea by diving. Issachar. A district entirely inland, and purely agricultural. Its soil so rich that most indolent invited to cultivate it. Its valleys covered with corn, hills rejoiced on every side, and vast plains ornamented and enriched with trees. A home-keeping tribe; like Jacob a plain man dwelling in tents, occupied with breeding cattle. Their toil rewarded them with sufficient supply for personal wants and public revenue. Loth to leave they "acquitted themselves better in the subsidy than in the muster-roll." Others went out to battle; they "abode among the sheepfolds, to hear the bleatings of the floc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different spheres and occupations find parallel in modern England, with its diversities and divisions, its population of various orders and classes. Many go out; business calls them abroad. They traverse the kingdom for purposes of commerce, and circumnavigate the globe in the interests of science. Ships incessantly sail in all seas. Exports and imports enormous. Others go out in quest of health; jaded workers needing relaxation, students in search of knowledge, adventurous men, or teeming thousands in cheap excursions. Still there are stayers at home—devotees of the dwelling—domestic hermits—so tenacious of tent that they never go anywhere. More fond of retirement than roaming, who believe that "as the bird that wandereth from her nest, so is a man that wandereth from his place." In choice of these different conditions and varied pursuits he sees traces of human will and Divine appointment. Inclination for each kind of life may be God's work. He predisposes some for the quietude of the hamlet and monotonous labour of the homestead; fits others for the city full of stir, for the port crowded with strangers, and for travel with its everchanging ev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bulun and Issachar, who occupied different spheres, were directed to perform common duties. Both to rejoice, call people to the mountain, and to offer sacrifices of righteousness. Zebulun to be contented and cheerful in going out, not to repine at exposure to danger and fatigue; but bravely encounter perils of sea, and patiently endure the bustle of port. Not permitted to envy brethren passing their lives in safety and inland position. The other tribe equal reason to rejoice and be cheerful, for their tents fixed in most fertile parts of fruitful land. Every country has its attractions to those within its boundaries. Denizens may find delight where travellers see no beauty. There is mercy in every place, and if we have an eye to see it and a heart to rejoice in it, no place will be underrated or dispraised. If not good enough, strive to make it better. Poor it may be, and we shall prove our unworthiness by leaving it worse than we foun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ver we live, in town or country, near lively coasts or far inland, we should be mindful of our religious duties and acts. These duties prescribed to Zebulun and Issachar, "call the people to the mountain," the centre of general assembly and seat of religious worship. The duty of convoking people the official act of Levites, but a mutual service among people themselves. Those in retired regions must call each other out of tents, those who travelled and traded must commend worship of God to those whom they met and with whom they did business. In our day the mountain is near us. Sanctuaries open to all classes. Those who go out find them in places of sojourn; those who stay in see them within reach from their dwellings. With mountain always accessible at home and abroad, our duty to call each other to it. We shall thus diversify home keeping, sanctify outgoing by public exercise of religion—what these exercises are, learned from the text, "the sacrifices of righteousness." Sacrifices of many kinds varying from the great propitiatory offering of Jesus once for all, to humblest presentation of joy and praise by the people he has redeemed. We are "a holy priesthood to offer up spiritual sacrifices, &amp;c." Our prayers and songs, preaching and teaching, gifts for God's treasury, good deeds in general and communications for special need may all become sacrifices of righteousness well pleasing to God. The work of the Lord should always be done and worship maintained. He must have an altar in our tents and an offering in our tour. Before every outgoing His presence should be asked and in return to the delights of home we should repair to the sanctuary of God. This prophecy of Moses may have suggested by same Holy Spirit the double duty enjoined by David. "Offer the sacrifices of righteousness, and put your trust in the Lord."—Rev. W. Underwood,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D LEADERSHIP, AND VALOU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 xml:space="preserve">"In the blessing of Noah (Gen ), the God of Shem is praised, so Moses praises the Lord who enlarged Gad, i.e., who not only gave him broad territory in the conquered kingdom of Sihon, but furnished generally unlimited space for his development (cf. </w:t>
      </w:r>
      <w:hyperlink r:id="rId893" w:tgtFrame="_blank">
        <w:r>
          <w:rPr>
            <w:rStyle w:val="InternetLink"/>
            <w:rFonts w:cs="Arial" w:ascii="Arial" w:hAnsi="Arial"/>
            <w:color w:val="000000"/>
          </w:rPr>
          <w:t>Gen 26:22</w:t>
        </w:r>
      </w:hyperlink>
      <w:r>
        <w:rPr>
          <w:rFonts w:cs="Arial" w:ascii="Arial" w:hAnsi="Arial"/>
          <w:color w:val="000000"/>
        </w:rPr>
        <w:t>), that he might unfold his lion-like nature in conflict with foes" (Keil).</w:t>
      </w:r>
    </w:p>
    <w:p>
      <w:pPr>
        <w:pStyle w:val="Web"/>
        <w:snapToGrid w:val="false"/>
        <w:spacing w:lineRule="atLeast" w:line="360" w:before="0" w:after="0"/>
        <w:ind w:firstLine="360"/>
        <w:jc w:val="both"/>
        <w:rPr/>
      </w:pPr>
      <w:r>
        <w:rPr>
          <w:rFonts w:cs="Arial" w:ascii="Arial" w:hAnsi="Arial"/>
          <w:color w:val="000000"/>
        </w:rPr>
        <w:t>I. Wonderful enlargement of Territory. "Enlargeth Gad." Extends the borders of his territories by Jephtha (Jud ) ana by the victories over the Hagarenes (</w:t>
      </w:r>
      <w:hyperlink r:id="rId894" w:tgtFrame="_blank">
        <w:r>
          <w:rPr>
            <w:rStyle w:val="InternetLink"/>
            <w:rFonts w:cs="Arial" w:ascii="Arial" w:hAnsi="Arial"/>
            <w:color w:val="000000"/>
          </w:rPr>
          <w:t>1Ch 5:18-21</w:t>
        </w:r>
      </w:hyperlink>
      <w:r>
        <w:rPr>
          <w:rFonts w:cs="Arial" w:ascii="Arial" w:hAnsi="Arial"/>
          <w:color w:val="000000"/>
        </w:rPr>
        <w:t xml:space="preserve">), or delivers out of distress, which is called enlarging. Spiritually God enlarges individuals. "Thou hast enlarged (relieved me) in my distress" (Psalms 4., cf. </w:t>
      </w:r>
      <w:hyperlink r:id="rId895" w:tgtFrame="_blank">
        <w:r>
          <w:rPr>
            <w:rStyle w:val="InternetLink"/>
            <w:rFonts w:cs="Arial" w:ascii="Arial" w:hAnsi="Arial"/>
            <w:color w:val="000000"/>
          </w:rPr>
          <w:t>Psa 31:8</w:t>
        </w:r>
      </w:hyperlink>
      <w:r>
        <w:rPr>
          <w:rFonts w:cs="Arial" w:ascii="Arial" w:hAnsi="Arial"/>
          <w:color w:val="000000"/>
        </w:rPr>
        <w:t>). He enlarges the Christian church. "The Lord hath made room (lit. broad space) for us, and we shall be fruitful in the land" (</w:t>
      </w:r>
      <w:hyperlink r:id="rId896" w:tgtFrame="_blank">
        <w:r>
          <w:rPr>
            <w:rStyle w:val="InternetLink"/>
            <w:rFonts w:cs="Arial" w:ascii="Arial" w:hAnsi="Arial"/>
            <w:color w:val="000000"/>
          </w:rPr>
          <w:t>Gen 26: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trength in self defence. When territories were gained they could be kept and defended. "He dwelt as a lion," couched and rested, fearless and secure; was annoyed by surrounding tribes (Jude .), but overcame them. No force could prevail against them; they shattered "the arm," the instrument of strength, and destroyed "the head," the policy, and rule of every fo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Valour in Leadership. When they had chosen their own lot, they helped to secure that of others. They were distinguished not for ease and selfishness, but for valour, promptitude, and energ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fought in obedience to God's commands. "He executed the justice of the Lord." Executed the decree to extirpate inhabitants of Canaan (cf. Numbers 3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fought in the front ranks. "Came with the heads of the people," the chiefs of other tribes, were leaders in the war. Many skulk behind in fear and reluctance. Be prominent and courageous in the good fight of faith. </w:t>
      </w:r>
    </w:p>
    <w:p>
      <w:pPr>
        <w:pStyle w:val="Web"/>
        <w:snapToGrid w:val="false"/>
        <w:spacing w:lineRule="atLeast" w:line="360" w:before="0" w:after="0"/>
        <w:ind w:left="720" w:hanging="0"/>
        <w:jc w:val="both"/>
        <w:rPr/>
      </w:pPr>
      <w:r>
        <w:rPr>
          <w:rFonts w:cs="Arial" w:ascii="Arial" w:hAnsi="Arial"/>
          <w:color w:val="000000"/>
        </w:rPr>
        <w:t>3. They fought bravely. They fulfilled their promise to Moses. "We ourselves will go ready armed before the children of Israel until we have brought them unto their place" (Num ). Be helpful to others and valiant through God for right. Courage is required in every war. This crowned the efforts of Joshua with success (1, 5, 8) and raised Hezekiah to unequalled eminence among the kings of Judah (</w:t>
      </w:r>
      <w:hyperlink r:id="rId897" w:tgtFrame="_blank">
        <w:r>
          <w:rPr>
            <w:rStyle w:val="InternetLink"/>
            <w:rFonts w:cs="Arial" w:ascii="Arial" w:hAnsi="Arial"/>
            <w:color w:val="000000"/>
          </w:rPr>
          <w:t>2Ki 18:5-7</w:t>
        </w:r>
      </w:hyperlink>
      <w:r>
        <w:rPr>
          <w:rFonts w:cs="Arial" w:ascii="Arial" w:hAnsi="Arial"/>
          <w:color w:val="000000"/>
        </w:rPr>
        <w:t>). "Be strong and of good cour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Separ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treatment he received from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providence of God which exalted and distinguished him. Joseph, a type of Christ, separated in personal character, in evil treatment and divine exaltation. Good will of him that dwelt in the bu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weller in the Bush. Not an angel, but God himself (Exo ). Hence God's favour desired better than man's favour, fickle, uncertain, and worth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od will of the dweller in the bush. Israel's condition sad, helpless and hopeless. God app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onfirm his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accomplish deli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pledge his presence.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leasing retrospect. Moses never forgot the bush, deeply impressed and marvellously strengthened by its appearance. Past experience should teach and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wonderful revelation. "Good will." Love, condescension and power to redeem. A revelation of God suited to Moses and to Israel. "A great sight." </w:t>
      </w:r>
    </w:p>
    <w:p>
      <w:pPr>
        <w:pStyle w:val="Web"/>
        <w:snapToGrid w:val="false"/>
        <w:spacing w:lineRule="atLeast" w:line="360" w:before="0" w:after="0"/>
        <w:ind w:left="720" w:hanging="0"/>
        <w:jc w:val="both"/>
        <w:rPr/>
      </w:pPr>
      <w:r>
        <w:rPr>
          <w:rFonts w:cs="Arial" w:ascii="Arial" w:hAnsi="Arial"/>
          <w:color w:val="000000"/>
        </w:rPr>
        <w:t>3. A solemn pledge. God had not forsaken his people nor forgotten his promise. "He heard their groaning, remembered his covenant, looked upon Israel (with watchfulness and sympathetic feeling), and had respect unto them" (Exo .) "The burning bush, the persecuted church, was not consumed, because the good will of God, of which David speaks (</w:t>
      </w:r>
      <w:hyperlink r:id="rId898" w:tgtFrame="_blank">
        <w:r>
          <w:rPr>
            <w:rStyle w:val="InternetLink"/>
            <w:rFonts w:cs="Arial" w:ascii="Arial" w:hAnsi="Arial"/>
            <w:color w:val="000000"/>
          </w:rPr>
          <w:t>Psa 106:4</w:t>
        </w:r>
      </w:hyperlink>
      <w:r>
        <w:rPr>
          <w:rFonts w:cs="Arial" w:ascii="Arial" w:hAnsi="Arial"/>
          <w:color w:val="000000"/>
        </w:rPr>
        <w:t>), was in the bush. So it is still with His in the fiery trial, in any affliction" (</w:t>
      </w:r>
      <w:hyperlink r:id="rId899" w:tgtFrame="_blank">
        <w:r>
          <w:rPr>
            <w:rStyle w:val="InternetLink"/>
            <w:rFonts w:cs="Arial" w:ascii="Arial" w:hAnsi="Arial"/>
            <w:color w:val="000000"/>
          </w:rPr>
          <w:t>Isa 43:1</w:t>
        </w:r>
      </w:hyperlink>
      <w:r>
        <w:rPr>
          <w:rFonts w:cs="Arial" w:ascii="Arial" w:hAnsi="Arial"/>
          <w:color w:val="000000"/>
        </w:rPr>
        <w:t>)—Trapp.</w:t>
      </w:r>
    </w:p>
    <w:p>
      <w:pPr>
        <w:pStyle w:val="Web"/>
        <w:snapToGrid w:val="false"/>
        <w:spacing w:lineRule="atLeast" w:line="360" w:before="0" w:after="0"/>
        <w:ind w:firstLine="360"/>
        <w:jc w:val="both"/>
        <w:rPr/>
      </w:pPr>
      <w:r>
        <w:rPr>
          <w:rFonts w:cs="Arial" w:ascii="Arial" w:hAnsi="Arial"/>
          <w:color w:val="000000"/>
        </w:rPr>
        <w:t>Deu . Glory. A bullock was the most excellent of animals among the Jews, not only because of its acceptableness to God in sacrifice, but because of its great usefulness in agriculture. There is something peculiarly noble and dignified about the ox, and his greatest ornament are his fine horns. These the inspired penman has in view, as the following clause proves, and it is well known that in scripture language, horns are the emblems of strength, glory, and sovereignty (</w:t>
      </w:r>
      <w:hyperlink r:id="rId900" w:tgtFrame="_blank">
        <w:r>
          <w:rPr>
            <w:rStyle w:val="InternetLink"/>
            <w:rFonts w:cs="Arial" w:ascii="Arial" w:hAnsi="Arial"/>
            <w:color w:val="000000"/>
          </w:rPr>
          <w:t>Psa 75:5</w:t>
        </w:r>
      </w:hyperlink>
      <w:r>
        <w:rPr>
          <w:rFonts w:cs="Arial" w:ascii="Arial" w:hAnsi="Arial"/>
          <w:color w:val="000000"/>
        </w:rPr>
        <w:t xml:space="preserve">; </w:t>
      </w:r>
      <w:hyperlink r:id="rId901" w:tgtFrame="_blank">
        <w:r>
          <w:rPr>
            <w:rStyle w:val="InternetLink"/>
            <w:rFonts w:cs="Arial" w:ascii="Arial" w:hAnsi="Arial"/>
            <w:color w:val="000000"/>
          </w:rPr>
          <w:t>Psa 75:10</w:t>
        </w:r>
      </w:hyperlink>
      <w:r>
        <w:rPr>
          <w:rFonts w:cs="Arial" w:ascii="Arial" w:hAnsi="Arial"/>
          <w:color w:val="000000"/>
        </w:rPr>
        <w:t xml:space="preserve">; </w:t>
      </w:r>
      <w:hyperlink r:id="rId902" w:tgtFrame="_blank">
        <w:r>
          <w:rPr>
            <w:rStyle w:val="InternetLink"/>
            <w:rFonts w:cs="Arial" w:ascii="Arial" w:hAnsi="Arial"/>
            <w:color w:val="000000"/>
          </w:rPr>
          <w:t>Psa 89:18</w:t>
        </w:r>
      </w:hyperlink>
      <w:r>
        <w:rPr>
          <w:rFonts w:cs="Arial" w:ascii="Arial" w:hAnsi="Arial"/>
          <w:color w:val="000000"/>
        </w:rPr>
        <w:t xml:space="preserve">; </w:t>
      </w:r>
      <w:hyperlink r:id="rId903" w:tgtFrame="_blank">
        <w:r>
          <w:rPr>
            <w:rStyle w:val="InternetLink"/>
            <w:rFonts w:cs="Arial" w:ascii="Arial" w:hAnsi="Arial"/>
            <w:color w:val="000000"/>
          </w:rPr>
          <w:t>Psa 89:25</w:t>
        </w:r>
      </w:hyperlink>
      <w:r>
        <w:rPr>
          <w:rFonts w:cs="Arial" w:ascii="Arial" w:hAnsi="Arial"/>
          <w:color w:val="000000"/>
        </w:rPr>
        <w:t xml:space="preserve">; </w:t>
      </w:r>
      <w:hyperlink r:id="rId904" w:tgtFrame="_blank">
        <w:r>
          <w:rPr>
            <w:rStyle w:val="InternetLink"/>
            <w:rFonts w:cs="Arial" w:ascii="Arial" w:hAnsi="Arial"/>
            <w:color w:val="000000"/>
          </w:rPr>
          <w:t>Psa 112:9</w:t>
        </w:r>
      </w:hyperlink>
      <w:r>
        <w:rPr>
          <w:rFonts w:cs="Arial" w:ascii="Arial" w:hAnsi="Arial"/>
          <w:color w:val="000000"/>
        </w:rPr>
        <w:t xml:space="preserve">; </w:t>
      </w:r>
      <w:hyperlink r:id="rId905" w:tgtFrame="_blank">
        <w:r>
          <w:rPr>
            <w:rStyle w:val="InternetLink"/>
            <w:rFonts w:cs="Arial" w:ascii="Arial" w:hAnsi="Arial"/>
            <w:color w:val="000000"/>
          </w:rPr>
          <w:t>Dan 8:3</w:t>
        </w:r>
      </w:hyperlink>
      <w:r>
        <w:rPr>
          <w:rFonts w:cs="Arial" w:ascii="Arial" w:hAnsi="Arial"/>
          <w:color w:val="000000"/>
        </w:rPr>
        <w:t xml:space="preserve">; </w:t>
      </w:r>
      <w:hyperlink r:id="rId906" w:tgtFrame="_blank">
        <w:r>
          <w:rPr>
            <w:rStyle w:val="InternetLink"/>
            <w:rFonts w:cs="Arial" w:ascii="Arial" w:hAnsi="Arial"/>
            <w:color w:val="000000"/>
          </w:rPr>
          <w:t>Luk 1:69</w:t>
        </w:r>
      </w:hyperlink>
      <w:r>
        <w:rPr>
          <w:rFonts w:cs="Arial" w:ascii="Arial" w:hAnsi="Arial"/>
          <w:color w:val="000000"/>
        </w:rPr>
        <w:t xml:space="preserve">; </w:t>
      </w:r>
      <w:hyperlink r:id="rId907" w:tgtFrame="_blank">
        <w:r>
          <w:rPr>
            <w:rStyle w:val="InternetLink"/>
            <w:rFonts w:cs="Arial" w:ascii="Arial" w:hAnsi="Arial"/>
            <w:color w:val="000000"/>
          </w:rPr>
          <w:t>Rev 17:3</w:t>
        </w:r>
      </w:hyperlink>
      <w:r>
        <w:rPr>
          <w:rFonts w:cs="Arial" w:ascii="Arial" w:hAnsi="Arial"/>
          <w:color w:val="000000"/>
        </w:rPr>
        <w:t>.—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sh. Pushing in life. In God's strength and by God's opening. No push without strength, and no opening without God. "Through Thee will we push down our enemies"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In thy tents. Issachar, a powerful, sagacious tribe capable of great exertion and warlike achivements, in danger of luxuriant repose and subjection to more heroic men, because given to quiet pursuits and fat meadows. We must conquer and serve. "Be a hero in the strife." "Put on the dauntless spirit of resol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With the Hea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cause in its nature. Holy and more sacred than the rescue of Jerusalem from infidel Turks by Crusa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cause in its requir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urageous lea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ited ran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cause in its rew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ecures the "first portion," a choice purchased by brav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gains the commendation and prayers of good men. "Blessed be h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 activity in Conflict.—</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acob had compared him to a serpent for subtlety, that suddenly darts at the horses' heels and throws the rider. Moses gives prominence to strength and activity. We h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gility of youth. "He shall leap." Springing and leaping, signs of agility. "Spring like a lion on his prey and spread consternation aroun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ength in attack. "Dan is a lion's whelp." The tribe remarkable for strength and prowess, courage and resolution—Samson from this tribe. Strength rightly used a blessing. The more we attack sin and act for God, the more we are enabled to do. "The way of the Lord is strength to the up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wiftness in action. "He shall leap." Promptitude in decision, boldness in action most needful. Leaders in war are nimble and adventurous. Joshua exercised stratagem and courage, was prompt in action and obedient to God. "O God be thou strong in our weakness that we may be ever steady in thy strength." Bp. H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PHTALI SATISFACTION IN DIVINE BLESSING.—</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tisfied in acquisition of suitable territory. "The possession of the sea and the south, i.e., an inheritance which should combine the advantages of the sea—a healthy sea breeze—with the grateful warmth of the south." Keil. Possess thou the west and the so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atisfied in possession of God's favour. If the favour of men; this in return for courteous and obliging conduct; as the graceful hind, zealous for liberty and kind words (Gen ). "Kind words never die." As a man sows will he reap. If God's favour, this the sublimest of all possessions. It is sufficient, "full with the blessing." It gives contentment. "Satisfied with favour." With this we have enough, and desire no more. This satisfies heart, conscience and intellect. God's blessing satisfies all human instincts. All misery and delusion without him. Delighting in him, all things minister to our comfort. "He that cometh to me shall never hunger; and he that believeth on me shall never thirs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My soul which flies to thee, her trust, her treasur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s misers to their gold, while others rest.—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HER: FULNESS OF BLESSING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her, the prosperous (cf. Gen ), was justly to bear the name. He was to be a child of prosperity, blessed with earthly good; he was to enjoy rest all his life long in strong fortresses. It is evident enough that this blessing is simply an exposition of the name Asher, and that Moses here promises the tribe a verification of the omen contained in its name."—(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umerous offspring. "Blessed with children," blessed among, or more than the rest of the sons. He shall have numerous, strong and healthy children. "Lo, children are an heritage of the Lord, and the fruit of the womb is his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cial prominence. "Acceptable to his brethren." Not merely beloved among his brethren, but the one specially favoured and elevated by the Lord. Asher above tribal suspicion and animosity. His influence supreme and respected.</w:t>
      </w:r>
    </w:p>
    <w:p>
      <w:pPr>
        <w:pStyle w:val="Web"/>
        <w:snapToGrid w:val="false"/>
        <w:spacing w:lineRule="atLeast" w:line="360" w:before="0" w:after="0"/>
        <w:ind w:firstLine="360"/>
        <w:jc w:val="both"/>
        <w:rPr/>
      </w:pPr>
      <w:r>
        <w:rPr>
          <w:rFonts w:cs="Arial" w:ascii="Arial" w:hAnsi="Arial"/>
          <w:color w:val="000000"/>
        </w:rPr>
        <w:t>III. Abundant prosperity. "Let him dip his foot in oil." Oil for the face and oil for the feet; abundant and most famous. Like Job, he "washed his steps with batter (cream or thick milk), and the rock poured out rivers of oil (alongside of me wherever I went, like the refreshing stream which followed Israel in the desert) (Job ). God provided necessities and dainties. This rich tribe had plenty in its borders and exported to other places. "Out of Asher his bread snail be fat and he shall yield royal dainties" (</w:t>
      </w:r>
      <w:hyperlink r:id="rId908" w:tgtFrame="_blank">
        <w:r>
          <w:rPr>
            <w:rStyle w:val="InternetLink"/>
            <w:rFonts w:cs="Arial" w:ascii="Arial" w:hAnsi="Arial"/>
            <w:color w:val="000000"/>
          </w:rPr>
          <w:t>Gen 49: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curity in the enjoyment of this prosperity. "Thy shoes iron and brass." The reference not to the feet, nor to mining, but a poetic figure for impregnable strength and defence. Their strength shall be as iron and their fortresses as brass; closed and well defended. "The mountains (barriers) were mountains of brass" (Ze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Strength in proportion to need. "As thy days" last so shall thy strength continue. Thou shalt never diminish in number, nor decay in vigour. Thy youth shall be renewed and flourish in old age. As a tribe they should not meet with disaster, but grow stronger and stronger. It may be applied to rest. Constantly exposed to irruptions and pillage, God would give confidence and security. As "thy days," circumstances, vicissitudes and efforts, "so shall thy rest be." When faithful to God no evil can touch, no enemy overcome us. "God is my defence, I shall not be greatly mo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RENGTH EQUAL TO THE DAY.—</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great temporal blessings promised to Asher, none like this which is superior to all others. Strength for the day.</w:t>
      </w:r>
    </w:p>
    <w:p>
      <w:pPr>
        <w:pStyle w:val="Web"/>
        <w:snapToGrid w:val="false"/>
        <w:spacing w:lineRule="atLeast" w:line="360" w:before="0" w:after="0"/>
        <w:ind w:firstLine="360"/>
        <w:jc w:val="both"/>
        <w:rPr/>
      </w:pPr>
      <w:r>
        <w:rPr>
          <w:rFonts w:cs="Arial" w:ascii="Arial" w:hAnsi="Arial"/>
          <w:color w:val="000000"/>
        </w:rPr>
        <w:t>I. Natural strength as duration of the days. Some laid by in life through infirmities and accidents, but others vigorous and strong to the last. "The back is made to meet the burden." The eye of Moses was not dim, nor his natural force abated (Deu ). Caleb at four-score and five was as strong and ready for war as in the day Moses sent hint to view the laud (</w:t>
      </w:r>
      <w:hyperlink r:id="rId909" w:tgtFrame="_blank">
        <w:r>
          <w:rPr>
            <w:rStyle w:val="InternetLink"/>
            <w:rFonts w:cs="Arial" w:ascii="Arial" w:hAnsi="Arial"/>
            <w:color w:val="000000"/>
          </w:rPr>
          <w:t>Jos 14:10-11</w:t>
        </w:r>
      </w:hyperlink>
      <w:r>
        <w:rPr>
          <w:rFonts w:cs="Arial" w:ascii="Arial" w:hAnsi="Arial"/>
          <w:color w:val="000000"/>
        </w:rPr>
        <w:t>). "Fat and flourishing in old age to show that the Lord is up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Varied strength as the character of the days. Days vary in complexion. Days of light and darkness, of duty and warfare. Present days, the age in which we live, with its philantrophies, enterprises and missionary ardour. Future days, whatever they may be or bring. "He hath said, I will never leave thee nor forsake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piritual strength as long as days and duties last. The strength of the sufferer to bear "the ills of life" in patience and submission to God; of the speaker to restrain and to put forth his energy; of the soldier for aggressive and courageous warfare, for complete and constant victory. We need strength to sit still in this restless and feverish day; strength to obey when commanded to act. Strength as the condition of rest and the success of work. "All your need according to his riches in glory by Christ Jesu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et me but bear my Saviour say,</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Strength shall be equal to thy day;</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n I rejoice in deep distres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Leaning on all sufficient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RENGTH ACCORDING TO THE DAYS.—</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not the design of these words to suppress forelooking and foreplanning in secular things. II. Nor are they designed to teach men that God will maintain a providence of miracles on their behalf. III. They teach us that we cannot know beforehand what help will spring up from our circumstances. IV. They also teach us that anxiety for the future is labour lost. Apply 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bject to those wh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llow conscience against their inter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sh to reform from evil habits, but fear they will not be able to hold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ook wistfully on a Christian life, but doubt if they would be able to maintai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re exceedingly troubled in regard to expected ev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re troubled about relative affl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re troubled about their own death.—H. W. Bee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JESTY OF ISRAEL'S GO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 of blessings corresponds with introduction. The kingdom was founded in Jehovah the salvation of his people. So in conclusion Jehovah is their eternal refuge, and they are blessed in Him. These probably the last words Moses wrote. The next chapter added by another writer. God's majesty and power set forth in splendid imag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imitable in his perfections. Not like the vanities of nations; if real, they cannot be compared with the Almigh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ternal in existence. "The eternal God"—not of yesterday; before time, before all worlds; ever was, is, and will be the same unchangeable, wise and holy being, "the everlast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equalled in majesty. "None like unto the God of Jeshurun." "Every nation boasted of its God, but none had such a God to boast of as Israel had." "Who is like unto thee, O Lord, among the gods? Who is like thee, glorious in holiness, fearful in praises, doing won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owerful in His protection. "Thy refu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ms to sustain. "Underneath are the everlasting arms"—arms which never relax their embrace, never get weary and strong as omnipotence, bearing up, carrying and keeping from falling the weakest child that trust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ength to overcome. "He shall thrust out the enemy." God drove out the heathen to plant them (Psa ). He will dislodge our enemies, open up the way, conquer principalities and powers, and put us in possession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fidence in security. "Israel then shall dwell in safety." When planted by God, he is a strong tower and protection, without earthly bulwarks, alliances, and resources; even in opposition and danger God gives confidence and security. "He shall dwell on high; his place of defence shall be the munitions of rocks"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onstant in oversight. God never forgets, nor forsakes. No people so well provided for as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undant provision. "The fountain of Jacob" overflows in streams of mercies and never d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seful provision. Corn, wine, and oil to sustain and refresh; the products of earth, "wheat and barley, vines and fig-trees," and the blessings of heaven, everything needful and substantial, "God give thee of the dew of heaven and the fatness of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stant provision. "The heavens shall drop down dew." The early and latter rain and fruits in season; no stint, no scarcity. "Bread shall be given him, his waters shall be sure"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erciful in deliverance. "A people saved by the Lord." Rescued from Egypt, preserved in the desert, and ever kept from harm. This not by Israel's sword nor Israel's skill, but their salvation bought and defended by Jehovah. If we take the glory of national deliverances, admire and applaud the courage that gained them and the wisdom that planned them, our right hand will become palsied, and victory may be followed by shameful defeat. "O Israel, trust thou in the Lord, he is their help and their sh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Victorious in contest. When God undertakes, no one can contend with him; this adds madness to folly. "Woe unto him that striveth with his Mak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ictory is easy. "Thine enemies found liars" who predicted fail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Victory is complete. "Thou shalt tread upon," subdue all opposition; assail "their high places" and level them to the dust. Satan to be trod upon shortly, death and the powers of hell subdued. Free, complete, everlasting victory. "Salvation is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PPINESS OF ISRAEL IN GOD.—</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blessed for ever" and the source of blessing to his people. He derives no happiness from them but imparts it to them. "Happy art thou, O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ppy in the presence of God. Who is their home, refuge and dwelling place. Man wants rest and blessedness, a centre of unity, a perfect home. These only found in God. Earthly home, a mere shadow, a type of eternal home. In seeking this home, God is with his people. "My presence shall go with thee and I will give thee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appy in the salvation of God. "O people saved by the Lord." Israel's deliverance a type of salvation in Christ—Christians like ancient Israel, a people separated, saved and exalted. "Save us, O Lord our God, and gather us from among the heathen, to give thanks unto thy holy name and to triumph in thy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appy in the protection of God. "The eternal God is thy refuge." He was the shield of their help—Israel "dwelt safely alone" among enemies. Without treaties and alliances with other nations. God prote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defensive War, "their shield," which nothing can pierce or turn aside. "With favour wilt thou compass (crown) him as with a shield"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offensive War, "their sword." To slay their foes, ensure their progress and gain them eminence. "The sword of thy excell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Happy in the triumph of God. God's wonders were terrible in reality and report. </w:t>
      </w:r>
    </w:p>
    <w:p>
      <w:pPr>
        <w:pStyle w:val="Web"/>
        <w:snapToGrid w:val="false"/>
        <w:spacing w:lineRule="atLeast" w:line="360" w:before="0" w:after="0"/>
        <w:ind w:left="720" w:hanging="0"/>
        <w:jc w:val="both"/>
        <w:rPr/>
      </w:pPr>
      <w:r>
        <w:rPr>
          <w:rFonts w:cs="Arial" w:ascii="Arial" w:hAnsi="Arial"/>
          <w:color w:val="000000"/>
        </w:rPr>
        <w:t xml:space="preserve">1. Fear put the enemy to flight. "The terror of God was upon the cities that were round about them, and they did not pursue after the sons of Jacob" (Gen ; cf. </w:t>
      </w:r>
      <w:hyperlink r:id="rId910" w:tgtFrame="_blank">
        <w:r>
          <w:rPr>
            <w:rStyle w:val="InternetLink"/>
            <w:rFonts w:cs="Arial" w:ascii="Arial" w:hAnsi="Arial"/>
            <w:color w:val="000000"/>
          </w:rPr>
          <w:t>Exo 23:27</w:t>
        </w:r>
      </w:hyperlink>
      <w:r>
        <w:rPr>
          <w:rFonts w:cs="Arial" w:ascii="Arial" w:hAnsi="Arial"/>
          <w:color w:val="000000"/>
        </w:rPr>
        <w:t xml:space="preserve">; </w:t>
      </w:r>
      <w:hyperlink r:id="rId911" w:tgtFrame="_blank">
        <w:r>
          <w:rPr>
            <w:rStyle w:val="InternetLink"/>
            <w:rFonts w:cs="Arial" w:ascii="Arial" w:hAnsi="Arial"/>
            <w:color w:val="000000"/>
          </w:rPr>
          <w:t>Deu 2:25</w:t>
        </w:r>
      </w:hyperlink>
      <w:r>
        <w:rPr>
          <w:rFonts w:cs="Arial" w:ascii="Arial" w:hAnsi="Arial"/>
          <w:color w:val="000000"/>
        </w:rPr>
        <w:t xml:space="preserve">; </w:t>
      </w:r>
      <w:hyperlink r:id="rId912" w:tgtFrame="_blank">
        <w:r>
          <w:rPr>
            <w:rStyle w:val="InternetLink"/>
            <w:rFonts w:cs="Arial" w:ascii="Arial" w:hAnsi="Arial"/>
            <w:color w:val="000000"/>
          </w:rPr>
          <w:t>Deu 11:2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tifications were no defence. God, higher than the loftiest bulwark, "rideth upon the heaven" in splendour, power, and supremacy. Is this God your God? Then His heavenly favour, protection, and triumph, are yours. "Happy is that people that is in such a case; yea, happy is that people whose God is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Satis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thirst, are not happy, dissatis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favour alone can satisfy, things seen and heard give no permanent enjoyment, Ecc . "Our own will, although it should obtain its largest wish, would always keep us in un-easiness" (Pascal). "Satisfied with favour." He that cometh to me shall never hunger, and he that believeth on me shall never th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Rideth to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urce of help.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wiftness of help. Riding as one one on horse, coming with irresistible m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ajesty of help. Rides in state and splendour, in magnificence of clouds and awful grande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variety of help. Heaven and earth united, thunder and lightning, hail-stones and artillery, "excellency on the sky." "Having the celestial creatures for his cavalry, and the terrestrial for his infantry; how then can his want help" (Trap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ufficiency of help. "None like him" in power and disposition.</w:t>
      </w:r>
    </w:p>
    <w:p>
      <w:pPr>
        <w:pStyle w:val="Web"/>
        <w:snapToGrid w:val="false"/>
        <w:spacing w:lineRule="atLeast" w:line="360" w:before="0" w:after="0"/>
        <w:ind w:firstLine="360"/>
        <w:jc w:val="both"/>
        <w:rPr/>
      </w:pPr>
      <w:r>
        <w:rPr>
          <w:rFonts w:cs="Arial" w:ascii="Arial" w:hAnsi="Arial"/>
          <w:color w:val="000000"/>
        </w:rPr>
        <w:t>Deu . The eternal God, Heb., the God of antiquity, that "ancient of days," that "Rock of Ages," "who is before all things, and by whom all things consist" (</w:t>
      </w:r>
      <w:hyperlink r:id="rId913" w:tgtFrame="_blank">
        <w:r>
          <w:rPr>
            <w:rStyle w:val="InternetLink"/>
            <w:rFonts w:cs="Arial" w:ascii="Arial" w:hAnsi="Arial"/>
            <w:color w:val="000000"/>
          </w:rPr>
          <w:t>Col 1:17</w:t>
        </w:r>
      </w:hyperlink>
      <w:r>
        <w:rPr>
          <w:rFonts w:cs="Arial" w:ascii="Arial" w:hAnsi="Arial"/>
          <w:color w:val="000000"/>
        </w:rPr>
        <w:t>), "who is the first and the last, and besides whom there is no God" (</w:t>
      </w:r>
      <w:hyperlink r:id="rId914" w:tgtFrame="_blank">
        <w:r>
          <w:rPr>
            <w:rStyle w:val="InternetLink"/>
            <w:rFonts w:cs="Arial" w:ascii="Arial" w:hAnsi="Arial"/>
            <w:color w:val="000000"/>
          </w:rPr>
          <w:t>Isa 44:6</w:t>
        </w:r>
      </w:hyperlink>
      <w:r>
        <w:rPr>
          <w:rFonts w:cs="Arial" w:ascii="Arial" w:hAnsi="Arial"/>
          <w:color w:val="000000"/>
        </w:rPr>
        <w:t xml:space="preserve">) Trapp. Thy Refuge, God the home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a homeless creature. A wanderer in the wilderness, seeking habitation and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a home, for shelter, provision, and rest. "Our dwelling place in all generations." Everlasting a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ng enough to embrace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ong enough never to get we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ady enough to embrace any that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et "stretched out" in patience, perseverance and love, to "disobedient," rebellious "children," "all day long," Rom . What a tender, compassionate attitude of God towards sinners! The glory of God's forbearance a bitter ingredient of misery at last. The words a description of God's power also. Power to lift up the lowest and most degraded, to protect and shelter the weakest and most timid. "As the arm is the emblem of power, and of power in a state of exertion, the words here state that an unlimited and unconquerable power shall be eternally exerted in the defence of God's church, and in the behalf of all those who trust in him." A.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stroy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uty. "Destroy them," spare no sin, no enemy. Not merely maim, utterly irradicate them and leave nothing un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trength to perform it. "He shall thrust out, &amp;c." God goes before in providence, accompanies in person and equips for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Happ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eople happy in this life. Trusting in God they have contentment, hope and security. All things work together for their good, a real, solid, happiness, not momentary joy or feverish excitement. "Happy art thou, O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ppy in death. Guilt and fear taken away, death and hell conquered. "The end is peace." "The battle is fought," said Dr. Payson, "and the victory is won for ever, I am going to bathe in an ocean of purity, and benevolence, and happiness to all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appy in the world to come. Heaven a place of peace and felicity. No discord nor disorder there. A realization of Howe's conception, "the blessedness of the righteous," and Baxter's "Saints' Everlasting R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n's sickly soul, though turned and toss'd for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side to side, can rest on nought but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e, in full trust; hereafter, in full j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 thee, the promised, sure eternal down Of spirits, toil'd in travel through this va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hined. Contemplate the exalted attributes of Deity; the displays of His glory; the splendours of His throne; the amplitudes of His dominions; the angelic orders of His kingdom; the richness of His gifts, and the untouched ocean of happiness yet in reserve for His people (J. Wilson). Saints. The interest felt by the angels in all that concerns the Gospel and the eternal interests of men put on their probation, form a very humbling contrast to our cold indifference.—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aw. A law is valuable, not because it is law, but because there is right in it; and because of this rightness it is like a vessel carrying perfume; like the alabaster enclosure of a lamp.—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ive. Every man's life lies within the present, for the past is spent and done with, and the future is uncertain.—Anton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Observed Thy w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fond it were to wish for such a K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no obedience to His sceptre b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yoke is easy, and His burthen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service freedom, and His judgments ri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Wa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Beloved of the Lord. Two gentlemen were once riding together, and as they were about to separate, one said to the other, "Do you ever read your Bible?" "Yes; but I get no benefit from it, because, to tell the truth, I do not feel that I love God." "Neither did I," replied the other, "but God loved me." This answer produced such an effect upon his friend that he said, "It was as if one had lifted him off the saddle into the skies." It opened up to his soul at once the great truth, that it is not how much I love God, but how much God loves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Going out. Trades exemplify dependence and mutual help. Precisely because no man can reach perfection in all the arts, and be a proficient in every profession, the progress of civilization requires the division of labour; not division in the sense of hostility, but a division of works with a common will—many departments with one interest, "diversities of operation with the same spirit." Not more completely does the wheel of the engine depend upon the boiler, or the rod upon the valve, than one individual upon another in the more intricate and wondrous mechanism of socie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ven forming each on other to dep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master, or a servant, or a fri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ids each on other for assistance c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one man's weakness grows the strength of all.—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Lion. Wonderful is the case of boldness in civil business. What first? Boldness. What second and third? Boldness.—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atisfied with favour. "My soul hath found inexpressibly," said John Brown, of Haddington, "more sweetness and satisfaction in two words such as these—thy God and my God—than all the pleasures found in the things since the creation could equ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ive what thou canst, without thee we are po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th thee rich, take what thou wilt aw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trength. Dr. Doddridge was one day talking, much depressed, his very heart desolate within him; but, says he, passing a cottage door open, I happened at the moment to hear a child reading, "As thy days, so shall thy strength be." The effect on my mind was indescribable. It was like life from the dead.—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rust ou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ouse to some work of high and holy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ou an angel's happiness shall k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hield. If heaven and earth shake God hath ordained and secured that his children shall be protected as they need and when they need. When the enemy is most strongly assaulting, at the last extremity, when every other refuge shall have been swept away.—Bridges. Creature extremity can never reach beyond the help of Omnipo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Happy art thou, O Israe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Israel, blest beyond comp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rivalled all thy glories 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ehovah deigns to fill thy thr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calls thine interest His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This chapter, written after death of Moses, once formed an introduction to book of Joshua.</w:t>
      </w:r>
    </w:p>
    <w:p>
      <w:pPr>
        <w:pStyle w:val="Web"/>
        <w:snapToGrid w:val="false"/>
        <w:spacing w:lineRule="atLeast" w:line="360" w:before="0" w:after="0"/>
        <w:ind w:firstLine="360"/>
        <w:jc w:val="both"/>
        <w:rPr/>
      </w:pPr>
      <w:r>
        <w:rPr>
          <w:rFonts w:cs="Arial" w:ascii="Arial" w:hAnsi="Arial"/>
          <w:color w:val="000000"/>
        </w:rPr>
        <w:t>Deu . Hoses ascends Nebo. Pisgah height, of which Nebo a peak; from which extensive prospect of land east of Jordan to Dan. Not Laish-Dan (</w:t>
      </w:r>
      <w:hyperlink r:id="rId915" w:tgtFrame="_blank">
        <w:r>
          <w:rPr>
            <w:rStyle w:val="InternetLink"/>
            <w:rFonts w:cs="Arial" w:ascii="Arial" w:hAnsi="Arial"/>
            <w:color w:val="000000"/>
          </w:rPr>
          <w:t>Jud 18:27</w:t>
        </w:r>
      </w:hyperlink>
      <w:r>
        <w:rPr>
          <w:rFonts w:cs="Arial" w:ascii="Arial" w:hAnsi="Arial"/>
          <w:color w:val="000000"/>
        </w:rPr>
        <w:t xml:space="preserve">) which was not in Gilead. Probably a town in north of Pera. Utmost sea, Mediterranean, beyond which no land. Zoar, southern extremity of Dead sea (cf. </w:t>
      </w:r>
      <w:hyperlink r:id="rId916" w:tgtFrame="_blank">
        <w:r>
          <w:rPr>
            <w:rStyle w:val="InternetLink"/>
            <w:rFonts w:cs="Arial" w:ascii="Arial" w:hAnsi="Arial"/>
            <w:color w:val="000000"/>
          </w:rPr>
          <w:t>Gen 19:22</w:t>
        </w:r>
      </w:hyperlink>
      <w:r>
        <w:rPr>
          <w:rFonts w:cs="Arial" w:ascii="Arial" w:hAnsi="Arial"/>
          <w:color w:val="000000"/>
        </w:rPr>
        <w:t>). See, really with the naked eyes miraculously strengthened.</w:t>
      </w:r>
    </w:p>
    <w:p>
      <w:pPr>
        <w:pStyle w:val="Web"/>
        <w:snapToGrid w:val="false"/>
        <w:spacing w:lineRule="atLeast" w:line="360" w:before="0" w:after="0"/>
        <w:ind w:firstLine="360"/>
        <w:jc w:val="both"/>
        <w:rPr/>
      </w:pPr>
      <w:r>
        <w:rPr>
          <w:rFonts w:cs="Arial" w:ascii="Arial" w:hAnsi="Arial"/>
          <w:color w:val="000000"/>
        </w:rPr>
        <w:t xml:space="preserve">Deu . Death and Burial of Moses. Word, lit. at the mouth of the Lord. "The sense clear from </w:t>
      </w:r>
      <w:hyperlink r:id="rId917" w:tgtFrame="_blank">
        <w:r>
          <w:rPr>
            <w:rStyle w:val="InternetLink"/>
            <w:rFonts w:cs="Arial" w:ascii="Arial" w:hAnsi="Arial"/>
            <w:color w:val="000000"/>
          </w:rPr>
          <w:t>Gen 45:21</w:t>
        </w:r>
      </w:hyperlink>
      <w:r>
        <w:rPr>
          <w:rFonts w:cs="Arial" w:ascii="Arial" w:hAnsi="Arial"/>
          <w:color w:val="000000"/>
        </w:rPr>
        <w:t xml:space="preserve">. Vu'g. correctly "jubente Domino." It denotes that Moses died, not because his vital powers were exhausted, but at the sentence of God, and as a punishment for his sin, of </w:t>
      </w:r>
      <w:hyperlink r:id="rId918" w:tgtFrame="_blank">
        <w:r>
          <w:rPr>
            <w:rStyle w:val="InternetLink"/>
            <w:rFonts w:cs="Arial" w:ascii="Arial" w:hAnsi="Arial"/>
            <w:color w:val="000000"/>
          </w:rPr>
          <w:t>Deu 32:51</w:t>
        </w:r>
      </w:hyperlink>
      <w:r>
        <w:rPr>
          <w:rFonts w:cs="Arial" w:ascii="Arial" w:hAnsi="Arial"/>
          <w:color w:val="000000"/>
        </w:rPr>
        <w:t>.—(Speak. Com.) Buried. God buried him, an honour perhaps designed to sustain the authority of Moses, which might have been impaired through punishment. Sepulchre. Not merely lest he should become an object of superstitious honour, for Jews not prone to this particular form of error. But, bearing in mind the appearance at Transfiguration (</w:t>
      </w:r>
      <w:hyperlink r:id="rId919" w:tgtFrame="_blank">
        <w:r>
          <w:rPr>
            <w:rStyle w:val="InternetLink"/>
            <w:rFonts w:cs="Arial" w:ascii="Arial" w:hAnsi="Arial"/>
            <w:color w:val="000000"/>
          </w:rPr>
          <w:t>Mat 17:1-10</w:t>
        </w:r>
      </w:hyperlink>
      <w:r>
        <w:rPr>
          <w:rFonts w:cs="Arial" w:ascii="Arial" w:hAnsi="Arial"/>
          <w:color w:val="000000"/>
        </w:rPr>
        <w:t xml:space="preserve">) and what is said by </w:t>
      </w:r>
      <w:hyperlink r:id="rId920" w:tgtFrame="_blank">
        <w:r>
          <w:rPr>
            <w:rStyle w:val="InternetLink"/>
            <w:rFonts w:cs="Arial" w:ascii="Arial" w:hAnsi="Arial"/>
            <w:color w:val="000000"/>
          </w:rPr>
          <w:t>Luk 5:9</w:t>
        </w:r>
      </w:hyperlink>
      <w:r>
        <w:rPr>
          <w:rFonts w:cs="Arial" w:ascii="Arial" w:hAnsi="Arial"/>
          <w:color w:val="000000"/>
        </w:rPr>
        <w:t>, we may conjecture that Moses after death passed into same state with Enoch and Elijah; and that his sepulchre could not be found, because shortly translated from it (Speak. Com.)</w:t>
      </w:r>
    </w:p>
    <w:p>
      <w:pPr>
        <w:pStyle w:val="Web"/>
        <w:snapToGrid w:val="false"/>
        <w:spacing w:lineRule="atLeast" w:line="360" w:before="0" w:after="0"/>
        <w:ind w:firstLine="360"/>
        <w:jc w:val="both"/>
        <w:rPr/>
      </w:pPr>
      <w:r>
        <w:rPr>
          <w:rFonts w:cs="Arial" w:ascii="Arial" w:hAnsi="Arial"/>
          <w:color w:val="000000"/>
        </w:rPr>
        <w:t>Deu . The character of Moses. Joshua filled with the spirit (</w:t>
      </w:r>
      <w:hyperlink r:id="rId921" w:tgtFrame="_blank">
        <w:r>
          <w:rPr>
            <w:rStyle w:val="InternetLink"/>
            <w:rFonts w:cs="Arial" w:ascii="Arial" w:hAnsi="Arial"/>
            <w:color w:val="000000"/>
          </w:rPr>
          <w:t>Deu 34:9</w:t>
        </w:r>
      </w:hyperlink>
      <w:r>
        <w:rPr>
          <w:rFonts w:cs="Arial" w:ascii="Arial" w:hAnsi="Arial"/>
          <w:color w:val="000000"/>
        </w:rPr>
        <w:t>) of practical wisdom in manifold action (</w:t>
      </w:r>
      <w:hyperlink r:id="rId922" w:tgtFrame="_blank">
        <w:r>
          <w:rPr>
            <w:rStyle w:val="InternetLink"/>
            <w:rFonts w:cs="Arial" w:ascii="Arial" w:hAnsi="Arial"/>
            <w:color w:val="000000"/>
          </w:rPr>
          <w:t>Isa 11:2</w:t>
        </w:r>
      </w:hyperlink>
      <w:r>
        <w:rPr>
          <w:rFonts w:cs="Arial" w:ascii="Arial" w:hAnsi="Arial"/>
          <w:color w:val="000000"/>
        </w:rPr>
        <w:t xml:space="preserve">); but not like Moses, gifted with power to work signs and miracles, to found a kingdom and create a nation. None equalled him (except Jesus) in official dignity, holy character and intimate friendship with God Knew God freely and familiarly conversed with him. This made him eminent above all prophets (cf. </w:t>
      </w:r>
      <w:hyperlink r:id="rId923" w:tgtFrame="_blank">
        <w:r>
          <w:rPr>
            <w:rStyle w:val="InternetLink"/>
            <w:rFonts w:cs="Arial" w:ascii="Arial" w:hAnsi="Arial"/>
            <w:color w:val="000000"/>
          </w:rPr>
          <w:t>Num 1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REALISED VISIONS.—</w:t>
      </w:r>
      <w:r>
        <w:rPr>
          <w:rStyle w:val="Emphasis1"/>
          <w:rFonts w:cs="Arial" w:ascii="Arial" w:hAnsi="Arial"/>
          <w:b w:val="false"/>
          <w:bCs w:val="false"/>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great parable of the wanderings of Israel in the wilderness has one of its profoundest applications in the death of the two great leaders, Moses and Aaron. Men above all others entitled to enter the land of promise; neither falling in battle nor dying a natural death, both doomed to die by the sentence of Jehovah whom they served, and under whom they were leading the people. This startles into a recognition of the tragedy of life and the impress of reality. Aaron, the high priest of God, though infirm, a noble and saintly man; in character and service second only to his brother, led by Moses and his son out of the midst of the wondering, weeping people to die in priestly robes, on the lonely summit of the Mount in Edom. Moses must die on Nebo, but die alone; neither son nor brother to close his dying eyes or receive his last words. Yet in its romantic incidents and tragic crisis, his death a fitting close of his great heroic life. The command to climb Nebo and die after such a vision, seems a penal infliction wantonly aggravated. Imagination can scarcely enhance the mystery and the awe, terrible in deliberateness and conditions. Only sublimest faith could implicitly obey such a mandate. It is a twofold parable. First, of the unrealised hope of hum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realised hopes of human life; the frequent disappointments, the unfulfilled purposes which so often characterise it; and which, to the affections and the philosophy of life, are so mysterious and painful. Every life a pilgrimage seeking its goal in some Canaan of rest. We picture it, struggle for it and sometimes on verge of realizing it. We "see it with our eyes;" but in mysterious providence of life, forbidden "to go over." "Our purposes are broken off," we are disappointed, and resent if faith prevent not. Mark conditions under which Moses d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le as yet his physical strength was undiminished, "His eye not dim,"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ile as yet there seemed a great work for him to do, Jordan to cross, Jericho to conquer, Canaanites to drive out,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died just when bright prospects filled his eye, when all the hope of his life was about to be fulfilled. What explains this mystery or justifies the ways of God to man? Cannot always judge, but learn: Success is not the chief nobility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ief blessedness of life is capability of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a blessed thing to die when the work has been so far done that it justifies the worker, demonstrates his character, vindicates his nobleness; so that he is not ashamed to leave it for completion; so that his friends are proud of its unfinished fragments. This not always given, but the faithful servants accepts the condi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formal denial of our hopes may be the means of perfecting our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f in our service we have sinned against right methods and tempers of service, sinned against Him whom we serve, it is well that his disapproval of our sin should be manif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prohibition comes with gracious mitigations. The sting of death extra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greater grace wrought in a man than acquiescence in such a mand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ses is permitted to prepare for depar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is permitted to see his success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God honours his faithful servant by Himself preparing his sepulch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God fulfilled His promises and the hopes of his servant in a deeper and higher way than he anticip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of the visions which may inspire human life, its unrealised hopes notwithstanding. To men who live greatly God gives visions through this very idealism of life, which are glorious inspiration and strength; visions of a great faith and a bright hope; of rest through the toil, of triumph while they fight, of heavenly perfection and blessedness. Many glorious visions had been given to Moses. Who knows but to the lofty soul of this man of God, Canaan would have been a disenchantment. Many of our realised hopes are. In the better country no shortcoming, no disappointment. Canaan may suffice for a suggestive prophecy; only God's heaven can be a satisfactory fulfilment. A great thing for faith to climb and stand on heights to survey the heritage of God. And the nearer Jordan, the more glorious the prospect. The goodly land is revealed. All earthly lights pale before the great glory, all things here seem little and unimportant in that great blessedness. "The sufferings of the present time are not worthy to be compared, etc." Thus Moses disappears from sight and God buries him. One more glimpse of him vouchsafed on "the Holy Mount." The prayer, "show me thy glory," was finally answered. "When Christ, who is our life, shall appear, we also shall appear with Him in glory." "Such honour have all the saints."—Dr. Allon's Visi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IAL OF MOSES—ITS LESSON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ange and singular that the greatest of all Old Testament prophets should find a resting place in the earth and no man able to point it out. Sepulchres of Abraham, Isaac and Jacob among the groves of Hebron, Joseph's bones rest in Shechem, sepulchre of David by Jerusalem, the home of his heart. Neglect of the people did not leave the spot unmarked. Not what a Jew wished or what popular history would have framed, this death and burial, fitted to be a source of fruitful refl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will have no one, living or dead, to stand between His creatures and Himself. II. God wishes men to see something more left of His servants than the outward shrine. III. God takes the honour of His servants into His own keeping. IV. God would teach men that He has a relation to His servants which extends beyond their death. V. God would teach men from the very first that His regard is not confined to any chosen soil. VI. There is one concluding lesson which has been reserved for us in its fulness, and which could be seen only partially by the Jews—that the seeming failure in a true life may have at least a complete compensation. Under the gospel this view clear. As God forgave the sin we see that long since he made up the loss. This a comfort to many who feel immeasurably distant from Moses, as if our nature were all broken by failure and flaw. A true purpose in life shall reach a perfect close one day, its shortcomings completed, its errors rectified, its visions realised. One greater than Moses ended life in what appeared utter failure, with His followers scattered, His mission rejected and He Himself betrayed to a death of agony and shame. But He cried, "It is finished," achieved success and secured it for all who take up the cross and follow Him. There is full compensation for failure in every true life, and the highest where struggle and loss have been deepest. Most comforting of all these is reversal of consequences of sin in contrition and faith. The shadow on earth's dial-plate is turned back when eternal life is gained and the sun no more goes down. Like Moses we shall rise to have heart's desire, to look on the land and on Him who is the glory of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ohn 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greatest of men are but instruments in God's hands, and He can afford to lay them aside when He chooses. Moses seemed indispensable. None of similar ability and character to carry on work, yet God determined to move him. Paul, Luther, Wesley, and great reformers removed, yet truth survives, progresses and triump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this dispel fears for future of the Church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bate personal pride, 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alm our fears for loved ones. "God, the husband of the widow," etc. II. The time and the manner of each man's removal from earth are fixed by God. III. When God removes His servants from earth, it is that He may take them to Heaven. IV. Until God calls us away, let us be diligent in doing good. V. God frequently gives intimation that He is about to call them to Himself. VI. God will remove all difficulties away in our heavenward journey. Adapted from Vol. II. Preachers' Monthly.</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In His bless'd lif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see the path, and, in His death, the pric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in His great ascent, the proof supre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f immortality."—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MING PROSPECT.—</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ins of Moab," the last station before entrance to Canaan (Num ). The prospect from Pisgah, charming in beauty and extent. About 160 miles in length and 50 or 60 in breadth. We borrow many of the following hints from an American Sunday School Jou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method of discerning it. He glanced before, not below him. In clear atmosphere, he saw verdure, sunshine and "the glory of all lands." H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the naked eye. "His eye not dim." Beauty everywhere if only an eye to see. An artist's eye; a poet's eye. Culture and communion with God help to discern and appreciate landscap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the help of God. "The Lord showed him." Indicated direction, gave supernatural strength to follow it. The eye and the object from God. To him are we indebted for a spirit of wisdom and revelation. Natural and spiritual vision, "the hearing ear and the seeing eye the Lord hath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mmit from which it was viewed. Moses went up from the plains to the mount. Clouds and conflict below. We must rise higher and higher for rest, intercourse with God and heaven. The celestial city viewed from the delectable mountains. On the Mount of Transfiguration we see the glory of Christ. From Pisgah we discern Canaan. "In the mount of the Lord it shall be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hopes which were realised by it. Moses had written of places which he had never seen. Memory would sweeten this prosp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nd was secured to the people. Promised and were about to posses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as reaping the recompense of reward." Not overwhelmed with grief, because excluded from earthly inheritance. "He desired a better country, that is a heavenly." He saw the type, but taken up to the reality. "In the death of a good man eternity is seen looking through time."—Goethe. When we see the salvation of God we may pray, "Lord now let thy servant depart in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LEEPING SAINT.—</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the servant of the Lord, died," and rests from his lab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oses died by command of God. But his change more like sleep than death. Lazarus slept. Believers "fall asleep in Christ." God put him to rest as you gently lay a child to sleep. "The Jewish doctors so expound this text, as though God did indeed take away his soul with a kiss (the loving mother is seen to kiss the child and then lay it down to sleep); and so of their 903 kinds of death, this they say is the easiest. God bade Moses go lie down and sleep (Deu ), and he accordingly went to bed when his Father bade"—Trapp. "Thou shalt sleep with thy fa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oses was buried by the hand of God. God himself, or Michael at command of God "buried him." "Precious in the sight of the Lord is the death of His saints." He cares for soul and body. "No man knoweth of His sepulchre unto this day." We shall not speculate or discuss about it. "The grave is not deep; it is the shining tread of an angel that seeks us."—Richte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O, lonely tomb in Moab's land!</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O, dark Bethpeor's hil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Speak to these anxious hearts of ours</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And teach them to be stil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God hath his mysteries of grac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Ways that we cannot tell;</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e hides them deep like the sacred sleep</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Of him he loved so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M. Moi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Moses went up. Climbing mountains. An address for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tself a picture: the old, clearvisioned, vigorous man, climbing the rugged and lofty mountains east of Canaan. His life a series of historical pictures the most impressive and instructive. The lesson is a picture of Canaan the most beauti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limbing mountains! What boy or girl will not be interested in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houghts that may have entered Moses' mind as he looked out on hills, plains, valleys, and river below, and the sea bey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oses a Man of Mounta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untain of conflict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 law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communion with God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f bereavement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f vision and of death (Deu ). </w:t>
      </w:r>
    </w:p>
    <w:p>
      <w:pPr>
        <w:pStyle w:val="Web"/>
        <w:snapToGrid w:val="false"/>
        <w:spacing w:lineRule="atLeast" w:line="360" w:before="0" w:after="0"/>
        <w:ind w:left="720" w:hanging="0"/>
        <w:jc w:val="both"/>
        <w:rPr/>
      </w:pPr>
      <w:r>
        <w:rPr>
          <w:rFonts w:cs="Arial" w:ascii="Arial" w:hAnsi="Arial"/>
          <w:color w:val="000000"/>
        </w:rPr>
        <w:t>6. Of transfiguration (Mat ). Mount Zion (</w:t>
      </w:r>
      <w:hyperlink r:id="rId924" w:tgtFrame="_blank">
        <w:r>
          <w:rPr>
            <w:rStyle w:val="InternetLink"/>
            <w:rFonts w:cs="Arial" w:ascii="Arial" w:hAnsi="Arial"/>
            <w:color w:val="000000"/>
          </w:rPr>
          <w:t>Heb 12:22-24</w:t>
        </w:r>
      </w:hyperlink>
      <w:r>
        <w:rPr>
          <w:rFonts w:cs="Arial" w:ascii="Arial" w:hAnsi="Arial"/>
          <w:color w:val="000000"/>
        </w:rPr>
        <w:t>).—S. S. Jou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nt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ood man's life an ascent. At God's command, and by God's help, in knowledge, strength, and meetness for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good man's death an ascent. May be in the valley, but guided through and lifted up. "God ordered that Aaron and Moses should go up to the tops of mountains to die," says J. Edwards, "to signify that the death of a godly man is but an entrance into a heavenly state." "Death is to the good an ascen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The Lord showed him. God gave Moses that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lesson in eye-tea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lesson in geograp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lesson in prophecy—tribes not yet located. God showed him where He would locat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lesson in history. "I sware unto Abraham," etc. Deu .—S. S. Jou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Moses died according to the word of the Lord." What occurred in this case, occurs in that of every Christian. All three—time, place, and manner—are fixed in the word of the Lord. Here a higher power interposes and disposes of man's existence upon earth. The death of Moses was solemn, sudden, and though a chastisement—a public visitation for sin in the eye of all the hosts of Israel—yet in some respect an honourable one.—Dr. cum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ts on the death of Moses. I. The best must die: "the servant of the Lord." II. The best may die in the zenith of their greatness. III. The best may die when apparently indispensible. IV. The best may die where they little expect. V. But all die when and where God decrees.—R. A. Griff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EEPING PEOPL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pPr>
      <w:r>
        <w:rPr>
          <w:rFonts w:cs="Arial" w:ascii="Arial" w:hAnsi="Arial"/>
          <w:color w:val="000000"/>
        </w:rPr>
        <w:t xml:space="preserve">Seven days the usual time of mourning, for persons of rank and eminence, thirty (Gen ; </w:t>
      </w:r>
      <w:hyperlink r:id="rId925" w:tgtFrame="_blank">
        <w:r>
          <w:rPr>
            <w:rStyle w:val="InternetLink"/>
            <w:rFonts w:cs="Arial" w:ascii="Arial" w:hAnsi="Arial"/>
            <w:color w:val="000000"/>
          </w:rPr>
          <w:t>Gen 50:10</w:t>
        </w:r>
      </w:hyperlink>
      <w:r>
        <w:rPr>
          <w:rFonts w:cs="Arial" w:ascii="Arial" w:hAnsi="Arial"/>
          <w:color w:val="000000"/>
        </w:rPr>
        <w:t xml:space="preserve">; </w:t>
      </w:r>
      <w:hyperlink r:id="rId926" w:tgtFrame="_blank">
        <w:r>
          <w:rPr>
            <w:rStyle w:val="InternetLink"/>
            <w:rFonts w:cs="Arial" w:ascii="Arial" w:hAnsi="Arial"/>
            <w:color w:val="000000"/>
          </w:rPr>
          <w:t>Num 20:29</w:t>
        </w:r>
      </w:hyperlink>
      <w:r>
        <w:rPr>
          <w:rFonts w:cs="Arial" w:ascii="Arial" w:hAnsi="Arial"/>
          <w:color w:val="000000"/>
        </w:rPr>
        <w:t>). Moses absent when he died, was not carried in public procession, hence hitter mourning (see Josephus Ant. Bk. iv. chap. 8, sect. 48). I. Bereaved by a mysterious event. Families robbed of heads, Christian churches of best workers, nations of leaders. We lose their counsels, influence and prayers, "the chariots of Israel and the horsemen thereof." We cry at the departure of every leader, "Help, Lord, for the godly man ceaseth, for the faithful fail from among the children of men." II. Punished for strange ingratitude. Israel often complained and rebelled against Moses, did not treat him kindly. Now missed, and murmurers are mourners. "It is infamy to die and not be missed."—(Wilcox). III. Taught by a wise providence. The justice, truth and firmness of God must be known (</w:t>
      </w:r>
      <w:hyperlink r:id="rId927" w:tgtFrame="_blank">
        <w:r>
          <w:rPr>
            <w:rStyle w:val="InternetLink"/>
            <w:rFonts w:cs="Arial" w:ascii="Arial" w:hAnsi="Arial"/>
            <w:color w:val="000000"/>
          </w:rPr>
          <w:t>Deu 32:49-52</w:t>
        </w:r>
      </w:hyperlink>
      <w:r>
        <w:rPr>
          <w:rFonts w:cs="Arial" w:ascii="Arial" w:hAnsi="Arial"/>
          <w:color w:val="000000"/>
        </w:rPr>
        <w:t>). They must be taught that God depends not upon any of his creatures, and that the best, most holy and most useful must die. "The fathers where are they? and the prophets, do they live for ever!"</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hen some men die, a nation feel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hen others fall, the world is mo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ORTHY SUCCESSOR.—</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xiety of parents to be succeeded in business and profession by children, of noblemen by heirs, of monarchs by princes. Joshua a worthy successor.</w:t>
      </w:r>
    </w:p>
    <w:p>
      <w:pPr>
        <w:pStyle w:val="Web"/>
        <w:snapToGrid w:val="false"/>
        <w:spacing w:lineRule="atLeast" w:line="360" w:before="0" w:after="0"/>
        <w:ind w:firstLine="360"/>
        <w:jc w:val="both"/>
        <w:rPr/>
      </w:pPr>
      <w:r>
        <w:rPr>
          <w:rFonts w:cs="Arial" w:ascii="Arial" w:hAnsi="Arial"/>
          <w:color w:val="000000"/>
        </w:rPr>
        <w:t xml:space="preserve">I. He was introduced by Moses. "Moses had laid his hands upon him," and thus designated the person and conferred the power (Num ; </w:t>
      </w:r>
      <w:hyperlink r:id="rId928" w:tgtFrame="_blank">
        <w:r>
          <w:rPr>
            <w:rStyle w:val="InternetLink"/>
            <w:rFonts w:cs="Arial" w:ascii="Arial" w:hAnsi="Arial"/>
            <w:color w:val="000000"/>
          </w:rPr>
          <w:t>Num 27:23</w:t>
        </w:r>
      </w:hyperlink>
      <w:r>
        <w:rPr>
          <w:rFonts w:cs="Arial" w:ascii="Arial" w:hAnsi="Arial"/>
          <w:color w:val="000000"/>
        </w:rPr>
        <w:t xml:space="preserve">). No breaks, no vacancies in God's service. One goes, another comes; one finishes what another leaves incomplete. A leader succeeds a lawgiver. "The law," says Bp. Wordsworth, "led men to see the promises afar off, and to embrace them (rather to see and greet the promises from afar, </w:t>
      </w:r>
      <w:hyperlink r:id="rId929" w:tgtFrame="_blank">
        <w:r>
          <w:rPr>
            <w:rStyle w:val="InternetLink"/>
            <w:rFonts w:cs="Arial" w:ascii="Arial" w:hAnsi="Arial"/>
            <w:color w:val="000000"/>
          </w:rPr>
          <w:t>Heb 11:13</w:t>
        </w:r>
      </w:hyperlink>
      <w:r>
        <w:rPr>
          <w:rFonts w:cs="Arial" w:ascii="Arial" w:hAnsi="Arial"/>
          <w:color w:val="000000"/>
        </w:rPr>
        <w:t>), and it brought them to the borders of Canaan, but could not bring them into it; that was reserved for Joshua, the type of Jesus."</w:t>
      </w:r>
    </w:p>
    <w:p>
      <w:pPr>
        <w:pStyle w:val="Web"/>
        <w:snapToGrid w:val="false"/>
        <w:spacing w:lineRule="atLeast" w:line="360" w:before="0" w:after="0"/>
        <w:ind w:firstLine="360"/>
        <w:jc w:val="both"/>
        <w:rPr/>
      </w:pPr>
      <w:r>
        <w:rPr>
          <w:rFonts w:cs="Arial" w:ascii="Arial" w:hAnsi="Arial"/>
          <w:color w:val="000000"/>
        </w:rPr>
        <w:t>II. He was qualified by special endowments. "Full of the spirit of wisdom." Intimacy with Moses and training under his care not enough. He had faith (Num ), and experience (</w:t>
      </w:r>
      <w:hyperlink r:id="rId930" w:tgtFrame="_blank">
        <w:r>
          <w:rPr>
            <w:rStyle w:val="InternetLink"/>
            <w:rFonts w:cs="Arial" w:ascii="Arial" w:hAnsi="Arial"/>
            <w:color w:val="000000"/>
          </w:rPr>
          <w:t>Exo 17:8-13</w:t>
        </w:r>
      </w:hyperlink>
      <w:r>
        <w:rPr>
          <w:rFonts w:cs="Arial" w:ascii="Arial" w:hAnsi="Arial"/>
          <w:color w:val="000000"/>
        </w:rPr>
        <w:t>); but required Divine gifts and graces to fit him to govern. The disciples had been with Jesus, but not equipped until the spirit given. Friendship and education, patronage and office, were shreds of honour. "The Spirit needed" as a spirit of wisdom, counsel, and might (</w:t>
      </w:r>
      <w:hyperlink r:id="rId931" w:tgtFrame="_blank">
        <w:r>
          <w:rPr>
            <w:rStyle w:val="InternetLink"/>
            <w:rFonts w:cs="Arial" w:ascii="Arial" w:hAnsi="Arial"/>
            <w:color w:val="000000"/>
          </w:rPr>
          <w:t>Isa 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I. He was successful in his work. "The children of Israel hearkened unto him," etc. Gifted men admired. The presence and authority of God with His servants will secure the affection and obedience of the people. Joshua owned as leader and prosperous in undertaking. By strength of character, and superlative wisdom, men rise to honour and success; wield an influence after death, and become saviours and kings in society. "On that day the Lord magnified Joshua in the sight of all Israel; and they feared him, as they feared Moses, all the days of his life" (Jos ; </w:t>
      </w:r>
      <w:hyperlink r:id="rId932" w:tgtFrame="_blank">
        <w:r>
          <w:rPr>
            <w:rStyle w:val="InternetLink"/>
            <w:rFonts w:cs="Arial" w:ascii="Arial" w:hAnsi="Arial"/>
            <w:color w:val="000000"/>
          </w:rPr>
          <w:t>Jos 3:7</w:t>
        </w:r>
      </w:hyperlink>
      <w:r>
        <w:rPr>
          <w:rFonts w:cs="Arial" w:ascii="Arial" w:hAnsi="Arial"/>
          <w:color w:val="000000"/>
        </w:rPr>
        <w:t xml:space="preserve">; </w:t>
      </w:r>
      <w:hyperlink r:id="rId933" w:tgtFrame="_blank">
        <w:r>
          <w:rPr>
            <w:rStyle w:val="InternetLink"/>
            <w:rFonts w:cs="Arial" w:ascii="Arial" w:hAnsi="Arial"/>
            <w:color w:val="000000"/>
          </w:rPr>
          <w:t>Jos 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FLUENCE OF A HOLT LIFE.—</w:t>
      </w:r>
      <w:r>
        <w:rPr>
          <w:rStyle w:val="Emphasis1"/>
          <w:rFonts w:cs="Arial" w:ascii="Arial" w:hAnsi="Arial"/>
          <w:b w:val="false"/>
          <w:bCs w:val="false"/>
          <w:i/>
          <w:iCs/>
          <w:color w:val="000000"/>
          <w:sz w:val="24"/>
          <w:szCs w:val="24"/>
        </w:rPr>
        <w:t xml:space="preserve">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here commended for character official position and privilege. Unique in greatness and honour. "There arose not a prophet," etc.</w:t>
      </w:r>
    </w:p>
    <w:p>
      <w:pPr>
        <w:pStyle w:val="Web"/>
        <w:snapToGrid w:val="false"/>
        <w:spacing w:lineRule="atLeast" w:line="360" w:before="0" w:after="0"/>
        <w:ind w:firstLine="360"/>
        <w:jc w:val="both"/>
        <w:rPr/>
      </w:pPr>
      <w:r>
        <w:rPr>
          <w:rFonts w:cs="Arial" w:ascii="Arial" w:hAnsi="Arial"/>
          <w:color w:val="000000"/>
        </w:rPr>
        <w:t>I. The source from which the influence came. Fellowship with God," whom the Lord knew," conversed with "face to face" (Num ). Intercourse with God gives power with man. None great and successful without this (Jacob, Joshua, Daniel and Luther). Retirement most requisite, most seasonable in our pressing and incessant duties. Moses in Midian (</w:t>
      </w:r>
      <w:hyperlink r:id="rId934" w:tgtFrame="_blank">
        <w:r>
          <w:rPr>
            <w:rStyle w:val="InternetLink"/>
            <w:rFonts w:cs="Arial" w:ascii="Arial" w:hAnsi="Arial"/>
            <w:color w:val="000000"/>
          </w:rPr>
          <w:t>Exo 2:15</w:t>
        </w:r>
      </w:hyperlink>
      <w:r>
        <w:rPr>
          <w:rFonts w:cs="Arial" w:ascii="Arial" w:hAnsi="Arial"/>
          <w:color w:val="000000"/>
        </w:rPr>
        <w:t xml:space="preserve">; </w:t>
      </w:r>
      <w:hyperlink r:id="rId935" w:tgtFrame="_blank">
        <w:r>
          <w:rPr>
            <w:rStyle w:val="InternetLink"/>
            <w:rFonts w:cs="Arial" w:ascii="Arial" w:hAnsi="Arial"/>
            <w:color w:val="000000"/>
          </w:rPr>
          <w:t>Exo 3:1</w:t>
        </w:r>
      </w:hyperlink>
      <w:r>
        <w:rPr>
          <w:rFonts w:cs="Arial" w:ascii="Arial" w:hAnsi="Arial"/>
          <w:color w:val="000000"/>
        </w:rPr>
        <w:t>); John the Baptist in the desert (</w:t>
      </w:r>
      <w:hyperlink r:id="rId936" w:tgtFrame="_blank">
        <w:r>
          <w:rPr>
            <w:rStyle w:val="InternetLink"/>
            <w:rFonts w:cs="Arial" w:ascii="Arial" w:hAnsi="Arial"/>
            <w:color w:val="000000"/>
          </w:rPr>
          <w:t>Luk 1:30</w:t>
        </w:r>
      </w:hyperlink>
      <w:r>
        <w:rPr>
          <w:rFonts w:cs="Arial" w:ascii="Arial" w:hAnsi="Arial"/>
          <w:color w:val="000000"/>
        </w:rPr>
        <w:t>); Jesus in Nazareth (</w:t>
      </w:r>
      <w:hyperlink r:id="rId937" w:tgtFrame="_blank">
        <w:r>
          <w:rPr>
            <w:rStyle w:val="InternetLink"/>
            <w:rFonts w:cs="Arial" w:ascii="Arial" w:hAnsi="Arial"/>
            <w:color w:val="000000"/>
          </w:rPr>
          <w:t>Mat 2:23</w:t>
        </w:r>
      </w:hyperlink>
      <w:r>
        <w:rPr>
          <w:rFonts w:cs="Arial" w:ascii="Arial" w:hAnsi="Arial"/>
          <w:color w:val="000000"/>
        </w:rPr>
        <w:t>). "Learn to live alone," said Dr. Paley, when recommending to the younger clergy, communion with God. "Come ye yourselves apart into a desert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thod by which the influence was acquired. "The Lord sent" him and he went "in the land of Egypt" to deliver the people. Obedient to God he was endowed with the power of God. Entire consecration of time and talents brings its reward. In the words of the apostle, we have the influence of devout life upon ministerial success. "We will give ourselves continually to prayer and to the ministry of the word" (Act ). "The hand of the Lord was with them; and a great number believed and turned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ges through which the influence lasted. None like Moses in the days of Israel, and after intervening centuries he was still considered "Mighty in words and deeds" (Act . The power of such a life not destroyed by one failure. Memory survives death, and deeds never pass into o livion and the tomb. Myriads crowd the lower walks of life, removed and no more missed than atoms from the base of a lofty pyramid. But men conspicuous for virtues and holy deeds will live in name and influence and act upon the race till the end of time. "The righteous had in everlasting remembranc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o hew his name out upon tim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s on a rock; there in immortalnes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o stand on time as on A pedest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Joshua chosen. All spiritual endowments from the Holy Ghost. The spirit of wisdom, courage and the fear of God specially needed for well-qualified leaders of men. Admire the goodness of God in raising up such men. If one burning and shining light is extinguished "the Father of lights" can kindle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u . Not a prophet like Moses. Unequa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ank. </w:t>
      </w:r>
    </w:p>
    <w:p>
      <w:pPr>
        <w:pStyle w:val="Web"/>
        <w:snapToGrid w:val="false"/>
        <w:spacing w:lineRule="atLeast" w:line="360" w:before="0" w:after="0"/>
        <w:ind w:left="720" w:hanging="0"/>
        <w:jc w:val="both"/>
        <w:rPr/>
      </w:pPr>
      <w:r>
        <w:rPr>
          <w:rFonts w:cs="Arial" w:ascii="Arial" w:hAnsi="Arial"/>
          <w:color w:val="000000"/>
        </w:rPr>
        <w:t xml:space="preserve">2. In faithfulness to duty (Num ; </w:t>
      </w:r>
      <w:hyperlink r:id="rId938" w:tgtFrame="_blank">
        <w:r>
          <w:rPr>
            <w:rStyle w:val="InternetLink"/>
            <w:rFonts w:cs="Arial" w:ascii="Arial" w:hAnsi="Arial"/>
            <w:color w:val="000000"/>
          </w:rPr>
          <w:t>Heb 3: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legislative Wisd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divine authority, displayed (a.) in signs to the enemy (b) in terror to Israel. Moses was warrior, states-man, poet, philosoper, hero and saint. No man has rivalled him, nor robbed him of his honour. "A prophet who stood by himself in his greatness in relation to men and to God. To be the leader of a nation in such peculiar circumstances for 40 years was in itself a position without a parallel; but to have led them out of Egypt against the will of their enslavers, to have been at their head during a whole generation of which every day witnessed a stupendous miracle, to have been the founder of their laws and their religion, was a work such as far outshone the deeds of any one man from the beginning of history, and such as still remains unique."—Blu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Showed. "My work is done; I have nothing to do but to go to my Father;" said the Countess of Huntingdon. "I am on the bright side of seventy—bright side, because nearer to the everlasting glory." Top of Pisgah. The loneliness of death. Ordinarily when men die, there are friends to gather round their bed, with tender ministries of love and prayer. Sometimes in the case of men like Moses, a nation will hush its footsteps and wait the issue with agonising suspense. Shut us up to die alone, with no hand that our weakness may clasp, no tear that may soothe our love, no prayer that may wing our hope, and how appalling death becomes. What pathos there is in the shrinking wail of Pascal—"I shall die alone!"—Dr. Allon.</w:t>
      </w:r>
    </w:p>
    <w:p>
      <w:pPr>
        <w:pStyle w:val="Web"/>
        <w:snapToGrid w:val="false"/>
        <w:spacing w:lineRule="atLeast" w:line="360" w:before="0" w:after="0"/>
        <w:ind w:firstLine="360"/>
        <w:jc w:val="both"/>
        <w:rPr/>
      </w:pPr>
      <w:r>
        <w:rPr>
          <w:rFonts w:cs="Arial" w:ascii="Arial" w:hAnsi="Arial"/>
          <w:color w:val="000000"/>
        </w:rPr>
        <w:t>Went up. What a contrast to a former Divine summons, to ascend Sinai to commune with Jehovah, to receive from Him comfort and strength and a renewed commission of service! Yet he evinces none of the trembling awe with which he ascended Sinai. Without remonstrance, without hesitancy save for a moment, he calmly obeys the stern injunction. "A good man knows how to die" (Dr. Allon). "Death cannot come to him untimely who is fit to die" (Mil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imb the ascent of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pproach for ever nearer to the life di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The servant of the Lord died. A man of God has fallen to-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Weeping. When Augustus died the Romans wished that either he had never been born or had never d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u . Not a prophet since. Moses was one that exceeded all men that ever were in understanding, and made the best use of what that understanding suggested to him.—Joseph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ves of great men all remind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can make our lives sublime,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12:2&amp;t1=en_nas" TargetMode="External"/><Relationship Id="rId3" Type="http://schemas.openxmlformats.org/officeDocument/2006/relationships/hyperlink" Target="http://www.studylight.org/desk/index.cgi?q1=Exo+13:4&amp;t1=en_nas" TargetMode="External"/><Relationship Id="rId4" Type="http://schemas.openxmlformats.org/officeDocument/2006/relationships/hyperlink" Target="http://www.studylight.org/desk/index.cgi?q1=Num+28:19-26&amp;t1=en_nas" TargetMode="External"/><Relationship Id="rId5" Type="http://schemas.openxmlformats.org/officeDocument/2006/relationships/hyperlink" Target="http://www.studylight.org/desk/index.cgi?q1=Exo+13:7&amp;t1=en_nas" TargetMode="External"/><Relationship Id="rId6" Type="http://schemas.openxmlformats.org/officeDocument/2006/relationships/hyperlink" Target="http://www.studylight.org/desk/index.cgi?q1=Exo+23:18&amp;t1=en_nas" TargetMode="External"/><Relationship Id="rId7" Type="http://schemas.openxmlformats.org/officeDocument/2006/relationships/hyperlink" Target="http://www.studylight.org/desk/index.cgi?q1=1Ki+8:66&amp;t1=en_nas" TargetMode="External"/><Relationship Id="rId8" Type="http://schemas.openxmlformats.org/officeDocument/2006/relationships/hyperlink" Target="http://www.studylight.org/desk/index.cgi?q1=Isa+16:5&amp;t1=en_nas" TargetMode="External"/><Relationship Id="rId9" Type="http://schemas.openxmlformats.org/officeDocument/2006/relationships/hyperlink" Target="http://www.studylight.org/desk/index.cgi?q1=Exo+34:22&amp;t1=en_nas" TargetMode="External"/><Relationship Id="rId10" Type="http://schemas.openxmlformats.org/officeDocument/2006/relationships/hyperlink" Target="http://www.studylight.org/desk/index.cgi?q1=Lev+23:10&amp;t1=en_nas" TargetMode="External"/><Relationship Id="rId11" Type="http://schemas.openxmlformats.org/officeDocument/2006/relationships/hyperlink" Target="http://www.studylight.org/desk/index.cgi?q1=Act+2:1-4&amp;t1=en_nas" TargetMode="External"/><Relationship Id="rId12" Type="http://schemas.openxmlformats.org/officeDocument/2006/relationships/hyperlink" Target="http://www.studylight.org/desk/index.cgi?q1=Lev+23:15&amp;t1=en_nas" TargetMode="External"/><Relationship Id="rId13" Type="http://schemas.openxmlformats.org/officeDocument/2006/relationships/hyperlink" Target="http://www.studylight.org/desk/index.cgi?q1=Deu+14:29&amp;t1=en_nas" TargetMode="External"/><Relationship Id="rId14" Type="http://schemas.openxmlformats.org/officeDocument/2006/relationships/hyperlink" Target="http://www.studylight.org/desk/index.cgi?q1=Exo+5:6&amp;t1=en_nas" TargetMode="External"/><Relationship Id="rId15" Type="http://schemas.openxmlformats.org/officeDocument/2006/relationships/hyperlink" Target="http://www.studylight.org/desk/index.cgi?q1=Deu+1:15&amp;t1=en_nas" TargetMode="External"/><Relationship Id="rId16" Type="http://schemas.openxmlformats.org/officeDocument/2006/relationships/hyperlink" Target="http://www.studylight.org/desk/index.cgi?q1=Jud+6:25&amp;t1=en_nas" TargetMode="External"/><Relationship Id="rId17" Type="http://schemas.openxmlformats.org/officeDocument/2006/relationships/hyperlink" Target="http://www.studylight.org/desk/index.cgi?q1=2Ki+23:4-6&amp;t1=en_nas" TargetMode="External"/><Relationship Id="rId18" Type="http://schemas.openxmlformats.org/officeDocument/2006/relationships/hyperlink" Target="http://www.studylight.org/desk/index.cgi?q1=Exo+23:24&amp;t1=en_nas" TargetMode="External"/><Relationship Id="rId19" Type="http://schemas.openxmlformats.org/officeDocument/2006/relationships/hyperlink" Target="http://www.studylight.org/desk/index.cgi?q1=Lev+26:1&amp;t1=en_nas" TargetMode="External"/><Relationship Id="rId20" Type="http://schemas.openxmlformats.org/officeDocument/2006/relationships/hyperlink" Target="http://www.studylight.org/desk/index.cgi?q1=2Ki+10:26&amp;t1=en_nas" TargetMode="External"/><Relationship Id="rId21" Type="http://schemas.openxmlformats.org/officeDocument/2006/relationships/hyperlink" Target="http://www.studylight.org/desk/index.cgi?q1=Hos+10:1&amp;t1=en_nas" TargetMode="External"/><Relationship Id="rId22" Type="http://schemas.openxmlformats.org/officeDocument/2006/relationships/hyperlink" Target="http://www.studylight.org/desk/index.cgi?q1=Mic+5:12&amp;t1=en_nas" TargetMode="External"/><Relationship Id="rId23" Type="http://schemas.openxmlformats.org/officeDocument/2006/relationships/hyperlink" Target="http://www.studylight.org/desk/index.cgi?q1=Isa+43:1&amp;t1=en_nas" TargetMode="External"/><Relationship Id="rId24" Type="http://schemas.openxmlformats.org/officeDocument/2006/relationships/hyperlink" Target="http://www.studylight.org/desk/index.cgi?q1=Isa+43:15-17&amp;t1=en_nas" TargetMode="External"/><Relationship Id="rId25" Type="http://schemas.openxmlformats.org/officeDocument/2006/relationships/hyperlink" Target="http://www.studylight.org/desk/index.cgi?q1=1Pe+1:2&amp;t1=en_nas" TargetMode="External"/><Relationship Id="rId26" Type="http://schemas.openxmlformats.org/officeDocument/2006/relationships/hyperlink" Target="http://www.studylight.org/desk/index.cgi?q1=1Co+5:7&amp;t1=en_nas" TargetMode="External"/><Relationship Id="rId27" Type="http://schemas.openxmlformats.org/officeDocument/2006/relationships/hyperlink" Target="http://www.studylight.org/desk/index.cgi?q1=Act+22:28&amp;t1=en_nas" TargetMode="External"/><Relationship Id="rId28" Type="http://schemas.openxmlformats.org/officeDocument/2006/relationships/hyperlink" Target="http://www.studylight.org/desk/index.cgi?q1=Exo+6:1&amp;t1=en_nas" TargetMode="External"/><Relationship Id="rId29" Type="http://schemas.openxmlformats.org/officeDocument/2006/relationships/hyperlink" Target="http://www.studylight.org/desk/index.cgi?q1=Exo+13:3&amp;t1=en_nas" TargetMode="External"/><Relationship Id="rId30" Type="http://schemas.openxmlformats.org/officeDocument/2006/relationships/hyperlink" Target="http://www.studylight.org/desk/index.cgi?q1=Lev+23:4&amp;t1=en_nas" TargetMode="External"/><Relationship Id="rId31" Type="http://schemas.openxmlformats.org/officeDocument/2006/relationships/hyperlink" Target="http://www.studylight.org/desk/index.cgi?q1=Lev+23:17&amp;t1=en_nas" TargetMode="External"/><Relationship Id="rId32" Type="http://schemas.openxmlformats.org/officeDocument/2006/relationships/hyperlink" Target="http://www.studylight.org/desk/index.cgi?q1=Neh+8:15-16&amp;t1=en_nas" TargetMode="External"/><Relationship Id="rId33" Type="http://schemas.openxmlformats.org/officeDocument/2006/relationships/hyperlink" Target="http://www.studylight.org/desk/index.cgi?q1=Exo+34:23&amp;t1=en_nas" TargetMode="External"/><Relationship Id="rId34" Type="http://schemas.openxmlformats.org/officeDocument/2006/relationships/hyperlink" Target="http://www.studylight.org/desk/index.cgi?q1=Jas+2:5&amp;t1=en_nas" TargetMode="External"/><Relationship Id="rId35" Type="http://schemas.openxmlformats.org/officeDocument/2006/relationships/hyperlink" Target="http://www.studylight.org/desk/index.cgi?q1=Deu+16:13&amp;t1=en_nas" TargetMode="External"/><Relationship Id="rId36" Type="http://schemas.openxmlformats.org/officeDocument/2006/relationships/hyperlink" Target="http://www.studylight.org/desk/index.cgi?q1=Deu+16:16&amp;t1=en_nas" TargetMode="External"/><Relationship Id="rId37" Type="http://schemas.openxmlformats.org/officeDocument/2006/relationships/hyperlink" Target="http://www.studylight.org/desk/index.cgi?q1=Num+25:14&amp;t1=en_nas" TargetMode="External"/><Relationship Id="rId38" Type="http://schemas.openxmlformats.org/officeDocument/2006/relationships/hyperlink" Target="http://www.studylight.org/desk/index.cgi?q1=Neh+8:1-3&amp;t1=en_nas" TargetMode="External"/><Relationship Id="rId39" Type="http://schemas.openxmlformats.org/officeDocument/2006/relationships/hyperlink" Target="http://www.studylight.org/desk/index.cgi?q1=Job+29:7&amp;t1=en_nas" TargetMode="External"/><Relationship Id="rId40" Type="http://schemas.openxmlformats.org/officeDocument/2006/relationships/hyperlink" Target="http://www.studylight.org/desk/index.cgi?q1=Lev+24:14&amp;t1=en_nas" TargetMode="External"/><Relationship Id="rId41" Type="http://schemas.openxmlformats.org/officeDocument/2006/relationships/hyperlink" Target="http://www.studylight.org/desk/index.cgi?q1=Num+15:36&amp;t1=en_nas" TargetMode="External"/><Relationship Id="rId42" Type="http://schemas.openxmlformats.org/officeDocument/2006/relationships/hyperlink" Target="http://www.studylight.org/desk/index.cgi?q1=Deu+17:8&amp;t1=en_nas" TargetMode="External"/><Relationship Id="rId43" Type="http://schemas.openxmlformats.org/officeDocument/2006/relationships/hyperlink" Target="http://www.studylight.org/desk/index.cgi?q1=Exo+18:23-27&amp;t1=en_nas" TargetMode="External"/><Relationship Id="rId44" Type="http://schemas.openxmlformats.org/officeDocument/2006/relationships/hyperlink" Target="http://www.studylight.org/desk/index.cgi?q1=Deu+17:9&amp;t1=en_nas" TargetMode="External"/><Relationship Id="rId45" Type="http://schemas.openxmlformats.org/officeDocument/2006/relationships/hyperlink" Target="http://www.studylight.org/desk/index.cgi?q1=Deu+17:10&amp;t1=en_nas" TargetMode="External"/><Relationship Id="rId46" Type="http://schemas.openxmlformats.org/officeDocument/2006/relationships/hyperlink" Target="http://www.studylight.org/desk/index.cgi?q1=Deu+17:12&amp;t1=en_nas" TargetMode="External"/><Relationship Id="rId47" Type="http://schemas.openxmlformats.org/officeDocument/2006/relationships/hyperlink" Target="http://www.studylight.org/desk/index.cgi?q1=Deu+17:17&amp;t1=en_nas" TargetMode="External"/><Relationship Id="rId48" Type="http://schemas.openxmlformats.org/officeDocument/2006/relationships/hyperlink" Target="http://www.studylight.org/desk/index.cgi?q1=2Ch+1:15&amp;t1=en_nas" TargetMode="External"/><Relationship Id="rId49" Type="http://schemas.openxmlformats.org/officeDocument/2006/relationships/hyperlink" Target="http://www.studylight.org/desk/index.cgi?q1=2Ch+26:2&amp;t1=en_nas" TargetMode="External"/><Relationship Id="rId50" Type="http://schemas.openxmlformats.org/officeDocument/2006/relationships/hyperlink" Target="http://www.studylight.org/desk/index.cgi?q1=Deu+17:18&amp;t1=en_nas" TargetMode="External"/><Relationship Id="rId51" Type="http://schemas.openxmlformats.org/officeDocument/2006/relationships/hyperlink" Target="http://www.studylight.org/desk/index.cgi?q1=Lev+1:3&amp;t1=en_nas" TargetMode="External"/><Relationship Id="rId52" Type="http://schemas.openxmlformats.org/officeDocument/2006/relationships/hyperlink" Target="http://www.studylight.org/desk/index.cgi?q1=2Co+13:1&amp;t1=en_nas" TargetMode="External"/><Relationship Id="rId53" Type="http://schemas.openxmlformats.org/officeDocument/2006/relationships/hyperlink" Target="http://www.studylight.org/desk/index.cgi?q1=Deu+17:5&amp;t1=en_nas" TargetMode="External"/><Relationship Id="rId54" Type="http://schemas.openxmlformats.org/officeDocument/2006/relationships/hyperlink" Target="http://www.studylight.org/desk/index.cgi?q1=Num+27:21&amp;t1=en_nas" TargetMode="External"/><Relationship Id="rId55" Type="http://schemas.openxmlformats.org/officeDocument/2006/relationships/hyperlink" Target="http://www.studylight.org/desk/index.cgi?q1=1Ki+10:28-29&amp;t1=en_nas" TargetMode="External"/><Relationship Id="rId56" Type="http://schemas.openxmlformats.org/officeDocument/2006/relationships/hyperlink" Target="http://www.studylight.org/desk/index.cgi?q1=Isa+31:1&amp;t1=en_nas" TargetMode="External"/><Relationship Id="rId57" Type="http://schemas.openxmlformats.org/officeDocument/2006/relationships/hyperlink" Target="http://www.studylight.org/desk/index.cgi?q1=1Ki+11:1-4&amp;t1=en_nas" TargetMode="External"/><Relationship Id="rId58" Type="http://schemas.openxmlformats.org/officeDocument/2006/relationships/hyperlink" Target="http://www.studylight.org/desk/index.cgi?q1=Dan+5:21&amp;t1=en_nas" TargetMode="External"/><Relationship Id="rId59" Type="http://schemas.openxmlformats.org/officeDocument/2006/relationships/hyperlink" Target="http://www.studylight.org/desk/index.cgi?q1=Rom+1:22-23&amp;t1=en_nas" TargetMode="External"/><Relationship Id="rId60" Type="http://schemas.openxmlformats.org/officeDocument/2006/relationships/hyperlink" Target="http://www.studylight.org/desk/index.cgi?q1=Deu+17:8&amp;t1=en_nas" TargetMode="External"/><Relationship Id="rId61" Type="http://schemas.openxmlformats.org/officeDocument/2006/relationships/hyperlink" Target="http://www.studylight.org/desk/index.cgi?q1=Deu+17:9&amp;t1=en_nas" TargetMode="External"/><Relationship Id="rId62" Type="http://schemas.openxmlformats.org/officeDocument/2006/relationships/hyperlink" Target="http://www.studylight.org/desk/index.cgi?q1=Num+18:12-13&amp;t1=en_nas" TargetMode="External"/><Relationship Id="rId63" Type="http://schemas.openxmlformats.org/officeDocument/2006/relationships/hyperlink" Target="http://www.studylight.org/desk/index.cgi?q1=Deu+18:4&amp;t1=en_nas" TargetMode="External"/><Relationship Id="rId64" Type="http://schemas.openxmlformats.org/officeDocument/2006/relationships/hyperlink" Target="http://www.studylight.org/desk/index.cgi?q1=Deu+18:5&amp;t1=en_nas" TargetMode="External"/><Relationship Id="rId65" Type="http://schemas.openxmlformats.org/officeDocument/2006/relationships/hyperlink" Target="http://www.studylight.org/desk/index.cgi?q1=Num+3:6&amp;t1=en_nas" TargetMode="External"/><Relationship Id="rId66" Type="http://schemas.openxmlformats.org/officeDocument/2006/relationships/hyperlink" Target="http://www.studylight.org/desk/index.cgi?q1=1Ki+2:26&amp;t1=en_nas" TargetMode="External"/><Relationship Id="rId67" Type="http://schemas.openxmlformats.org/officeDocument/2006/relationships/hyperlink" Target="http://www.studylight.org/desk/index.cgi?q1=Jer+32:7&amp;t1=en_nas" TargetMode="External"/><Relationship Id="rId68" Type="http://schemas.openxmlformats.org/officeDocument/2006/relationships/hyperlink" Target="http://www.studylight.org/desk/index.cgi?q1=Lev+18:21&amp;t1=en_nas" TargetMode="External"/><Relationship Id="rId69" Type="http://schemas.openxmlformats.org/officeDocument/2006/relationships/hyperlink" Target="http://www.studylight.org/desk/index.cgi?q1=Lev+20:2-5&amp;t1=en_nas" TargetMode="External"/><Relationship Id="rId70" Type="http://schemas.openxmlformats.org/officeDocument/2006/relationships/hyperlink" Target="http://www.studylight.org/desk/index.cgi?q1=2Ki+18:17&amp;t1=en_nas" TargetMode="External"/><Relationship Id="rId71" Type="http://schemas.openxmlformats.org/officeDocument/2006/relationships/hyperlink" Target="http://www.studylight.org/desk/index.cgi?q1=2Ch+33:6&amp;t1=en_nas" TargetMode="External"/><Relationship Id="rId72" Type="http://schemas.openxmlformats.org/officeDocument/2006/relationships/hyperlink" Target="http://www.studylight.org/desk/index.cgi?q1=Eze+23:37&amp;t1=en_nas" TargetMode="External"/><Relationship Id="rId73" Type="http://schemas.openxmlformats.org/officeDocument/2006/relationships/hyperlink" Target="http://www.studylight.org/desk/index.cgi?q1=Eze+21:21&amp;t1=en_nas" TargetMode="External"/><Relationship Id="rId74" Type="http://schemas.openxmlformats.org/officeDocument/2006/relationships/hyperlink" Target="http://www.studylight.org/desk/index.cgi?q1=Num+23:23&amp;t1=en_nas" TargetMode="External"/><Relationship Id="rId75" Type="http://schemas.openxmlformats.org/officeDocument/2006/relationships/hyperlink" Target="http://www.studylight.org/desk/index.cgi?q1=Lev+19:26&amp;t1=en_nas" TargetMode="External"/><Relationship Id="rId76" Type="http://schemas.openxmlformats.org/officeDocument/2006/relationships/hyperlink" Target="http://www.studylight.org/desk/index.cgi?q1=Exo+7:11&amp;t1=en_nas" TargetMode="External"/><Relationship Id="rId77" Type="http://schemas.openxmlformats.org/officeDocument/2006/relationships/hyperlink" Target="http://www.studylight.org/desk/index.cgi?q1=Deu+18:11&amp;t1=en_nas" TargetMode="External"/><Relationship Id="rId78" Type="http://schemas.openxmlformats.org/officeDocument/2006/relationships/hyperlink" Target="http://www.studylight.org/desk/index.cgi?q1=2Ch+33:6&amp;t1=en_nas" TargetMode="External"/><Relationship Id="rId79" Type="http://schemas.openxmlformats.org/officeDocument/2006/relationships/hyperlink" Target="http://www.studylight.org/desk/index.cgi?q1=Deu+18:16&amp;t1=en_nas" TargetMode="External"/><Relationship Id="rId80" Type="http://schemas.openxmlformats.org/officeDocument/2006/relationships/hyperlink" Target="http://www.studylight.org/desk/index.cgi?q1=Deu+18:9-10&amp;t1=en_nas" TargetMode="External"/><Relationship Id="rId81" Type="http://schemas.openxmlformats.org/officeDocument/2006/relationships/hyperlink" Target="http://www.studylight.org/desk/index.cgi?q1=Exo+20:19&amp;t1=en_nas" TargetMode="External"/><Relationship Id="rId82" Type="http://schemas.openxmlformats.org/officeDocument/2006/relationships/hyperlink" Target="http://www.studylight.org/desk/index.cgi?q1=Deu+18:19&amp;t1=en_nas" TargetMode="External"/><Relationship Id="rId83" Type="http://schemas.openxmlformats.org/officeDocument/2006/relationships/hyperlink" Target="http://www.studylight.org/desk/index.cgi?q1=Psa+10:13&amp;t1=en_nas" TargetMode="External"/><Relationship Id="rId84" Type="http://schemas.openxmlformats.org/officeDocument/2006/relationships/hyperlink" Target="http://www.studylight.org/desk/index.cgi?q1=Act+3:23&amp;t1=en_nas" TargetMode="External"/><Relationship Id="rId85" Type="http://schemas.openxmlformats.org/officeDocument/2006/relationships/hyperlink" Target="http://www.studylight.org/desk/index.cgi?q1=Deu+18:20&amp;t1=en_nas" TargetMode="External"/><Relationship Id="rId86" Type="http://schemas.openxmlformats.org/officeDocument/2006/relationships/hyperlink" Target="http://www.studylight.org/desk/index.cgi?q1=Deu+12:2&amp;t1=en_nas" TargetMode="External"/><Relationship Id="rId87" Type="http://schemas.openxmlformats.org/officeDocument/2006/relationships/hyperlink" Target="http://www.studylight.org/desk/index.cgi?q1=Num+16:9&amp;t1=en_nas" TargetMode="External"/><Relationship Id="rId88" Type="http://schemas.openxmlformats.org/officeDocument/2006/relationships/hyperlink" Target="http://www.studylight.org/desk/index.cgi?q1=Deu+12:19&amp;t1=en_nas" TargetMode="External"/><Relationship Id="rId89" Type="http://schemas.openxmlformats.org/officeDocument/2006/relationships/hyperlink" Target="http://www.studylight.org/desk/index.cgi?q1=2Ch+31:4&amp;t1=en_nas" TargetMode="External"/><Relationship Id="rId90" Type="http://schemas.openxmlformats.org/officeDocument/2006/relationships/hyperlink" Target="http://www.studylight.org/desk/index.cgi?q1=Eze+44:28&amp;t1=en_nas" TargetMode="External"/><Relationship Id="rId91" Type="http://schemas.openxmlformats.org/officeDocument/2006/relationships/hyperlink" Target="http://www.studylight.org/desk/index.cgi?q1=Psa+69:9&amp;t1=en_nas" TargetMode="External"/><Relationship Id="rId92" Type="http://schemas.openxmlformats.org/officeDocument/2006/relationships/hyperlink" Target="http://www.studylight.org/desk/index.cgi?q1=1Ti+3:1&amp;t1=en_nas" TargetMode="External"/><Relationship Id="rId93" Type="http://schemas.openxmlformats.org/officeDocument/2006/relationships/hyperlink" Target="http://www.studylight.org/desk/index.cgi?q1=1Co+9:17&amp;t1=en_nas" TargetMode="External"/><Relationship Id="rId94" Type="http://schemas.openxmlformats.org/officeDocument/2006/relationships/hyperlink" Target="http://www.studylight.org/desk/index.cgi?q1=Deu+14:1&amp;t1=en_nas" TargetMode="External"/><Relationship Id="rId95" Type="http://schemas.openxmlformats.org/officeDocument/2006/relationships/hyperlink" Target="http://www.studylight.org/desk/index.cgi?q1=Heb+8:6&amp;t1=en_nas" TargetMode="External"/><Relationship Id="rId96" Type="http://schemas.openxmlformats.org/officeDocument/2006/relationships/hyperlink" Target="http://www.studylight.org/desk/index.cgi?q1=Deu+19:1&amp;t1=en_nas" TargetMode="External"/><Relationship Id="rId97" Type="http://schemas.openxmlformats.org/officeDocument/2006/relationships/hyperlink" Target="http://www.studylight.org/desk/index.cgi?q1=Heb+7:22&amp;t1=en_nas" TargetMode="External"/><Relationship Id="rId98" Type="http://schemas.openxmlformats.org/officeDocument/2006/relationships/hyperlink" Target="http://www.studylight.org/desk/index.cgi?q1=Heb+9:15&amp;t1=en_nas" TargetMode="External"/><Relationship Id="rId99" Type="http://schemas.openxmlformats.org/officeDocument/2006/relationships/hyperlink" Target="http://www.studylight.org/desk/index.cgi?q1=Exo+21:13&amp;t1=en_nas" TargetMode="External"/><Relationship Id="rId100" Type="http://schemas.openxmlformats.org/officeDocument/2006/relationships/hyperlink" Target="http://www.studylight.org/desk/index.cgi?q1=Num+35:9-34&amp;t1=en_nas" TargetMode="External"/><Relationship Id="rId101" Type="http://schemas.openxmlformats.org/officeDocument/2006/relationships/hyperlink" Target="http://www.studylight.org/desk/index.cgi?q1=Isa+40:3&amp;t1=en_nas" TargetMode="External"/><Relationship Id="rId102" Type="http://schemas.openxmlformats.org/officeDocument/2006/relationships/hyperlink" Target="http://www.studylight.org/desk/index.cgi?q1=Deu+19:5&amp;t1=en_nas" TargetMode="External"/><Relationship Id="rId103" Type="http://schemas.openxmlformats.org/officeDocument/2006/relationships/hyperlink" Target="http://www.studylight.org/desk/index.cgi?q1=Deu+17:6&amp;t1=en_nas" TargetMode="External"/><Relationship Id="rId104" Type="http://schemas.openxmlformats.org/officeDocument/2006/relationships/hyperlink" Target="http://www.studylight.org/desk/index.cgi?q1=Deu+13:5&amp;t1=en_nas" TargetMode="External"/><Relationship Id="rId105" Type="http://schemas.openxmlformats.org/officeDocument/2006/relationships/hyperlink" Target="http://www.studylight.org/desk/index.cgi?q1=Deu+19:19&amp;t1=en_nas" TargetMode="External"/><Relationship Id="rId106" Type="http://schemas.openxmlformats.org/officeDocument/2006/relationships/hyperlink" Target="http://www.studylight.org/desk/index.cgi?q1=Pro+19:5-9&amp;t1=en_nas" TargetMode="External"/><Relationship Id="rId107" Type="http://schemas.openxmlformats.org/officeDocument/2006/relationships/hyperlink" Target="http://www.studylight.org/desk/index.cgi?q1=Dan+6:24&amp;t1=en_nas" TargetMode="External"/><Relationship Id="rId108" Type="http://schemas.openxmlformats.org/officeDocument/2006/relationships/hyperlink" Target="http://www.studylight.org/desk/index.cgi?q1=Exo+21:23&amp;t1=en_nas" TargetMode="External"/><Relationship Id="rId109" Type="http://schemas.openxmlformats.org/officeDocument/2006/relationships/hyperlink" Target="http://www.studylight.org/desk/index.cgi?q1=Lev+24:20&amp;t1=en_nas" TargetMode="External"/><Relationship Id="rId110" Type="http://schemas.openxmlformats.org/officeDocument/2006/relationships/hyperlink" Target="http://www.studylight.org/desk/index.cgi?q1=Exo+23:31&amp;t1=en_nas" TargetMode="External"/><Relationship Id="rId111" Type="http://schemas.openxmlformats.org/officeDocument/2006/relationships/hyperlink" Target="http://www.studylight.org/desk/index.cgi?q1=Mar+10:19&amp;t1=en_nas" TargetMode="External"/><Relationship Id="rId112" Type="http://schemas.openxmlformats.org/officeDocument/2006/relationships/hyperlink" Target="http://www.studylight.org/desk/index.cgi?q1=1Th+4:6&amp;t1=en_nas" TargetMode="External"/><Relationship Id="rId113" Type="http://schemas.openxmlformats.org/officeDocument/2006/relationships/hyperlink" Target="http://www.studylight.org/desk/index.cgi?q1=Hos+5:10&amp;t1=en_nas" TargetMode="External"/><Relationship Id="rId114" Type="http://schemas.openxmlformats.org/officeDocument/2006/relationships/hyperlink" Target="http://www.studylight.org/desk/index.cgi?q1=Deu+19:19&amp;t1=en_nas" TargetMode="External"/><Relationship Id="rId115" Type="http://schemas.openxmlformats.org/officeDocument/2006/relationships/hyperlink" Target="http://www.studylight.org/desk/index.cgi?q1=Deu+3:4&amp;t1=en_nas" TargetMode="External"/><Relationship Id="rId116" Type="http://schemas.openxmlformats.org/officeDocument/2006/relationships/hyperlink" Target="http://www.studylight.org/desk/index.cgi?q1=Job+1:2&amp;t1=en_nas" TargetMode="External"/><Relationship Id="rId117" Type="http://schemas.openxmlformats.org/officeDocument/2006/relationships/hyperlink" Target="http://www.studylight.org/desk/index.cgi?q1=Pro+25:18&amp;t1=en_nas" TargetMode="External"/><Relationship Id="rId118" Type="http://schemas.openxmlformats.org/officeDocument/2006/relationships/hyperlink" Target="http://www.studylight.org/desk/index.cgi?q1=Col+3:9&amp;t1=en_nas" TargetMode="External"/><Relationship Id="rId119" Type="http://schemas.openxmlformats.org/officeDocument/2006/relationships/hyperlink" Target="http://www.studylight.org/desk/index.cgi?q1=Rom+3:13&amp;t1=en_nas" TargetMode="External"/><Relationship Id="rId120" Type="http://schemas.openxmlformats.org/officeDocument/2006/relationships/hyperlink" Target="http://www.studylight.org/desk/index.cgi?q1=Exo+23:1&amp;t1=en_nas" TargetMode="External"/><Relationship Id="rId121" Type="http://schemas.openxmlformats.org/officeDocument/2006/relationships/hyperlink" Target="http://www.studylight.org/desk/index.cgi?q1=Exo+21:23&amp;t1=en_nas" TargetMode="External"/><Relationship Id="rId122" Type="http://schemas.openxmlformats.org/officeDocument/2006/relationships/hyperlink" Target="http://www.studylight.org/desk/index.cgi?q1=Lev+24:20&amp;t1=en_nas" TargetMode="External"/><Relationship Id="rId123" Type="http://schemas.openxmlformats.org/officeDocument/2006/relationships/hyperlink" Target="http://www.studylight.org/desk/index.cgi?q1=Mat+5:48&amp;t1=en_nas" TargetMode="External"/><Relationship Id="rId124" Type="http://schemas.openxmlformats.org/officeDocument/2006/relationships/hyperlink" Target="http://www.studylight.org/desk/index.cgi?q1=Pro+19:5-9&amp;t1=en_nas" TargetMode="External"/><Relationship Id="rId125" Type="http://schemas.openxmlformats.org/officeDocument/2006/relationships/hyperlink" Target="http://www.studylight.org/desk/index.cgi?q1=1Co+10:5-12&amp;t1=en_nas" TargetMode="External"/><Relationship Id="rId126" Type="http://schemas.openxmlformats.org/officeDocument/2006/relationships/hyperlink" Target="http://www.studylight.org/desk/index.cgi?q1=Deu+20:10-15&amp;t1=en_nas" TargetMode="External"/><Relationship Id="rId127" Type="http://schemas.openxmlformats.org/officeDocument/2006/relationships/hyperlink" Target="http://www.studylight.org/desk/index.cgi?q1=Deu+20:16-18&amp;t1=en_nas" TargetMode="External"/><Relationship Id="rId128" Type="http://schemas.openxmlformats.org/officeDocument/2006/relationships/hyperlink" Target="http://www.studylight.org/desk/index.cgi?q1=Exo+14:7&amp;t1=en_nas" TargetMode="External"/><Relationship Id="rId129" Type="http://schemas.openxmlformats.org/officeDocument/2006/relationships/hyperlink" Target="http://www.studylight.org/desk/index.cgi?q1=Jos+17:6&amp;t1=en_nas" TargetMode="External"/><Relationship Id="rId130" Type="http://schemas.openxmlformats.org/officeDocument/2006/relationships/hyperlink" Target="http://www.studylight.org/desk/index.cgi?q1=Jud+4:3&amp;t1=en_nas" TargetMode="External"/><Relationship Id="rId131" Type="http://schemas.openxmlformats.org/officeDocument/2006/relationships/hyperlink" Target="http://www.studylight.org/desk/index.cgi?q1=Num+31:6&amp;t1=en_nas" TargetMode="External"/><Relationship Id="rId132" Type="http://schemas.openxmlformats.org/officeDocument/2006/relationships/hyperlink" Target="http://www.studylight.org/desk/index.cgi?q1=Deu+20:3-4&amp;t1=en_nas" TargetMode="External"/><Relationship Id="rId133" Type="http://schemas.openxmlformats.org/officeDocument/2006/relationships/hyperlink" Target="http://www.studylight.org/desk/index.cgi?q1=Exo+5:6-10&amp;t1=en_nas" TargetMode="External"/><Relationship Id="rId134" Type="http://schemas.openxmlformats.org/officeDocument/2006/relationships/hyperlink" Target="http://www.studylight.org/desk/index.cgi?q1=2Ch+26:11&amp;t1=en_nas" TargetMode="External"/><Relationship Id="rId135" Type="http://schemas.openxmlformats.org/officeDocument/2006/relationships/hyperlink" Target="http://www.studylight.org/desk/index.cgi?q1=Neh+12:27&amp;t1=en_nas" TargetMode="External"/><Relationship Id="rId136" Type="http://schemas.openxmlformats.org/officeDocument/2006/relationships/hyperlink" Target="http://www.studylight.org/desk/index.cgi?q1=Deu+20:6&amp;t1=en_nas" TargetMode="External"/><Relationship Id="rId137" Type="http://schemas.openxmlformats.org/officeDocument/2006/relationships/hyperlink" Target="http://www.studylight.org/desk/index.cgi?q1=Lev+19:23&amp;t1=en_nas" TargetMode="External"/><Relationship Id="rId138" Type="http://schemas.openxmlformats.org/officeDocument/2006/relationships/hyperlink" Target="http://www.studylight.org/desk/index.cgi?q1=Jud+19:24&amp;t1=en_nas" TargetMode="External"/><Relationship Id="rId139" Type="http://schemas.openxmlformats.org/officeDocument/2006/relationships/hyperlink" Target="http://www.studylight.org/desk/index.cgi?q1=Deu+20:8&amp;t1=en_nas" TargetMode="External"/><Relationship Id="rId140" Type="http://schemas.openxmlformats.org/officeDocument/2006/relationships/hyperlink" Target="http://www.studylight.org/desk/index.cgi?q1=Gen+17:15&amp;t1=en_nas" TargetMode="External"/><Relationship Id="rId141" Type="http://schemas.openxmlformats.org/officeDocument/2006/relationships/hyperlink" Target="http://www.studylight.org/desk/index.cgi?q1=Jos+7:5&amp;t1=en_nas" TargetMode="External"/><Relationship Id="rId142" Type="http://schemas.openxmlformats.org/officeDocument/2006/relationships/hyperlink" Target="http://www.studylight.org/desk/index.cgi?q1=Deu+20:10-20&amp;t1=en_nas" TargetMode="External"/><Relationship Id="rId143" Type="http://schemas.openxmlformats.org/officeDocument/2006/relationships/hyperlink" Target="http://www.studylight.org/desk/index.cgi?q1=2Sa+20:18-20&amp;t1=en_nas" TargetMode="External"/><Relationship Id="rId144" Type="http://schemas.openxmlformats.org/officeDocument/2006/relationships/hyperlink" Target="http://www.studylight.org/desk/index.cgi?q1=Deu+20:14&amp;t1=en_nas" TargetMode="External"/><Relationship Id="rId145" Type="http://schemas.openxmlformats.org/officeDocument/2006/relationships/hyperlink" Target="http://www.studylight.org/desk/index.cgi?q1=Jos+10:40&amp;t1=en_nas" TargetMode="External"/><Relationship Id="rId146" Type="http://schemas.openxmlformats.org/officeDocument/2006/relationships/hyperlink" Target="http://www.studylight.org/desk/index.cgi?q1=Jos+11:11&amp;t1=en_nas" TargetMode="External"/><Relationship Id="rId147" Type="http://schemas.openxmlformats.org/officeDocument/2006/relationships/hyperlink" Target="http://www.studylight.org/desk/index.cgi?q1=Deu+11:14&amp;t1=en_nas" TargetMode="External"/><Relationship Id="rId148" Type="http://schemas.openxmlformats.org/officeDocument/2006/relationships/hyperlink" Target="http://www.studylight.org/desk/index.cgi?q1=Deu+20:19&amp;t1=en_nas" TargetMode="External"/><Relationship Id="rId149" Type="http://schemas.openxmlformats.org/officeDocument/2006/relationships/hyperlink" Target="http://www.studylight.org/desk/index.cgi?q1=Eze+4:2&amp;t1=en_nas" TargetMode="External"/><Relationship Id="rId150" Type="http://schemas.openxmlformats.org/officeDocument/2006/relationships/hyperlink" Target="http://www.studylight.org/desk/index.cgi?q1=Deu+24:5&amp;t1=en_nas" TargetMode="External"/><Relationship Id="rId151" Type="http://schemas.openxmlformats.org/officeDocument/2006/relationships/hyperlink" Target="http://www.studylight.org/desk/index.cgi?q1=Isa+43:4&amp;t1=en_nas" TargetMode="External"/><Relationship Id="rId152" Type="http://schemas.openxmlformats.org/officeDocument/2006/relationships/hyperlink" Target="http://www.studylight.org/desk/index.cgi?q1=Deu+20:4&amp;t1=en_nas" TargetMode="External"/><Relationship Id="rId153" Type="http://schemas.openxmlformats.org/officeDocument/2006/relationships/hyperlink" Target="http://www.studylight.org/desk/index.cgi?q1=Jud+3:25&amp;t1=en_nas" TargetMode="External"/><Relationship Id="rId154" Type="http://schemas.openxmlformats.org/officeDocument/2006/relationships/hyperlink" Target="http://www.studylight.org/desk/index.cgi?q1=Deu+21:2&amp;t1=en_nas" TargetMode="External"/><Relationship Id="rId155" Type="http://schemas.openxmlformats.org/officeDocument/2006/relationships/hyperlink" Target="http://www.studylight.org/desk/index.cgi?q1=Exo+20:25&amp;t1=en_nas" TargetMode="External"/><Relationship Id="rId156" Type="http://schemas.openxmlformats.org/officeDocument/2006/relationships/hyperlink" Target="http://www.studylight.org/desk/index.cgi?q1=Deu+21:4&amp;t1=en_nas" TargetMode="External"/><Relationship Id="rId157" Type="http://schemas.openxmlformats.org/officeDocument/2006/relationships/hyperlink" Target="http://www.studylight.org/desk/index.cgi?q1=Deu+21:5&amp;t1=en_nas" TargetMode="External"/><Relationship Id="rId158" Type="http://schemas.openxmlformats.org/officeDocument/2006/relationships/hyperlink" Target="http://www.studylight.org/desk/index.cgi?q1=Deu+21:6&amp;t1=en_nas" TargetMode="External"/><Relationship Id="rId159" Type="http://schemas.openxmlformats.org/officeDocument/2006/relationships/hyperlink" Target="http://www.studylight.org/desk/index.cgi?q1=Deu+21:7&amp;t1=en_nas" TargetMode="External"/><Relationship Id="rId160" Type="http://schemas.openxmlformats.org/officeDocument/2006/relationships/hyperlink" Target="http://www.studylight.org/desk/index.cgi?q1=Lev+1:4&amp;t1=en_nas" TargetMode="External"/><Relationship Id="rId161" Type="http://schemas.openxmlformats.org/officeDocument/2006/relationships/hyperlink" Target="http://www.studylight.org/desk/index.cgi?q1=2Sa+19:25&amp;t1=en_nas" TargetMode="External"/><Relationship Id="rId162" Type="http://schemas.openxmlformats.org/officeDocument/2006/relationships/hyperlink" Target="http://www.studylight.org/desk/index.cgi?q1=Lev+14:8&amp;t1=en_nas" TargetMode="External"/><Relationship Id="rId163" Type="http://schemas.openxmlformats.org/officeDocument/2006/relationships/hyperlink" Target="http://www.studylight.org/desk/index.cgi?q1=Num+8:7&amp;t1=en_nas" TargetMode="External"/><Relationship Id="rId164" Type="http://schemas.openxmlformats.org/officeDocument/2006/relationships/hyperlink" Target="http://www.studylight.org/desk/index.cgi?q1=Deu+21:17&amp;t1=en_nas" TargetMode="External"/><Relationship Id="rId165" Type="http://schemas.openxmlformats.org/officeDocument/2006/relationships/hyperlink" Target="http://www.studylight.org/desk/index.cgi?q1=Gen+27:33&amp;t1=en_nas" TargetMode="External"/><Relationship Id="rId166" Type="http://schemas.openxmlformats.org/officeDocument/2006/relationships/hyperlink" Target="http://www.studylight.org/desk/index.cgi?q1=Gal+3:13&amp;t1=en_nas" TargetMode="External"/><Relationship Id="rId167" Type="http://schemas.openxmlformats.org/officeDocument/2006/relationships/hyperlink" Target="http://www.studylight.org/desk/index.cgi?q1=Ecc+3:15&amp;t1=en_nas" TargetMode="External"/><Relationship Id="rId168" Type="http://schemas.openxmlformats.org/officeDocument/2006/relationships/hyperlink" Target="http://www.studylight.org/desk/index.cgi?q1=Deu+21:1-9&amp;t1=en_nas" TargetMode="External"/><Relationship Id="rId169" Type="http://schemas.openxmlformats.org/officeDocument/2006/relationships/hyperlink" Target="http://www.studylight.org/desk/index.cgi?q1=Gal+3:13&amp;t1=en_nas" TargetMode="External"/><Relationship Id="rId170" Type="http://schemas.openxmlformats.org/officeDocument/2006/relationships/hyperlink" Target="http://www.studylight.org/desk/index.cgi?q1=Pro+23:20-21&amp;t1=en_nas" TargetMode="External"/><Relationship Id="rId171" Type="http://schemas.openxmlformats.org/officeDocument/2006/relationships/hyperlink" Target="http://www.studylight.org/desk/index.cgi?q1=Deu+22:16-18&amp;t1=en_nas" TargetMode="External"/><Relationship Id="rId172" Type="http://schemas.openxmlformats.org/officeDocument/2006/relationships/hyperlink" Target="http://www.studylight.org/desk/index.cgi?q1=Exo+23:4-5&amp;t1=en_nas" TargetMode="External"/><Relationship Id="rId173" Type="http://schemas.openxmlformats.org/officeDocument/2006/relationships/hyperlink" Target="http://www.studylight.org/desk/index.cgi?q1=Deu+22:4&amp;t1=en_nas" TargetMode="External"/><Relationship Id="rId174" Type="http://schemas.openxmlformats.org/officeDocument/2006/relationships/hyperlink" Target="http://www.studylight.org/desk/index.cgi?q1=Exo+22:6&amp;t1=en_nas" TargetMode="External"/><Relationship Id="rId175" Type="http://schemas.openxmlformats.org/officeDocument/2006/relationships/hyperlink" Target="http://www.studylight.org/desk/index.cgi?q1=Lev+11:32&amp;t1=en_nas" TargetMode="External"/><Relationship Id="rId176" Type="http://schemas.openxmlformats.org/officeDocument/2006/relationships/hyperlink" Target="http://www.studylight.org/desk/index.cgi?q1=Lev+13:49&amp;t1=en_nas" TargetMode="External"/><Relationship Id="rId177" Type="http://schemas.openxmlformats.org/officeDocument/2006/relationships/hyperlink" Target="http://www.studylight.org/desk/index.cgi?q1=Exo+20:12&amp;t1=en_nas" TargetMode="External"/><Relationship Id="rId178" Type="http://schemas.openxmlformats.org/officeDocument/2006/relationships/hyperlink" Target="http://www.studylight.org/desk/index.cgi?q1=Jos+2:6&amp;t1=en_nas" TargetMode="External"/><Relationship Id="rId179" Type="http://schemas.openxmlformats.org/officeDocument/2006/relationships/hyperlink" Target="http://www.studylight.org/desk/index.cgi?q1=2Sa+12:2&amp;t1=en_nas" TargetMode="External"/><Relationship Id="rId180" Type="http://schemas.openxmlformats.org/officeDocument/2006/relationships/hyperlink" Target="http://www.studylight.org/desk/index.cgi?q1=Act+10:9&amp;t1=en_nas" TargetMode="External"/><Relationship Id="rId181" Type="http://schemas.openxmlformats.org/officeDocument/2006/relationships/hyperlink" Target="http://www.studylight.org/desk/index.cgi?q1=Lev+19:19&amp;t1=en_nas" TargetMode="External"/><Relationship Id="rId182" Type="http://schemas.openxmlformats.org/officeDocument/2006/relationships/hyperlink" Target="http://www.studylight.org/desk/index.cgi?q1=Deu+22:12&amp;t1=en_nas" TargetMode="External"/><Relationship Id="rId183" Type="http://schemas.openxmlformats.org/officeDocument/2006/relationships/hyperlink" Target="http://www.studylight.org/desk/index.cgi?q1=Num+15:37&amp;t1=en_nas" TargetMode="External"/><Relationship Id="rId184" Type="http://schemas.openxmlformats.org/officeDocument/2006/relationships/hyperlink" Target="http://www.studylight.org/desk/index.cgi?q1=Deu+22:18&amp;t1=en_nas" TargetMode="External"/><Relationship Id="rId185" Type="http://schemas.openxmlformats.org/officeDocument/2006/relationships/hyperlink" Target="http://www.studylight.org/desk/index.cgi?q1=Deu+22:29&amp;t1=en_nas" TargetMode="External"/><Relationship Id="rId186" Type="http://schemas.openxmlformats.org/officeDocument/2006/relationships/hyperlink" Target="http://www.studylight.org/desk/index.cgi?q1=Deu+22:22&amp;t1=en_nas" TargetMode="External"/><Relationship Id="rId187" Type="http://schemas.openxmlformats.org/officeDocument/2006/relationships/hyperlink" Target="http://www.studylight.org/desk/index.cgi?q1=Deu+22:24&amp;t1=en_nas" TargetMode="External"/><Relationship Id="rId188" Type="http://schemas.openxmlformats.org/officeDocument/2006/relationships/hyperlink" Target="http://www.studylight.org/desk/index.cgi?q1=Deu+22:25-27&amp;t1=en_nas" TargetMode="External"/><Relationship Id="rId189" Type="http://schemas.openxmlformats.org/officeDocument/2006/relationships/hyperlink" Target="http://www.studylight.org/desk/index.cgi?q1=Deu+22:28&amp;t1=en_nas" TargetMode="External"/><Relationship Id="rId190" Type="http://schemas.openxmlformats.org/officeDocument/2006/relationships/hyperlink" Target="http://www.studylight.org/desk/index.cgi?q1=Deu+22:30&amp;t1=en_nas" TargetMode="External"/><Relationship Id="rId191" Type="http://schemas.openxmlformats.org/officeDocument/2006/relationships/hyperlink" Target="http://www.studylight.org/desk/index.cgi?q1=Lev+18:8&amp;t1=en_nas" TargetMode="External"/><Relationship Id="rId192" Type="http://schemas.openxmlformats.org/officeDocument/2006/relationships/hyperlink" Target="http://www.studylight.org/desk/index.cgi?q1=Lev+20:11&amp;t1=en_nas" TargetMode="External"/><Relationship Id="rId193" Type="http://schemas.openxmlformats.org/officeDocument/2006/relationships/hyperlink" Target="http://www.studylight.org/desk/index.cgi?q1=1Co+5:1&amp;t1=en_nas" TargetMode="External"/><Relationship Id="rId194" Type="http://schemas.openxmlformats.org/officeDocument/2006/relationships/hyperlink" Target="http://www.studylight.org/desk/index.cgi?q1=Jer+12:10&amp;t1=en_nas" TargetMode="External"/><Relationship Id="rId195" Type="http://schemas.openxmlformats.org/officeDocument/2006/relationships/hyperlink" Target="http://www.studylight.org/desk/index.cgi?q1=Mat+21:33&amp;t1=en_nas" TargetMode="External"/><Relationship Id="rId196" Type="http://schemas.openxmlformats.org/officeDocument/2006/relationships/hyperlink" Target="http://www.studylight.org/desk/index.cgi?q1=Luk+20:15&amp;t1=en_nas" TargetMode="External"/><Relationship Id="rId197" Type="http://schemas.openxmlformats.org/officeDocument/2006/relationships/hyperlink" Target="http://www.studylight.org/desk/index.cgi?q1=Deu+22:21&amp;t1=en_nas" TargetMode="External"/><Relationship Id="rId198" Type="http://schemas.openxmlformats.org/officeDocument/2006/relationships/hyperlink" Target="http://www.studylight.org/desk/index.cgi?q1=Gen+34:7&amp;t1=en_nas" TargetMode="External"/><Relationship Id="rId199" Type="http://schemas.openxmlformats.org/officeDocument/2006/relationships/hyperlink" Target="http://www.studylight.org/desk/index.cgi?q1=Lev+20:10&amp;t1=en_nas" TargetMode="External"/><Relationship Id="rId200" Type="http://schemas.openxmlformats.org/officeDocument/2006/relationships/hyperlink" Target="http://www.studylight.org/desk/index.cgi?q1=Mal+2:14-16&amp;t1=en_nas" TargetMode="External"/><Relationship Id="rId201" Type="http://schemas.openxmlformats.org/officeDocument/2006/relationships/hyperlink" Target="http://www.studylight.org/desk/index.cgi?q1=Deu+22:25-27&amp;t1=en_nas" TargetMode="External"/><Relationship Id="rId202" Type="http://schemas.openxmlformats.org/officeDocument/2006/relationships/hyperlink" Target="http://www.studylight.org/desk/index.cgi?q1=Exo+20:16-17&amp;t1=en_nas" TargetMode="External"/><Relationship Id="rId203" Type="http://schemas.openxmlformats.org/officeDocument/2006/relationships/hyperlink" Target="http://www.studylight.org/desk/index.cgi?q1=Eccles+26:5&amp;t1=en_nas" TargetMode="External"/><Relationship Id="rId204" Type="http://schemas.openxmlformats.org/officeDocument/2006/relationships/hyperlink" Target="http://www.studylight.org/desk/index.cgi?q1=Eccles+28:18&amp;t1=en_nas" TargetMode="External"/><Relationship Id="rId205" Type="http://schemas.openxmlformats.org/officeDocument/2006/relationships/hyperlink" Target="http://www.studylight.org/desk/index.cgi?q1=Pro+7:6-23&amp;t1=en_nas" TargetMode="External"/><Relationship Id="rId206" Type="http://schemas.openxmlformats.org/officeDocument/2006/relationships/hyperlink" Target="http://www.studylight.org/desk/index.cgi?q1=Deu+27:20&amp;t1=en_nas" TargetMode="External"/><Relationship Id="rId207" Type="http://schemas.openxmlformats.org/officeDocument/2006/relationships/hyperlink" Target="http://www.studylight.org/desk/index.cgi?q1=Gen+35:22&amp;t1=en_nas" TargetMode="External"/><Relationship Id="rId208" Type="http://schemas.openxmlformats.org/officeDocument/2006/relationships/hyperlink" Target="http://www.studylight.org/desk/index.cgi?q1=2Sa+16:20-23&amp;t1=en_nas" TargetMode="External"/><Relationship Id="rId209" Type="http://schemas.openxmlformats.org/officeDocument/2006/relationships/hyperlink" Target="http://www.studylight.org/desk/index.cgi?q1=1Ki+2:17&amp;t1=en_nas" TargetMode="External"/><Relationship Id="rId210" Type="http://schemas.openxmlformats.org/officeDocument/2006/relationships/hyperlink" Target="http://www.studylight.org/desk/index.cgi?q1=Lev+18:8&amp;t1=en_nas" TargetMode="External"/><Relationship Id="rId211" Type="http://schemas.openxmlformats.org/officeDocument/2006/relationships/hyperlink" Target="http://www.studylight.org/desk/index.cgi?q1=Lev+20:11&amp;t1=en_nas" TargetMode="External"/><Relationship Id="rId212" Type="http://schemas.openxmlformats.org/officeDocument/2006/relationships/hyperlink" Target="http://www.studylight.org/desk/index.cgi?q1=Deu+23:1&amp;t1=en_nas" TargetMode="External"/><Relationship Id="rId213" Type="http://schemas.openxmlformats.org/officeDocument/2006/relationships/hyperlink" Target="http://www.studylight.org/desk/index.cgi?q1=Lev+22:24&amp;t1=en_nas" TargetMode="External"/><Relationship Id="rId214" Type="http://schemas.openxmlformats.org/officeDocument/2006/relationships/hyperlink" Target="http://www.studylight.org/desk/index.cgi?q1=Deu+23:2&amp;t1=en_nas" TargetMode="External"/><Relationship Id="rId215" Type="http://schemas.openxmlformats.org/officeDocument/2006/relationships/hyperlink" Target="http://www.studylight.org/desk/index.cgi?q1=Gen+15:16&amp;t1=en_nas" TargetMode="External"/><Relationship Id="rId216" Type="http://schemas.openxmlformats.org/officeDocument/2006/relationships/hyperlink" Target="http://www.studylight.org/desk/index.cgi?q1=Exo+1:6&amp;t1=en_nas" TargetMode="External"/><Relationship Id="rId217" Type="http://schemas.openxmlformats.org/officeDocument/2006/relationships/hyperlink" Target="http://www.studylight.org/desk/index.cgi?q1=Gen+19:30-38&amp;t1=en_nas" TargetMode="External"/><Relationship Id="rId218" Type="http://schemas.openxmlformats.org/officeDocument/2006/relationships/hyperlink" Target="http://www.studylight.org/desk/index.cgi?q1=Num+24:9&amp;t1=en_nas" TargetMode="External"/><Relationship Id="rId219" Type="http://schemas.openxmlformats.org/officeDocument/2006/relationships/hyperlink" Target="http://www.studylight.org/desk/index.cgi?q1=Num+22:5-6&amp;t1=en_nas" TargetMode="External"/><Relationship Id="rId220" Type="http://schemas.openxmlformats.org/officeDocument/2006/relationships/hyperlink" Target="http://www.studylight.org/desk/index.cgi?q1=Deu+23:6&amp;t1=en_nas" TargetMode="External"/><Relationship Id="rId221" Type="http://schemas.openxmlformats.org/officeDocument/2006/relationships/hyperlink" Target="http://www.studylight.org/desk/index.cgi?q1=Ezr+9:12&amp;t1=en_nas" TargetMode="External"/><Relationship Id="rId222" Type="http://schemas.openxmlformats.org/officeDocument/2006/relationships/hyperlink" Target="http://www.studylight.org/desk/index.cgi?q1=Jer+29:7&amp;t1=en_nas" TargetMode="External"/><Relationship Id="rId223" Type="http://schemas.openxmlformats.org/officeDocument/2006/relationships/hyperlink" Target="http://www.studylight.org/desk/index.cgi?q1=Num+20:18&amp;t1=en_nas" TargetMode="External"/><Relationship Id="rId224" Type="http://schemas.openxmlformats.org/officeDocument/2006/relationships/hyperlink" Target="http://www.studylight.org/desk/index.cgi?q1=Exo+20:5&amp;t1=en_nas" TargetMode="External"/><Relationship Id="rId225" Type="http://schemas.openxmlformats.org/officeDocument/2006/relationships/hyperlink" Target="http://www.studylight.org/desk/index.cgi?q1=Deu+23:8&amp;t1=en_nas" TargetMode="External"/><Relationship Id="rId226" Type="http://schemas.openxmlformats.org/officeDocument/2006/relationships/hyperlink" Target="http://www.studylight.org/desk/index.cgi?q1=Deu+23:10-13&amp;t1=en_nas" TargetMode="External"/><Relationship Id="rId227" Type="http://schemas.openxmlformats.org/officeDocument/2006/relationships/hyperlink" Target="http://www.studylight.org/desk/index.cgi?q1=Jos+6:10&amp;t1=en_nas" TargetMode="External"/><Relationship Id="rId228" Type="http://schemas.openxmlformats.org/officeDocument/2006/relationships/hyperlink" Target="http://www.studylight.org/desk/index.cgi?q1=Jos+6:18&amp;t1=en_nas" TargetMode="External"/><Relationship Id="rId229" Type="http://schemas.openxmlformats.org/officeDocument/2006/relationships/hyperlink" Target="http://www.studylight.org/desk/index.cgi?q1=Deu+23:12-13&amp;t1=en_nas" TargetMode="External"/><Relationship Id="rId230" Type="http://schemas.openxmlformats.org/officeDocument/2006/relationships/hyperlink" Target="http://www.studylight.org/desk/index.cgi?q1=Deu+23:15-16&amp;t1=en_nas" TargetMode="External"/><Relationship Id="rId231" Type="http://schemas.openxmlformats.org/officeDocument/2006/relationships/hyperlink" Target="http://www.studylight.org/desk/index.cgi?q1=Deu+23:17-18&amp;t1=en_nas" TargetMode="External"/><Relationship Id="rId232" Type="http://schemas.openxmlformats.org/officeDocument/2006/relationships/hyperlink" Target="http://www.studylight.org/desk/index.cgi?q1=Rev+22:15&amp;t1=en_nas" TargetMode="External"/><Relationship Id="rId233" Type="http://schemas.openxmlformats.org/officeDocument/2006/relationships/hyperlink" Target="http://www.studylight.org/desk/index.cgi?q1=Mic+1:7&amp;t1=en_nas" TargetMode="External"/><Relationship Id="rId234" Type="http://schemas.openxmlformats.org/officeDocument/2006/relationships/hyperlink" Target="http://www.studylight.org/desk/index.cgi?q1=Bar+6:43&amp;t1=en_nas" TargetMode="External"/><Relationship Id="rId235" Type="http://schemas.openxmlformats.org/officeDocument/2006/relationships/hyperlink" Target="http://www.studylight.org/desk/index.cgi?q1=Exo+22:25&amp;t1=en_nas" TargetMode="External"/><Relationship Id="rId236" Type="http://schemas.openxmlformats.org/officeDocument/2006/relationships/hyperlink" Target="http://www.studylight.org/desk/index.cgi?q1=Lev+25:36-37&amp;t1=en_nas" TargetMode="External"/><Relationship Id="rId237" Type="http://schemas.openxmlformats.org/officeDocument/2006/relationships/hyperlink" Target="http://www.studylight.org/desk/index.cgi?q1=Exo+22:29&amp;t1=en_nas" TargetMode="External"/><Relationship Id="rId238" Type="http://schemas.openxmlformats.org/officeDocument/2006/relationships/hyperlink" Target="http://www.studylight.org/desk/index.cgi?q1=Num+30:2&amp;t1=en_nas" TargetMode="External"/><Relationship Id="rId239" Type="http://schemas.openxmlformats.org/officeDocument/2006/relationships/hyperlink" Target="http://www.studylight.org/desk/index.cgi?q1=Ecc+5:4-5&amp;t1=en_nas" TargetMode="External"/><Relationship Id="rId240" Type="http://schemas.openxmlformats.org/officeDocument/2006/relationships/hyperlink" Target="http://www.studylight.org/desk/index.cgi?q1=Deu+23:25&amp;t1=en_nas" TargetMode="External"/><Relationship Id="rId241" Type="http://schemas.openxmlformats.org/officeDocument/2006/relationships/hyperlink" Target="http://www.studylight.org/desk/index.cgi?q1=Mat+12:1&amp;t1=en_nas" TargetMode="External"/><Relationship Id="rId242" Type="http://schemas.openxmlformats.org/officeDocument/2006/relationships/hyperlink" Target="http://www.studylight.org/desk/index.cgi?q1=Luk+6:1&amp;t1=en_nas" TargetMode="External"/><Relationship Id="rId243" Type="http://schemas.openxmlformats.org/officeDocument/2006/relationships/hyperlink" Target="http://www.studylight.org/desk/index.cgi?q1=Num+24:9&amp;t1=en_nas" TargetMode="External"/><Relationship Id="rId244" Type="http://schemas.openxmlformats.org/officeDocument/2006/relationships/hyperlink" Target="http://www.studylight.org/desk/index.cgi?q1=Deu+2:1&amp;t1=en_nas" TargetMode="External"/><Relationship Id="rId245" Type="http://schemas.openxmlformats.org/officeDocument/2006/relationships/hyperlink" Target="http://www.studylight.org/desk/index.cgi?q1=Rev+21:27&amp;t1=en_nas" TargetMode="External"/><Relationship Id="rId246" Type="http://schemas.openxmlformats.org/officeDocument/2006/relationships/hyperlink" Target="http://www.studylight.org/desk/index.cgi?q1=2Sa+2:25&amp;t1=en_nas" TargetMode="External"/><Relationship Id="rId247" Type="http://schemas.openxmlformats.org/officeDocument/2006/relationships/hyperlink" Target="http://www.studylight.org/desk/index.cgi?q1=Lev+10:3&amp;t1=en_nas" TargetMode="External"/><Relationship Id="rId248" Type="http://schemas.openxmlformats.org/officeDocument/2006/relationships/hyperlink" Target="http://www.studylight.org/desk/index.cgi?q1=Psa+18:23&amp;t1=en_nas" TargetMode="External"/><Relationship Id="rId249" Type="http://schemas.openxmlformats.org/officeDocument/2006/relationships/hyperlink" Target="http://www.studylight.org/desk/index.cgi?q1=Ecc+5:5&amp;t1=en_nas" TargetMode="External"/><Relationship Id="rId250" Type="http://schemas.openxmlformats.org/officeDocument/2006/relationships/hyperlink" Target="http://www.studylight.org/desk/index.cgi?q1=Pro+15:21&amp;t1=en_nas" TargetMode="External"/><Relationship Id="rId251" Type="http://schemas.openxmlformats.org/officeDocument/2006/relationships/hyperlink" Target="http://www.studylight.org/desk/index.cgi?q1=Pro+15:27&amp;t1=en_nas" TargetMode="External"/><Relationship Id="rId252" Type="http://schemas.openxmlformats.org/officeDocument/2006/relationships/hyperlink" Target="http://www.studylight.org/desk/index.cgi?q1=Deu+24:4&amp;t1=en_nas" TargetMode="External"/><Relationship Id="rId253" Type="http://schemas.openxmlformats.org/officeDocument/2006/relationships/hyperlink" Target="http://www.studylight.org/desk/index.cgi?q1=Mat+5:31-32&amp;t1=en_nas" TargetMode="External"/><Relationship Id="rId254" Type="http://schemas.openxmlformats.org/officeDocument/2006/relationships/hyperlink" Target="http://www.studylight.org/desk/index.cgi?q1=Mat+19:3-9&amp;t1=en_nas" TargetMode="External"/><Relationship Id="rId255" Type="http://schemas.openxmlformats.org/officeDocument/2006/relationships/hyperlink" Target="http://www.studylight.org/desk/index.cgi?q1=1Sa+20:30&amp;t1=en_nas" TargetMode="External"/><Relationship Id="rId256" Type="http://schemas.openxmlformats.org/officeDocument/2006/relationships/hyperlink" Target="http://www.studylight.org/desk/index.cgi?q1=Isa+20:4&amp;t1=en_nas" TargetMode="External"/><Relationship Id="rId257" Type="http://schemas.openxmlformats.org/officeDocument/2006/relationships/hyperlink" Target="http://www.studylight.org/desk/index.cgi?q1=Gen+2:24&amp;t1=en_nas" TargetMode="External"/><Relationship Id="rId258" Type="http://schemas.openxmlformats.org/officeDocument/2006/relationships/hyperlink" Target="http://www.studylight.org/desk/index.cgi?q1=Deu+24:4&amp;t1=en_nas" TargetMode="External"/><Relationship Id="rId259" Type="http://schemas.openxmlformats.org/officeDocument/2006/relationships/hyperlink" Target="http://www.studylight.org/desk/index.cgi?q1=Lev+18:25&amp;t1=en_nas" TargetMode="External"/><Relationship Id="rId260" Type="http://schemas.openxmlformats.org/officeDocument/2006/relationships/hyperlink" Target="http://www.studylight.org/desk/index.cgi?q1=Exo+21:16&amp;t1=en_nas" TargetMode="External"/><Relationship Id="rId261" Type="http://schemas.openxmlformats.org/officeDocument/2006/relationships/hyperlink" Target="http://www.studylight.org/desk/index.cgi?q1=Lev+13:14&amp;t1=en_nas" TargetMode="External"/><Relationship Id="rId262" Type="http://schemas.openxmlformats.org/officeDocument/2006/relationships/hyperlink" Target="http://www.studylight.org/desk/index.cgi?q1=Exo+22:25-26&amp;t1=en_nas" TargetMode="External"/><Relationship Id="rId263" Type="http://schemas.openxmlformats.org/officeDocument/2006/relationships/hyperlink" Target="http://www.studylight.org/desk/index.cgi?q1=Lev+14:13&amp;t1=en_nas" TargetMode="External"/><Relationship Id="rId264" Type="http://schemas.openxmlformats.org/officeDocument/2006/relationships/hyperlink" Target="http://www.studylight.org/desk/index.cgi?q1=Jas+5:4&amp;t1=en_nas" TargetMode="External"/><Relationship Id="rId265" Type="http://schemas.openxmlformats.org/officeDocument/2006/relationships/hyperlink" Target="http://www.studylight.org/desk/index.cgi?q1=Exo+20:5&amp;t1=en_nas" TargetMode="External"/><Relationship Id="rId266" Type="http://schemas.openxmlformats.org/officeDocument/2006/relationships/hyperlink" Target="http://www.studylight.org/desk/index.cgi?q1=2Ki+14:6&amp;t1=en_nas" TargetMode="External"/><Relationship Id="rId267" Type="http://schemas.openxmlformats.org/officeDocument/2006/relationships/hyperlink" Target="http://www.studylight.org/desk/index.cgi?q1=Jer+31:29-30&amp;t1=en_nas" TargetMode="External"/><Relationship Id="rId268" Type="http://schemas.openxmlformats.org/officeDocument/2006/relationships/hyperlink" Target="http://www.studylight.org/desk/index.cgi?q1=Exo+22:20-21&amp;t1=en_nas" TargetMode="External"/><Relationship Id="rId269" Type="http://schemas.openxmlformats.org/officeDocument/2006/relationships/hyperlink" Target="http://www.studylight.org/desk/index.cgi?q1=Exo+23:9&amp;t1=en_nas" TargetMode="External"/><Relationship Id="rId270" Type="http://schemas.openxmlformats.org/officeDocument/2006/relationships/hyperlink" Target="http://www.studylight.org/desk/index.cgi?q1=Lev+19:33&amp;t1=en_nas" TargetMode="External"/><Relationship Id="rId271" Type="http://schemas.openxmlformats.org/officeDocument/2006/relationships/hyperlink" Target="http://www.studylight.org/desk/index.cgi?q1=Deu+24:19&amp;t1=en_nas" TargetMode="External"/><Relationship Id="rId272" Type="http://schemas.openxmlformats.org/officeDocument/2006/relationships/hyperlink" Target="http://www.studylight.org/desk/index.cgi?q1=Deu+24:20&amp;t1=en_nas" TargetMode="External"/><Relationship Id="rId273" Type="http://schemas.openxmlformats.org/officeDocument/2006/relationships/hyperlink" Target="http://www.studylight.org/desk/index.cgi?q1=Deu+24:21&amp;t1=en_nas" TargetMode="External"/><Relationship Id="rId274" Type="http://schemas.openxmlformats.org/officeDocument/2006/relationships/hyperlink" Target="http://www.studylight.org/desk/index.cgi?q1=Deu+24:22&amp;t1=en_nas" TargetMode="External"/><Relationship Id="rId275" Type="http://schemas.openxmlformats.org/officeDocument/2006/relationships/hyperlink" Target="http://www.studylight.org/desk/index.cgi?q1=Deu+24:18&amp;t1=en_nas" TargetMode="External"/><Relationship Id="rId276" Type="http://schemas.openxmlformats.org/officeDocument/2006/relationships/hyperlink" Target="http://www.studylight.org/desk/index.cgi?q1=Deu+15:16&amp;t1=en_nas" TargetMode="External"/><Relationship Id="rId277" Type="http://schemas.openxmlformats.org/officeDocument/2006/relationships/hyperlink" Target="http://www.studylight.org/desk/index.cgi?q1=Deu+22:13-19&amp;t1=en_nas" TargetMode="External"/><Relationship Id="rId278" Type="http://schemas.openxmlformats.org/officeDocument/2006/relationships/hyperlink" Target="http://www.studylight.org/desk/index.cgi?q1=Deu+22:28-29&amp;t1=en_nas" TargetMode="External"/><Relationship Id="rId279" Type="http://schemas.openxmlformats.org/officeDocument/2006/relationships/hyperlink" Target="http://www.studylight.org/desk/index.cgi?q1=Rom+5:20&amp;t1=en_nas" TargetMode="External"/><Relationship Id="rId280" Type="http://schemas.openxmlformats.org/officeDocument/2006/relationships/hyperlink" Target="http://www.studylight.org/desk/index.cgi?q1=Gal+3:19&amp;t1=en_nas" TargetMode="External"/><Relationship Id="rId281" Type="http://schemas.openxmlformats.org/officeDocument/2006/relationships/hyperlink" Target="http://www.studylight.org/desk/index.cgi?q1=Mat+19:1-12&amp;t1=en_nas" TargetMode="External"/><Relationship Id="rId282" Type="http://schemas.openxmlformats.org/officeDocument/2006/relationships/hyperlink" Target="http://www.studylight.org/desk/index.cgi?q1=Deu+24:10-12&amp;t1=en_nas" TargetMode="External"/><Relationship Id="rId283" Type="http://schemas.openxmlformats.org/officeDocument/2006/relationships/hyperlink" Target="http://www.studylight.org/desk/index.cgi?q1=Lev+19:13&amp;t1=en_nas" TargetMode="External"/><Relationship Id="rId284" Type="http://schemas.openxmlformats.org/officeDocument/2006/relationships/hyperlink" Target="http://www.studylight.org/desk/index.cgi?q1=Pro+17:15&amp;t1=en_nas" TargetMode="External"/><Relationship Id="rId285" Type="http://schemas.openxmlformats.org/officeDocument/2006/relationships/hyperlink" Target="http://www.studylight.org/desk/index.cgi?q1=1Co+9:9&amp;t1=en_nas" TargetMode="External"/><Relationship Id="rId286" Type="http://schemas.openxmlformats.org/officeDocument/2006/relationships/hyperlink" Target="http://www.studylight.org/desk/index.cgi?q1=1Ti+5:18&amp;t1=en_nas" TargetMode="External"/><Relationship Id="rId287" Type="http://schemas.openxmlformats.org/officeDocument/2006/relationships/hyperlink" Target="http://www.studylight.org/desk/index.cgi?q1=Hos+10:11&amp;t1=en_nas" TargetMode="External"/><Relationship Id="rId288" Type="http://schemas.openxmlformats.org/officeDocument/2006/relationships/hyperlink" Target="http://www.studylight.org/desk/index.cgi?q1=Gen+38:8-11&amp;t1=en_nas" TargetMode="External"/><Relationship Id="rId289" Type="http://schemas.openxmlformats.org/officeDocument/2006/relationships/hyperlink" Target="http://www.studylight.org/desk/index.cgi?q1=Mat+22:25&amp;t1=en_nas" TargetMode="External"/><Relationship Id="rId290" Type="http://schemas.openxmlformats.org/officeDocument/2006/relationships/hyperlink" Target="http://www.studylight.org/desk/index.cgi?q1=Rth+4:4&amp;t1=en_nas" TargetMode="External"/><Relationship Id="rId291" Type="http://schemas.openxmlformats.org/officeDocument/2006/relationships/hyperlink" Target="http://www.studylight.org/desk/index.cgi?q1=Num+33:54&amp;t1=en_nas" TargetMode="External"/><Relationship Id="rId292" Type="http://schemas.openxmlformats.org/officeDocument/2006/relationships/hyperlink" Target="http://www.studylight.org/desk/index.cgi?q1=Num+36:9&amp;t1=en_nas" TargetMode="External"/><Relationship Id="rId293" Type="http://schemas.openxmlformats.org/officeDocument/2006/relationships/hyperlink" Target="http://www.studylight.org/desk/index.cgi?q1=Deu+25:9&amp;t1=en_nas" TargetMode="External"/><Relationship Id="rId294" Type="http://schemas.openxmlformats.org/officeDocument/2006/relationships/hyperlink" Target="http://www.studylight.org/desk/index.cgi?q1=Exo+21:22&amp;t1=en_nas" TargetMode="External"/><Relationship Id="rId295" Type="http://schemas.openxmlformats.org/officeDocument/2006/relationships/hyperlink" Target="http://www.studylight.org/desk/index.cgi?q1=Deu+4:26&amp;t1=en_nas" TargetMode="External"/><Relationship Id="rId296" Type="http://schemas.openxmlformats.org/officeDocument/2006/relationships/hyperlink" Target="http://www.studylight.org/desk/index.cgi?q1=Deu+5:16&amp;t1=en_nas" TargetMode="External"/><Relationship Id="rId297" Type="http://schemas.openxmlformats.org/officeDocument/2006/relationships/hyperlink" Target="http://www.studylight.org/desk/index.cgi?q1=Exo+17:14&amp;t1=en_nas" TargetMode="External"/><Relationship Id="rId298" Type="http://schemas.openxmlformats.org/officeDocument/2006/relationships/hyperlink" Target="http://www.studylight.org/desk/index.cgi?q1=1Sa+15:3&amp;t1=en_nas" TargetMode="External"/><Relationship Id="rId299" Type="http://schemas.openxmlformats.org/officeDocument/2006/relationships/hyperlink" Target="http://www.studylight.org/desk/index.cgi?q1=1Sa+15:32-33&amp;t1=en_nas" TargetMode="External"/><Relationship Id="rId300" Type="http://schemas.openxmlformats.org/officeDocument/2006/relationships/hyperlink" Target="http://www.studylight.org/desk/index.cgi?q1=1Pe+2:14&amp;t1=en_nas" TargetMode="External"/><Relationship Id="rId301" Type="http://schemas.openxmlformats.org/officeDocument/2006/relationships/hyperlink" Target="http://www.studylight.org/desk/index.cgi?q1=1Pe+2:21&amp;t1=en_nas" TargetMode="External"/><Relationship Id="rId302" Type="http://schemas.openxmlformats.org/officeDocument/2006/relationships/hyperlink" Target="http://www.studylight.org/desk/index.cgi?q1=1Ti+5:18&amp;t1=en_nas" TargetMode="External"/><Relationship Id="rId303" Type="http://schemas.openxmlformats.org/officeDocument/2006/relationships/hyperlink" Target="http://www.studylight.org/desk/index.cgi?q1=Deu+5:18&amp;t1=en_nas" TargetMode="External"/><Relationship Id="rId304" Type="http://schemas.openxmlformats.org/officeDocument/2006/relationships/hyperlink" Target="http://www.studylight.org/desk/index.cgi?q1=2Co+13:10&amp;t1=en_nas" TargetMode="External"/><Relationship Id="rId305" Type="http://schemas.openxmlformats.org/officeDocument/2006/relationships/hyperlink" Target="http://www.studylight.org/desk/index.cgi?q1=1Pe+2:17&amp;t1=en_nas" TargetMode="External"/><Relationship Id="rId306" Type="http://schemas.openxmlformats.org/officeDocument/2006/relationships/hyperlink" Target="http://www.studylight.org/desk/index.cgi?q1=1Co+9:9&amp;t1=en_nas" TargetMode="External"/><Relationship Id="rId307" Type="http://schemas.openxmlformats.org/officeDocument/2006/relationships/hyperlink" Target="http://www.studylight.org/desk/index.cgi?q1=1Ti+5:18&amp;t1=en_nas" TargetMode="External"/><Relationship Id="rId308" Type="http://schemas.openxmlformats.org/officeDocument/2006/relationships/hyperlink" Target="http://www.studylight.org/desk/index.cgi?q1=1Th+4:6&amp;t1=en_nas" TargetMode="External"/><Relationship Id="rId309" Type="http://schemas.openxmlformats.org/officeDocument/2006/relationships/hyperlink" Target="http://www.studylight.org/desk/index.cgi?q1=Pro+20:10&amp;t1=en_nas" TargetMode="External"/><Relationship Id="rId310" Type="http://schemas.openxmlformats.org/officeDocument/2006/relationships/hyperlink" Target="http://www.studylight.org/desk/index.cgi?q1=1Sa+27:8&amp;t1=en_nas" TargetMode="External"/><Relationship Id="rId311" Type="http://schemas.openxmlformats.org/officeDocument/2006/relationships/hyperlink" Target="http://www.studylight.org/desk/index.cgi?q1=1Sa+30:17&amp;t1=en_nas" TargetMode="External"/><Relationship Id="rId312" Type="http://schemas.openxmlformats.org/officeDocument/2006/relationships/hyperlink" Target="http://www.studylight.org/desk/index.cgi?q1=2Sa+8:12&amp;t1=en_nas" TargetMode="External"/><Relationship Id="rId313" Type="http://schemas.openxmlformats.org/officeDocument/2006/relationships/hyperlink" Target="http://www.studylight.org/desk/index.cgi?q1=1Ch+4:43&amp;t1=en_nas" TargetMode="External"/><Relationship Id="rId314" Type="http://schemas.openxmlformats.org/officeDocument/2006/relationships/hyperlink" Target="http://www.studylight.org/desk/index.cgi?q1=Wis+1:7-9&amp;t1=en_nas" TargetMode="External"/><Relationship Id="rId315" Type="http://schemas.openxmlformats.org/officeDocument/2006/relationships/hyperlink" Target="http://www.studylight.org/desk/index.cgi?q1=Exo+22:29&amp;t1=en_nas" TargetMode="External"/><Relationship Id="rId316" Type="http://schemas.openxmlformats.org/officeDocument/2006/relationships/hyperlink" Target="http://www.studylight.org/desk/index.cgi?q1=Num+8:8&amp;t1=en_nas" TargetMode="External"/><Relationship Id="rId317" Type="http://schemas.openxmlformats.org/officeDocument/2006/relationships/hyperlink" Target="http://www.studylight.org/desk/index.cgi?q1=Deu+26:11&amp;t1=en_nas" TargetMode="External"/><Relationship Id="rId318" Type="http://schemas.openxmlformats.org/officeDocument/2006/relationships/hyperlink" Target="http://www.studylight.org/desk/index.cgi?q1=Isa+63:15&amp;t1=en_nas" TargetMode="External"/><Relationship Id="rId319" Type="http://schemas.openxmlformats.org/officeDocument/2006/relationships/hyperlink" Target="http://www.studylight.org/desk/index.cgi?q1=Exo+19:6&amp;t1=en_nas" TargetMode="External"/><Relationship Id="rId320" Type="http://schemas.openxmlformats.org/officeDocument/2006/relationships/hyperlink" Target="http://www.studylight.org/desk/index.cgi?q1=Job+8:7&amp;t1=en_nas" TargetMode="External"/><Relationship Id="rId321" Type="http://schemas.openxmlformats.org/officeDocument/2006/relationships/hyperlink" Target="http://www.studylight.org/desk/index.cgi?q1=Job+42:12&amp;t1=en_nas" TargetMode="External"/><Relationship Id="rId322" Type="http://schemas.openxmlformats.org/officeDocument/2006/relationships/hyperlink" Target="http://www.studylight.org/desk/index.cgi?q1=Gen+32:10&amp;t1=en_nas" TargetMode="External"/><Relationship Id="rId323" Type="http://schemas.openxmlformats.org/officeDocument/2006/relationships/hyperlink" Target="http://www.studylight.org/desk/index.cgi?q1=2Ch+32:20-23&amp;t1=en_nas" TargetMode="External"/><Relationship Id="rId324" Type="http://schemas.openxmlformats.org/officeDocument/2006/relationships/hyperlink" Target="http://www.studylight.org/desk/index.cgi?q1=Deu+31:16-22&amp;t1=en_nas" TargetMode="External"/><Relationship Id="rId325" Type="http://schemas.openxmlformats.org/officeDocument/2006/relationships/hyperlink" Target="http://www.studylight.org/desk/index.cgi?q1=Isa+58:6-7&amp;t1=en_nas" TargetMode="External"/><Relationship Id="rId326" Type="http://schemas.openxmlformats.org/officeDocument/2006/relationships/hyperlink" Target="http://www.studylight.org/desk/index.cgi?q1=Isa+50:11&amp;t1=en_nas" TargetMode="External"/><Relationship Id="rId327" Type="http://schemas.openxmlformats.org/officeDocument/2006/relationships/hyperlink" Target="http://www.studylight.org/desk/index.cgi?q1=Deu+11:27&amp;t1=en_nas" TargetMode="External"/><Relationship Id="rId328" Type="http://schemas.openxmlformats.org/officeDocument/2006/relationships/hyperlink" Target="http://www.studylight.org/desk/index.cgi?q1=Deu+30:1&amp;t1=en_nas" TargetMode="External"/><Relationship Id="rId329" Type="http://schemas.openxmlformats.org/officeDocument/2006/relationships/hyperlink" Target="http://www.studylight.org/desk/index.cgi?q1=Deu+30:15&amp;t1=en_nas" TargetMode="External"/><Relationship Id="rId330" Type="http://schemas.openxmlformats.org/officeDocument/2006/relationships/hyperlink" Target="http://www.studylight.org/desk/index.cgi?q1=1Ti+6:17&amp;t1=en_nas" TargetMode="External"/><Relationship Id="rId331" Type="http://schemas.openxmlformats.org/officeDocument/2006/relationships/hyperlink" Target="http://www.studylight.org/desk/index.cgi?q1=Php+3:1&amp;t1=en_nas" TargetMode="External"/><Relationship Id="rId332" Type="http://schemas.openxmlformats.org/officeDocument/2006/relationships/hyperlink" Target="http://www.studylight.org/desk/index.cgi?q1=Hos+9:4&amp;t1=en_nas" TargetMode="External"/><Relationship Id="rId333" Type="http://schemas.openxmlformats.org/officeDocument/2006/relationships/hyperlink" Target="http://www.studylight.org/desk/index.cgi?q1=Pro+19:17&amp;t1=en_nas" TargetMode="External"/><Relationship Id="rId334" Type="http://schemas.openxmlformats.org/officeDocument/2006/relationships/hyperlink" Target="http://www.studylight.org/desk/index.cgi?q1=Gal+2:10&amp;t1=en_nas" TargetMode="External"/><Relationship Id="rId335" Type="http://schemas.openxmlformats.org/officeDocument/2006/relationships/hyperlink" Target="http://www.studylight.org/desk/index.cgi?q1=Gal+6:16&amp;t1=en_nas" TargetMode="External"/><Relationship Id="rId336" Type="http://schemas.openxmlformats.org/officeDocument/2006/relationships/hyperlink" Target="http://www.studylight.org/desk/index.cgi?q1=Eph+1:4&amp;t1=en_nas" TargetMode="External"/><Relationship Id="rId337" Type="http://schemas.openxmlformats.org/officeDocument/2006/relationships/hyperlink" Target="http://www.studylight.org/desk/index.cgi?q1=Pro+14:34&amp;t1=en_nas" TargetMode="External"/><Relationship Id="rId338" Type="http://schemas.openxmlformats.org/officeDocument/2006/relationships/hyperlink" Target="http://www.studylight.org/desk/index.cgi?q1=Pro+11:24&amp;t1=en_nas" TargetMode="External"/><Relationship Id="rId339" Type="http://schemas.openxmlformats.org/officeDocument/2006/relationships/hyperlink" Target="http://www.studylight.org/desk/index.cgi?q1=Neh+3:10&amp;t1=en_nas" TargetMode="External"/><Relationship Id="rId340" Type="http://schemas.openxmlformats.org/officeDocument/2006/relationships/hyperlink" Target="http://www.studylight.org/desk/index.cgi?q1=2Ch+31:5-10&amp;t1=en_nas" TargetMode="External"/><Relationship Id="rId341" Type="http://schemas.openxmlformats.org/officeDocument/2006/relationships/hyperlink" Target="http://www.studylight.org/desk/index.cgi?q1=Jos+8:30-32&amp;t1=en_nas" TargetMode="External"/><Relationship Id="rId342" Type="http://schemas.openxmlformats.org/officeDocument/2006/relationships/hyperlink" Target="http://www.studylight.org/desk/index.cgi?q1=Deu+11:29&amp;t1=en_nas" TargetMode="External"/><Relationship Id="rId343" Type="http://schemas.openxmlformats.org/officeDocument/2006/relationships/hyperlink" Target="http://www.studylight.org/desk/index.cgi?q1=Exo+20:25&amp;t1=en_nas" TargetMode="External"/><Relationship Id="rId344" Type="http://schemas.openxmlformats.org/officeDocument/2006/relationships/hyperlink" Target="http://www.studylight.org/desk/index.cgi?q1=Gen+49:4&amp;t1=en_nas" TargetMode="External"/><Relationship Id="rId345" Type="http://schemas.openxmlformats.org/officeDocument/2006/relationships/hyperlink" Target="http://www.studylight.org/desk/index.cgi?q1=Exo+20:4&amp;t1=en_nas" TargetMode="External"/><Relationship Id="rId346" Type="http://schemas.openxmlformats.org/officeDocument/2006/relationships/hyperlink" Target="http://www.studylight.org/desk/index.cgi?q1=Lev+26:1&amp;t1=en_nas" TargetMode="External"/><Relationship Id="rId347" Type="http://schemas.openxmlformats.org/officeDocument/2006/relationships/hyperlink" Target="http://www.studylight.org/desk/index.cgi?q1=Exo+21:17&amp;t1=en_nas" TargetMode="External"/><Relationship Id="rId348" Type="http://schemas.openxmlformats.org/officeDocument/2006/relationships/hyperlink" Target="http://www.studylight.org/desk/index.cgi?q1=Lev+19:3&amp;t1=en_nas" TargetMode="External"/><Relationship Id="rId349" Type="http://schemas.openxmlformats.org/officeDocument/2006/relationships/hyperlink" Target="http://www.studylight.org/desk/index.cgi?q1=Deu+19:14&amp;t1=en_nas" TargetMode="External"/><Relationship Id="rId350" Type="http://schemas.openxmlformats.org/officeDocument/2006/relationships/hyperlink" Target="http://www.studylight.org/desk/index.cgi?q1=Lev+19:14&amp;t1=en_nas" TargetMode="External"/><Relationship Id="rId351" Type="http://schemas.openxmlformats.org/officeDocument/2006/relationships/hyperlink" Target="http://www.studylight.org/desk/index.cgi?q1=Exo+22:21&amp;t1=en_nas" TargetMode="External"/><Relationship Id="rId352" Type="http://schemas.openxmlformats.org/officeDocument/2006/relationships/hyperlink" Target="http://www.studylight.org/desk/index.cgi?q1=Mal+3:5&amp;t1=en_nas" TargetMode="External"/><Relationship Id="rId353" Type="http://schemas.openxmlformats.org/officeDocument/2006/relationships/hyperlink" Target="http://www.studylight.org/desk/index.cgi?q1=Psa+68:5&amp;t1=en_nas" TargetMode="External"/><Relationship Id="rId354" Type="http://schemas.openxmlformats.org/officeDocument/2006/relationships/hyperlink" Target="http://www.studylight.org/desk/index.cgi?q1=Lev+18:23&amp;t1=en_nas" TargetMode="External"/><Relationship Id="rId355" Type="http://schemas.openxmlformats.org/officeDocument/2006/relationships/hyperlink" Target="http://www.studylight.org/desk/index.cgi?q1=Lev+20:15&amp;t1=en_nas" TargetMode="External"/><Relationship Id="rId356" Type="http://schemas.openxmlformats.org/officeDocument/2006/relationships/hyperlink" Target="http://www.studylight.org/desk/index.cgi?q1=Gen+9:5&amp;t1=en_nas" TargetMode="External"/><Relationship Id="rId357" Type="http://schemas.openxmlformats.org/officeDocument/2006/relationships/hyperlink" Target="http://www.studylight.org/desk/index.cgi?q1=Exo+23:7-8&amp;t1=en_nas" TargetMode="External"/><Relationship Id="rId358" Type="http://schemas.openxmlformats.org/officeDocument/2006/relationships/hyperlink" Target="http://www.studylight.org/desk/index.cgi?q1=Jos+8:30-35&amp;t1=en_nas" TargetMode="External"/><Relationship Id="rId359" Type="http://schemas.openxmlformats.org/officeDocument/2006/relationships/hyperlink" Target="http://www.studylight.org/desk/index.cgi?q1=Deu+27:4&amp;t1=en_nas" TargetMode="External"/><Relationship Id="rId360" Type="http://schemas.openxmlformats.org/officeDocument/2006/relationships/hyperlink" Target="http://www.studylight.org/desk/index.cgi?q1=Deu+27:9-10&amp;t1=en_nas" TargetMode="External"/><Relationship Id="rId361" Type="http://schemas.openxmlformats.org/officeDocument/2006/relationships/hyperlink" Target="http://www.studylight.org/desk/index.cgi?q1=Deu+26:18&amp;t1=en_nas" TargetMode="External"/><Relationship Id="rId362" Type="http://schemas.openxmlformats.org/officeDocument/2006/relationships/hyperlink" Target="http://www.studylight.org/desk/index.cgi?q1=Exo+19:5&amp;t1=en_nas" TargetMode="External"/><Relationship Id="rId363" Type="http://schemas.openxmlformats.org/officeDocument/2006/relationships/hyperlink" Target="http://www.studylight.org/desk/index.cgi?q1=Exo+20:25&amp;t1=en_nas" TargetMode="External"/><Relationship Id="rId364" Type="http://schemas.openxmlformats.org/officeDocument/2006/relationships/hyperlink" Target="http://www.studylight.org/desk/index.cgi?q1=Deu+27:8&amp;t1=en_nas" TargetMode="External"/><Relationship Id="rId365" Type="http://schemas.openxmlformats.org/officeDocument/2006/relationships/hyperlink" Target="http://www.studylight.org/desk/index.cgi?q1=Col+2:4&amp;t1=en_nas" TargetMode="External"/><Relationship Id="rId366" Type="http://schemas.openxmlformats.org/officeDocument/2006/relationships/hyperlink" Target="http://www.studylight.org/desk/index.cgi?q1=Deu+27:8&amp;t1=en_nas" TargetMode="External"/><Relationship Id="rId367" Type="http://schemas.openxmlformats.org/officeDocument/2006/relationships/hyperlink" Target="http://www.studylight.org/desk/index.cgi?q1=Gen+12:2&amp;t1=en_nas" TargetMode="External"/><Relationship Id="rId368" Type="http://schemas.openxmlformats.org/officeDocument/2006/relationships/hyperlink" Target="http://www.studylight.org/desk/index.cgi?q1=Exo+21:17&amp;t1=en_nas" TargetMode="External"/><Relationship Id="rId369" Type="http://schemas.openxmlformats.org/officeDocument/2006/relationships/hyperlink" Target="http://www.studylight.org/desk/index.cgi?q1=Deu+19:14&amp;t1=en_nas" TargetMode="External"/><Relationship Id="rId370" Type="http://schemas.openxmlformats.org/officeDocument/2006/relationships/hyperlink" Target="http://www.studylight.org/desk/index.cgi?q1=Lev+19:14&amp;t1=en_nas" TargetMode="External"/><Relationship Id="rId371" Type="http://schemas.openxmlformats.org/officeDocument/2006/relationships/hyperlink" Target="http://www.studylight.org/desk/index.cgi?q1=Deu+24:17&amp;t1=en_nas" TargetMode="External"/><Relationship Id="rId372" Type="http://schemas.openxmlformats.org/officeDocument/2006/relationships/hyperlink" Target="http://www.studylight.org/desk/index.cgi?q1=Deu+23:1&amp;t1=en_nas" TargetMode="External"/><Relationship Id="rId373" Type="http://schemas.openxmlformats.org/officeDocument/2006/relationships/hyperlink" Target="http://www.studylight.org/desk/index.cgi?q1=Lev+18:8&amp;t1=en_nas" TargetMode="External"/><Relationship Id="rId374" Type="http://schemas.openxmlformats.org/officeDocument/2006/relationships/hyperlink" Target="http://www.studylight.org/desk/index.cgi?q1=Lev+18:23&amp;t1=en_nas" TargetMode="External"/><Relationship Id="rId375" Type="http://schemas.openxmlformats.org/officeDocument/2006/relationships/hyperlink" Target="http://www.studylight.org/desk/index.cgi?q1=Lev+18:9&amp;t1=en_nas" TargetMode="External"/><Relationship Id="rId376" Type="http://schemas.openxmlformats.org/officeDocument/2006/relationships/hyperlink" Target="http://www.studylight.org/desk/index.cgi?q1=Lev+18:17&amp;t1=en_nas" TargetMode="External"/><Relationship Id="rId377" Type="http://schemas.openxmlformats.org/officeDocument/2006/relationships/hyperlink" Target="http://www.studylight.org/desk/index.cgi?q1=Exo+20:13&amp;t1=en_nas" TargetMode="External"/><Relationship Id="rId378" Type="http://schemas.openxmlformats.org/officeDocument/2006/relationships/hyperlink" Target="http://www.studylight.org/desk/index.cgi?q1=Num+35:16&amp;t1=en_nas" TargetMode="External"/><Relationship Id="rId379" Type="http://schemas.openxmlformats.org/officeDocument/2006/relationships/hyperlink" Target="http://www.studylight.org/desk/index.cgi?q1=Exo+23:7-8&amp;t1=en_nas" TargetMode="External"/><Relationship Id="rId380" Type="http://schemas.openxmlformats.org/officeDocument/2006/relationships/hyperlink" Target="http://www.studylight.org/desk/index.cgi?q1=Gal+3:10-13&amp;t1=en_nas" TargetMode="External"/><Relationship Id="rId381" Type="http://schemas.openxmlformats.org/officeDocument/2006/relationships/hyperlink" Target="http://www.studylight.org/desk/index.cgi?q1=Act+17:29&amp;t1=en_nas" TargetMode="External"/><Relationship Id="rId382" Type="http://schemas.openxmlformats.org/officeDocument/2006/relationships/hyperlink" Target="http://www.studylight.org/desk/index.cgi?q1=Pro+22:28&amp;t1=en_nas" TargetMode="External"/><Relationship Id="rId383" Type="http://schemas.openxmlformats.org/officeDocument/2006/relationships/hyperlink" Target="http://www.studylight.org/desk/index.cgi?q1=Deu+29:15&amp;t1=en_nas" TargetMode="External"/><Relationship Id="rId384" Type="http://schemas.openxmlformats.org/officeDocument/2006/relationships/hyperlink" Target="http://www.studylight.org/desk/index.cgi?q1=Rom+14:13&amp;t1=en_nas" TargetMode="External"/><Relationship Id="rId385" Type="http://schemas.openxmlformats.org/officeDocument/2006/relationships/hyperlink" Target="http://www.studylight.org/desk/index.cgi?q1=Lev+20:9&amp;t1=en_nas" TargetMode="External"/><Relationship Id="rId386" Type="http://schemas.openxmlformats.org/officeDocument/2006/relationships/hyperlink" Target="http://www.studylight.org/desk/index.cgi?q1=2Sa+18:9-17&amp;t1=en_nas" TargetMode="External"/><Relationship Id="rId387" Type="http://schemas.openxmlformats.org/officeDocument/2006/relationships/hyperlink" Target="http://www.studylight.org/desk/index.cgi?q1=Jer+2:19&amp;t1=en_nas" TargetMode="External"/><Relationship Id="rId388" Type="http://schemas.openxmlformats.org/officeDocument/2006/relationships/hyperlink" Target="http://www.studylight.org/desk/index.cgi?q1=Mat+5:28&amp;t1=en_nas" TargetMode="External"/><Relationship Id="rId389" Type="http://schemas.openxmlformats.org/officeDocument/2006/relationships/hyperlink" Target="http://www.studylight.org/desk/index.cgi?q1=Deu+27:8&amp;t1=en_nas" TargetMode="External"/><Relationship Id="rId390" Type="http://schemas.openxmlformats.org/officeDocument/2006/relationships/hyperlink" Target="http://www.studylight.org/desk/index.cgi?q1=Deu+23:1&amp;t1=en_nas" TargetMode="External"/><Relationship Id="rId391" Type="http://schemas.openxmlformats.org/officeDocument/2006/relationships/hyperlink" Target="http://www.studylight.org/desk/index.cgi?q1=Deu+28:2&amp;t1=en_nas" TargetMode="External"/><Relationship Id="rId392" Type="http://schemas.openxmlformats.org/officeDocument/2006/relationships/hyperlink" Target="http://www.studylight.org/desk/index.cgi?q1=Deu+28:13-14&amp;t1=en_nas" TargetMode="External"/><Relationship Id="rId393" Type="http://schemas.openxmlformats.org/officeDocument/2006/relationships/hyperlink" Target="http://www.studylight.org/desk/index.cgi?q1=Deu+28:3&amp;t1=en_nas" TargetMode="External"/><Relationship Id="rId394" Type="http://schemas.openxmlformats.org/officeDocument/2006/relationships/hyperlink" Target="http://www.studylight.org/desk/index.cgi?q1=Lev+26:3&amp;t1=en_nas" TargetMode="External"/><Relationship Id="rId395" Type="http://schemas.openxmlformats.org/officeDocument/2006/relationships/hyperlink" Target="http://www.studylight.org/desk/index.cgi?q1=Deu+28:4&amp;t1=en_nas" TargetMode="External"/><Relationship Id="rId396" Type="http://schemas.openxmlformats.org/officeDocument/2006/relationships/hyperlink" Target="http://www.studylight.org/desk/index.cgi?q1=Deu+28:5&amp;t1=en_nas" TargetMode="External"/><Relationship Id="rId397" Type="http://schemas.openxmlformats.org/officeDocument/2006/relationships/hyperlink" Target="http://www.studylight.org/desk/index.cgi?q1=Deu+26:2&amp;t1=en_nas" TargetMode="External"/><Relationship Id="rId398" Type="http://schemas.openxmlformats.org/officeDocument/2006/relationships/hyperlink" Target="http://www.studylight.org/desk/index.cgi?q1=Exo+12:34&amp;t1=en_nas" TargetMode="External"/><Relationship Id="rId399" Type="http://schemas.openxmlformats.org/officeDocument/2006/relationships/hyperlink" Target="http://www.studylight.org/desk/index.cgi?q1=Num+27:17&amp;t1=en_nas" TargetMode="External"/><Relationship Id="rId400" Type="http://schemas.openxmlformats.org/officeDocument/2006/relationships/hyperlink" Target="http://www.studylight.org/desk/index.cgi?q1=Deu+31:2&amp;t1=en_nas" TargetMode="External"/><Relationship Id="rId401" Type="http://schemas.openxmlformats.org/officeDocument/2006/relationships/hyperlink" Target="http://www.studylight.org/desk/index.cgi?q1=2Sa+3:25&amp;t1=en_nas" TargetMode="External"/><Relationship Id="rId402" Type="http://schemas.openxmlformats.org/officeDocument/2006/relationships/hyperlink" Target="http://www.studylight.org/desk/index.cgi?q1=Deu+28:7&amp;t1=en_nas" TargetMode="External"/><Relationship Id="rId403" Type="http://schemas.openxmlformats.org/officeDocument/2006/relationships/hyperlink" Target="http://www.studylight.org/desk/index.cgi?q1=Deu+28:8&amp;t1=en_nas" TargetMode="External"/><Relationship Id="rId404" Type="http://schemas.openxmlformats.org/officeDocument/2006/relationships/hyperlink" Target="http://www.studylight.org/desk/index.cgi?q1=Lev+26:7-8&amp;t1=en_nas" TargetMode="External"/><Relationship Id="rId405" Type="http://schemas.openxmlformats.org/officeDocument/2006/relationships/hyperlink" Target="http://www.studylight.org/desk/index.cgi?q1=Deu+28:9&amp;t1=en_nas" TargetMode="External"/><Relationship Id="rId406" Type="http://schemas.openxmlformats.org/officeDocument/2006/relationships/hyperlink" Target="http://www.studylight.org/desk/index.cgi?q1=Exo+19:5-6&amp;t1=en_nas" TargetMode="External"/><Relationship Id="rId407" Type="http://schemas.openxmlformats.org/officeDocument/2006/relationships/hyperlink" Target="http://www.studylight.org/desk/index.cgi?q1=Deu+7:6&amp;t1=en_nas" TargetMode="External"/><Relationship Id="rId408" Type="http://schemas.openxmlformats.org/officeDocument/2006/relationships/hyperlink" Target="http://www.studylight.org/desk/index.cgi?q1=Deu+28:10&amp;t1=en_nas" TargetMode="External"/><Relationship Id="rId409" Type="http://schemas.openxmlformats.org/officeDocument/2006/relationships/hyperlink" Target="http://www.studylight.org/desk/index.cgi?q1=Deu+28:11&amp;t1=en_nas" TargetMode="External"/><Relationship Id="rId410" Type="http://schemas.openxmlformats.org/officeDocument/2006/relationships/hyperlink" Target="http://www.studylight.org/desk/index.cgi?q1=Deu+30:9&amp;t1=en_nas" TargetMode="External"/><Relationship Id="rId411" Type="http://schemas.openxmlformats.org/officeDocument/2006/relationships/hyperlink" Target="http://www.studylight.org/desk/index.cgi?q1=Deu+28:13&amp;t1=en_nas" TargetMode="External"/><Relationship Id="rId412" Type="http://schemas.openxmlformats.org/officeDocument/2006/relationships/hyperlink" Target="http://www.studylight.org/desk/index.cgi?q1=Isa+9:14&amp;t1=en_nas" TargetMode="External"/><Relationship Id="rId413" Type="http://schemas.openxmlformats.org/officeDocument/2006/relationships/hyperlink" Target="http://www.studylight.org/desk/index.cgi?q1=Isa+19:15&amp;t1=en_nas" TargetMode="External"/><Relationship Id="rId414" Type="http://schemas.openxmlformats.org/officeDocument/2006/relationships/hyperlink" Target="http://www.studylight.org/desk/index.cgi?q1=Deu+28:14&amp;t1=en_nas" TargetMode="External"/><Relationship Id="rId415" Type="http://schemas.openxmlformats.org/officeDocument/2006/relationships/hyperlink" Target="http://www.studylight.org/desk/index.cgi?q1=Deu+28:20-68&amp;t1=en_nas" TargetMode="External"/><Relationship Id="rId416" Type="http://schemas.openxmlformats.org/officeDocument/2006/relationships/hyperlink" Target="http://www.studylight.org/desk/index.cgi?q1=Mal+2:2&amp;t1=en_nas" TargetMode="External"/><Relationship Id="rId417" Type="http://schemas.openxmlformats.org/officeDocument/2006/relationships/hyperlink" Target="http://www.studylight.org/desk/index.cgi?q1=Deu+7:23&amp;t1=en_nas" TargetMode="External"/><Relationship Id="rId418" Type="http://schemas.openxmlformats.org/officeDocument/2006/relationships/hyperlink" Target="http://www.studylight.org/desk/index.cgi?q1=1Sa+14:20&amp;t1=en_nas" TargetMode="External"/><Relationship Id="rId419" Type="http://schemas.openxmlformats.org/officeDocument/2006/relationships/hyperlink" Target="http://www.studylight.org/desk/index.cgi?q1=1Ki+8:37&amp;t1=en_nas" TargetMode="External"/><Relationship Id="rId420" Type="http://schemas.openxmlformats.org/officeDocument/2006/relationships/hyperlink" Target="http://www.studylight.org/desk/index.cgi?q1=Amo+4:10&amp;t1=en_nas" TargetMode="External"/><Relationship Id="rId421" Type="http://schemas.openxmlformats.org/officeDocument/2006/relationships/hyperlink" Target="http://www.studylight.org/desk/index.cgi?q1=Deu+28:23&amp;t1=en_nas" TargetMode="External"/><Relationship Id="rId422" Type="http://schemas.openxmlformats.org/officeDocument/2006/relationships/hyperlink" Target="http://www.studylight.org/desk/index.cgi?q1=Deu+28:25&amp;t1=en_nas" TargetMode="External"/><Relationship Id="rId423" Type="http://schemas.openxmlformats.org/officeDocument/2006/relationships/hyperlink" Target="http://www.studylight.org/desk/index.cgi?q1=Lev+26:17&amp;t1=en_nas" TargetMode="External"/><Relationship Id="rId424" Type="http://schemas.openxmlformats.org/officeDocument/2006/relationships/hyperlink" Target="http://www.studylight.org/desk/index.cgi?q1=Isa+30:17&amp;t1=en_nas" TargetMode="External"/><Relationship Id="rId425" Type="http://schemas.openxmlformats.org/officeDocument/2006/relationships/hyperlink" Target="http://www.studylight.org/desk/index.cgi?q1=Deu+28:26&amp;t1=en_nas" TargetMode="External"/><Relationship Id="rId426" Type="http://schemas.openxmlformats.org/officeDocument/2006/relationships/hyperlink" Target="http://www.studylight.org/desk/index.cgi?q1=Psa+79:2&amp;t1=en_nas" TargetMode="External"/><Relationship Id="rId427" Type="http://schemas.openxmlformats.org/officeDocument/2006/relationships/hyperlink" Target="http://www.studylight.org/desk/index.cgi?q1=Exo+9:9&amp;t1=en_nas" TargetMode="External"/><Relationship Id="rId428" Type="http://schemas.openxmlformats.org/officeDocument/2006/relationships/hyperlink" Target="http://www.studylight.org/desk/index.cgi?q1=Deu+28:28&amp;t1=en_nas" TargetMode="External"/><Relationship Id="rId429" Type="http://schemas.openxmlformats.org/officeDocument/2006/relationships/hyperlink" Target="http://www.studylight.org/desk/index.cgi?q1=Jer+25:16-18&amp;t1=en_nas" TargetMode="External"/><Relationship Id="rId430" Type="http://schemas.openxmlformats.org/officeDocument/2006/relationships/hyperlink" Target="http://www.studylight.org/desk/index.cgi?q1=Isa+59:10&amp;t1=en_nas" TargetMode="External"/><Relationship Id="rId431" Type="http://schemas.openxmlformats.org/officeDocument/2006/relationships/hyperlink" Target="http://www.studylight.org/desk/index.cgi?q1=Deu+28:30&amp;t1=en_nas" TargetMode="External"/><Relationship Id="rId432" Type="http://schemas.openxmlformats.org/officeDocument/2006/relationships/hyperlink" Target="http://www.studylight.org/desk/index.cgi?q1=Deu+28:31&amp;t1=en_nas" TargetMode="External"/><Relationship Id="rId433" Type="http://schemas.openxmlformats.org/officeDocument/2006/relationships/hyperlink" Target="http://www.studylight.org/desk/index.cgi?q1=Gen+31:29&amp;t1=en_nas" TargetMode="External"/><Relationship Id="rId434" Type="http://schemas.openxmlformats.org/officeDocument/2006/relationships/hyperlink" Target="http://www.studylight.org/desk/index.cgi?q1=Jer+44:17-19&amp;t1=en_nas" TargetMode="External"/><Relationship Id="rId435" Type="http://schemas.openxmlformats.org/officeDocument/2006/relationships/hyperlink" Target="http://www.studylight.org/desk/index.cgi?q1=Mic+6:15&amp;t1=en_nas" TargetMode="External"/><Relationship Id="rId436" Type="http://schemas.openxmlformats.org/officeDocument/2006/relationships/hyperlink" Target="http://www.studylight.org/desk/index.cgi?q1=Hag+1:6&amp;t1=en_nas" TargetMode="External"/><Relationship Id="rId437" Type="http://schemas.openxmlformats.org/officeDocument/2006/relationships/hyperlink" Target="http://www.studylight.org/desk/index.cgi?q1=Joe+1:4&amp;t1=en_nas" TargetMode="External"/><Relationship Id="rId438" Type="http://schemas.openxmlformats.org/officeDocument/2006/relationships/hyperlink" Target="http://www.studylight.org/desk/index.cgi?q1=Deu+28:43-44&amp;t1=en_nas" TargetMode="External"/><Relationship Id="rId439" Type="http://schemas.openxmlformats.org/officeDocument/2006/relationships/hyperlink" Target="http://www.studylight.org/desk/index.cgi?q1=Deu+28:12-13&amp;t1=en_nas" TargetMode="External"/><Relationship Id="rId440" Type="http://schemas.openxmlformats.org/officeDocument/2006/relationships/hyperlink" Target="http://www.studylight.org/desk/index.cgi?q1=Deu+28:46&amp;t1=en_nas" TargetMode="External"/><Relationship Id="rId441" Type="http://schemas.openxmlformats.org/officeDocument/2006/relationships/hyperlink" Target="http://www.studylight.org/desk/index.cgi?q1=Rom+9:27&amp;t1=en_nas" TargetMode="External"/><Relationship Id="rId442" Type="http://schemas.openxmlformats.org/officeDocument/2006/relationships/hyperlink" Target="http://www.studylight.org/desk/index.cgi?q1=Rom+11:5&amp;t1=en_nas" TargetMode="External"/><Relationship Id="rId443" Type="http://schemas.openxmlformats.org/officeDocument/2006/relationships/hyperlink" Target="http://www.studylight.org/desk/index.cgi?q1=Mat+24:28&amp;t1=en_nas" TargetMode="External"/><Relationship Id="rId444" Type="http://schemas.openxmlformats.org/officeDocument/2006/relationships/hyperlink" Target="http://www.studylight.org/desk/index.cgi?q1=Deu+28:50&amp;t1=en_nas" TargetMode="External"/><Relationship Id="rId445" Type="http://schemas.openxmlformats.org/officeDocument/2006/relationships/hyperlink" Target="http://www.studylight.org/desk/index.cgi?q1=Dan+7:23&amp;t1=en_nas" TargetMode="External"/><Relationship Id="rId446" Type="http://schemas.openxmlformats.org/officeDocument/2006/relationships/hyperlink" Target="http://www.studylight.org/desk/index.cgi?q1=2Ki+6:24-30&amp;t1=en_nas" TargetMode="External"/><Relationship Id="rId447" Type="http://schemas.openxmlformats.org/officeDocument/2006/relationships/hyperlink" Target="http://www.studylight.org/desk/index.cgi?q1=Jer+19:9&amp;t1=en_nas" TargetMode="External"/><Relationship Id="rId448" Type="http://schemas.openxmlformats.org/officeDocument/2006/relationships/hyperlink" Target="http://www.studylight.org/desk/index.cgi?q1=Lev+26:33&amp;t1=en_nas" TargetMode="External"/><Relationship Id="rId449" Type="http://schemas.openxmlformats.org/officeDocument/2006/relationships/hyperlink" Target="http://www.studylight.org/desk/index.cgi?q1=Jer+16:13&amp;t1=en_nas" TargetMode="External"/><Relationship Id="rId450" Type="http://schemas.openxmlformats.org/officeDocument/2006/relationships/hyperlink" Target="http://www.studylight.org/desk/index.cgi?q1=Eccles+48:15&amp;t1=en_nas" TargetMode="External"/><Relationship Id="rId451" Type="http://schemas.openxmlformats.org/officeDocument/2006/relationships/hyperlink" Target="http://www.studylight.org/desk/index.cgi?q1=Jud+6:9&amp;t1=en_nas" TargetMode="External"/><Relationship Id="rId452" Type="http://schemas.openxmlformats.org/officeDocument/2006/relationships/hyperlink" Target="http://www.studylight.org/desk/index.cgi?q1=Jer+36:26&amp;t1=en_nas" TargetMode="External"/><Relationship Id="rId453" Type="http://schemas.openxmlformats.org/officeDocument/2006/relationships/hyperlink" Target="http://www.studylight.org/desk/index.cgi?q1=Amo+9:4&amp;t1=en_nas" TargetMode="External"/><Relationship Id="rId454" Type="http://schemas.openxmlformats.org/officeDocument/2006/relationships/hyperlink" Target="http://www.studylight.org/desk/index.cgi?q1=Deu+28:66&amp;t1=en_nas" TargetMode="External"/><Relationship Id="rId455" Type="http://schemas.openxmlformats.org/officeDocument/2006/relationships/hyperlink" Target="http://www.studylight.org/desk/index.cgi?q1=Psa+127:1&amp;t1=en_nas" TargetMode="External"/><Relationship Id="rId456" Type="http://schemas.openxmlformats.org/officeDocument/2006/relationships/hyperlink" Target="http://www.studylight.org/desk/index.cgi?q1=Gen+22:17&amp;t1=en_nas" TargetMode="External"/><Relationship Id="rId457" Type="http://schemas.openxmlformats.org/officeDocument/2006/relationships/hyperlink" Target="http://www.studylight.org/desk/index.cgi?q1=Psa+127:3&amp;t1=en_nas" TargetMode="External"/><Relationship Id="rId458" Type="http://schemas.openxmlformats.org/officeDocument/2006/relationships/hyperlink" Target="http://www.studylight.org/desk/index.cgi?q1=Act+2:43&amp;t1=en_nas" TargetMode="External"/><Relationship Id="rId459" Type="http://schemas.openxmlformats.org/officeDocument/2006/relationships/hyperlink" Target="http://www.studylight.org/desk/index.cgi?q1=Act+4:13&amp;t1=en_nas" TargetMode="External"/><Relationship Id="rId460" Type="http://schemas.openxmlformats.org/officeDocument/2006/relationships/hyperlink" Target="http://www.studylight.org/desk/index.cgi?q1=Jos+2:10-11&amp;t1=en_nas" TargetMode="External"/><Relationship Id="rId461" Type="http://schemas.openxmlformats.org/officeDocument/2006/relationships/hyperlink" Target="http://www.studylight.org/desk/index.cgi?q1=Deu+28:9&amp;t1=en_nas" TargetMode="External"/><Relationship Id="rId462" Type="http://schemas.openxmlformats.org/officeDocument/2006/relationships/hyperlink" Target="http://www.studylight.org/desk/index.cgi?q1=Deu+28:13-14&amp;t1=en_nas" TargetMode="External"/><Relationship Id="rId463" Type="http://schemas.openxmlformats.org/officeDocument/2006/relationships/hyperlink" Target="http://www.studylight.org/desk/index.cgi?q1=Deu+28:14&amp;t1=en_nas" TargetMode="External"/><Relationship Id="rId464" Type="http://schemas.openxmlformats.org/officeDocument/2006/relationships/hyperlink" Target="http://www.studylight.org/desk/index.cgi?q1=1Co+10:4&amp;t1=en_nas" TargetMode="External"/><Relationship Id="rId465" Type="http://schemas.openxmlformats.org/officeDocument/2006/relationships/hyperlink" Target="http://www.studylight.org/desk/index.cgi?q1=Psa+36:11&amp;t1=en_nas" TargetMode="External"/><Relationship Id="rId466" Type="http://schemas.openxmlformats.org/officeDocument/2006/relationships/hyperlink" Target="http://www.studylight.org/desk/index.cgi?q1=Deu+28:3-6&amp;t1=en_nas" TargetMode="External"/><Relationship Id="rId467" Type="http://schemas.openxmlformats.org/officeDocument/2006/relationships/hyperlink" Target="http://www.studylight.org/desk/index.cgi?q1=Pro+16:8&amp;t1=en_nas" TargetMode="External"/><Relationship Id="rId468" Type="http://schemas.openxmlformats.org/officeDocument/2006/relationships/hyperlink" Target="http://www.studylight.org/desk/index.cgi?q1=Gen+24:21&amp;t1=en_nas" TargetMode="External"/><Relationship Id="rId469" Type="http://schemas.openxmlformats.org/officeDocument/2006/relationships/hyperlink" Target="http://www.studylight.org/desk/index.cgi?q1=Rom+1:10&amp;t1=en_nas" TargetMode="External"/><Relationship Id="rId470" Type="http://schemas.openxmlformats.org/officeDocument/2006/relationships/hyperlink" Target="http://www.studylight.org/desk/index.cgi?q1=Deu+28:24&amp;t1=en_nas" TargetMode="External"/><Relationship Id="rId471" Type="http://schemas.openxmlformats.org/officeDocument/2006/relationships/hyperlink" Target="http://www.studylight.org/desk/index.cgi?q1=2Ch+29:9&amp;t1=en_nas" TargetMode="External"/><Relationship Id="rId472" Type="http://schemas.openxmlformats.org/officeDocument/2006/relationships/hyperlink" Target="http://www.studylight.org/desk/index.cgi?q1=Job+12:23&amp;t1=en_nas" TargetMode="External"/><Relationship Id="rId473" Type="http://schemas.openxmlformats.org/officeDocument/2006/relationships/hyperlink" Target="http://www.studylight.org/desk/index.cgi?q1=2Co+3:4&amp;t1=en_nas" TargetMode="External"/><Relationship Id="rId474" Type="http://schemas.openxmlformats.org/officeDocument/2006/relationships/hyperlink" Target="http://www.studylight.org/desk/index.cgi?q1=Job+5:14&amp;t1=en_nas" TargetMode="External"/><Relationship Id="rId475" Type="http://schemas.openxmlformats.org/officeDocument/2006/relationships/hyperlink" Target="http://www.studylight.org/desk/index.cgi?q1=Deu+28:31-33&amp;t1=en_nas" TargetMode="External"/><Relationship Id="rId476" Type="http://schemas.openxmlformats.org/officeDocument/2006/relationships/hyperlink" Target="http://www.studylight.org/desk/index.cgi?q1=Deu+28:39&amp;t1=en_nas" TargetMode="External"/><Relationship Id="rId477" Type="http://schemas.openxmlformats.org/officeDocument/2006/relationships/hyperlink" Target="http://www.studylight.org/desk/index.cgi?q1=Deu+28:40&amp;t1=en_nas" TargetMode="External"/><Relationship Id="rId478" Type="http://schemas.openxmlformats.org/officeDocument/2006/relationships/hyperlink" Target="http://www.studylight.org/desk/index.cgi?q1=Deu+28:13&amp;t1=en_nas" TargetMode="External"/><Relationship Id="rId479" Type="http://schemas.openxmlformats.org/officeDocument/2006/relationships/hyperlink" Target="http://www.studylight.org/desk/index.cgi?q1=Isa+6:13&amp;t1=en_nas" TargetMode="External"/><Relationship Id="rId480" Type="http://schemas.openxmlformats.org/officeDocument/2006/relationships/hyperlink" Target="http://www.studylight.org/desk/index.cgi?q1=Rom+9:27&amp;t1=en_nas" TargetMode="External"/><Relationship Id="rId481" Type="http://schemas.openxmlformats.org/officeDocument/2006/relationships/hyperlink" Target="http://www.studylight.org/desk/index.cgi?q1=Rom+11:5&amp;t1=en_nas" TargetMode="External"/><Relationship Id="rId482" Type="http://schemas.openxmlformats.org/officeDocument/2006/relationships/hyperlink" Target="http://www.studylight.org/desk/index.cgi?q1=2Ki+24:12&amp;t1=en_nas" TargetMode="External"/><Relationship Id="rId483" Type="http://schemas.openxmlformats.org/officeDocument/2006/relationships/hyperlink" Target="http://www.studylight.org/desk/index.cgi?q1=2Ki+24:14&amp;t1=en_nas" TargetMode="External"/><Relationship Id="rId484" Type="http://schemas.openxmlformats.org/officeDocument/2006/relationships/hyperlink" Target="http://www.studylight.org/desk/index.cgi?q1=2Ki+25:7&amp;t1=en_nas" TargetMode="External"/><Relationship Id="rId485" Type="http://schemas.openxmlformats.org/officeDocument/2006/relationships/hyperlink" Target="http://www.studylight.org/desk/index.cgi?q1=2Ki+25:11&amp;t1=en_nas" TargetMode="External"/><Relationship Id="rId486" Type="http://schemas.openxmlformats.org/officeDocument/2006/relationships/hyperlink" Target="http://www.studylight.org/desk/index.cgi?q1=2Ch+33:11&amp;t1=en_nas" TargetMode="External"/><Relationship Id="rId487" Type="http://schemas.openxmlformats.org/officeDocument/2006/relationships/hyperlink" Target="http://www.studylight.org/desk/index.cgi?q1=Job+30:9&amp;t1=en_nas" TargetMode="External"/><Relationship Id="rId488" Type="http://schemas.openxmlformats.org/officeDocument/2006/relationships/hyperlink" Target="http://www.studylight.org/desk/index.cgi?q1=Deu+28:38-42&amp;t1=en_nas" TargetMode="External"/><Relationship Id="rId489" Type="http://schemas.openxmlformats.org/officeDocument/2006/relationships/hyperlink" Target="http://www.studylight.org/desk/index.cgi?q1=Deu+28:28&amp;t1=en_nas" TargetMode="External"/><Relationship Id="rId490" Type="http://schemas.openxmlformats.org/officeDocument/2006/relationships/hyperlink" Target="http://www.studylight.org/desk/index.cgi?q1=Deu+28:41&amp;t1=en_nas" TargetMode="External"/><Relationship Id="rId491" Type="http://schemas.openxmlformats.org/officeDocument/2006/relationships/hyperlink" Target="http://www.studylight.org/desk/index.cgi?q1=Jer+27:11-12&amp;t1=en_nas" TargetMode="External"/><Relationship Id="rId492" Type="http://schemas.openxmlformats.org/officeDocument/2006/relationships/hyperlink" Target="http://www.studylight.org/desk/index.cgi?q1=2Ki+6:25&amp;t1=en_nas" TargetMode="External"/><Relationship Id="rId493" Type="http://schemas.openxmlformats.org/officeDocument/2006/relationships/hyperlink" Target="http://www.studylight.org/desk/index.cgi?q1=2Ki+6:28-29&amp;t1=en_nas" TargetMode="External"/><Relationship Id="rId494" Type="http://schemas.openxmlformats.org/officeDocument/2006/relationships/hyperlink" Target="http://www.studylight.org/desk/index.cgi?q1=Lam+2:20&amp;t1=en_nas" TargetMode="External"/><Relationship Id="rId495" Type="http://schemas.openxmlformats.org/officeDocument/2006/relationships/hyperlink" Target="http://www.studylight.org/desk/index.cgi?q1=Lam+4:10&amp;t1=en_nas" TargetMode="External"/><Relationship Id="rId496" Type="http://schemas.openxmlformats.org/officeDocument/2006/relationships/hyperlink" Target="http://www.studylight.org/desk/index.cgi?q1=Bar+2:3&amp;t1=en_nas" TargetMode="External"/><Relationship Id="rId497" Type="http://schemas.openxmlformats.org/officeDocument/2006/relationships/hyperlink" Target="http://www.studylight.org/desk/index.cgi?q1=Eze+5:10&amp;t1=en_nas" TargetMode="External"/><Relationship Id="rId498" Type="http://schemas.openxmlformats.org/officeDocument/2006/relationships/hyperlink" Target="http://www.studylight.org/desk/index.cgi?q1=Jer+19:9&amp;t1=en_nas" TargetMode="External"/><Relationship Id="rId499" Type="http://schemas.openxmlformats.org/officeDocument/2006/relationships/hyperlink" Target="http://www.studylight.org/desk/index.cgi?q1=2Sa+5:6-7&amp;t1=en_nas" TargetMode="External"/><Relationship Id="rId500" Type="http://schemas.openxmlformats.org/officeDocument/2006/relationships/hyperlink" Target="http://www.studylight.org/desk/index.cgi?q1=Isa+28:15&amp;t1=en_nas" TargetMode="External"/><Relationship Id="rId501" Type="http://schemas.openxmlformats.org/officeDocument/2006/relationships/hyperlink" Target="http://www.studylight.org/desk/index.cgi?q1=Exo+20:2&amp;t1=en_nas" TargetMode="External"/><Relationship Id="rId502" Type="http://schemas.openxmlformats.org/officeDocument/2006/relationships/hyperlink" Target="http://www.studylight.org/desk/index.cgi?q1=Exo+3:13-15&amp;t1=en_nas" TargetMode="External"/><Relationship Id="rId503" Type="http://schemas.openxmlformats.org/officeDocument/2006/relationships/hyperlink" Target="http://www.studylight.org/desk/index.cgi?q1=Exo+6:3&amp;t1=en_nas" TargetMode="External"/><Relationship Id="rId504" Type="http://schemas.openxmlformats.org/officeDocument/2006/relationships/hyperlink" Target="http://www.studylight.org/desk/index.cgi?q1=Job+33:14&amp;t1=en_nas" TargetMode="External"/><Relationship Id="rId505" Type="http://schemas.openxmlformats.org/officeDocument/2006/relationships/hyperlink" Target="http://www.studylight.org/desk/index.cgi?q1=Psa+20:1&amp;t1=en_nas" TargetMode="External"/><Relationship Id="rId506" Type="http://schemas.openxmlformats.org/officeDocument/2006/relationships/hyperlink" Target="http://www.studylight.org/desk/index.cgi?q1=Hos+12:5&amp;t1=en_nas" TargetMode="External"/><Relationship Id="rId507" Type="http://schemas.openxmlformats.org/officeDocument/2006/relationships/hyperlink" Target="http://www.studylight.org/desk/index.cgi?q1=Exo+3:15&amp;t1=en_nas" TargetMode="External"/><Relationship Id="rId508" Type="http://schemas.openxmlformats.org/officeDocument/2006/relationships/hyperlink" Target="http://www.studylight.org/desk/index.cgi?q1=Deu+28:23&amp;t1=en_nas" TargetMode="External"/><Relationship Id="rId509" Type="http://schemas.openxmlformats.org/officeDocument/2006/relationships/hyperlink" Target="http://www.studylight.org/desk/index.cgi?q1=Deu+20:2&amp;t1=en_nas" TargetMode="External"/><Relationship Id="rId510" Type="http://schemas.openxmlformats.org/officeDocument/2006/relationships/hyperlink" Target="http://www.studylight.org/desk/index.cgi?q1=Deu+28:61&amp;t1=en_nas" TargetMode="External"/><Relationship Id="rId511" Type="http://schemas.openxmlformats.org/officeDocument/2006/relationships/hyperlink" Target="http://www.studylight.org/desk/index.cgi?q1=Job+10:17&amp;t1=en_nas" TargetMode="External"/><Relationship Id="rId512" Type="http://schemas.openxmlformats.org/officeDocument/2006/relationships/hyperlink" Target="http://www.studylight.org/desk/index.cgi?q1=Gen+11:8&amp;t1=en_nas" TargetMode="External"/><Relationship Id="rId513" Type="http://schemas.openxmlformats.org/officeDocument/2006/relationships/hyperlink" Target="http://www.studylight.org/desk/index.cgi?q1=Jer+43:7&amp;t1=en_nas" TargetMode="External"/><Relationship Id="rId514" Type="http://schemas.openxmlformats.org/officeDocument/2006/relationships/hyperlink" Target="http://www.studylight.org/desk/index.cgi?q1=Pro+10:27&amp;t1=en_nas" TargetMode="External"/><Relationship Id="rId515" Type="http://schemas.openxmlformats.org/officeDocument/2006/relationships/hyperlink" Target="http://www.studylight.org/desk/index.cgi?q1=Ecc+7:17&amp;t1=en_nas" TargetMode="External"/><Relationship Id="rId516" Type="http://schemas.openxmlformats.org/officeDocument/2006/relationships/hyperlink" Target="http://www.studylight.org/desk/index.cgi?q1=Job+7:13&amp;t1=en_nas" TargetMode="External"/><Relationship Id="rId517" Type="http://schemas.openxmlformats.org/officeDocument/2006/relationships/hyperlink" Target="http://www.studylight.org/desk/index.cgi?q1=Job+27:8&amp;t1=en_nas" TargetMode="External"/><Relationship Id="rId518" Type="http://schemas.openxmlformats.org/officeDocument/2006/relationships/hyperlink" Target="http://www.studylight.org/desk/index.cgi?q1=Job+7:16&amp;t1=en_nas" TargetMode="External"/><Relationship Id="rId519" Type="http://schemas.openxmlformats.org/officeDocument/2006/relationships/hyperlink" Target="http://www.studylight.org/desk/index.cgi?q1=Deu+28:9&amp;t1=en_nas" TargetMode="External"/><Relationship Id="rId520" Type="http://schemas.openxmlformats.org/officeDocument/2006/relationships/hyperlink" Target="http://www.studylight.org/desk/index.cgi?q1=Deu+29:10&amp;t1=en_nas" TargetMode="External"/><Relationship Id="rId521" Type="http://schemas.openxmlformats.org/officeDocument/2006/relationships/hyperlink" Target="http://www.studylight.org/desk/index.cgi?q1=Deu+4:34&amp;t1=en_nas" TargetMode="External"/><Relationship Id="rId522" Type="http://schemas.openxmlformats.org/officeDocument/2006/relationships/hyperlink" Target="http://www.studylight.org/desk/index.cgi?q1=Deu+7:19&amp;t1=en_nas" TargetMode="External"/><Relationship Id="rId523" Type="http://schemas.openxmlformats.org/officeDocument/2006/relationships/hyperlink" Target="http://www.studylight.org/desk/index.cgi?q1=Deu+29:5&amp;t1=en_nas" TargetMode="External"/><Relationship Id="rId524" Type="http://schemas.openxmlformats.org/officeDocument/2006/relationships/hyperlink" Target="http://www.studylight.org/desk/index.cgi?q1=Deu+29:6&amp;t1=en_nas" TargetMode="External"/><Relationship Id="rId525" Type="http://schemas.openxmlformats.org/officeDocument/2006/relationships/hyperlink" Target="http://www.studylight.org/desk/index.cgi?q1=Deu+29:7&amp;t1=en_nas" TargetMode="External"/><Relationship Id="rId526" Type="http://schemas.openxmlformats.org/officeDocument/2006/relationships/hyperlink" Target="http://www.studylight.org/desk/index.cgi?q1=Deu+2:32&amp;t1=en_nas" TargetMode="External"/><Relationship Id="rId527" Type="http://schemas.openxmlformats.org/officeDocument/2006/relationships/hyperlink" Target="http://www.studylight.org/desk/index.cgi?q1=Deu+3:1&amp;t1=en_nas" TargetMode="External"/><Relationship Id="rId528" Type="http://schemas.openxmlformats.org/officeDocument/2006/relationships/hyperlink" Target="http://www.studylight.org/desk/index.cgi?q1=Deu+29:8&amp;t1=en_nas" TargetMode="External"/><Relationship Id="rId529" Type="http://schemas.openxmlformats.org/officeDocument/2006/relationships/hyperlink" Target="http://www.studylight.org/desk/index.cgi?q1=Deu+3:12-13&amp;t1=en_nas" TargetMode="External"/><Relationship Id="rId530" Type="http://schemas.openxmlformats.org/officeDocument/2006/relationships/hyperlink" Target="http://www.studylight.org/desk/index.cgi?q1=Deu+32:29&amp;t1=en_nas" TargetMode="External"/><Relationship Id="rId531" Type="http://schemas.openxmlformats.org/officeDocument/2006/relationships/hyperlink" Target="http://www.studylight.org/desk/index.cgi?q1=Jos+1:7&amp;t1=en_nas" TargetMode="External"/><Relationship Id="rId532" Type="http://schemas.openxmlformats.org/officeDocument/2006/relationships/hyperlink" Target="http://www.studylight.org/desk/index.cgi?q1=1Ki+2:3&amp;t1=en_nas" TargetMode="External"/><Relationship Id="rId533" Type="http://schemas.openxmlformats.org/officeDocument/2006/relationships/hyperlink" Target="http://www.studylight.org/desk/index.cgi?q1=Exo+12:44&amp;t1=en_nas" TargetMode="External"/><Relationship Id="rId534" Type="http://schemas.openxmlformats.org/officeDocument/2006/relationships/hyperlink" Target="http://www.studylight.org/desk/index.cgi?q1=Deu+29:14&amp;t1=en_nas" TargetMode="External"/><Relationship Id="rId535" Type="http://schemas.openxmlformats.org/officeDocument/2006/relationships/hyperlink" Target="http://www.studylight.org/desk/index.cgi?q1=Deu+29:16-17&amp;t1=en_nas" TargetMode="External"/><Relationship Id="rId536" Type="http://schemas.openxmlformats.org/officeDocument/2006/relationships/hyperlink" Target="http://www.studylight.org/desk/index.cgi?q1=Deu+29:18&amp;t1=en_nas" TargetMode="External"/><Relationship Id="rId537" Type="http://schemas.openxmlformats.org/officeDocument/2006/relationships/hyperlink" Target="http://www.studylight.org/desk/index.cgi?q1=Deu+29:15&amp;t1=en_nas" TargetMode="External"/><Relationship Id="rId538" Type="http://schemas.openxmlformats.org/officeDocument/2006/relationships/hyperlink" Target="http://www.studylight.org/desk/index.cgi?q1=Deu+29:16-17&amp;t1=en_nas" TargetMode="External"/><Relationship Id="rId539" Type="http://schemas.openxmlformats.org/officeDocument/2006/relationships/hyperlink" Target="http://www.studylight.org/desk/index.cgi?q1=Deu+29:18&amp;t1=en_nas" TargetMode="External"/><Relationship Id="rId540" Type="http://schemas.openxmlformats.org/officeDocument/2006/relationships/hyperlink" Target="http://www.studylight.org/desk/index.cgi?q1=Deu+29:17&amp;t1=en_nas" TargetMode="External"/><Relationship Id="rId541" Type="http://schemas.openxmlformats.org/officeDocument/2006/relationships/hyperlink" Target="http://www.studylight.org/desk/index.cgi?q1=Lev+26:30&amp;t1=en_nas" TargetMode="External"/><Relationship Id="rId542" Type="http://schemas.openxmlformats.org/officeDocument/2006/relationships/hyperlink" Target="http://www.studylight.org/desk/index.cgi?q1=Deu+29:18&amp;t1=en_nas" TargetMode="External"/><Relationship Id="rId543" Type="http://schemas.openxmlformats.org/officeDocument/2006/relationships/hyperlink" Target="http://www.studylight.org/desk/index.cgi?q1=Hos+10:4&amp;t1=en_nas" TargetMode="External"/><Relationship Id="rId544" Type="http://schemas.openxmlformats.org/officeDocument/2006/relationships/hyperlink" Target="http://www.studylight.org/desk/index.cgi?q1=Amo+6:12&amp;t1=en_nas" TargetMode="External"/><Relationship Id="rId545" Type="http://schemas.openxmlformats.org/officeDocument/2006/relationships/hyperlink" Target="http://www.studylight.org/desk/index.cgi?q1=Jer+9:15&amp;t1=en_nas" TargetMode="External"/><Relationship Id="rId546" Type="http://schemas.openxmlformats.org/officeDocument/2006/relationships/hyperlink" Target="http://www.studylight.org/desk/index.cgi?q1=Lam+3:19&amp;t1=en_nas" TargetMode="External"/><Relationship Id="rId547" Type="http://schemas.openxmlformats.org/officeDocument/2006/relationships/hyperlink" Target="http://www.studylight.org/desk/index.cgi?q1=Deu+29:19&amp;t1=en_nas" TargetMode="External"/><Relationship Id="rId548" Type="http://schemas.openxmlformats.org/officeDocument/2006/relationships/hyperlink" Target="http://www.studylight.org/desk/index.cgi?q1=Psa+74:1&amp;t1=en_nas" TargetMode="External"/><Relationship Id="rId549" Type="http://schemas.openxmlformats.org/officeDocument/2006/relationships/hyperlink" Target="http://www.studylight.org/desk/index.cgi?q1=Deu+9:14&amp;t1=en_nas" TargetMode="External"/><Relationship Id="rId550" Type="http://schemas.openxmlformats.org/officeDocument/2006/relationships/hyperlink" Target="http://www.studylight.org/desk/index.cgi?q1=Deu+25:19&amp;t1=en_nas" TargetMode="External"/><Relationship Id="rId551" Type="http://schemas.openxmlformats.org/officeDocument/2006/relationships/hyperlink" Target="http://www.studylight.org/desk/index.cgi?q1=Exo+17:14&amp;t1=en_nas" TargetMode="External"/><Relationship Id="rId552" Type="http://schemas.openxmlformats.org/officeDocument/2006/relationships/hyperlink" Target="http://www.studylight.org/desk/index.cgi?q1=Deu+29:24&amp;t1=en_nas" TargetMode="External"/><Relationship Id="rId553" Type="http://schemas.openxmlformats.org/officeDocument/2006/relationships/hyperlink" Target="http://www.studylight.org/desk/index.cgi?q1=Deu+29:29&amp;t1=en_nas" TargetMode="External"/><Relationship Id="rId554" Type="http://schemas.openxmlformats.org/officeDocument/2006/relationships/hyperlink" Target="http://www.studylight.org/desk/index.cgi?q1=Act+28:24&amp;t1=en_nas" TargetMode="External"/><Relationship Id="rId555" Type="http://schemas.openxmlformats.org/officeDocument/2006/relationships/hyperlink" Target="http://www.studylight.org/desk/index.cgi?q1=Act+28:27&amp;t1=en_nas" TargetMode="External"/><Relationship Id="rId556" Type="http://schemas.openxmlformats.org/officeDocument/2006/relationships/hyperlink" Target="http://www.studylight.org/desk/index.cgi?q1=Rom+11:8&amp;t1=en_nas" TargetMode="External"/><Relationship Id="rId557" Type="http://schemas.openxmlformats.org/officeDocument/2006/relationships/hyperlink" Target="http://www.studylight.org/desk/index.cgi?q1=Deu+29:21&amp;t1=en_nas" TargetMode="External"/><Relationship Id="rId558" Type="http://schemas.openxmlformats.org/officeDocument/2006/relationships/hyperlink" Target="http://www.studylight.org/desk/index.cgi?q1=Deu+29:21&amp;t1=en_nas" TargetMode="External"/><Relationship Id="rId559" Type="http://schemas.openxmlformats.org/officeDocument/2006/relationships/hyperlink" Target="http://www.studylight.org/desk/index.cgi?q1=Heb+12:15&amp;t1=en_nas" TargetMode="External"/><Relationship Id="rId560" Type="http://schemas.openxmlformats.org/officeDocument/2006/relationships/hyperlink" Target="http://www.studylight.org/desk/index.cgi?q1=Dan+9:13-14&amp;t1=en_nas" TargetMode="External"/><Relationship Id="rId561" Type="http://schemas.openxmlformats.org/officeDocument/2006/relationships/hyperlink" Target="http://www.studylight.org/desk/index.cgi?q1=1Ki+9:8-9&amp;t1=en_nas" TargetMode="External"/><Relationship Id="rId562" Type="http://schemas.openxmlformats.org/officeDocument/2006/relationships/hyperlink" Target="http://www.studylight.org/desk/index.cgi?q1=Jer+22:8-9&amp;t1=en_nas" TargetMode="External"/><Relationship Id="rId563" Type="http://schemas.openxmlformats.org/officeDocument/2006/relationships/hyperlink" Target="http://www.studylight.org/desk/index.cgi?q1=Psa+106:20&amp;t1=en_nas" TargetMode="External"/><Relationship Id="rId564" Type="http://schemas.openxmlformats.org/officeDocument/2006/relationships/hyperlink" Target="http://www.studylight.org/desk/index.cgi?q1=Rom+1:23&amp;t1=en_nas" TargetMode="External"/><Relationship Id="rId565" Type="http://schemas.openxmlformats.org/officeDocument/2006/relationships/hyperlink" Target="http://www.studylight.org/desk/index.cgi?q1=Deu+29:8&amp;t1=en_nas" TargetMode="External"/><Relationship Id="rId566" Type="http://schemas.openxmlformats.org/officeDocument/2006/relationships/hyperlink" Target="http://www.studylight.org/desk/index.cgi?q1=Jer+2:11&amp;t1=en_nas" TargetMode="External"/><Relationship Id="rId567" Type="http://schemas.openxmlformats.org/officeDocument/2006/relationships/hyperlink" Target="http://www.studylight.org/desk/index.cgi?q1=Deu+28:1&amp;t1=en_nas" TargetMode="External"/><Relationship Id="rId568" Type="http://schemas.openxmlformats.org/officeDocument/2006/relationships/hyperlink" Target="http://www.studylight.org/desk/index.cgi?q1=1Sa+25:29&amp;t1=en_nas" TargetMode="External"/><Relationship Id="rId569" Type="http://schemas.openxmlformats.org/officeDocument/2006/relationships/hyperlink" Target="http://www.studylight.org/desk/index.cgi?q1=Psa+3:2&amp;t1=en_nas" TargetMode="External"/><Relationship Id="rId570" Type="http://schemas.openxmlformats.org/officeDocument/2006/relationships/hyperlink" Target="http://www.studylight.org/desk/index.cgi?q1=Deu+29:29&amp;t1=en_nas" TargetMode="External"/><Relationship Id="rId571" Type="http://schemas.openxmlformats.org/officeDocument/2006/relationships/hyperlink" Target="http://www.studylight.org/desk/index.cgi?q1=Deu+30:2&amp;t1=en_nas" TargetMode="External"/><Relationship Id="rId572" Type="http://schemas.openxmlformats.org/officeDocument/2006/relationships/hyperlink" Target="http://www.studylight.org/desk/index.cgi?q1=Deu+30:3&amp;t1=en_nas" TargetMode="External"/><Relationship Id="rId573" Type="http://schemas.openxmlformats.org/officeDocument/2006/relationships/hyperlink" Target="http://www.studylight.org/desk/index.cgi?q1=Job+42:10&amp;t1=en_nas" TargetMode="External"/><Relationship Id="rId574" Type="http://schemas.openxmlformats.org/officeDocument/2006/relationships/hyperlink" Target="http://www.studylight.org/desk/index.cgi?q1=Psa+85:2&amp;t1=en_nas" TargetMode="External"/><Relationship Id="rId575" Type="http://schemas.openxmlformats.org/officeDocument/2006/relationships/hyperlink" Target="http://www.studylight.org/desk/index.cgi?q1=Jer+29:14&amp;t1=en_nas" TargetMode="External"/><Relationship Id="rId576" Type="http://schemas.openxmlformats.org/officeDocument/2006/relationships/hyperlink" Target="http://www.studylight.org/desk/index.cgi?q1=Gen+17:6&amp;t1=en_nas" TargetMode="External"/><Relationship Id="rId577" Type="http://schemas.openxmlformats.org/officeDocument/2006/relationships/hyperlink" Target="http://www.studylight.org/desk/index.cgi?q1=Deu+30:7&amp;t1=en_nas" TargetMode="External"/><Relationship Id="rId578" Type="http://schemas.openxmlformats.org/officeDocument/2006/relationships/hyperlink" Target="http://www.studylight.org/desk/index.cgi?q1=Gen+12:3&amp;t1=en_nas" TargetMode="External"/><Relationship Id="rId579" Type="http://schemas.openxmlformats.org/officeDocument/2006/relationships/hyperlink" Target="http://www.studylight.org/desk/index.cgi?q1=Deu+27:8&amp;t1=en_nas" TargetMode="External"/><Relationship Id="rId580" Type="http://schemas.openxmlformats.org/officeDocument/2006/relationships/hyperlink" Target="http://www.studylight.org/desk/index.cgi?q1=Deu+30:14&amp;t1=en_nas" TargetMode="External"/><Relationship Id="rId581" Type="http://schemas.openxmlformats.org/officeDocument/2006/relationships/hyperlink" Target="http://www.studylight.org/desk/index.cgi?q1=Deu+30:15&amp;t1=en_nas" TargetMode="External"/><Relationship Id="rId582" Type="http://schemas.openxmlformats.org/officeDocument/2006/relationships/hyperlink" Target="http://www.studylight.org/desk/index.cgi?q1=Deu+11:26-27&amp;t1=en_nas" TargetMode="External"/><Relationship Id="rId583" Type="http://schemas.openxmlformats.org/officeDocument/2006/relationships/hyperlink" Target="http://www.studylight.org/desk/index.cgi?q1=Psa+27:1&amp;t1=en_nas" TargetMode="External"/><Relationship Id="rId584" Type="http://schemas.openxmlformats.org/officeDocument/2006/relationships/hyperlink" Target="http://www.studylight.org/desk/index.cgi?q1=Joh+11:25&amp;t1=en_nas" TargetMode="External"/><Relationship Id="rId585" Type="http://schemas.openxmlformats.org/officeDocument/2006/relationships/hyperlink" Target="http://www.studylight.org/desk/index.cgi?q1=Joh+17:3&amp;t1=en_nas" TargetMode="External"/><Relationship Id="rId586" Type="http://schemas.openxmlformats.org/officeDocument/2006/relationships/hyperlink" Target="http://www.studylight.org/desk/index.cgi?q1=1Jn+5:20&amp;t1=en_nas" TargetMode="External"/><Relationship Id="rId587" Type="http://schemas.openxmlformats.org/officeDocument/2006/relationships/hyperlink" Target="http://www.studylight.org/desk/index.cgi?q1=Deu+30:7&amp;t1=en_nas" TargetMode="External"/><Relationship Id="rId588" Type="http://schemas.openxmlformats.org/officeDocument/2006/relationships/hyperlink" Target="http://www.studylight.org/desk/index.cgi?q1=Jer+2:27&amp;t1=en_nas" TargetMode="External"/><Relationship Id="rId589" Type="http://schemas.openxmlformats.org/officeDocument/2006/relationships/hyperlink" Target="http://www.studylight.org/desk/index.cgi?q1=Rom+10:6&amp;t1=en_nas" TargetMode="External"/><Relationship Id="rId590" Type="http://schemas.openxmlformats.org/officeDocument/2006/relationships/hyperlink" Target="http://www.studylight.org/desk/index.cgi?q1=Deu+4:26&amp;t1=en_nas" TargetMode="External"/><Relationship Id="rId591" Type="http://schemas.openxmlformats.org/officeDocument/2006/relationships/hyperlink" Target="http://www.studylight.org/desk/index.cgi?q1=Deu+31:28&amp;t1=en_nas" TargetMode="External"/><Relationship Id="rId592" Type="http://schemas.openxmlformats.org/officeDocument/2006/relationships/hyperlink" Target="http://www.studylight.org/desk/index.cgi?q1=Deu+34:7&amp;t1=en_nas" TargetMode="External"/><Relationship Id="rId593" Type="http://schemas.openxmlformats.org/officeDocument/2006/relationships/hyperlink" Target="http://www.studylight.org/desk/index.cgi?q1=Num+20:24&amp;t1=en_nas" TargetMode="External"/><Relationship Id="rId594" Type="http://schemas.openxmlformats.org/officeDocument/2006/relationships/hyperlink" Target="http://www.studylight.org/desk/index.cgi?q1=Jos+1:5&amp;t1=en_nas" TargetMode="External"/><Relationship Id="rId595" Type="http://schemas.openxmlformats.org/officeDocument/2006/relationships/hyperlink" Target="http://www.studylight.org/desk/index.cgi?q1=Heb+13:5&amp;t1=en_nas" TargetMode="External"/><Relationship Id="rId596" Type="http://schemas.openxmlformats.org/officeDocument/2006/relationships/hyperlink" Target="http://www.studylight.org/desk/index.cgi?q1=Deu+31:15&amp;t1=en_nas" TargetMode="External"/><Relationship Id="rId597" Type="http://schemas.openxmlformats.org/officeDocument/2006/relationships/hyperlink" Target="http://www.studylight.org/desk/index.cgi?q1=Lev+23:24&amp;t1=en_nas" TargetMode="External"/><Relationship Id="rId598" Type="http://schemas.openxmlformats.org/officeDocument/2006/relationships/hyperlink" Target="http://www.studylight.org/desk/index.cgi?q1=Deu+31:11&amp;t1=en_nas" TargetMode="External"/><Relationship Id="rId599" Type="http://schemas.openxmlformats.org/officeDocument/2006/relationships/hyperlink" Target="http://www.studylight.org/desk/index.cgi?q1=Deu+16:16&amp;t1=en_nas" TargetMode="External"/><Relationship Id="rId600" Type="http://schemas.openxmlformats.org/officeDocument/2006/relationships/hyperlink" Target="http://www.studylight.org/desk/index.cgi?q1=Neh+8:12&amp;t1=en_nas" TargetMode="External"/><Relationship Id="rId601" Type="http://schemas.openxmlformats.org/officeDocument/2006/relationships/hyperlink" Target="http://www.studylight.org/desk/index.cgi?q1=Jos+8:34&amp;t1=en_nas" TargetMode="External"/><Relationship Id="rId602" Type="http://schemas.openxmlformats.org/officeDocument/2006/relationships/hyperlink" Target="http://www.studylight.org/desk/index.cgi?q1=Deu+31:15&amp;t1=en_nas" TargetMode="External"/><Relationship Id="rId603" Type="http://schemas.openxmlformats.org/officeDocument/2006/relationships/hyperlink" Target="http://www.studylight.org/desk/index.cgi?q1=Exo+34:15&amp;t1=en_nas" TargetMode="External"/><Relationship Id="rId604" Type="http://schemas.openxmlformats.org/officeDocument/2006/relationships/hyperlink" Target="http://www.studylight.org/desk/index.cgi?q1=Jud+2:17&amp;t1=en_nas" TargetMode="External"/><Relationship Id="rId605" Type="http://schemas.openxmlformats.org/officeDocument/2006/relationships/hyperlink" Target="http://www.studylight.org/desk/index.cgi?q1=Deu+32:15&amp;t1=en_nas" TargetMode="External"/><Relationship Id="rId606" Type="http://schemas.openxmlformats.org/officeDocument/2006/relationships/hyperlink" Target="http://www.studylight.org/desk/index.cgi?q1=Neh+9:23&amp;t1=en_nas" TargetMode="External"/><Relationship Id="rId607" Type="http://schemas.openxmlformats.org/officeDocument/2006/relationships/hyperlink" Target="http://www.studylight.org/desk/index.cgi?q1=Hos+13:6&amp;t1=en_nas" TargetMode="External"/><Relationship Id="rId608" Type="http://schemas.openxmlformats.org/officeDocument/2006/relationships/hyperlink" Target="http://www.studylight.org/desk/index.cgi?q1=Deu+31:21&amp;t1=en_nas" TargetMode="External"/><Relationship Id="rId609" Type="http://schemas.openxmlformats.org/officeDocument/2006/relationships/hyperlink" Target="http://www.studylight.org/desk/index.cgi?q1=Ecc+6:8&amp;t1=en_nas" TargetMode="External"/><Relationship Id="rId610" Type="http://schemas.openxmlformats.org/officeDocument/2006/relationships/hyperlink" Target="http://www.studylight.org/desk/index.cgi?q1=Col+3:16&amp;t1=en_nas" TargetMode="External"/><Relationship Id="rId611" Type="http://schemas.openxmlformats.org/officeDocument/2006/relationships/hyperlink" Target="http://www.studylight.org/desk/index.cgi?q1=Exo+17:14&amp;t1=en_nas" TargetMode="External"/><Relationship Id="rId612" Type="http://schemas.openxmlformats.org/officeDocument/2006/relationships/hyperlink" Target="http://www.studylight.org/desk/index.cgi?q1=Deu+31:26&amp;t1=en_nas" TargetMode="External"/><Relationship Id="rId613" Type="http://schemas.openxmlformats.org/officeDocument/2006/relationships/hyperlink" Target="http://www.studylight.org/desk/index.cgi?q1=1Ki+8:9&amp;t1=en_nas" TargetMode="External"/><Relationship Id="rId614" Type="http://schemas.openxmlformats.org/officeDocument/2006/relationships/hyperlink" Target="http://www.studylight.org/desk/index.cgi?q1=Deu+31:27&amp;t1=en_nas" TargetMode="External"/><Relationship Id="rId615" Type="http://schemas.openxmlformats.org/officeDocument/2006/relationships/hyperlink" Target="http://www.studylight.org/desk/index.cgi?q1=Ecc+12:1&amp;t1=en_nas" TargetMode="External"/><Relationship Id="rId616" Type="http://schemas.openxmlformats.org/officeDocument/2006/relationships/hyperlink" Target="http://www.studylight.org/desk/index.cgi?q1=Ecc+7:2&amp;t1=en_nas" TargetMode="External"/><Relationship Id="rId617" Type="http://schemas.openxmlformats.org/officeDocument/2006/relationships/hyperlink" Target="http://www.studylight.org/desk/index.cgi?q1=Num+20:12&amp;t1=en_nas" TargetMode="External"/><Relationship Id="rId618" Type="http://schemas.openxmlformats.org/officeDocument/2006/relationships/hyperlink" Target="http://www.studylight.org/desk/index.cgi?q1=Pro+16:9&amp;t1=en_nas" TargetMode="External"/><Relationship Id="rId619" Type="http://schemas.openxmlformats.org/officeDocument/2006/relationships/hyperlink" Target="http://www.studylight.org/desk/index.cgi?q1=Heb+13:5&amp;t1=en_nas" TargetMode="External"/><Relationship Id="rId620" Type="http://schemas.openxmlformats.org/officeDocument/2006/relationships/hyperlink" Target="http://www.studylight.org/desk/index.cgi?q1=Jos+1:5&amp;t1=en_nas" TargetMode="External"/><Relationship Id="rId621" Type="http://schemas.openxmlformats.org/officeDocument/2006/relationships/hyperlink" Target="http://www.studylight.org/desk/index.cgi?q1=Deu+9:3&amp;t1=en_nas" TargetMode="External"/><Relationship Id="rId622" Type="http://schemas.openxmlformats.org/officeDocument/2006/relationships/hyperlink" Target="http://www.studylight.org/desk/index.cgi?q1=Isa+41:13&amp;t1=en_nas" TargetMode="External"/><Relationship Id="rId623" Type="http://schemas.openxmlformats.org/officeDocument/2006/relationships/hyperlink" Target="http://www.studylight.org/desk/index.cgi?q1=Exo+24:13&amp;t1=en_nas" TargetMode="External"/><Relationship Id="rId624" Type="http://schemas.openxmlformats.org/officeDocument/2006/relationships/hyperlink" Target="http://www.studylight.org/desk/index.cgi?q1=Num+27:17&amp;t1=en_nas" TargetMode="External"/><Relationship Id="rId625" Type="http://schemas.openxmlformats.org/officeDocument/2006/relationships/hyperlink" Target="http://www.studylight.org/desk/index.cgi?q1=Deu+31:13&amp;t1=en_nas" TargetMode="External"/><Relationship Id="rId626" Type="http://schemas.openxmlformats.org/officeDocument/2006/relationships/hyperlink" Target="http://www.studylight.org/desk/index.cgi?q1=Deu+31:19&amp;t1=en_nas" TargetMode="External"/><Relationship Id="rId627" Type="http://schemas.openxmlformats.org/officeDocument/2006/relationships/hyperlink" Target="http://www.studylight.org/desk/index.cgi?q1=Deu+31:22&amp;t1=en_nas" TargetMode="External"/><Relationship Id="rId628" Type="http://schemas.openxmlformats.org/officeDocument/2006/relationships/hyperlink" Target="http://www.studylight.org/desk/index.cgi?q1=Deu+31:24-26&amp;t1=en_nas" TargetMode="External"/><Relationship Id="rId629" Type="http://schemas.openxmlformats.org/officeDocument/2006/relationships/hyperlink" Target="http://www.studylight.org/desk/index.cgi?q1=2Ch+17:7&amp;t1=en_nas" TargetMode="External"/><Relationship Id="rId630" Type="http://schemas.openxmlformats.org/officeDocument/2006/relationships/hyperlink" Target="http://www.studylight.org/desk/index.cgi?q1=2Ch+34:30&amp;t1=en_nas" TargetMode="External"/><Relationship Id="rId631" Type="http://schemas.openxmlformats.org/officeDocument/2006/relationships/hyperlink" Target="http://www.studylight.org/desk/index.cgi?q1=Neh+8:7&amp;t1=en_nas" TargetMode="External"/><Relationship Id="rId632" Type="http://schemas.openxmlformats.org/officeDocument/2006/relationships/hyperlink" Target="http://www.studylight.org/desk/index.cgi?q1=Deu+31:10&amp;t1=en_nas" TargetMode="External"/><Relationship Id="rId633" Type="http://schemas.openxmlformats.org/officeDocument/2006/relationships/hyperlink" Target="http://www.studylight.org/desk/index.cgi?q1=2Ch+34:30&amp;t1=en_nas" TargetMode="External"/><Relationship Id="rId634" Type="http://schemas.openxmlformats.org/officeDocument/2006/relationships/hyperlink" Target="http://www.studylight.org/desk/index.cgi?q1=Neh+8:2&amp;t1=en_nas" TargetMode="External"/><Relationship Id="rId635" Type="http://schemas.openxmlformats.org/officeDocument/2006/relationships/hyperlink" Target="http://www.studylight.org/desk/index.cgi?q1=2Ch+17:9&amp;t1=en_nas" TargetMode="External"/><Relationship Id="rId636" Type="http://schemas.openxmlformats.org/officeDocument/2006/relationships/hyperlink" Target="http://www.studylight.org/desk/index.cgi?q1=Deu+31:23&amp;t1=en_nas" TargetMode="External"/><Relationship Id="rId637" Type="http://schemas.openxmlformats.org/officeDocument/2006/relationships/hyperlink" Target="http://www.studylight.org/desk/index.cgi?q1=Hos+13:6&amp;t1=en_nas" TargetMode="External"/><Relationship Id="rId638" Type="http://schemas.openxmlformats.org/officeDocument/2006/relationships/hyperlink" Target="http://www.studylight.org/desk/index.cgi?q1=Hos+4:7&amp;t1=en_nas" TargetMode="External"/><Relationship Id="rId639" Type="http://schemas.openxmlformats.org/officeDocument/2006/relationships/hyperlink" Target="http://www.studylight.org/desk/index.cgi?q1=Psa+78:8&amp;t1=en_nas" TargetMode="External"/><Relationship Id="rId640" Type="http://schemas.openxmlformats.org/officeDocument/2006/relationships/hyperlink" Target="http://www.studylight.org/desk/index.cgi?q1=Jud+2:19&amp;t1=en_nas" TargetMode="External"/><Relationship Id="rId641" Type="http://schemas.openxmlformats.org/officeDocument/2006/relationships/hyperlink" Target="http://www.studylight.org/desk/index.cgi?q1=Deu+31:17&amp;t1=en_nas" TargetMode="External"/><Relationship Id="rId642" Type="http://schemas.openxmlformats.org/officeDocument/2006/relationships/hyperlink" Target="http://www.studylight.org/desk/index.cgi?q1=Dan+12:2&amp;t1=en_nas" TargetMode="External"/><Relationship Id="rId643" Type="http://schemas.openxmlformats.org/officeDocument/2006/relationships/hyperlink" Target="http://www.studylight.org/desk/index.cgi?q1=1Th+4:13&amp;t1=en_nas" TargetMode="External"/><Relationship Id="rId644" Type="http://schemas.openxmlformats.org/officeDocument/2006/relationships/hyperlink" Target="http://www.studylight.org/desk/index.cgi?q1=2Pe+3:4&amp;t1=en_nas" TargetMode="External"/><Relationship Id="rId645" Type="http://schemas.openxmlformats.org/officeDocument/2006/relationships/hyperlink" Target="http://www.studylight.org/desk/index.cgi?q1=Deu+31:24-26&amp;t1=en_nas" TargetMode="External"/><Relationship Id="rId646" Type="http://schemas.openxmlformats.org/officeDocument/2006/relationships/hyperlink" Target="http://www.studylight.org/desk/index.cgi?q1=Deu+31:30&amp;t1=en_nas" TargetMode="External"/><Relationship Id="rId647" Type="http://schemas.openxmlformats.org/officeDocument/2006/relationships/hyperlink" Target="http://www.studylight.org/desk/index.cgi?q1=Act+8:27-40&amp;t1=en_nas" TargetMode="External"/><Relationship Id="rId648" Type="http://schemas.openxmlformats.org/officeDocument/2006/relationships/hyperlink" Target="http://www.studylight.org/desk/index.cgi?q1=Mat+10:23&amp;t1=en_nas" TargetMode="External"/><Relationship Id="rId649" Type="http://schemas.openxmlformats.org/officeDocument/2006/relationships/hyperlink" Target="http://www.studylight.org/desk/index.cgi?q1=Act+17:4&amp;t1=en_nas" TargetMode="External"/><Relationship Id="rId650" Type="http://schemas.openxmlformats.org/officeDocument/2006/relationships/hyperlink" Target="http://www.studylight.org/desk/index.cgi?q1=Act+23:17&amp;t1=en_nas" TargetMode="External"/><Relationship Id="rId651" Type="http://schemas.openxmlformats.org/officeDocument/2006/relationships/hyperlink" Target="http://www.studylight.org/desk/index.cgi?q1=Deu+31:27&amp;t1=en_nas" TargetMode="External"/><Relationship Id="rId652" Type="http://schemas.openxmlformats.org/officeDocument/2006/relationships/hyperlink" Target="http://www.studylight.org/desk/index.cgi?q1=Deu+31:29&amp;t1=en_nas" TargetMode="External"/><Relationship Id="rId653" Type="http://schemas.openxmlformats.org/officeDocument/2006/relationships/hyperlink" Target="http://www.studylight.org/desk/index.cgi?q1=Mat+15:19&amp;t1=en_nas" TargetMode="External"/><Relationship Id="rId654" Type="http://schemas.openxmlformats.org/officeDocument/2006/relationships/hyperlink" Target="http://www.studylight.org/desk/index.cgi?q1=Deu+31:27&amp;t1=en_nas" TargetMode="External"/><Relationship Id="rId655" Type="http://schemas.openxmlformats.org/officeDocument/2006/relationships/hyperlink" Target="http://www.studylight.org/desk/index.cgi?q1=Deu+31:6&amp;t1=en_nas" TargetMode="External"/><Relationship Id="rId656" Type="http://schemas.openxmlformats.org/officeDocument/2006/relationships/hyperlink" Target="http://www.studylight.org/desk/index.cgi?q1=Deu+31:20-21&amp;t1=en_nas" TargetMode="External"/><Relationship Id="rId657" Type="http://schemas.openxmlformats.org/officeDocument/2006/relationships/hyperlink" Target="http://www.studylight.org/desk/index.cgi?q1=Deu+31:27&amp;t1=en_nas" TargetMode="External"/><Relationship Id="rId658" Type="http://schemas.openxmlformats.org/officeDocument/2006/relationships/hyperlink" Target="http://www.studylight.org/desk/index.cgi?q1=Deu+31:29&amp;t1=en_nas" TargetMode="External"/><Relationship Id="rId659" Type="http://schemas.openxmlformats.org/officeDocument/2006/relationships/hyperlink" Target="http://www.studylight.org/desk/index.cgi?q1=Deu+4:26&amp;t1=en_nas" TargetMode="External"/><Relationship Id="rId660" Type="http://schemas.openxmlformats.org/officeDocument/2006/relationships/hyperlink" Target="http://www.studylight.org/desk/index.cgi?q1=Deu+30:19&amp;t1=en_nas" TargetMode="External"/><Relationship Id="rId661" Type="http://schemas.openxmlformats.org/officeDocument/2006/relationships/hyperlink" Target="http://www.studylight.org/desk/index.cgi?q1=Deu+31:28&amp;t1=en_nas" TargetMode="External"/><Relationship Id="rId662" Type="http://schemas.openxmlformats.org/officeDocument/2006/relationships/hyperlink" Target="http://www.studylight.org/desk/index.cgi?q1=Isa+55:10-11&amp;t1=en_nas" TargetMode="External"/><Relationship Id="rId663" Type="http://schemas.openxmlformats.org/officeDocument/2006/relationships/hyperlink" Target="http://www.studylight.org/desk/index.cgi?q1=Psa+29:1&amp;t1=en_nas" TargetMode="External"/><Relationship Id="rId664" Type="http://schemas.openxmlformats.org/officeDocument/2006/relationships/hyperlink" Target="http://www.studylight.org/desk/index.cgi?q1=Psa+96:7-8&amp;t1=en_nas" TargetMode="External"/><Relationship Id="rId665" Type="http://schemas.openxmlformats.org/officeDocument/2006/relationships/hyperlink" Target="http://www.studylight.org/desk/index.cgi?q1=Psa+73:26&amp;t1=en_nas" TargetMode="External"/><Relationship Id="rId666" Type="http://schemas.openxmlformats.org/officeDocument/2006/relationships/hyperlink" Target="http://www.studylight.org/desk/index.cgi?q1=Psa+141:1&amp;t1=en_nas" TargetMode="External"/><Relationship Id="rId667" Type="http://schemas.openxmlformats.org/officeDocument/2006/relationships/hyperlink" Target="http://www.studylight.org/desk/index.cgi?q1=Isa+30:29&amp;t1=en_nas" TargetMode="External"/><Relationship Id="rId668" Type="http://schemas.openxmlformats.org/officeDocument/2006/relationships/hyperlink" Target="http://www.studylight.org/desk/index.cgi?q1=Deu+32:5&amp;t1=en_nas" TargetMode="External"/><Relationship Id="rId669" Type="http://schemas.openxmlformats.org/officeDocument/2006/relationships/hyperlink" Target="http://www.studylight.org/desk/index.cgi?q1=Isa+1:4&amp;t1=en_nas" TargetMode="External"/><Relationship Id="rId670" Type="http://schemas.openxmlformats.org/officeDocument/2006/relationships/hyperlink" Target="http://www.studylight.org/desk/index.cgi?q1=Mat+17:7&amp;t1=en_nas" TargetMode="External"/><Relationship Id="rId671" Type="http://schemas.openxmlformats.org/officeDocument/2006/relationships/hyperlink" Target="http://www.studylight.org/desk/index.cgi?q1=Luk+9:41&amp;t1=en_nas" TargetMode="External"/><Relationship Id="rId672" Type="http://schemas.openxmlformats.org/officeDocument/2006/relationships/hyperlink" Target="http://www.studylight.org/desk/index.cgi?q1=Deu+32:6&amp;t1=en_nas" TargetMode="External"/><Relationship Id="rId673" Type="http://schemas.openxmlformats.org/officeDocument/2006/relationships/hyperlink" Target="http://www.studylight.org/desk/index.cgi?q1=Psa+90:12&amp;t1=en_nas" TargetMode="External"/><Relationship Id="rId674" Type="http://schemas.openxmlformats.org/officeDocument/2006/relationships/hyperlink" Target="http://www.studylight.org/desk/index.cgi?q1=Deu+32:7&amp;t1=en_nas" TargetMode="External"/><Relationship Id="rId675" Type="http://schemas.openxmlformats.org/officeDocument/2006/relationships/hyperlink" Target="http://www.studylight.org/desk/index.cgi?q1=Deu+32:8&amp;t1=en_nas" TargetMode="External"/><Relationship Id="rId676" Type="http://schemas.openxmlformats.org/officeDocument/2006/relationships/hyperlink" Target="http://www.studylight.org/desk/index.cgi?q1=Deu+32:9&amp;t1=en_nas" TargetMode="External"/><Relationship Id="rId677" Type="http://schemas.openxmlformats.org/officeDocument/2006/relationships/hyperlink" Target="http://www.studylight.org/desk/index.cgi?q1=Exo+15:16&amp;t1=en_nas" TargetMode="External"/><Relationship Id="rId678" Type="http://schemas.openxmlformats.org/officeDocument/2006/relationships/hyperlink" Target="http://www.studylight.org/desk/index.cgi?q1=Exo+19:5&amp;t1=en_nas" TargetMode="External"/><Relationship Id="rId679" Type="http://schemas.openxmlformats.org/officeDocument/2006/relationships/hyperlink" Target="http://www.studylight.org/desk/index.cgi?q1=Deu+32:10&amp;t1=en_nas" TargetMode="External"/><Relationship Id="rId680" Type="http://schemas.openxmlformats.org/officeDocument/2006/relationships/hyperlink" Target="http://www.studylight.org/desk/index.cgi?q1=Deu+32:14&amp;t1=en_nas" TargetMode="External"/><Relationship Id="rId681" Type="http://schemas.openxmlformats.org/officeDocument/2006/relationships/hyperlink" Target="http://www.studylight.org/desk/index.cgi?q1=Gen+1:2&amp;t1=en_nas" TargetMode="External"/><Relationship Id="rId682" Type="http://schemas.openxmlformats.org/officeDocument/2006/relationships/hyperlink" Target="http://www.studylight.org/desk/index.cgi?q1=Psa+17:8&amp;t1=en_nas" TargetMode="External"/><Relationship Id="rId683" Type="http://schemas.openxmlformats.org/officeDocument/2006/relationships/hyperlink" Target="http://www.studylight.org/desk/index.cgi?q1=Pro+7:2&amp;t1=en_nas" TargetMode="External"/><Relationship Id="rId684" Type="http://schemas.openxmlformats.org/officeDocument/2006/relationships/hyperlink" Target="http://www.studylight.org/desk/index.cgi?q1=Exo+19:4&amp;t1=en_nas" TargetMode="External"/><Relationship Id="rId685" Type="http://schemas.openxmlformats.org/officeDocument/2006/relationships/hyperlink" Target="http://www.studylight.org/desk/index.cgi?q1=Isa+63:9&amp;t1=en_nas" TargetMode="External"/><Relationship Id="rId686" Type="http://schemas.openxmlformats.org/officeDocument/2006/relationships/hyperlink" Target="http://www.studylight.org/desk/index.cgi?q1=Deu+33:29&amp;t1=en_nas" TargetMode="External"/><Relationship Id="rId687" Type="http://schemas.openxmlformats.org/officeDocument/2006/relationships/hyperlink" Target="http://www.studylight.org/desk/index.cgi?q1=Deu+33:5&amp;t1=en_nas" TargetMode="External"/><Relationship Id="rId688" Type="http://schemas.openxmlformats.org/officeDocument/2006/relationships/hyperlink" Target="http://www.studylight.org/desk/index.cgi?q1=Isa+44:2&amp;t1=en_nas" TargetMode="External"/><Relationship Id="rId689" Type="http://schemas.openxmlformats.org/officeDocument/2006/relationships/hyperlink" Target="http://www.studylight.org/desk/index.cgi?q1=Isa+10:27&amp;t1=en_nas" TargetMode="External"/><Relationship Id="rId690" Type="http://schemas.openxmlformats.org/officeDocument/2006/relationships/hyperlink" Target="http://www.studylight.org/desk/index.cgi?q1=Hos+4:16&amp;t1=en_nas" TargetMode="External"/><Relationship Id="rId691" Type="http://schemas.openxmlformats.org/officeDocument/2006/relationships/hyperlink" Target="http://www.studylight.org/desk/index.cgi?q1=Mic+7:6&amp;t1=en_nas" TargetMode="External"/><Relationship Id="rId692" Type="http://schemas.openxmlformats.org/officeDocument/2006/relationships/hyperlink" Target="http://www.studylight.org/desk/index.cgi?q1=Deu+32:16&amp;t1=en_nas" TargetMode="External"/><Relationship Id="rId693" Type="http://schemas.openxmlformats.org/officeDocument/2006/relationships/hyperlink" Target="http://www.studylight.org/desk/index.cgi?q1=Exo+34:14&amp;t1=en_nas" TargetMode="External"/><Relationship Id="rId694" Type="http://schemas.openxmlformats.org/officeDocument/2006/relationships/hyperlink" Target="http://www.studylight.org/desk/index.cgi?q1=Isa+54:5&amp;t1=en_nas" TargetMode="External"/><Relationship Id="rId695" Type="http://schemas.openxmlformats.org/officeDocument/2006/relationships/hyperlink" Target="http://www.studylight.org/desk/index.cgi?q1=Jer+2:25&amp;t1=en_nas" TargetMode="External"/><Relationship Id="rId696" Type="http://schemas.openxmlformats.org/officeDocument/2006/relationships/hyperlink" Target="http://www.studylight.org/desk/index.cgi?q1=Deu+32:17&amp;t1=en_nas" TargetMode="External"/><Relationship Id="rId697" Type="http://schemas.openxmlformats.org/officeDocument/2006/relationships/hyperlink" Target="http://www.studylight.org/desk/index.cgi?q1=Lev+17:7&amp;t1=en_nas" TargetMode="External"/><Relationship Id="rId698" Type="http://schemas.openxmlformats.org/officeDocument/2006/relationships/hyperlink" Target="http://www.studylight.org/desk/index.cgi?q1=Deu+32:7&amp;t1=en_nas" TargetMode="External"/><Relationship Id="rId699" Type="http://schemas.openxmlformats.org/officeDocument/2006/relationships/hyperlink" Target="http://www.studylight.org/desk/index.cgi?q1=Isa+3:16&amp;t1=en_nas" TargetMode="External"/><Relationship Id="rId700" Type="http://schemas.openxmlformats.org/officeDocument/2006/relationships/hyperlink" Target="http://www.studylight.org/desk/index.cgi?q1=Jer+7:18&amp;t1=en_nas" TargetMode="External"/><Relationship Id="rId701" Type="http://schemas.openxmlformats.org/officeDocument/2006/relationships/hyperlink" Target="http://www.studylight.org/desk/index.cgi?q1=Deu+32:21&amp;t1=en_nas" TargetMode="External"/><Relationship Id="rId702" Type="http://schemas.openxmlformats.org/officeDocument/2006/relationships/hyperlink" Target="http://www.studylight.org/desk/index.cgi?q1=Deu+32:22&amp;t1=en_nas" TargetMode="External"/><Relationship Id="rId703" Type="http://schemas.openxmlformats.org/officeDocument/2006/relationships/hyperlink" Target="http://www.studylight.org/desk/index.cgi?q1=Psa+38:3&amp;t1=en_nas" TargetMode="External"/><Relationship Id="rId704" Type="http://schemas.openxmlformats.org/officeDocument/2006/relationships/hyperlink" Target="http://www.studylight.org/desk/index.cgi?q1=Psa+91:5&amp;t1=en_nas" TargetMode="External"/><Relationship Id="rId705" Type="http://schemas.openxmlformats.org/officeDocument/2006/relationships/hyperlink" Target="http://www.studylight.org/desk/index.cgi?q1=Job+6:4&amp;t1=en_nas" TargetMode="External"/><Relationship Id="rId706" Type="http://schemas.openxmlformats.org/officeDocument/2006/relationships/hyperlink" Target="http://www.studylight.org/desk/index.cgi?q1=Deu+32:26&amp;t1=en_nas" TargetMode="External"/><Relationship Id="rId707" Type="http://schemas.openxmlformats.org/officeDocument/2006/relationships/hyperlink" Target="http://www.studylight.org/desk/index.cgi?q1=Deu+32:27&amp;t1=en_nas" TargetMode="External"/><Relationship Id="rId708" Type="http://schemas.openxmlformats.org/officeDocument/2006/relationships/hyperlink" Target="http://www.studylight.org/desk/index.cgi?q1=Deu+32:30&amp;t1=en_nas" TargetMode="External"/><Relationship Id="rId709" Type="http://schemas.openxmlformats.org/officeDocument/2006/relationships/hyperlink" Target="http://www.studylight.org/desk/index.cgi?q1=Lev+26:8&amp;t1=en_nas" TargetMode="External"/><Relationship Id="rId710" Type="http://schemas.openxmlformats.org/officeDocument/2006/relationships/hyperlink" Target="http://www.studylight.org/desk/index.cgi?q1=Deu+32:31&amp;t1=en_nas" TargetMode="External"/><Relationship Id="rId711" Type="http://schemas.openxmlformats.org/officeDocument/2006/relationships/hyperlink" Target="http://www.studylight.org/desk/index.cgi?q1=2Ki+4:39-41&amp;t1=en_nas" TargetMode="External"/><Relationship Id="rId712" Type="http://schemas.openxmlformats.org/officeDocument/2006/relationships/hyperlink" Target="http://www.studylight.org/desk/index.cgi?q1=Isa+5:2-4&amp;t1=en_nas" TargetMode="External"/><Relationship Id="rId713" Type="http://schemas.openxmlformats.org/officeDocument/2006/relationships/hyperlink" Target="http://www.studylight.org/desk/index.cgi?q1=Jer+2:21&amp;t1=en_nas" TargetMode="External"/><Relationship Id="rId714" Type="http://schemas.openxmlformats.org/officeDocument/2006/relationships/hyperlink" Target="http://www.studylight.org/desk/index.cgi?q1=Job+14:17&amp;t1=en_nas" TargetMode="External"/><Relationship Id="rId715" Type="http://schemas.openxmlformats.org/officeDocument/2006/relationships/hyperlink" Target="http://www.studylight.org/desk/index.cgi?q1=Hos+13:12&amp;t1=en_nas" TargetMode="External"/><Relationship Id="rId716" Type="http://schemas.openxmlformats.org/officeDocument/2006/relationships/hyperlink" Target="http://www.studylight.org/desk/index.cgi?q1=Psa+38:17&amp;t1=en_nas" TargetMode="External"/><Relationship Id="rId717" Type="http://schemas.openxmlformats.org/officeDocument/2006/relationships/hyperlink" Target="http://www.studylight.org/desk/index.cgi?q1=Psa+94:18&amp;t1=en_nas" TargetMode="External"/><Relationship Id="rId718" Type="http://schemas.openxmlformats.org/officeDocument/2006/relationships/hyperlink" Target="http://www.studylight.org/desk/index.cgi?q1=Deu+32:36&amp;t1=en_nas" TargetMode="External"/><Relationship Id="rId719" Type="http://schemas.openxmlformats.org/officeDocument/2006/relationships/hyperlink" Target="http://www.studylight.org/desk/index.cgi?q1=Psa+135:14&amp;t1=en_nas" TargetMode="External"/><Relationship Id="rId720" Type="http://schemas.openxmlformats.org/officeDocument/2006/relationships/hyperlink" Target="http://www.studylight.org/desk/index.cgi?q1=1Pe+4:17&amp;t1=en_nas" TargetMode="External"/><Relationship Id="rId721" Type="http://schemas.openxmlformats.org/officeDocument/2006/relationships/hyperlink" Target="http://www.studylight.org/desk/index.cgi?q1=1Ki+14:10&amp;t1=en_nas" TargetMode="External"/><Relationship Id="rId722" Type="http://schemas.openxmlformats.org/officeDocument/2006/relationships/hyperlink" Target="http://www.studylight.org/desk/index.cgi?q1=1Ki+21:21&amp;t1=en_nas" TargetMode="External"/><Relationship Id="rId723" Type="http://schemas.openxmlformats.org/officeDocument/2006/relationships/hyperlink" Target="http://www.studylight.org/desk/index.cgi?q1=2Ki+4:8&amp;t1=en_nas" TargetMode="External"/><Relationship Id="rId724" Type="http://schemas.openxmlformats.org/officeDocument/2006/relationships/hyperlink" Target="http://www.studylight.org/desk/index.cgi?q1=2Ki+14:6&amp;t1=en_nas" TargetMode="External"/><Relationship Id="rId725" Type="http://schemas.openxmlformats.org/officeDocument/2006/relationships/hyperlink" Target="http://www.studylight.org/desk/index.cgi?q1=Deu+32:37&amp;t1=en_nas" TargetMode="External"/><Relationship Id="rId726" Type="http://schemas.openxmlformats.org/officeDocument/2006/relationships/hyperlink" Target="http://www.studylight.org/desk/index.cgi?q1=Jer+2:28&amp;t1=en_nas" TargetMode="External"/><Relationship Id="rId727" Type="http://schemas.openxmlformats.org/officeDocument/2006/relationships/hyperlink" Target="http://www.studylight.org/desk/index.cgi?q1=Deu+32:39&amp;t1=en_nas" TargetMode="External"/><Relationship Id="rId728" Type="http://schemas.openxmlformats.org/officeDocument/2006/relationships/hyperlink" Target="http://www.studylight.org/desk/index.cgi?q1=1Sa+2:6&amp;t1=en_nas" TargetMode="External"/><Relationship Id="rId729" Type="http://schemas.openxmlformats.org/officeDocument/2006/relationships/hyperlink" Target="http://www.studylight.org/desk/index.cgi?q1=2Ki+5:7&amp;t1=en_nas" TargetMode="External"/><Relationship Id="rId730" Type="http://schemas.openxmlformats.org/officeDocument/2006/relationships/hyperlink" Target="http://www.studylight.org/desk/index.cgi?q1=Job+5:17&amp;t1=en_nas" TargetMode="External"/><Relationship Id="rId731" Type="http://schemas.openxmlformats.org/officeDocument/2006/relationships/hyperlink" Target="http://www.studylight.org/desk/index.cgi?q1=Hos+6:1&amp;t1=en_nas" TargetMode="External"/><Relationship Id="rId732" Type="http://schemas.openxmlformats.org/officeDocument/2006/relationships/hyperlink" Target="http://www.studylight.org/desk/index.cgi?q1=Isa+30:26&amp;t1=en_nas" TargetMode="External"/><Relationship Id="rId733" Type="http://schemas.openxmlformats.org/officeDocument/2006/relationships/hyperlink" Target="http://www.studylight.org/desk/index.cgi?q1=Isa+57:17&amp;t1=en_nas" TargetMode="External"/><Relationship Id="rId734" Type="http://schemas.openxmlformats.org/officeDocument/2006/relationships/hyperlink" Target="http://www.studylight.org/desk/index.cgi?q1=Deu+32:40-42&amp;t1=en_nas" TargetMode="External"/><Relationship Id="rId735" Type="http://schemas.openxmlformats.org/officeDocument/2006/relationships/hyperlink" Target="http://www.studylight.org/desk/index.cgi?q1=Deu+32:40&amp;t1=en_nas" TargetMode="External"/><Relationship Id="rId736" Type="http://schemas.openxmlformats.org/officeDocument/2006/relationships/hyperlink" Target="http://www.studylight.org/desk/index.cgi?q1=Deu+32:40&amp;t1=en_nas" TargetMode="External"/><Relationship Id="rId737" Type="http://schemas.openxmlformats.org/officeDocument/2006/relationships/hyperlink" Target="http://www.studylight.org/desk/index.cgi?q1=Isa+45:23&amp;t1=en_nas" TargetMode="External"/><Relationship Id="rId738" Type="http://schemas.openxmlformats.org/officeDocument/2006/relationships/hyperlink" Target="http://www.studylight.org/desk/index.cgi?q1=Jer+22:5&amp;t1=en_nas" TargetMode="External"/><Relationship Id="rId739" Type="http://schemas.openxmlformats.org/officeDocument/2006/relationships/hyperlink" Target="http://www.studylight.org/desk/index.cgi?q1=Heb+6:17&amp;t1=en_nas" TargetMode="External"/><Relationship Id="rId740" Type="http://schemas.openxmlformats.org/officeDocument/2006/relationships/hyperlink" Target="http://www.studylight.org/desk/index.cgi?q1=Gen+14:22&amp;t1=en_nas" TargetMode="External"/><Relationship Id="rId741" Type="http://schemas.openxmlformats.org/officeDocument/2006/relationships/hyperlink" Target="http://www.studylight.org/desk/index.cgi?q1=Rev+10:5-6&amp;t1=en_nas" TargetMode="External"/><Relationship Id="rId742" Type="http://schemas.openxmlformats.org/officeDocument/2006/relationships/hyperlink" Target="http://www.studylight.org/desk/index.cgi?q1=Deu+32:43&amp;t1=en_nas" TargetMode="External"/><Relationship Id="rId743" Type="http://schemas.openxmlformats.org/officeDocument/2006/relationships/hyperlink" Target="http://www.studylight.org/desk/index.cgi?q1=Num+13:16&amp;t1=en_nas" TargetMode="External"/><Relationship Id="rId744" Type="http://schemas.openxmlformats.org/officeDocument/2006/relationships/hyperlink" Target="http://www.studylight.org/desk/index.cgi?q1=Deu+32:47&amp;t1=en_nas" TargetMode="External"/><Relationship Id="rId745" Type="http://schemas.openxmlformats.org/officeDocument/2006/relationships/hyperlink" Target="http://www.studylight.org/desk/index.cgi?q1=Deu+32:48&amp;t1=en_nas" TargetMode="External"/><Relationship Id="rId746" Type="http://schemas.openxmlformats.org/officeDocument/2006/relationships/hyperlink" Target="http://www.studylight.org/desk/index.cgi?q1=Num+27:12-14&amp;t1=en_nas" TargetMode="External"/><Relationship Id="rId747" Type="http://schemas.openxmlformats.org/officeDocument/2006/relationships/hyperlink" Target="http://www.studylight.org/desk/index.cgi?q1=Deu+1:5&amp;t1=en_nas" TargetMode="External"/><Relationship Id="rId748" Type="http://schemas.openxmlformats.org/officeDocument/2006/relationships/hyperlink" Target="http://www.studylight.org/desk/index.cgi?q1=Deu+28:68&amp;t1=en_nas" TargetMode="External"/><Relationship Id="rId749" Type="http://schemas.openxmlformats.org/officeDocument/2006/relationships/hyperlink" Target="http://www.studylight.org/desk/index.cgi?q1=Isa+1:2&amp;t1=en_nas" TargetMode="External"/><Relationship Id="rId750" Type="http://schemas.openxmlformats.org/officeDocument/2006/relationships/hyperlink" Target="http://www.studylight.org/desk/index.cgi?q1=Jer+22:29&amp;t1=en_nas" TargetMode="External"/><Relationship Id="rId751" Type="http://schemas.openxmlformats.org/officeDocument/2006/relationships/hyperlink" Target="http://www.studylight.org/desk/index.cgi?q1=Job+20:27&amp;t1=en_nas" TargetMode="External"/><Relationship Id="rId752" Type="http://schemas.openxmlformats.org/officeDocument/2006/relationships/hyperlink" Target="http://www.studylight.org/desk/index.cgi?q1=Psa+119:89-90&amp;t1=en_nas" TargetMode="External"/><Relationship Id="rId753" Type="http://schemas.openxmlformats.org/officeDocument/2006/relationships/hyperlink" Target="http://www.studylight.org/desk/index.cgi?q1=Isa+26:4&amp;t1=en_nas" TargetMode="External"/><Relationship Id="rId754" Type="http://schemas.openxmlformats.org/officeDocument/2006/relationships/hyperlink" Target="http://www.studylight.org/desk/index.cgi?q1=Pro+18:10&amp;t1=en_nas" TargetMode="External"/><Relationship Id="rId755" Type="http://schemas.openxmlformats.org/officeDocument/2006/relationships/hyperlink" Target="http://www.studylight.org/desk/index.cgi?q1=Isa+33:16&amp;t1=en_nas" TargetMode="External"/><Relationship Id="rId756" Type="http://schemas.openxmlformats.org/officeDocument/2006/relationships/hyperlink" Target="http://www.studylight.org/desk/index.cgi?q1=Act+17:26&amp;t1=en_nas" TargetMode="External"/><Relationship Id="rId757" Type="http://schemas.openxmlformats.org/officeDocument/2006/relationships/hyperlink" Target="http://www.studylight.org/desk/index.cgi?q1=Deu+7:6&amp;t1=en_nas" TargetMode="External"/><Relationship Id="rId758" Type="http://schemas.openxmlformats.org/officeDocument/2006/relationships/hyperlink" Target="http://www.studylight.org/desk/index.cgi?q1=Psa+81:16&amp;t1=en_nas" TargetMode="External"/><Relationship Id="rId759" Type="http://schemas.openxmlformats.org/officeDocument/2006/relationships/hyperlink" Target="http://www.studylight.org/desk/index.cgi?q1=Jer+2:6&amp;t1=en_nas" TargetMode="External"/><Relationship Id="rId760" Type="http://schemas.openxmlformats.org/officeDocument/2006/relationships/hyperlink" Target="http://www.studylight.org/desk/index.cgi?q1=Rom+10:19&amp;t1=en_nas" TargetMode="External"/><Relationship Id="rId761" Type="http://schemas.openxmlformats.org/officeDocument/2006/relationships/hyperlink" Target="http://www.studylight.org/desk/index.cgi?q1=Jer+18:17&amp;t1=en_nas" TargetMode="External"/><Relationship Id="rId762" Type="http://schemas.openxmlformats.org/officeDocument/2006/relationships/hyperlink" Target="http://www.studylight.org/desk/index.cgi?q1=Jer+2:27&amp;t1=en_nas" TargetMode="External"/><Relationship Id="rId763" Type="http://schemas.openxmlformats.org/officeDocument/2006/relationships/hyperlink" Target="http://www.studylight.org/desk/index.cgi?q1=Num+14:13&amp;t1=en_nas" TargetMode="External"/><Relationship Id="rId764" Type="http://schemas.openxmlformats.org/officeDocument/2006/relationships/hyperlink" Target="http://www.studylight.org/desk/index.cgi?q1=Isa+10:5&amp;t1=en_nas" TargetMode="External"/><Relationship Id="rId765" Type="http://schemas.openxmlformats.org/officeDocument/2006/relationships/hyperlink" Target="http://www.studylight.org/desk/index.cgi?q1=Deu+32:26&amp;t1=en_nas" TargetMode="External"/><Relationship Id="rId766" Type="http://schemas.openxmlformats.org/officeDocument/2006/relationships/hyperlink" Target="http://www.studylight.org/desk/index.cgi?q1=Deu+31:16&amp;t1=en_nas" TargetMode="External"/><Relationship Id="rId767" Type="http://schemas.openxmlformats.org/officeDocument/2006/relationships/hyperlink" Target="http://www.studylight.org/desk/index.cgi?q1=Deu+33:5&amp;t1=en_nas" TargetMode="External"/><Relationship Id="rId768" Type="http://schemas.openxmlformats.org/officeDocument/2006/relationships/hyperlink" Target="http://www.studylight.org/desk/index.cgi?q1=Deu+33:26&amp;t1=en_nas" TargetMode="External"/><Relationship Id="rId769" Type="http://schemas.openxmlformats.org/officeDocument/2006/relationships/hyperlink" Target="http://www.studylight.org/desk/index.cgi?q1=Jer+2:32&amp;t1=en_nas" TargetMode="External"/><Relationship Id="rId770" Type="http://schemas.openxmlformats.org/officeDocument/2006/relationships/hyperlink" Target="http://www.studylight.org/desk/index.cgi?q1=Job+6:4&amp;t1=en_nas" TargetMode="External"/><Relationship Id="rId771" Type="http://schemas.openxmlformats.org/officeDocument/2006/relationships/hyperlink" Target="http://www.studylight.org/desk/index.cgi?q1=Php+3:13&amp;t1=en_nas" TargetMode="External"/><Relationship Id="rId772" Type="http://schemas.openxmlformats.org/officeDocument/2006/relationships/hyperlink" Target="http://www.studylight.org/desk/index.cgi?q1=Psa+119:105&amp;t1=en_nas" TargetMode="External"/><Relationship Id="rId773" Type="http://schemas.openxmlformats.org/officeDocument/2006/relationships/hyperlink" Target="http://www.studylight.org/desk/index.cgi?q1=1Ch+12:32&amp;t1=en_nas" TargetMode="External"/><Relationship Id="rId774" Type="http://schemas.openxmlformats.org/officeDocument/2006/relationships/hyperlink" Target="http://www.studylight.org/desk/index.cgi?q1=Jud+7:22&amp;t1=en_nas" TargetMode="External"/><Relationship Id="rId775" Type="http://schemas.openxmlformats.org/officeDocument/2006/relationships/hyperlink" Target="http://www.studylight.org/desk/index.cgi?q1=2Sa+23:8&amp;t1=en_nas" TargetMode="External"/><Relationship Id="rId776" Type="http://schemas.openxmlformats.org/officeDocument/2006/relationships/hyperlink" Target="http://www.studylight.org/desk/index.cgi?q1=Pro+24:5&amp;t1=en_nas" TargetMode="External"/><Relationship Id="rId777" Type="http://schemas.openxmlformats.org/officeDocument/2006/relationships/hyperlink" Target="http://www.studylight.org/desk/index.cgi?q1=Ecc+9:18&amp;t1=en_nas" TargetMode="External"/><Relationship Id="rId778" Type="http://schemas.openxmlformats.org/officeDocument/2006/relationships/hyperlink" Target="http://www.studylight.org/desk/index.cgi?q1=Psa+81:13&amp;t1=en_nas" TargetMode="External"/><Relationship Id="rId779" Type="http://schemas.openxmlformats.org/officeDocument/2006/relationships/hyperlink" Target="http://www.studylight.org/desk/index.cgi?q1=Rom+1:22&amp;t1=en_nas" TargetMode="External"/><Relationship Id="rId780" Type="http://schemas.openxmlformats.org/officeDocument/2006/relationships/hyperlink" Target="http://www.studylight.org/desk/index.cgi?q1=Pro+26:12&amp;t1=en_nas" TargetMode="External"/><Relationship Id="rId781" Type="http://schemas.openxmlformats.org/officeDocument/2006/relationships/hyperlink" Target="http://www.studylight.org/desk/index.cgi?q1=Jer+5:31&amp;t1=en_nas" TargetMode="External"/><Relationship Id="rId782" Type="http://schemas.openxmlformats.org/officeDocument/2006/relationships/hyperlink" Target="http://www.studylight.org/desk/index.cgi?q1=Lam+1:9&amp;t1=en_nas" TargetMode="External"/><Relationship Id="rId783" Type="http://schemas.openxmlformats.org/officeDocument/2006/relationships/hyperlink" Target="http://www.studylight.org/desk/index.cgi?q1=1Sa+4:8&amp;t1=en_nas" TargetMode="External"/><Relationship Id="rId784" Type="http://schemas.openxmlformats.org/officeDocument/2006/relationships/hyperlink" Target="http://www.studylight.org/desk/index.cgi?q1=Psa+31:21&amp;t1=en_nas" TargetMode="External"/><Relationship Id="rId785" Type="http://schemas.openxmlformats.org/officeDocument/2006/relationships/hyperlink" Target="http://www.studylight.org/desk/index.cgi?q1=Isa+17:10&amp;t1=en_nas" TargetMode="External"/><Relationship Id="rId786" Type="http://schemas.openxmlformats.org/officeDocument/2006/relationships/hyperlink" Target="http://www.studylight.org/desk/index.cgi?q1=Jer+2:21&amp;t1=en_nas" TargetMode="External"/><Relationship Id="rId787" Type="http://schemas.openxmlformats.org/officeDocument/2006/relationships/hyperlink" Target="http://www.studylight.org/desk/index.cgi?q1=Isa+1:10&amp;t1=en_nas" TargetMode="External"/><Relationship Id="rId788" Type="http://schemas.openxmlformats.org/officeDocument/2006/relationships/hyperlink" Target="http://www.studylight.org/desk/index.cgi?q1=Jer+23:14&amp;t1=en_nas" TargetMode="External"/><Relationship Id="rId789" Type="http://schemas.openxmlformats.org/officeDocument/2006/relationships/hyperlink" Target="http://www.studylight.org/desk/index.cgi?q1=Rom+1:23&amp;t1=en_nas" TargetMode="External"/><Relationship Id="rId790" Type="http://schemas.openxmlformats.org/officeDocument/2006/relationships/hyperlink" Target="http://www.studylight.org/desk/index.cgi?q1=Psa+58:4&amp;t1=en_nas" TargetMode="External"/><Relationship Id="rId791" Type="http://schemas.openxmlformats.org/officeDocument/2006/relationships/hyperlink" Target="http://www.studylight.org/desk/index.cgi?q1=Rom+3:13&amp;t1=en_nas" TargetMode="External"/><Relationship Id="rId792" Type="http://schemas.openxmlformats.org/officeDocument/2006/relationships/hyperlink" Target="http://www.studylight.org/desk/index.cgi?q1=Act+17:26&amp;t1=en_nas" TargetMode="External"/><Relationship Id="rId793" Type="http://schemas.openxmlformats.org/officeDocument/2006/relationships/hyperlink" Target="http://www.studylight.org/desk/index.cgi?q1=Deu+32:39&amp;t1=en_nas" TargetMode="External"/><Relationship Id="rId794" Type="http://schemas.openxmlformats.org/officeDocument/2006/relationships/hyperlink" Target="http://www.studylight.org/desk/index.cgi?q1=Deu+32:40&amp;t1=en_nas" TargetMode="External"/><Relationship Id="rId795" Type="http://schemas.openxmlformats.org/officeDocument/2006/relationships/hyperlink" Target="http://www.studylight.org/desk/index.cgi?q1=Isa+3:10-11&amp;t1=en_nas" TargetMode="External"/><Relationship Id="rId796" Type="http://schemas.openxmlformats.org/officeDocument/2006/relationships/hyperlink" Target="http://www.studylight.org/desk/index.cgi?q1=Rom+2:5&amp;t1=en_nas" TargetMode="External"/><Relationship Id="rId797" Type="http://schemas.openxmlformats.org/officeDocument/2006/relationships/hyperlink" Target="http://www.studylight.org/desk/index.cgi?q1=Job+14:16&amp;t1=en_nas" TargetMode="External"/><Relationship Id="rId798" Type="http://schemas.openxmlformats.org/officeDocument/2006/relationships/hyperlink" Target="http://www.studylight.org/desk/index.cgi?q1=Hos+13:12&amp;t1=en_nas" TargetMode="External"/><Relationship Id="rId799" Type="http://schemas.openxmlformats.org/officeDocument/2006/relationships/hyperlink" Target="http://www.studylight.org/desk/index.cgi?q1=Psa+94:18&amp;t1=en_nas" TargetMode="External"/><Relationship Id="rId800" Type="http://schemas.openxmlformats.org/officeDocument/2006/relationships/hyperlink" Target="http://www.studylight.org/desk/index.cgi?q1=Deu+31:7-8&amp;t1=en_nas" TargetMode="External"/><Relationship Id="rId801" Type="http://schemas.openxmlformats.org/officeDocument/2006/relationships/hyperlink" Target="http://www.studylight.org/desk/index.cgi?q1=Deu+31:23&amp;t1=en_nas" TargetMode="External"/><Relationship Id="rId802" Type="http://schemas.openxmlformats.org/officeDocument/2006/relationships/hyperlink" Target="http://www.studylight.org/desk/index.cgi?q1=Deu+32:1-43&amp;t1=en_nas" TargetMode="External"/><Relationship Id="rId803" Type="http://schemas.openxmlformats.org/officeDocument/2006/relationships/hyperlink" Target="http://www.studylight.org/desk/index.cgi?q1=Deu+32:31&amp;t1=en_nas" TargetMode="External"/><Relationship Id="rId804" Type="http://schemas.openxmlformats.org/officeDocument/2006/relationships/hyperlink" Target="http://www.studylight.org/desk/index.cgi?q1=Num+20:2-13&amp;t1=en_nas" TargetMode="External"/><Relationship Id="rId805" Type="http://schemas.openxmlformats.org/officeDocument/2006/relationships/hyperlink" Target="http://www.studylight.org/desk/index.cgi?q1=Gen+25:17&amp;t1=en_nas" TargetMode="External"/><Relationship Id="rId806" Type="http://schemas.openxmlformats.org/officeDocument/2006/relationships/hyperlink" Target="http://www.studylight.org/desk/index.cgi?q1=Gen+35:29&amp;t1=en_nas" TargetMode="External"/><Relationship Id="rId807" Type="http://schemas.openxmlformats.org/officeDocument/2006/relationships/hyperlink" Target="http://www.studylight.org/desk/index.cgi?q1=Gen+49:33&amp;t1=en_nas" TargetMode="External"/><Relationship Id="rId808" Type="http://schemas.openxmlformats.org/officeDocument/2006/relationships/hyperlink" Target="http://www.studylight.org/desk/index.cgi?q1=Num+20:26&amp;t1=en_nas" TargetMode="External"/><Relationship Id="rId809" Type="http://schemas.openxmlformats.org/officeDocument/2006/relationships/hyperlink" Target="http://www.studylight.org/desk/index.cgi?q1=Gen+15:15&amp;t1=en_nas" TargetMode="External"/><Relationship Id="rId810" Type="http://schemas.openxmlformats.org/officeDocument/2006/relationships/hyperlink" Target="http://www.studylight.org/desk/index.cgi?q1=1Ki+2:10&amp;t1=en_nas" TargetMode="External"/><Relationship Id="rId811" Type="http://schemas.openxmlformats.org/officeDocument/2006/relationships/hyperlink" Target="http://www.studylight.org/desk/index.cgi?q1=1Ki+11:43&amp;t1=en_nas" TargetMode="External"/><Relationship Id="rId812" Type="http://schemas.openxmlformats.org/officeDocument/2006/relationships/hyperlink" Target="http://www.studylight.org/desk/index.cgi?q1=Deu+33:6-25&amp;t1=en_nas" TargetMode="External"/><Relationship Id="rId813" Type="http://schemas.openxmlformats.org/officeDocument/2006/relationships/hyperlink" Target="http://www.studylight.org/desk/index.cgi?q1=Gen+27:40-46&amp;t1=en_nas" TargetMode="External"/><Relationship Id="rId814" Type="http://schemas.openxmlformats.org/officeDocument/2006/relationships/hyperlink" Target="http://www.studylight.org/desk/index.cgi?q1=Gen+1:27&amp;t1=en_nas" TargetMode="External"/><Relationship Id="rId815" Type="http://schemas.openxmlformats.org/officeDocument/2006/relationships/hyperlink" Target="http://www.studylight.org/desk/index.cgi?q1=Jos+14:6&amp;t1=en_nas" TargetMode="External"/><Relationship Id="rId816" Type="http://schemas.openxmlformats.org/officeDocument/2006/relationships/hyperlink" Target="http://www.studylight.org/desk/index.cgi?q1=1Sa+9:6&amp;t1=en_nas" TargetMode="External"/><Relationship Id="rId817" Type="http://schemas.openxmlformats.org/officeDocument/2006/relationships/hyperlink" Target="http://www.studylight.org/desk/index.cgi?q1=Deu+33:2&amp;t1=en_nas" TargetMode="External"/><Relationship Id="rId818" Type="http://schemas.openxmlformats.org/officeDocument/2006/relationships/hyperlink" Target="http://www.studylight.org/desk/index.cgi?q1=Zec+14:5&amp;t1=en_nas" TargetMode="External"/><Relationship Id="rId819" Type="http://schemas.openxmlformats.org/officeDocument/2006/relationships/hyperlink" Target="http://www.studylight.org/desk/index.cgi?q1=Deu+33:2&amp;t1=en_nas" TargetMode="External"/><Relationship Id="rId820" Type="http://schemas.openxmlformats.org/officeDocument/2006/relationships/hyperlink" Target="http://www.studylight.org/desk/index.cgi?q1=Psa+49:19&amp;t1=en_nas" TargetMode="External"/><Relationship Id="rId821" Type="http://schemas.openxmlformats.org/officeDocument/2006/relationships/hyperlink" Target="http://www.studylight.org/desk/index.cgi?q1=Deu+33:5&amp;t1=en_nas" TargetMode="External"/><Relationship Id="rId822" Type="http://schemas.openxmlformats.org/officeDocument/2006/relationships/hyperlink" Target="http://www.studylight.org/desk/index.cgi?q1=Deu+32:15&amp;t1=en_nas" TargetMode="External"/><Relationship Id="rId823" Type="http://schemas.openxmlformats.org/officeDocument/2006/relationships/hyperlink" Target="http://www.studylight.org/desk/index.cgi?q1=Gen+49:3&amp;t1=en_nas" TargetMode="External"/><Relationship Id="rId824" Type="http://schemas.openxmlformats.org/officeDocument/2006/relationships/hyperlink" Target="http://www.studylight.org/desk/index.cgi?q1=Gen+49:10&amp;t1=en_nas" TargetMode="External"/><Relationship Id="rId825" Type="http://schemas.openxmlformats.org/officeDocument/2006/relationships/hyperlink" Target="http://www.studylight.org/desk/index.cgi?q1=Exo+28:30&amp;t1=en_nas" TargetMode="External"/><Relationship Id="rId826" Type="http://schemas.openxmlformats.org/officeDocument/2006/relationships/hyperlink" Target="http://www.studylight.org/desk/index.cgi?q1=Exo+17:1-7&amp;t1=en_nas" TargetMode="External"/><Relationship Id="rId827" Type="http://schemas.openxmlformats.org/officeDocument/2006/relationships/hyperlink" Target="http://www.studylight.org/desk/index.cgi?q1=Num+20:1-13&amp;t1=en_nas" TargetMode="External"/><Relationship Id="rId828" Type="http://schemas.openxmlformats.org/officeDocument/2006/relationships/hyperlink" Target="http://www.studylight.org/desk/index.cgi?q1=Exo+32:26-29&amp;t1=en_nas" TargetMode="External"/><Relationship Id="rId829" Type="http://schemas.openxmlformats.org/officeDocument/2006/relationships/hyperlink" Target="http://www.studylight.org/desk/index.cgi?q1=Mat+10:37&amp;t1=en_nas" TargetMode="External"/><Relationship Id="rId830" Type="http://schemas.openxmlformats.org/officeDocument/2006/relationships/hyperlink" Target="http://www.studylight.org/desk/index.cgi?q1=Luk+14:26&amp;t1=en_nas" TargetMode="External"/><Relationship Id="rId831" Type="http://schemas.openxmlformats.org/officeDocument/2006/relationships/hyperlink" Target="http://www.studylight.org/desk/index.cgi?q1=Deu+33:10&amp;t1=en_nas" TargetMode="External"/><Relationship Id="rId832" Type="http://schemas.openxmlformats.org/officeDocument/2006/relationships/hyperlink" Target="http://www.studylight.org/desk/index.cgi?q1=Deu+1:31&amp;t1=en_nas" TargetMode="External"/><Relationship Id="rId833" Type="http://schemas.openxmlformats.org/officeDocument/2006/relationships/hyperlink" Target="http://www.studylight.org/desk/index.cgi?q1=1Sa+17:6&amp;t1=en_nas" TargetMode="External"/><Relationship Id="rId834" Type="http://schemas.openxmlformats.org/officeDocument/2006/relationships/hyperlink" Target="http://www.studylight.org/desk/index.cgi?q1=Gen+49:25-26&amp;t1=en_nas" TargetMode="External"/><Relationship Id="rId835" Type="http://schemas.openxmlformats.org/officeDocument/2006/relationships/hyperlink" Target="http://www.studylight.org/desk/index.cgi?q1=Deu+33:13&amp;t1=en_nas" TargetMode="External"/><Relationship Id="rId836" Type="http://schemas.openxmlformats.org/officeDocument/2006/relationships/hyperlink" Target="http://www.studylight.org/desk/index.cgi?q1=Deu+33:15&amp;t1=en_nas" TargetMode="External"/><Relationship Id="rId837" Type="http://schemas.openxmlformats.org/officeDocument/2006/relationships/hyperlink" Target="http://www.studylight.org/desk/index.cgi?q1=Gen+49:26&amp;t1=en_nas" TargetMode="External"/><Relationship Id="rId838" Type="http://schemas.openxmlformats.org/officeDocument/2006/relationships/hyperlink" Target="http://www.studylight.org/desk/index.cgi?q1=Deu+33:17&amp;t1=en_nas" TargetMode="External"/><Relationship Id="rId839" Type="http://schemas.openxmlformats.org/officeDocument/2006/relationships/hyperlink" Target="http://www.studylight.org/desk/index.cgi?q1=Gen+48:8&amp;t1=en_nas" TargetMode="External"/><Relationship Id="rId840" Type="http://schemas.openxmlformats.org/officeDocument/2006/relationships/hyperlink" Target="http://www.studylight.org/desk/index.cgi?q1=Gen+49:6&amp;t1=en_nas" TargetMode="External"/><Relationship Id="rId841" Type="http://schemas.openxmlformats.org/officeDocument/2006/relationships/hyperlink" Target="http://www.studylight.org/desk/index.cgi?q1=Psa+22:12&amp;t1=en_nas" TargetMode="External"/><Relationship Id="rId842" Type="http://schemas.openxmlformats.org/officeDocument/2006/relationships/hyperlink" Target="http://www.studylight.org/desk/index.cgi?q1=Jer+46:21&amp;t1=en_nas" TargetMode="External"/><Relationship Id="rId843" Type="http://schemas.openxmlformats.org/officeDocument/2006/relationships/hyperlink" Target="http://www.studylight.org/desk/index.cgi?q1=Num+23:22&amp;t1=en_nas" TargetMode="External"/><Relationship Id="rId844" Type="http://schemas.openxmlformats.org/officeDocument/2006/relationships/hyperlink" Target="http://www.studylight.org/desk/index.cgi?q1=Num+24:8&amp;t1=en_nas" TargetMode="External"/><Relationship Id="rId845" Type="http://schemas.openxmlformats.org/officeDocument/2006/relationships/hyperlink" Target="http://www.studylight.org/desk/index.cgi?q1=Gen+48:19&amp;t1=en_nas" TargetMode="External"/><Relationship Id="rId846" Type="http://schemas.openxmlformats.org/officeDocument/2006/relationships/hyperlink" Target="http://www.studylight.org/desk/index.cgi?q1=1Sa+18:7-8&amp;t1=en_nas" TargetMode="External"/><Relationship Id="rId847" Type="http://schemas.openxmlformats.org/officeDocument/2006/relationships/hyperlink" Target="http://www.studylight.org/desk/index.cgi?q1=Gen+49:13-15&amp;t1=en_nas" TargetMode="External"/><Relationship Id="rId848" Type="http://schemas.openxmlformats.org/officeDocument/2006/relationships/hyperlink" Target="http://www.studylight.org/desk/index.cgi?q1=Exo+15:17&amp;t1=en_nas" TargetMode="External"/><Relationship Id="rId849" Type="http://schemas.openxmlformats.org/officeDocument/2006/relationships/hyperlink" Target="http://www.studylight.org/desk/index.cgi?q1=Psa+4:6&amp;t1=en_nas" TargetMode="External"/><Relationship Id="rId850" Type="http://schemas.openxmlformats.org/officeDocument/2006/relationships/hyperlink" Target="http://www.studylight.org/desk/index.cgi?q1=Psa+51:19&amp;t1=en_nas" TargetMode="External"/><Relationship Id="rId851" Type="http://schemas.openxmlformats.org/officeDocument/2006/relationships/hyperlink" Target="http://www.studylight.org/desk/index.cgi?q1=Num+32:17&amp;t1=en_nas" TargetMode="External"/><Relationship Id="rId852" Type="http://schemas.openxmlformats.org/officeDocument/2006/relationships/hyperlink" Target="http://www.studylight.org/desk/index.cgi?q1=Num+32:21&amp;t1=en_nas" TargetMode="External"/><Relationship Id="rId853" Type="http://schemas.openxmlformats.org/officeDocument/2006/relationships/hyperlink" Target="http://www.studylight.org/desk/index.cgi?q1=Num+32:32&amp;t1=en_nas" TargetMode="External"/><Relationship Id="rId854" Type="http://schemas.openxmlformats.org/officeDocument/2006/relationships/hyperlink" Target="http://www.studylight.org/desk/index.cgi?q1=Jos+1:14&amp;t1=en_nas" TargetMode="External"/><Relationship Id="rId855" Type="http://schemas.openxmlformats.org/officeDocument/2006/relationships/hyperlink" Target="http://www.studylight.org/desk/index.cgi?q1=Jos+4:12&amp;t1=en_nas" TargetMode="External"/><Relationship Id="rId856" Type="http://schemas.openxmlformats.org/officeDocument/2006/relationships/hyperlink" Target="http://www.studylight.org/desk/index.cgi?q1=Gen+30:15&amp;t1=en_nas" TargetMode="External"/><Relationship Id="rId857" Type="http://schemas.openxmlformats.org/officeDocument/2006/relationships/hyperlink" Target="http://www.studylight.org/desk/index.cgi?q1=Job+29:6&amp;t1=en_nas" TargetMode="External"/><Relationship Id="rId858" Type="http://schemas.openxmlformats.org/officeDocument/2006/relationships/hyperlink" Target="http://www.studylight.org/desk/index.cgi?q1=Gen+49:20&amp;t1=en_nas" TargetMode="External"/><Relationship Id="rId859" Type="http://schemas.openxmlformats.org/officeDocument/2006/relationships/hyperlink" Target="http://www.studylight.org/desk/index.cgi?q1=Rev+1:15&amp;t1=en_nas" TargetMode="External"/><Relationship Id="rId860" Type="http://schemas.openxmlformats.org/officeDocument/2006/relationships/hyperlink" Target="http://www.studylight.org/desk/index.cgi?q1=Deu+33:27&amp;t1=en_nas" TargetMode="External"/><Relationship Id="rId861" Type="http://schemas.openxmlformats.org/officeDocument/2006/relationships/hyperlink" Target="http://www.studylight.org/desk/index.cgi?q1=Psa+90:1&amp;t1=en_nas" TargetMode="External"/><Relationship Id="rId862" Type="http://schemas.openxmlformats.org/officeDocument/2006/relationships/hyperlink" Target="http://www.studylight.org/desk/index.cgi?q1=Psa+91:9&amp;t1=en_nas" TargetMode="External"/><Relationship Id="rId863" Type="http://schemas.openxmlformats.org/officeDocument/2006/relationships/hyperlink" Target="http://www.studylight.org/desk/index.cgi?q1=Hab+1:12&amp;t1=en_nas" TargetMode="External"/><Relationship Id="rId864" Type="http://schemas.openxmlformats.org/officeDocument/2006/relationships/hyperlink" Target="http://www.studylight.org/desk/index.cgi?q1=Isa+48:1&amp;t1=en_nas" TargetMode="External"/><Relationship Id="rId865" Type="http://schemas.openxmlformats.org/officeDocument/2006/relationships/hyperlink" Target="http://www.studylight.org/desk/index.cgi?q1=Psa+68:26&amp;t1=en_nas" TargetMode="External"/><Relationship Id="rId866" Type="http://schemas.openxmlformats.org/officeDocument/2006/relationships/hyperlink" Target="http://www.studylight.org/desk/index.cgi?q1=Deu+33:29&amp;t1=en_nas" TargetMode="External"/><Relationship Id="rId867" Type="http://schemas.openxmlformats.org/officeDocument/2006/relationships/hyperlink" Target="http://www.studylight.org/desk/index.cgi?q1=Zec+9:9&amp;t1=en_nas" TargetMode="External"/><Relationship Id="rId868" Type="http://schemas.openxmlformats.org/officeDocument/2006/relationships/hyperlink" Target="http://www.studylight.org/desk/index.cgi?q1=Isa+45:17&amp;t1=en_nas" TargetMode="External"/><Relationship Id="rId869" Type="http://schemas.openxmlformats.org/officeDocument/2006/relationships/hyperlink" Target="http://www.studylight.org/desk/index.cgi?q1=Dan+7:9-10&amp;t1=en_nas" TargetMode="External"/><Relationship Id="rId870" Type="http://schemas.openxmlformats.org/officeDocument/2006/relationships/hyperlink" Target="http://www.studylight.org/desk/index.cgi?q1=Psa+14:7&amp;t1=en_nas" TargetMode="External"/><Relationship Id="rId871" Type="http://schemas.openxmlformats.org/officeDocument/2006/relationships/hyperlink" Target="http://www.studylight.org/desk/index.cgi?q1=Psa+14:7&amp;t1=en_nas" TargetMode="External"/><Relationship Id="rId872" Type="http://schemas.openxmlformats.org/officeDocument/2006/relationships/hyperlink" Target="http://www.studylight.org/desk/index.cgi?q1=Rom+3:2&amp;t1=en_nas" TargetMode="External"/><Relationship Id="rId873" Type="http://schemas.openxmlformats.org/officeDocument/2006/relationships/hyperlink" Target="http://www.studylight.org/desk/index.cgi?q1=Deu+33:3&amp;t1=en_nas" TargetMode="External"/><Relationship Id="rId874" Type="http://schemas.openxmlformats.org/officeDocument/2006/relationships/hyperlink" Target="http://www.studylight.org/desk/index.cgi?q1=Psa+119:111&amp;t1=en_nas" TargetMode="External"/><Relationship Id="rId875" Type="http://schemas.openxmlformats.org/officeDocument/2006/relationships/hyperlink" Target="http://www.studylight.org/desk/index.cgi?q1=Joh+10:8&amp;t1=en_nas" TargetMode="External"/><Relationship Id="rId876" Type="http://schemas.openxmlformats.org/officeDocument/2006/relationships/hyperlink" Target="http://www.studylight.org/desk/index.cgi?q1=Jos+4:12&amp;t1=en_nas" TargetMode="External"/><Relationship Id="rId877" Type="http://schemas.openxmlformats.org/officeDocument/2006/relationships/hyperlink" Target="http://www.studylight.org/desk/index.cgi?q1=Gen+49:3-4&amp;t1=en_nas" TargetMode="External"/><Relationship Id="rId878" Type="http://schemas.openxmlformats.org/officeDocument/2006/relationships/hyperlink" Target="http://www.studylight.org/desk/index.cgi?q1=Num+16:1&amp;t1=en_nas" TargetMode="External"/><Relationship Id="rId879" Type="http://schemas.openxmlformats.org/officeDocument/2006/relationships/hyperlink" Target="http://www.studylight.org/desk/index.cgi?q1=1Ch+5:10-18&amp;t1=en_nas" TargetMode="External"/><Relationship Id="rId880" Type="http://schemas.openxmlformats.org/officeDocument/2006/relationships/hyperlink" Target="http://www.studylight.org/desk/index.cgi?q1=1Sa+22:18&amp;t1=en_nas" TargetMode="External"/><Relationship Id="rId881" Type="http://schemas.openxmlformats.org/officeDocument/2006/relationships/hyperlink" Target="http://www.studylight.org/desk/index.cgi?q1=2Co+5:9&amp;t1=en_nas" TargetMode="External"/><Relationship Id="rId882" Type="http://schemas.openxmlformats.org/officeDocument/2006/relationships/hyperlink" Target="http://www.studylight.org/desk/index.cgi?q1=Deu+33:10&amp;t1=en_nas" TargetMode="External"/><Relationship Id="rId883" Type="http://schemas.openxmlformats.org/officeDocument/2006/relationships/hyperlink" Target="http://www.studylight.org/desk/index.cgi?q1=Jer+18:18&amp;t1=en_nas" TargetMode="External"/><Relationship Id="rId884" Type="http://schemas.openxmlformats.org/officeDocument/2006/relationships/hyperlink" Target="http://www.studylight.org/desk/index.cgi?q1=Php+3:5&amp;t1=en_nas" TargetMode="External"/><Relationship Id="rId885" Type="http://schemas.openxmlformats.org/officeDocument/2006/relationships/hyperlink" Target="http://www.studylight.org/desk/index.cgi?q1=Psa+27:4-5&amp;t1=en_nas" TargetMode="External"/><Relationship Id="rId886" Type="http://schemas.openxmlformats.org/officeDocument/2006/relationships/hyperlink" Target="http://www.studylight.org/desk/index.cgi?q1=Neh+6:10&amp;t1=en_nas" TargetMode="External"/><Relationship Id="rId887" Type="http://schemas.openxmlformats.org/officeDocument/2006/relationships/hyperlink" Target="http://www.studylight.org/desk/index.cgi?q1=Gen+49:4&amp;t1=en_nas" TargetMode="External"/><Relationship Id="rId888" Type="http://schemas.openxmlformats.org/officeDocument/2006/relationships/hyperlink" Target="http://www.studylight.org/desk/index.cgi?q1=Num+2:11&amp;t1=en_nas" TargetMode="External"/><Relationship Id="rId889" Type="http://schemas.openxmlformats.org/officeDocument/2006/relationships/hyperlink" Target="http://www.studylight.org/desk/index.cgi?q1=Gen+8:9-11&amp;t1=en_nas" TargetMode="External"/><Relationship Id="rId890" Type="http://schemas.openxmlformats.org/officeDocument/2006/relationships/hyperlink" Target="http://www.studylight.org/desk/index.cgi?q1=Deu+33:10&amp;t1=en_nas" TargetMode="External"/><Relationship Id="rId891" Type="http://schemas.openxmlformats.org/officeDocument/2006/relationships/hyperlink" Target="http://www.studylight.org/desk/index.cgi?q1=Num+1:33-35&amp;t1=en_nas" TargetMode="External"/><Relationship Id="rId892" Type="http://schemas.openxmlformats.org/officeDocument/2006/relationships/hyperlink" Target="http://www.studylight.org/desk/index.cgi?q1=Zec+8:21&amp;t1=en_nas" TargetMode="External"/><Relationship Id="rId893" Type="http://schemas.openxmlformats.org/officeDocument/2006/relationships/hyperlink" Target="http://www.studylight.org/desk/index.cgi?q1=Gen+26:22&amp;t1=en_nas" TargetMode="External"/><Relationship Id="rId894" Type="http://schemas.openxmlformats.org/officeDocument/2006/relationships/hyperlink" Target="http://www.studylight.org/desk/index.cgi?q1=1Ch+5:18-21&amp;t1=en_nas" TargetMode="External"/><Relationship Id="rId895" Type="http://schemas.openxmlformats.org/officeDocument/2006/relationships/hyperlink" Target="http://www.studylight.org/desk/index.cgi?q1=Psa+31:8&amp;t1=en_nas" TargetMode="External"/><Relationship Id="rId896" Type="http://schemas.openxmlformats.org/officeDocument/2006/relationships/hyperlink" Target="http://www.studylight.org/desk/index.cgi?q1=Gen+26:22&amp;t1=en_nas" TargetMode="External"/><Relationship Id="rId897" Type="http://schemas.openxmlformats.org/officeDocument/2006/relationships/hyperlink" Target="http://www.studylight.org/desk/index.cgi?q1=2Ki+18:5-7&amp;t1=en_nas" TargetMode="External"/><Relationship Id="rId898" Type="http://schemas.openxmlformats.org/officeDocument/2006/relationships/hyperlink" Target="http://www.studylight.org/desk/index.cgi?q1=Psa+106:4&amp;t1=en_nas" TargetMode="External"/><Relationship Id="rId899" Type="http://schemas.openxmlformats.org/officeDocument/2006/relationships/hyperlink" Target="http://www.studylight.org/desk/index.cgi?q1=Isa+43:1&amp;t1=en_nas" TargetMode="External"/><Relationship Id="rId900" Type="http://schemas.openxmlformats.org/officeDocument/2006/relationships/hyperlink" Target="http://www.studylight.org/desk/index.cgi?q1=Psa+75:5&amp;t1=en_nas" TargetMode="External"/><Relationship Id="rId901" Type="http://schemas.openxmlformats.org/officeDocument/2006/relationships/hyperlink" Target="http://www.studylight.org/desk/index.cgi?q1=Psa+75:10&amp;t1=en_nas" TargetMode="External"/><Relationship Id="rId902" Type="http://schemas.openxmlformats.org/officeDocument/2006/relationships/hyperlink" Target="http://www.studylight.org/desk/index.cgi?q1=Psa+89:18&amp;t1=en_nas" TargetMode="External"/><Relationship Id="rId903" Type="http://schemas.openxmlformats.org/officeDocument/2006/relationships/hyperlink" Target="http://www.studylight.org/desk/index.cgi?q1=Psa+89:25&amp;t1=en_nas" TargetMode="External"/><Relationship Id="rId904" Type="http://schemas.openxmlformats.org/officeDocument/2006/relationships/hyperlink" Target="http://www.studylight.org/desk/index.cgi?q1=Psa+112:9&amp;t1=en_nas" TargetMode="External"/><Relationship Id="rId905" Type="http://schemas.openxmlformats.org/officeDocument/2006/relationships/hyperlink" Target="http://www.studylight.org/desk/index.cgi?q1=Dan+8:3&amp;t1=en_nas" TargetMode="External"/><Relationship Id="rId906" Type="http://schemas.openxmlformats.org/officeDocument/2006/relationships/hyperlink" Target="http://www.studylight.org/desk/index.cgi?q1=Luk+1:69&amp;t1=en_nas" TargetMode="External"/><Relationship Id="rId907" Type="http://schemas.openxmlformats.org/officeDocument/2006/relationships/hyperlink" Target="http://www.studylight.org/desk/index.cgi?q1=Rev+17:3&amp;t1=en_nas" TargetMode="External"/><Relationship Id="rId908" Type="http://schemas.openxmlformats.org/officeDocument/2006/relationships/hyperlink" Target="http://www.studylight.org/desk/index.cgi?q1=Gen+49:20&amp;t1=en_nas" TargetMode="External"/><Relationship Id="rId909" Type="http://schemas.openxmlformats.org/officeDocument/2006/relationships/hyperlink" Target="http://www.studylight.org/desk/index.cgi?q1=Jos+14:10-11&amp;t1=en_nas" TargetMode="External"/><Relationship Id="rId910" Type="http://schemas.openxmlformats.org/officeDocument/2006/relationships/hyperlink" Target="http://www.studylight.org/desk/index.cgi?q1=Exo+23:27&amp;t1=en_nas" TargetMode="External"/><Relationship Id="rId911" Type="http://schemas.openxmlformats.org/officeDocument/2006/relationships/hyperlink" Target="http://www.studylight.org/desk/index.cgi?q1=Deu+2:25&amp;t1=en_nas" TargetMode="External"/><Relationship Id="rId912" Type="http://schemas.openxmlformats.org/officeDocument/2006/relationships/hyperlink" Target="http://www.studylight.org/desk/index.cgi?q1=Deu+11:25&amp;t1=en_nas" TargetMode="External"/><Relationship Id="rId913" Type="http://schemas.openxmlformats.org/officeDocument/2006/relationships/hyperlink" Target="http://www.studylight.org/desk/index.cgi?q1=Col+1:17&amp;t1=en_nas" TargetMode="External"/><Relationship Id="rId914" Type="http://schemas.openxmlformats.org/officeDocument/2006/relationships/hyperlink" Target="http://www.studylight.org/desk/index.cgi?q1=Isa+44:6&amp;t1=en_nas" TargetMode="External"/><Relationship Id="rId915" Type="http://schemas.openxmlformats.org/officeDocument/2006/relationships/hyperlink" Target="http://www.studylight.org/desk/index.cgi?q1=Jud+18:27&amp;t1=en_nas" TargetMode="External"/><Relationship Id="rId916" Type="http://schemas.openxmlformats.org/officeDocument/2006/relationships/hyperlink" Target="http://www.studylight.org/desk/index.cgi?q1=Gen+19:22&amp;t1=en_nas" TargetMode="External"/><Relationship Id="rId917" Type="http://schemas.openxmlformats.org/officeDocument/2006/relationships/hyperlink" Target="http://www.studylight.org/desk/index.cgi?q1=Gen+45:21&amp;t1=en_nas" TargetMode="External"/><Relationship Id="rId918" Type="http://schemas.openxmlformats.org/officeDocument/2006/relationships/hyperlink" Target="http://www.studylight.org/desk/index.cgi?q1=Deu+32:51&amp;t1=en_nas" TargetMode="External"/><Relationship Id="rId919" Type="http://schemas.openxmlformats.org/officeDocument/2006/relationships/hyperlink" Target="http://www.studylight.org/desk/index.cgi?q1=Mat+17:1-10&amp;t1=en_nas" TargetMode="External"/><Relationship Id="rId920" Type="http://schemas.openxmlformats.org/officeDocument/2006/relationships/hyperlink" Target="http://www.studylight.org/desk/index.cgi?q1=Luk+5:9&amp;t1=en_nas" TargetMode="External"/><Relationship Id="rId921" Type="http://schemas.openxmlformats.org/officeDocument/2006/relationships/hyperlink" Target="http://www.studylight.org/desk/index.cgi?q1=Deu+34:9&amp;t1=en_nas" TargetMode="External"/><Relationship Id="rId922" Type="http://schemas.openxmlformats.org/officeDocument/2006/relationships/hyperlink" Target="http://www.studylight.org/desk/index.cgi?q1=Isa+11:2&amp;t1=en_nas" TargetMode="External"/><Relationship Id="rId923" Type="http://schemas.openxmlformats.org/officeDocument/2006/relationships/hyperlink" Target="http://www.studylight.org/desk/index.cgi?q1=Num+12:8&amp;t1=en_nas" TargetMode="External"/><Relationship Id="rId924" Type="http://schemas.openxmlformats.org/officeDocument/2006/relationships/hyperlink" Target="http://www.studylight.org/desk/index.cgi?q1=Heb+12:22-24&amp;t1=en_nas" TargetMode="External"/><Relationship Id="rId925" Type="http://schemas.openxmlformats.org/officeDocument/2006/relationships/hyperlink" Target="http://www.studylight.org/desk/index.cgi?q1=Gen+50:10&amp;t1=en_nas" TargetMode="External"/><Relationship Id="rId926" Type="http://schemas.openxmlformats.org/officeDocument/2006/relationships/hyperlink" Target="http://www.studylight.org/desk/index.cgi?q1=Num+20:29&amp;t1=en_nas" TargetMode="External"/><Relationship Id="rId927" Type="http://schemas.openxmlformats.org/officeDocument/2006/relationships/hyperlink" Target="http://www.studylight.org/desk/index.cgi?q1=Deu+32:49-52&amp;t1=en_nas" TargetMode="External"/><Relationship Id="rId928" Type="http://schemas.openxmlformats.org/officeDocument/2006/relationships/hyperlink" Target="http://www.studylight.org/desk/index.cgi?q1=Num+27:23&amp;t1=en_nas" TargetMode="External"/><Relationship Id="rId929" Type="http://schemas.openxmlformats.org/officeDocument/2006/relationships/hyperlink" Target="http://www.studylight.org/desk/index.cgi?q1=Heb+11:13&amp;t1=en_nas" TargetMode="External"/><Relationship Id="rId930" Type="http://schemas.openxmlformats.org/officeDocument/2006/relationships/hyperlink" Target="http://www.studylight.org/desk/index.cgi?q1=Exo+17:8-13&amp;t1=en_nas" TargetMode="External"/><Relationship Id="rId931" Type="http://schemas.openxmlformats.org/officeDocument/2006/relationships/hyperlink" Target="http://www.studylight.org/desk/index.cgi?q1=Isa+2:2&amp;t1=en_nas" TargetMode="External"/><Relationship Id="rId932" Type="http://schemas.openxmlformats.org/officeDocument/2006/relationships/hyperlink" Target="http://www.studylight.org/desk/index.cgi?q1=Jos+3:7&amp;t1=en_nas" TargetMode="External"/><Relationship Id="rId933" Type="http://schemas.openxmlformats.org/officeDocument/2006/relationships/hyperlink" Target="http://www.studylight.org/desk/index.cgi?q1=Jos+1:5&amp;t1=en_nas" TargetMode="External"/><Relationship Id="rId934" Type="http://schemas.openxmlformats.org/officeDocument/2006/relationships/hyperlink" Target="http://www.studylight.org/desk/index.cgi?q1=Exo+2:15&amp;t1=en_nas" TargetMode="External"/><Relationship Id="rId935" Type="http://schemas.openxmlformats.org/officeDocument/2006/relationships/hyperlink" Target="http://www.studylight.org/desk/index.cgi?q1=Exo+3:1&amp;t1=en_nas" TargetMode="External"/><Relationship Id="rId936" Type="http://schemas.openxmlformats.org/officeDocument/2006/relationships/hyperlink" Target="http://www.studylight.org/desk/index.cgi?q1=Luk+1:30&amp;t1=en_nas" TargetMode="External"/><Relationship Id="rId937" Type="http://schemas.openxmlformats.org/officeDocument/2006/relationships/hyperlink" Target="http://www.studylight.org/desk/index.cgi?q1=Mat+2:23&amp;t1=en_nas" TargetMode="External"/><Relationship Id="rId938" Type="http://schemas.openxmlformats.org/officeDocument/2006/relationships/hyperlink" Target="http://www.studylight.org/desk/index.cgi?q1=Heb+3:1-6&amp;t1=en_nas" TargetMode="External"/><Relationship Id="rId939" Type="http://schemas.openxmlformats.org/officeDocument/2006/relationships/numbering" Target="numbering.xml"/><Relationship Id="rId940" Type="http://schemas.openxmlformats.org/officeDocument/2006/relationships/fontTable" Target="fontTable.xml"/><Relationship Id="rId941" Type="http://schemas.openxmlformats.org/officeDocument/2006/relationships/settings" Target="settings.xml"/><Relationship Id="rId9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57:00Z</dcterms:created>
  <dc:creator>C.H.</dc:creator>
  <dc:description/>
  <cp:keywords/>
  <dc:language>en-US</dc:language>
  <cp:lastModifiedBy>Owner</cp:lastModifiedBy>
  <dcterms:modified xsi:type="dcterms:W3CDTF">2016-03-04T12:14:00Z</dcterms:modified>
  <cp:revision>4</cp:revision>
  <dc:subject/>
  <dc:title>查經資料大全</dc:title>
</cp:coreProperties>
</file>